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тьяна Еду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у нас новенько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озвращаемся к мини. Такой вердикт вынес нынешним летом законодатель моды Париж. Словом, хочешь чувствовать себя уверенной и современной, надо обновлять гардероб. Однако (увы, как часто такое случается!), примеряя в магазине отвечающую последнему писку моды вещь, вдруг обнаруживаешь: она не только «трещит по швам», но и излишне подчеркивает животик и ягодицы. Да еще долгожданный летний отпуск предполагается провести на пляже. Так, что сами понимаете - рушатся радужные планы, портится настроение, свербит мысль: «Срочно худеть, сбрасывать лишние килограммы!».               </w:t>
      </w:r>
    </w:p>
    <w:p>
      <w:pPr>
        <w:pStyle w:val="Normal"/>
        <w:rPr/>
      </w:pPr>
      <w:r>
        <w:rPr/>
        <w:t xml:space="preserve">             </w:t>
      </w:r>
      <w:r>
        <w:rPr/>
        <w:t>К ожирению (даже если ты молода и здорова) нельзя относиться лишь как к косметическому недостатку. Совсем неплохо, что проблему борьбы с избыточным весом высветило зеркало, в котором ты увидишь себя другими глазами. Есть шанс, пока не поздно привести в порядок фигуру, но и избежать в будущем многих весьма серьезных недугов.</w:t>
      </w:r>
    </w:p>
    <w:p>
      <w:pPr>
        <w:pStyle w:val="Normal"/>
        <w:rPr/>
      </w:pPr>
      <w:r>
        <w:rPr/>
        <w:t xml:space="preserve">             </w:t>
      </w:r>
      <w:r>
        <w:rPr/>
        <w:t>Присутствие лишних килограммов можно определить… измерив объем талии. При любом росте, возрасте, весе он не должен превышать 80, а у  мужчин – 95 см.</w:t>
      </w:r>
    </w:p>
    <w:p>
      <w:pPr>
        <w:pStyle w:val="Normal"/>
        <w:rPr/>
      </w:pPr>
      <w:r>
        <w:rPr/>
        <w:tab/>
        <w:t xml:space="preserve">Но к счастью именно сейчас можно действительно эффективно похудеть, используя разнообразные средства, имеющиеся в аптеках в сочетании с диетой, основанной на большом потреблении свежих овощей и фруктов, а также соков приготовленных из них. </w:t>
      </w:r>
    </w:p>
    <w:p>
      <w:pPr>
        <w:pStyle w:val="Normal"/>
        <w:rPr/>
      </w:pPr>
      <w:r>
        <w:rPr/>
        <w:tab/>
        <w:t>Выбор средства для похудения, достаточно сложен. В аптеке вам предложат разнообразные средства – это и стимуляторы обмена веществ (</w:t>
      </w:r>
      <w:r>
        <w:rPr>
          <w:b/>
        </w:rPr>
        <w:t>МЕРИДИА)</w:t>
      </w:r>
      <w:r>
        <w:rPr/>
        <w:t xml:space="preserve"> и препараты замедляющие всасывание жиров </w:t>
      </w:r>
      <w:r>
        <w:rPr>
          <w:b/>
        </w:rPr>
        <w:t>(КСЕНИКАЛ)</w:t>
      </w:r>
      <w:r>
        <w:rPr/>
        <w:t xml:space="preserve"> и ряд препаратов основанных на экстрактах растений, обладающих целым комплексом целебных свойств. На этой группе мне бы хотелось остановиться подробнее. Один из новых препаратов этой группы </w:t>
      </w:r>
      <w:r>
        <w:rPr>
          <w:b/>
        </w:rPr>
        <w:t xml:space="preserve">ГАРЦИЛИН с фруктовыми кислотами </w:t>
      </w:r>
      <w:r>
        <w:rPr/>
        <w:t>разработан Французской Лабораторией</w:t>
      </w:r>
      <w:r>
        <w:rPr>
          <w:b/>
        </w:rPr>
        <w:t xml:space="preserve"> «Эквилибр Аттитюд». </w:t>
      </w:r>
      <w:r>
        <w:rPr/>
        <w:t>Одна капсула Гарцилина дает тот же эффект сжигания калорий, что и 15 кг свежих фруктов. В числе фруктовых кислот гидроксилимонная  это абсолютно натуральный питательный ингредиент, который извлекается из высушенной корки плода Гарцинии, камбоджийской дерева, произрастающего в Южной Азии. Она эффективно замедляет синтез жиров, снижает уровень избыточного холестерина, подавляет аппетит, улучшает энергетический баланс. Лактобактерии, входящие в состав препарата, благотворно влияют на деятельность желудочно-кишечного тракта, поддерживают и укрепляют функции иммунной системы. Лизин и фенилаланин – натуральные аминокислоты стимулируют центральную нервную систему, улучшают работу памяти. Натуральные витамины и минералы – защищают от стрессов, повышают общий тонус.</w:t>
      </w:r>
    </w:p>
    <w:p>
      <w:pPr>
        <w:pStyle w:val="Normal"/>
        <w:rPr/>
      </w:pPr>
      <w:r>
        <w:rPr/>
        <w:tab/>
        <w:t xml:space="preserve">Оригинальный препарат </w:t>
      </w:r>
      <w:r>
        <w:rPr>
          <w:b/>
        </w:rPr>
        <w:t xml:space="preserve">«ВИТАТЕРА» на основе экстракта Зеленого Чая в капсулах </w:t>
      </w:r>
      <w:r>
        <w:rPr/>
        <w:t xml:space="preserve">разработанный французской лабораторией «Витармонил», снижает вес, улучшает обменные процессы в организме, повышает жизненный тонус. Экстракт получен по уникальной технологии, позволяющей сохранить все ценнейшие свойства зеленого чая. Очень важно знать, что </w:t>
      </w:r>
      <w:r>
        <w:rPr>
          <w:b/>
        </w:rPr>
        <w:t xml:space="preserve">Зеленый Чай </w:t>
      </w:r>
      <w:r>
        <w:rPr/>
        <w:t>в капсулах отличается от того, который мы употребляем в качестве напитка. Достаточно сказать, что только при заваривании разрушается больше половины полезных веществ.</w:t>
      </w:r>
    </w:p>
    <w:p>
      <w:pPr>
        <w:pStyle w:val="Normal"/>
        <w:rPr/>
      </w:pPr>
      <w:r>
        <w:rPr/>
        <w:tab/>
        <w:t>Специалисты лаборатории «Витармонил», гарантируют:</w:t>
      </w:r>
    </w:p>
    <w:p>
      <w:pPr>
        <w:pStyle w:val="Normal"/>
        <w:rPr/>
      </w:pPr>
      <w:r>
        <w:rPr/>
        <w:tab/>
        <w:t xml:space="preserve">курс, чтобы похудеть более чем на 20 кг – достаточно 3 упаковок </w:t>
      </w:r>
      <w:r>
        <w:rPr>
          <w:b/>
        </w:rPr>
        <w:t>«ВИТАТЕРА»</w:t>
      </w:r>
    </w:p>
    <w:p>
      <w:pPr>
        <w:pStyle w:val="Normal"/>
        <w:rPr/>
      </w:pPr>
      <w:r>
        <w:rPr>
          <w:b/>
        </w:rPr>
        <w:tab/>
      </w:r>
      <w:r>
        <w:rPr/>
        <w:t>курс, чтобы похудеть более чем на 10 кг – 2 упаковки;</w:t>
      </w:r>
    </w:p>
    <w:p>
      <w:pPr>
        <w:pStyle w:val="Normal"/>
        <w:rPr/>
      </w:pPr>
      <w:r>
        <w:rPr/>
        <w:tab/>
        <w:t>курс, чтобы похудеть менее чем  на 10 кг – 1 упаковка.</w:t>
      </w:r>
    </w:p>
    <w:p>
      <w:pPr>
        <w:pStyle w:val="Normal"/>
        <w:rPr/>
      </w:pPr>
      <w:r>
        <w:rPr/>
        <w:tab/>
        <w:t xml:space="preserve">Еще более значимых результатов вы можете добиться при одновременном использовании препаратов внутрь и наружно. Серия </w:t>
      </w:r>
      <w:r>
        <w:rPr>
          <w:b/>
        </w:rPr>
        <w:t>«НОВА ФИГУРА» Доктора Тайсса</w:t>
      </w:r>
    </w:p>
    <w:p>
      <w:pPr>
        <w:pStyle w:val="Normal"/>
        <w:rPr/>
      </w:pPr>
      <w:r>
        <w:rPr/>
        <w:t xml:space="preserve">включает капсулы и гель для кожи. Благодаря комплексному воздействию вы сможете очистить организм и избавиться от целлюлита. Препараты приготовлены на основе растений. </w:t>
      </w:r>
    </w:p>
    <w:p>
      <w:pPr>
        <w:pStyle w:val="Normal"/>
        <w:rPr/>
      </w:pPr>
      <w:r>
        <w:rPr/>
        <w:tab/>
        <w:t xml:space="preserve">Однако, не стоит забывать, что находясь на диете необходимо восполнять дефицит витаминов и микроэлементов. Серия </w:t>
      </w:r>
      <w:r>
        <w:rPr>
          <w:b/>
        </w:rPr>
        <w:t xml:space="preserve">БЬЮТИ-ТАБС </w:t>
      </w:r>
      <w:r>
        <w:rPr/>
        <w:t xml:space="preserve">производства Дании, поможет вам решить эту проблему. </w:t>
      </w:r>
      <w:r>
        <w:rPr>
          <w:b/>
        </w:rPr>
        <w:t xml:space="preserve">БЬЮТИ-ТАБС Элегант с кальцием </w:t>
      </w:r>
      <w:r>
        <w:rPr/>
        <w:t xml:space="preserve">содержит кальций, магний, кремний а также витамины С и Д. Способствует укреплению структуры зубов и ногтей, улучшает функциональное состояние опорно-двигательного аппарата и костной ткани, снижает риск развития остеопороза. </w:t>
      </w:r>
      <w:r>
        <w:rPr>
          <w:b/>
        </w:rPr>
        <w:t xml:space="preserve">БЬЮТИ-ТАБС Шарм </w:t>
      </w:r>
      <w:r>
        <w:rPr/>
        <w:t>содержит витамины группы В и кремний способствующие укреплению и восстановлению структуры волос и ногтей, улучшает функциональное состояние кожи.</w:t>
      </w:r>
    </w:p>
    <w:p>
      <w:pPr>
        <w:pStyle w:val="Normal"/>
        <w:rPr/>
      </w:pPr>
      <w:r>
        <w:rPr/>
        <w:tab/>
        <w:t>Проведите это лето с  пользой для своего здоровья и это обязательно отразится и на вашей внешности. Желаем вам успех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57:00Z</dcterms:created>
  <dc:creator>-</dc:creator>
  <dc:description/>
  <dc:language>en-US</dc:language>
  <cp:lastModifiedBy>vvs</cp:lastModifiedBy>
  <dcterms:modified xsi:type="dcterms:W3CDTF">1996-12-31T20:57:00Z</dcterms:modified>
  <cp:revision>2</cp:revision>
  <dc:subject/>
  <dc:title>                 Возвращаемся к мини</dc:title>
</cp:coreProperties>
</file>