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t>РЕФЕРАТ</w:t>
      </w:r>
    </w:p>
    <w:p>
      <w:pPr>
        <w:pStyle w:val="Style15"/>
        <w:spacing w:lineRule="auto" w:line="360"/>
        <w:jc w:val="center"/>
        <w:rPr/>
      </w:pPr>
      <w:r>
        <w:rPr>
          <w:rFonts w:cs="Times New Roman" w:ascii="Times New Roman" w:hAnsi="Times New Roman"/>
          <w:b/>
          <w:sz w:val="36"/>
          <w:szCs w:val="36"/>
        </w:rPr>
        <w:t xml:space="preserve">Тема: </w:t>
      </w:r>
      <w:r>
        <w:rPr>
          <w:rFonts w:cs="Times New Roman" w:ascii="Times New Roman" w:hAnsi="Times New Roman"/>
          <w:b/>
          <w:sz w:val="48"/>
          <w:szCs w:val="48"/>
        </w:rPr>
        <w:t>«</w:t>
      </w:r>
      <w:r>
        <w:rPr>
          <w:rFonts w:cs="Times New Roman" w:ascii="Times New Roman" w:hAnsi="Times New Roman"/>
          <w:sz w:val="48"/>
          <w:szCs w:val="48"/>
        </w:rPr>
        <w:t>Особенности ухода и лечения недоношенных дете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едоношенный ребенок.</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признаки недоношенности.</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хаживание недоношенных детей. </w:t>
      </w:r>
    </w:p>
    <w:p>
      <w:pPr>
        <w:pStyle w:val="Style15"/>
        <w:numPr>
          <w:ilvl w:val="0"/>
          <w:numId w:val="1"/>
        </w:numPr>
        <w:spacing w:lineRule="auto" w:line="360"/>
        <w:jc w:val="both"/>
        <w:rPr/>
      </w:pPr>
      <w:r>
        <w:rPr>
          <w:rFonts w:cs="Times New Roman" w:ascii="Times New Roman" w:hAnsi="Times New Roman"/>
          <w:sz w:val="24"/>
          <w:szCs w:val="24"/>
        </w:rPr>
        <w:t>Организация работы отделения 2-го этапа выхаживания недоношенных детей.</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рмление недоношенных детей. </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ывод.</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писок проработанной литературы.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статистики, частота рождения недоношенных детей составляет 5-10%.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едоношенным называют ребенка родившегося до окончания полных 37 недель беременности – масса тела менее 2500 грамм, рост – менее 45 см.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 показателю массы тела при рождении детей делят на:  низкий -  менее 2500гр, очень низкий – менее 1500гр и экстремально низкий – менее 1000гр.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масса тела не является единственным критерием позволяющим оценить развитие недоношенного ребенка.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чень важную роль играют соотношение гестационного возраста и массы тела при рождении.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 этим критериям новорожденных  делят: </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новорожденные с низкой массой тела к сроку гестации</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оворожденные с нормальной массой тела к сроку гестации </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оворожденные с крупной массой к сроку гестации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 недоношенного ребенка наблюдается функциональная незрелость всех органов и систем.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ожа дряблая морщинистая, покрытая пушковыми  волосами, резкая физиологическая эритема, позже – выраженная желтуха, склонность к отекам кожи и подкожной клетчатки, кровоизлияниям. Подкожная клетчатка у недоношенных детей развита слабо. Тургор тканей снижен. Окружность головы больше окружности грудной клетки, кости черепа подвижны и находят одна на другую. Хрящи ушных раковин мягкие, пупочное кольцо расположено в нижней трети живота, у девочек зияет половая щель из-за недоразвития больших половых губ, у мальчиков яички часто не спущены в мошонку, характерная поза недоношенных «поза лягушки». Дыхание неравномерно по ритму и глубине, прерывается паузами, судорожными вдохами, легко возникают приступы асфиксии. Дыхание выравнивается  к 1-1.5 месяцам, при большей степени недоношенности к 3-4 месяцам жизни, сердечнососудистая система обнаруживает меньшую незрелость, но любой раздражитель вызывает учащение числа сердечных сокращений. Обменные процессы характеризуются большой лабильностью, недоношенные дети плохо адаптируются к условиям окружающей среды, легко охлаждаются и перегреваются вследствие несовершенства терморегуляции.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Бережный, заботливый, квалифицированный уход за новорожденными  детьми имеет первостепенное значение в выхаживании глубоко недоношенных и тяжелобольных детей. Обеспечение комфортных условий (адекватная температуры и  влажность воздуха, достаточная оксигенация, покой, правильное вскармливание, регулярное питье, щадящие методы обследования и лечения) помогают новорожденному ребенку адаптироваться к новым условиям окружающей среды, способствует саморегуляции нарушенных обменных процессов и позволяет в ряде случаев избежать интенсивных методов лечения.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менным условием успешного выхаживания недоношенного ребенка независимо от степени зрелости и недоношенности является дополнительный его обогрев с момента рождения, так как резкое снижение температуры окружающей среды в момент его рождения, к чему особенно чувствительны недоношенные дети.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емпература воздуха в родовой палате должна быть 24-26</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принимать недоношенного ребенка в теплые стерильные пеленки, столик должен быть с подогревом, что способствует значительному уменьшению энергетических затрат – это является профилактикой развития синдрома дыхательной расстройств.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й туалет проводится на столике с подогревом и в дальнейшем всячески нужно оберегать этих детей от переохлаждения.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едоношенные дети массой 2000гр – ниже, неспособны удерживать тепло, их следует помещать в кувез. Температура подбирается строго индивидуально для каждого ребенка.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до внимательно следить за температурой тела ребенка, так как вследствие нарушения терморегуляции недоношенные дети очень легко перегреваются при небольшом повышении температуры в кувезе и так же быстро охлаждаются при незначительном ее снижении, а это всегда отрицательно сказывается на состоянии детей. Чем меньше масса тела ребенка и его возраст, тем выше должна быть температура в кувезе. Так ребенку массой 1000гр на первой неделе жизни следует обеспечить температуру воздуха 34.5-3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етям массой 1500-1700гр </w:t>
      </w:r>
      <w:r>
        <w:rPr>
          <w:rFonts w:cs="Times New Roman" w:ascii="Times New Roman" w:hAnsi="Times New Roman"/>
          <w:sz w:val="24"/>
          <w:szCs w:val="24"/>
          <w:lang w:val="en-US"/>
        </w:rPr>
        <w:t>t</w:t>
      </w:r>
      <w:r>
        <w:rPr>
          <w:rFonts w:cs="Times New Roman" w:ascii="Times New Roman" w:hAnsi="Times New Roman"/>
          <w:sz w:val="24"/>
          <w:szCs w:val="24"/>
        </w:rPr>
        <w:t>-33-34</w:t>
      </w:r>
      <w:r>
        <w:rPr>
          <w:rFonts w:cs="Times New Roman" w:ascii="Times New Roman" w:hAnsi="Times New Roman"/>
          <w:sz w:val="24"/>
          <w:szCs w:val="24"/>
          <w:vertAlign w:val="superscript"/>
        </w:rPr>
        <w:t>0</w:t>
      </w:r>
      <w:r>
        <w:rPr>
          <w:rFonts w:cs="Times New Roman" w:ascii="Times New Roman" w:hAnsi="Times New Roman"/>
          <w:sz w:val="24"/>
          <w:szCs w:val="24"/>
        </w:rPr>
        <w:t>С. С возрастом температура воздуха в кувезе постепенно снижается на 0.5-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за 7-10 дней.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 недоношенных детей имеет место гипоксемия, она нуждается в дополнительной оксигенации. Даже небольшое повышение концентрации кислорода в воздухе кувеза (до 25-30%) заметно улучшает состояние ребенка (исчезает цианоз, кожа розовеет). Уровень кислорода подбирается индивидуально – в зависимости от состояния ребенка, причем целесообразно поддерживать минимальную избыточную концентрацию, при которой исчезают клинические признаки гипоксии.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едоношенные дети нуждаются в повышенной влажности окружающего воздуха: в первые 3-4 дня до 80-90</w:t>
      </w:r>
      <w:r>
        <w:rPr>
          <w:rFonts w:cs="Times New Roman" w:ascii="Times New Roman" w:hAnsi="Times New Roman"/>
          <w:sz w:val="24"/>
          <w:szCs w:val="24"/>
          <w:vertAlign w:val="superscript"/>
        </w:rPr>
        <w:t>0</w:t>
      </w:r>
      <w:r>
        <w:rPr>
          <w:rFonts w:cs="Times New Roman" w:ascii="Times New Roman" w:hAnsi="Times New Roman"/>
          <w:sz w:val="24"/>
          <w:szCs w:val="24"/>
        </w:rPr>
        <w:t>, с 4-7 день -70-80</w:t>
      </w:r>
      <w:r>
        <w:rPr>
          <w:rFonts w:cs="Times New Roman" w:ascii="Times New Roman" w:hAnsi="Times New Roman"/>
          <w:sz w:val="24"/>
          <w:szCs w:val="24"/>
          <w:vertAlign w:val="superscript"/>
        </w:rPr>
        <w:t>0</w:t>
      </w:r>
      <w:r>
        <w:rPr>
          <w:rFonts w:cs="Times New Roman" w:ascii="Times New Roman" w:hAnsi="Times New Roman"/>
          <w:sz w:val="24"/>
          <w:szCs w:val="24"/>
        </w:rPr>
        <w:t>, до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на второй неделе и до 50% на 3-4 неделе. </w:t>
      </w:r>
    </w:p>
    <w:p>
      <w:pPr>
        <w:pStyle w:val="Style15"/>
        <w:spacing w:lineRule="auto" w:line="360"/>
        <w:ind w:firstLine="708"/>
        <w:jc w:val="both"/>
        <w:rPr/>
      </w:pPr>
      <w:r>
        <w:rPr>
          <w:rFonts w:cs="Times New Roman" w:ascii="Times New Roman" w:hAnsi="Times New Roman"/>
          <w:i/>
          <w:sz w:val="24"/>
          <w:szCs w:val="24"/>
          <w:u w:val="single"/>
        </w:rPr>
        <w:t>Кувез</w:t>
      </w:r>
      <w:r>
        <w:rPr>
          <w:rFonts w:cs="Times New Roman" w:ascii="Times New Roman" w:hAnsi="Times New Roman"/>
          <w:sz w:val="24"/>
          <w:szCs w:val="24"/>
        </w:rPr>
        <w:t xml:space="preserve"> – представляет собой систему, регулирующуюся по температуре влажности и концентрации воздуха.  Кувез обрабатывается через каждые 3 дня, или производится замена кувеза с последующей обработкой и проветриванием.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дежда для новорожденного не должна стеснять его движений, дыхания, не должна травмировать его чувствительную кожу. Тугое пеленание ослабленных детей может привести к трофическим нарушениям в подкожной клетчатке конечностей. В кувезе дети должны находиться раздетыми. В кроватке – грелке одетые в распашонки и пеленки (до заживления пупочной ранки белье должно быть стерильным).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ить правильное положение в кувезе или кроватке. Головной конец надо немного приподнять. Ребенка уложить на бок, голова должна быть умеренно отведена назад, подбородок не должен касаться груди, т.к. это затрудняет дыхание. При подозрении на травму шейного отдела показано использование «бублика». </w:t>
      </w:r>
      <w:r>
        <w:rPr>
          <w:rFonts w:cs="Times New Roman" w:ascii="Times New Roman" w:hAnsi="Times New Roman"/>
          <w:i/>
          <w:sz w:val="24"/>
          <w:szCs w:val="24"/>
        </w:rPr>
        <w:t>«Бублик»</w:t>
      </w:r>
      <w:r>
        <w:rPr>
          <w:rFonts w:cs="Times New Roman" w:ascii="Times New Roman" w:hAnsi="Times New Roman"/>
          <w:sz w:val="24"/>
          <w:szCs w:val="24"/>
        </w:rPr>
        <w:t xml:space="preserve"> укладывается под голову ребенка, способствует правильному ее положению, в некоторых случаях (при ателектазах легких, при срыгиваниях) показано положение новорожденного на животе. Ребенок не должен длительное время находиться в одном положении. После кормления его следует уложить на другой бок. При тяжелых перинатальных поражениях ЦНС, ребенку необходим максимальный покой, все манипуляции, вплоть до подмывания, проводятся в кувезе. Движения медперсонала должны быть плавными, бережными.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оберегать новорожденных, особенно недоношенных детей от болевых раздражителей: забор крови для анализов должен быть строго обоснован, число инъекций лекарственных веществ нужно свести к минимуму.  Вводить внутримышечно или внутривенно только те лекарства, которые невозможно дать внутрь, а те, что можно вводить энтерально, назначать в виде порошков и давать их либо с питьем, либо с грудным молоком.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уалет недоношенного ребенка: промывание глаз кипяченой водой, фурациллином 1.5000 (стерильные ватные шарики отдельно для каждого глаза), очистка ватными стерженьками носовых ходов, протирания ушных раковин, умывание личика кипяченой водой. Шейные, подмышечные, паховые складки протирать стерильным вазелиновым или растительным маслом. </w:t>
      </w:r>
    </w:p>
    <w:p>
      <w:pPr>
        <w:pStyle w:val="Style15"/>
        <w:spacing w:lineRule="auto" w:line="36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работы отделения второго этапа выхаживания.</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вновь поступивших недоношенных, осуществленных осуществляется в палату, предварительно подвергнутую генеральной уборке и проветриванию. Поддержание санитарно-противоэпидемического режима в отделении 2-го этапа выхаживания новорожденных проводят в соответствии с приказом №440.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ыхаживание недоношенного ребенка на 2-ом этапе строится индивидуально и является логическим продолжением мероприятий, начатых в отделении патологии новорожденных  родильного дома.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е 2-3 суток после перевода ребенок адаптируется к новым условиям, что может выражаться в изменении поведения, отсутствии прибавок или снижением массы тела, появлением срыгиваний, апноэ.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едоношенные дети с массой тела в момент поступления 1700гр и менее нуждаются в дополнительном обогреве. Кувез индивидуально для каждого недоношенного ребенка. Уровень кислорода подбирается индивидуально – в зависимости от состояния ребенка.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упание недоношенных здоровых детей с 2-х недель.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Антропометрию проводят  в день поступления, а замет ежемесячно, массу тела в отделении - ежедневно. Окружность головы измеряют 1 раз в неделю. </w:t>
      </w:r>
    </w:p>
    <w:p>
      <w:pPr>
        <w:pStyle w:val="Style15"/>
        <w:spacing w:lineRule="auto" w:line="360"/>
        <w:ind w:firstLine="708"/>
        <w:jc w:val="both"/>
        <w:rPr/>
      </w:pPr>
      <w:r>
        <w:rPr>
          <w:rFonts w:cs="Times New Roman" w:ascii="Times New Roman" w:hAnsi="Times New Roman"/>
          <w:sz w:val="24"/>
          <w:szCs w:val="24"/>
        </w:rPr>
        <w:t xml:space="preserve">Выкладывание новорожденных детей на живот начинают как можно раньше. Манипуляцию проводят на жесткой поверхности без подушки. Целесообразность выхаживания недоношенных детей в положении на животе, способствует увеличению напряжения кислорода в крови и урезает срыгивания. Поглаживание живота периодически даже при массе 900-1000гр, массаж передней брюшной стенки ежедневно с месячного возраста. После выписки сообщается на участок.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упочную ранку обрабатывают 70% спиртом, раствором перекиси водорода, 4% раствором перманганата калия. При проведении туалета используются стерильные ватные шарики.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о время каждого пеленания сестра внимательно осматривает кожу и стул, при изменениях сообщает врачу. Во время кормления и в промежуток между кормлениями внимательно следит за состоянием ребенка, при изменениях ставит в известность врача.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змерение температуры 2 раза в день: утром (5-6 часов) и вечером (17-18 часов). Ежедневное взвешивание утром, антропометрия – измерение роста, окружности головы, груди. </w:t>
      </w:r>
    </w:p>
    <w:p>
      <w:pPr>
        <w:pStyle w:val="Style15"/>
        <w:spacing w:lineRule="auto" w:line="360"/>
        <w:ind w:firstLine="708"/>
        <w:jc w:val="both"/>
        <w:rPr/>
      </w:pPr>
      <w:r>
        <w:rPr>
          <w:rFonts w:cs="Times New Roman" w:ascii="Times New Roman" w:hAnsi="Times New Roman"/>
          <w:sz w:val="24"/>
          <w:szCs w:val="24"/>
        </w:rPr>
        <w:t>Температура в палате для недоношенных 24-26</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Палаты должны регулярно проветриваться и кварцеваться. Влажная уборка палат 3 раза в день. Пеленальные столы обрабатываются 3% раствором «Самаровки». Трубки для отсоса обрабатываются так же 3% раствором «Самаровки». Соски кипятятся в дистиллированной  воде в течение 30 минут. Термометры погружаются на 30 минут в 3-х % раствор «Самаровки», одноразовые шприцы и иглы в 6% раствор перекиси, наконечники для клизм в 3-х % раствор «Самаровки», затем кипятятся 30 минут.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едперсонал отделения проходит периодически медосмотры, сдаются мазки из зева на дифтерию и носительство патогенных стафилококков, исследование крови на реакцию Вассермана и ВИЧ, флюорографию, санацию полости рта.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 работе допускается медперсонал здоровый и прошедший медицинский осмотр. </w:t>
      </w:r>
    </w:p>
    <w:p>
      <w:pPr>
        <w:pStyle w:val="Style15"/>
        <w:spacing w:lineRule="auto" w:line="360"/>
        <w:ind w:firstLine="708"/>
        <w:jc w:val="both"/>
        <w:rPr/>
      </w:pPr>
      <w:r>
        <w:rPr>
          <w:rFonts w:cs="Times New Roman" w:ascii="Times New Roman" w:hAnsi="Times New Roman"/>
          <w:sz w:val="24"/>
          <w:szCs w:val="24"/>
        </w:rPr>
        <w:t xml:space="preserve">Кормление недоношенного ребенка индивидуальное. Первое кормление желательно начать в течение 2-3 часов после рождения ребенка и не позднее чем через 6-8 часов.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Здоровые недоношенные дети при сроке гестации 35 недель массой 2000гр и более при активном сосании должны находиться на грудном вскармливании с рождения.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е прикладывание к груди сразу после проведения первичных мероприятий и продолжается не менее 30 минут.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етей с гестационным возрастом менее 32 недель необходимо кормить через назогастральный зонд сцеженным молоком, начинать сцеживание необходимо в первые 6 часов после родов.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етей в возрасте 32-34 недель гестации можно кормить как через зонд, так и из бутылочки.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тарше 34 недель могут сосать грудь, докармливание производят через зонд или из бутылочки.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оворожденные дети с массой тела более 2000гр по шкале Апгар выше 7 баллов могут быть приложены к груди матери в первые сутки жизни. Обязательно устанавливается 7-8 разовый режим кормления.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недоношенных детей неприемлем свободный режим кормления.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 грудном вскармливании необходимо следить за возможным появлением цианоза, одышки, что свидетельствует о признаках утомления и усталости при  сосании, наличие данной симптоматики является показанием к более редкому прикладыванию к груди или к переходу на полное кормление сцеженным материнским молоком из бутылочки.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етям массой тела 1500-2000гр проводят пробное кормление из бутылочки. При неудовлетворительной активности сосания используют зондовое кормление в полном или частичном объеме.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Глубоко недоношенные дети с массой тела менее 1500гр вскармливаются через зонд. Питание через зонд может быть порционным или осуществляться с помощью метода длительной инфузии.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порционном питании частота кормления составляет 7-10 раз в сутки, так как при маленьком объеме желудка, недоношенные получают недостаточное количество нутриентов.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уществуют различные схемы длительной инфузии. Грудное молоко поступает в организм недоношенного ребенка круглосуточно.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удобной является схема кормления, когда за 2 часовыми инфузиями следуют такие же перерывы или когда после 3 часовых введений устанавливается часовой перерыв. Первоначальная скорость введения молока может составлять 1.5-3.0мл на 1 кг веса в час. Постепенно скорость увеличивается, достигая к 6-7 суткам 7-9мл на 1кг в час.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тяжесть состояния ребенка не позволяет проводить энтеральное вскармливание, назначается парентеральное питание. Необходимый объем раствор для частичного парентерального питания подбирается индивидуально. Парентеральное питание необходимо начать не позднее чем через 2 часа после рождения. Начинать следует с изотонического раствора глюкоза (5.0-7.5% раствор). Начальная скорость введения не более 4мл/ч, под контролем сахара крови. На вторые сутки жизни целесообразно введение раствора аминокислот (0.5г/кг/сут). Постепенно введение раствора аминокислот увеличивается до уровня белка -1.0-1.5г/кг/сут. Обязательно с первого дня является введение кальция (100мг., то есть 2.5мл 10% раствора кальция хлорида на каждые 100мл инфузионного раствора). В последующие дни проводится коррекция калия и натрия под контролем содержания их в крови.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ход от парентерального к энтеральному питанию осуществляется медленно.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первого кормления недоношенного новорожденного определяется его состоянием после рождения. Отсроченное первое кормление способствует увеличению первоначальной потери массы тела, а так же может приводить к нарушениям водно- электролитного баланса, ацидозу и к ряду других нежелательных патологических состояний.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недоношенный ребенок не получает питание 12 часов и более, необходимо внутрижелудочное введение 5% раствора глюкоза (по 5мл через каждые 3 часа) или парентеральное введение 10% раствора глюкоза по 3-5мл.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 естественном вскармливании контроль за количеством высосанного молока осуществляют систематически путем взвешивания ребенка до и после кормления. В первые дни объем одного кормления 5мл до 15-20мл (на третьи сутки жизни). Частота кормлений определяется массой тела ребенка, его общим состоянием и степенью морфофункциональной зрелости. Недоношенным новорожденным принято назначать 7-8 кратное кормление. При глубокой недоношенности и при некоторых патологических состояниях кратность кормлений увеличивается до 10 раз в сутки.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 кормлении глубоко недоношенных детей, детей в тяжелом и среднетяжелом состоянии с использованием назогастрального зонда питание дозируется в вводится специального дозирующего устройства – инфузо ???.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мере оживления сосательного рефлекса и при наличии адекватного глотательного рефлекса переходят к кормлению через соску. Для предупреждения вторичной асфикции до и после кормления рекомендуются ингаляции увлажненным кислородом.</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ереводе недоношенных детей на смешанное или искусственное вскармливание в первые 2-3 дня – 1-3 раза в день в кормление добавляют 5-10 мл смеси. Далее количество смеси в рационе увеличивают до полной замены 1-2 кормлений (за 3-5 дней), а смеси специализированные предназначенные для вскармливания недоношенных детей «Пре-нан», «Пре- », ??? для каждого индивидуально. </w:t>
      </w:r>
    </w:p>
    <w:p>
      <w:pPr>
        <w:pStyle w:val="Style15"/>
        <w:spacing w:lineRule="auto" w:line="360"/>
        <w:ind w:firstLine="708"/>
        <w:jc w:val="both"/>
        <w:rPr/>
      </w:pPr>
      <w:r>
        <w:rPr>
          <w:rFonts w:cs="Times New Roman" w:ascii="Times New Roman" w:hAnsi="Times New Roman"/>
          <w:b/>
          <w:sz w:val="24"/>
          <w:szCs w:val="24"/>
          <w:u w:val="single"/>
        </w:rPr>
        <w:t>Пример</w:t>
      </w:r>
      <w:r>
        <w:rPr>
          <w:rFonts w:cs="Times New Roman" w:ascii="Times New Roman" w:hAnsi="Times New Roman"/>
          <w:sz w:val="24"/>
          <w:szCs w:val="24"/>
        </w:rPr>
        <w:t xml:space="preserve">: </w:t>
      </w:r>
    </w:p>
    <w:p>
      <w:pPr>
        <w:pStyle w:val="Style15"/>
        <w:spacing w:lineRule="auto" w:line="360"/>
        <w:ind w:firstLine="708"/>
        <w:jc w:val="both"/>
        <w:rPr/>
      </w:pPr>
      <w:r>
        <w:rPr/>
        <w:t xml:space="preserve">Девочка, родилась 10.11.2010г, вес 1160, переводится в палату патологии недоношенных детей 17.11.2010г в кувез.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7.11.2010г</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2.11.201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  - 32, влажность 80%,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5л/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  - 31, влажность 70%,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5л/м</w:t>
            </w:r>
          </w:p>
        </w:tc>
      </w:tr>
    </w:tbl>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ормление через зонд 18.0 через 3 часа – 8 раз.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7.11.2010г – 17-20мл сцеженным грудным молоком</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2.11.2010г – 22-24.0мл</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4.11.2010г – 28-30.0-32.0мл</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8.11.2010г – 38-40-42мл</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12.2010г – 45-50.0мл</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12.2010г – 50-55.0мл</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ес при поступлении 1160, на 15 день – 1550, на 20 день – 1691гр.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5.12.2010г – кормление через соску 10мл грудного молока.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Лечение: в/м: пирацетам 0.3- 1 раз в день, актовегин 0.3- №10, внутрь: элькар 5кап. – 2 раза в день.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ывод: Индивидуальный подход к вскармливанию и лечению всех недоношенных детей.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санитарно-противоэпидемических мероприятий </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блюдение личной гигиены персонала</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блюдение приказа №440. </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ход с соблюдением условий асептики. </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авильный температурный режим, исключающий перегревание и охлаждение организма. </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кармливание грудным молоком и предупреждение инфицирования. </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 правильном уходе и вскармливании дети к 12-15 месяцам начинают ходить, говорить с 11-14 месяцев. </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  правильном уходе, вскармливании на протяжении двух лет по физическому развитию недоношенные дети догоняют сверстников.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Список проработанной литературы:</w:t>
      </w:r>
    </w:p>
    <w:p>
      <w:pPr>
        <w:pStyle w:val="Style15"/>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Недоношенные дети» О.В. Халицкая, 2007г</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ое руководство по неонатологии» Яцык, 2008г</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Неонатология» Шабалов, 2001г</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естринское дело в педиатрии» под редакцией Н.Соколова, Н. Шеховцова, «Феникс», 2002г.</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21:00Z</dcterms:created>
  <dc:creator>Kirova_IV</dc:creator>
  <dc:description/>
  <dc:language>en-US</dc:language>
  <cp:lastModifiedBy>admin</cp:lastModifiedBy>
  <dcterms:modified xsi:type="dcterms:W3CDTF">2018-04-05T03:21:00Z</dcterms:modified>
  <cp:revision>2</cp:revision>
  <dc:subject/>
  <dc:title/>
</cp:coreProperties>
</file>