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оспалительные заболевания гениталий у девочек</w:t>
      </w:r>
    </w:p>
    <w:p>
      <w:pPr>
        <w:pStyle w:val="Normal"/>
        <w:spacing w:before="120" w:after="0"/>
        <w:ind w:firstLine="567"/>
        <w:jc w:val="both"/>
        <w:rPr/>
      </w:pPr>
      <w:r>
        <w:rPr/>
        <w:t>К.м.н. Т.М. Творогова, РМАПО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структуре гинекологических заболеваний детского возраста воспалительные поражения гениталий занимают ведущее место. Клиническое значение указанной патологии определяется не только ее частотой, но и тем, что она может явиться причиной серьезных нарушений репродуктивной системы в дальнейшем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 девочек допубертатного «нейтрального» периода (в среднем до 10 лет) наружные половые органы и влагалище наиболее подвержены воспалительным процессам с развитием вульвитов и вагинитов. При этом самым распространенным является сочетанное поражение, трактуемое как вульвовагинит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казанное определяется прежде всего физиологическими особенностями и этапностью становления биоценоза половых путей растущей девочки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крофлора вульвы и влагалища девочек в норме в зависимости от возраста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Биоценоз половых путей растущей девочки изучен достаточно хорошо, что дало возможность выработать критерии для оценки его состояния в норме и при патологии. Формирование естественной микрофлоры влагалища у здоровой девочки – сложный многофакторный процесс, в основе которого лежит взаимодействие гормональной системы с иммунологическими особенностями организма. При этом доминирующее значение имеет функциональное состояние яичников, наличие лактофлоры и состояние местного иммунитета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У новорожденной девочки влагалище стерильно, но уже через 12 часов после рождения слизистая заселяется бактериями, среди которых преобладают лактобациллы (палочка Додерлейна). Последние расщепляют гликоген влагалищного эпителия с образованием молочной кислоты, что формирует кислую реакцию влагалищной среды, которая и защищает слизистую от контаминации экзогенными микроорганизмам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 20–му дню жизни материнские гормоны (прогестерон, эстрогены), обеспечивающие пролиферацию вагинального эпителия и его высокую степень насыщения гликогеном, выводятся из организма. Мазок принимает атрофический характер – эпителий истончается, лактобактерии исчезают, реакция среды становится слабо–щелочной или нейтральной. При этом влагалище заселяется кокковой и бациллярной флоро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бследование здоровых девочек с 2–х месячного возраста до менархе показало преобладание следующих микроорганизмов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пидермальный стафилококк – 84% случаев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ифтероиды (коринебактерии) – 80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бактероиды и пептококки – 76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ептострептококки – 56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убактерии – 32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арднерелла вагиналис – 32 % ( в школьном возрасте)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икоплазма – 9% (в основном до 9 лет) случаев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ибольшая частота вульвовагинитов приходится на «нейтральный» период и составляет, по данным различных авторов, 82–85% в структуре гинекологической заболеваемост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сле 9 лет повышается эстрогенная секреция и вновь происходят изменения во влагалищном эпителии в виде усиления пролиферации, созревания, накопления гликогена, и к 10 годам начинается заселение лактобациллами, со смещением рН среды в кислую сторону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 12 годам в мазке преобладает лактофлора. Повышение эстрогенной стимуляции приводит к дальнейшему созреванию эпителия, размножению лактобацилл и к 13–14 годам рН влагалищной среды становится кисло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Частота вульвовагинитов после 10 лет снижается до 30–40%, уступая в пубертатном периоде заболеваниям, именуемым расстройствами менструальной функции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ификация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основу большинства классификаций вульвовагинитов у девочек положен этиологический принцип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сходя из приведенных данных следует, что к основным факторам, способствующим инфицированию половых путей у девочек, следует отнести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натомо–физиологические особенности гениталий у девочек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кстрагенитальные заболевания различной природы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кзогенные патологические фактор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меют значение неблагоприятные социально–бытовые условия, несоблюдение правил личной гигиены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днако ведущая роль принадлежит причинному инфекционному фактору. В большинстве случаев (в 72%) у девочек до 10 лет этиологическим фактором вульвовагинитов является бактериальная флора, представленная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ишечной палочкой у 60% больных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золотистым стафилококком у 21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иплококком у 11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нтерококком у 7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хламидиями у 13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наэробной флорой – 7%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возрасте от 10 до 15 лет среди вульвовагинитов чаще встречаются микотические, что может быть обусловлено кислой реакцией влагалищной среды, благоприятной для грибов, а также наличием взаимосвязи с предшествующей антибактериальной терапией. Согласно литературным данным, наиболее часто встречаются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рибы рода Кандида у 46,7% больных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ишечная палочка у 37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афилококки у 14,5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трептококки у 20 %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ссоциации микроорганизмов у 7%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ледует обратить внимание на возрастание этиологической роли стрептококковой инфекции в развитии вульвовагинитов у девочек–подростков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ри наличии клиники вульвовагинита в мазке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 xml:space="preserve">лейкоцитов больше 15 в п/зрения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 xml:space="preserve">слущенного эпителия – много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– </w:t>
      </w:r>
      <w:r>
        <w:rPr/>
        <w:t>флора – смешанная, кокковая, палочковая, специфическая – в значительном количестве.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чение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Лечение вульвовагинитов у девочек нередко является сложной задачей, требует комплексной терапии и предполагает дифференцированную тактику. При тяжелых проявлениях воспаления, частых рецидивах, кроме соблюдения личной гигиены и проведения местного противовоспалительного лечения, необходима терапия основного заболевания, санация очагов хронической инфекции, повышение защитных сил организма (табл. 5). </w:t>
      </w:r>
    </w:p>
    <w:p>
      <w:pPr>
        <w:pStyle w:val="Normal"/>
        <w:spacing w:before="120" w:after="0"/>
        <w:ind w:firstLine="567"/>
        <w:jc w:val="both"/>
        <w:rPr/>
      </w:pPr>
      <w:r>
        <w:rPr/>
        <w:drawing>
          <wp:inline distT="0" distB="0" distL="0" distR="0">
            <wp:extent cx="27432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естная антибиотикотерапия применяется при рецидивирующем характере течения и только при идентифицированной патогенной микрофлоре с определением ее чувствительности к антибактериальным препаратам (табл. 6). При тяжелых вульвовагинитах показано парентеральное введение антибактериальных препаратов. Учитывая частоту анаэробов, участвующих в развитии вагинитов, а также тяжесть анаэробной инфекции, многие авторы рекомендуют широкое использование в его лечении метронидазола, эффективного в отношении Trichomonas vaginalis, бактероидов, фузобактерий. При наружном применении препарат обладает также антиоксидантным и противовоспалительным дерматопротективным действием. Метронидазол действует синергически с другими антибиотиками. Внутрь детям старше 15 лет назначают по 250–500 мг 2–3 раза в сут. Детям до 15 лет назначают в дозе 20–40 мг/кг в сут., в 3 приема. Свечи и вагинальные таблетки назначают по 1 шт. (500 мг) на ночь. Внутривенное введение показано при тяжелом течении инфекций, а также при отсутствии возможности приема препарата внутрь. Для детей старше 12 лет разовая доза при внутривенной инфузии составляет 500 мг, интервал между введениями 8 ч. Длительность курсов лечения и частота их проведения определяются индивидуально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 заключительном этапе этиотропного лечения с целью коррекции вагинальных дисбиотических процессов применяются местно и энтерально такие препараты, как, бифидумбактерии, лактобактерин, биовестин–лакто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чение микотического вульвовагинита у девочек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икотический вульвовагинит в большинстве случаев является частным проявлением кандидоза, развитию которого способствуют тяжелые соматические и инфекционные заболевания, нарушение обмена, гиповитаминозы, нерациональное использование антибиотиков широкого спектра действия, иммунодефицитные состояния. В связи с этим обязательным условием эффективного лечения кандидоза гениталий является сведение к минимуму или устранение указанных факторов, что достигается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) лечением основного заболевания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) диетотерапией с ограничением продуктов, богатых углеводами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) витаминотерапией и иммунокорригирующими средствами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) десенсибилизирующей терапией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собенностью кандидозного вульвовагинита является упорное течение, склонность к рецидивированию. Поэтому специфическое лечение, как правило, должно быть длительным, курсовым. Количество курсов – не менее 2–3, перерыв между курсами 7–10 дней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ри микотическом поражении гениталий у девочек нередко возникают ассоциации с бактериями, простейшими. В этих случаях целесообразно применение препаратов, обладающих не только антимикотической активностью, но и проявляющих антибактериальное воздействие на грамположительные и грамотрицательные микроорганизмы, а также имеющих антипаразитарное действие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 таким препаратам (из указанных выше) относятся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зоконазол – активен в отношении дрожжеподобных грибов, грамположительных микробов (стафилококки, микрококки, стрептококки)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Миконазол – выражена активность в отношении грибов рода Кандида и грамположительной микрофлоры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ангвиритрин – обладает широким спектром антимикотической и антимикробной активности, действуя на грамположительные и грамотрицательные микроорганизмы. Активен в отношении антибиотикорезистентных штаммов микробов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последние годы стали применяться комбинированные препараты для лечения микотических и смешанных вульвовагинитов. Литературные данные свидетельствуют об их высокой эффективности, позволяющей добиться полного клинического и микробиологического выздоровления при отсутствии побочных реакций. В то же время сведений о применении комбинированных препаратов в педиатрической практике фактически нет, имеются лишь отдельные наблюдения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 перерывах между курсами специфической антимикотической местной терапии проводят неспецифическую терапию широко известными средствами: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% раствором соды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0% раствором буры в глицерине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жидкостью Кастеллани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% раствором йодинола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генциан–виолетом 1:5000;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основным фуксином 1:5000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Вышеперечисленные средства способствуют удалению мицелия гриба, нарушают процесс прикрепления гриба к слизистым, тормозят его размножение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Эффективность лечения микотического вульвита увеличивается при сочетанном применении антимикотических средств местно и энтерально. Общее лечение становится обязательным при неэффективности местного, в частности, при рецидивировании процесса и его генерализаци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Кетоконазол – высокоэффективный антимикотический препарат. Однако при лечении возможны серьезные побочные реакции, обладает кумулятивным эффектом. В связи с этим применение препарата ограничено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тамицин – малотоксичен, к нему чувствительны большинство патогенных дрожжеподобных грибов, особенно Candida albicans. По данным сотрудников кафедры педиатрии РМАПО, препарат эффективен, хорошо переносится больными, в т.ч. детьми первого года жизни, побочных реакций не отмечено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 целью восстановления биоценоза влагалища и коррекции местного иммунитета после проведенной комплексной терапии микотического вульвовагинита целесообразно назначение эубиотиков (ацилакт, лактобактерин и др.) в свечах ректально и вагинально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сходя из вышеизложенного, тактика лечения вульвовагинитов у девочек должна быть строго дифференцирована и определяться как этиологическим фактором, так и состоянием макроорганизма в целом. Внедрение в практику современных антибактериальных и антимикотических препаратов позволяет не только повысить эффективность терапии воспалительных заболеваний гениталий у девочек, но и снизить число рецидивов, профилактировать хронизацию процесса, избежать отдаленных последствий перенесенного воспаления гениталий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1. Кохреидзе Н.А., Кравченко М.Е.. Становление вагинальной микрофлоры в возрастном аспекте // Ж. Детская больница, 2002, 3: 45–47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2. Буданов П.В., Баев О.Р. Диагностика и варианты комплексного нарушения микроценоза влагалища // Вопросы гинекологии, акушерства и перинатологии, 2002; т.1, 2: 73–76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3. Лебедев В.А., Давыдов А.И. Урогенитальный хламидиоз // Вопросы гинекологии, акушерства и перинатологии, 2002; т.1, 2: 25–30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4. Коколина В.Ф., Бижанова Д.А. Диагностика и лечение вульвовагинитов // Ж. Педиатрия, 1993№ 6: 57–59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5. Коколина В.Ф., Зубакова О.В. Диагностика и лечение урогенитальных инфекций в гинекологии детского и подросткового возраста. Методическое пособие. М. 1998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6. Кобозева Н.В., Кузнецова М.Н., Гуркин Ю.А. Гинекология детей и подростков // Ленинград «Медицина». 1988, 126–146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7. Кулаков В.И., Прилепская В.Н. Практическая гинекология // Москва, 2001, 177–253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8. Серов В.Н. с соавт. Значение генитальных инфекций в формировании распространенных гинекологичесих заболеваний и их современное лечение // Информационное письмо, Москва, 199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26_htm%20-%20&#1056;&#1091;&#1089;&#1089;&#1082;&#1080;&#1081;%20&#1084;&#1077;&#1076;&#1080;&#1094;&#1080;&#1085;&#1089;&#1082;&#1080;&#1081;%20&#1078;&#1091;&#1088;&#1085;&#1072;&#1083;%20&#1090;_12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1:00Z</dcterms:created>
  <dc:creator>User</dc:creator>
  <dc:description/>
  <dc:language>en-US</dc:language>
  <cp:lastModifiedBy>admin</cp:lastModifiedBy>
  <dcterms:modified xsi:type="dcterms:W3CDTF">2018-04-06T03:51:00Z</dcterms:modified>
  <cp:revision>2</cp:revision>
  <dc:subject/>
  <dc:title>26.htm - Русский медицинский журнал т.12 #1, 2004 -- rmj</dc:title>
</cp:coreProperties>
</file>