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АБОРТ МЕДИЦИНСКИЙ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Аборт - прерывание беременности до того, как плод становится способным к существованию вне матки (т.е. до 28 недель). Искусственное прерывание беременности проводят по желанию женщины на сроке до 12 недель, по социальным показания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до 22 недель, а при наличии медицинских показаний и согласия женщины - на любом сроке беременно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Социальные показа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ребывание женщины или её мужа в местах лишения свободы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Смерть мужа во время беременности жены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Инвалидность 1-Й группы у мужа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Отсутствие постоянного места работы у жены или мужа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Лишение или ограничение родительских прав (решением суда)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Беременность вне брака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Расторжение брака во время беременности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Отсутствие жилья, проживание в частной квартире или общежитии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Многодетность (три и более ребёнка)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Наличие в семье ребёнка-инвалида.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Наличие у беременной статуса беженца или вынужденного переселенца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Беременность в результате изнасилова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Доход на одного члена семьи менее прожиточного минимума.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08" w:firstLine="708"/>
        <w:jc w:val="center"/>
        <w:rPr/>
      </w:pP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Перечень медицинских показаний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приведён ниже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Физиологические состояния,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при которых необходимо прерывание беременности на сроке до 28 недель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Несовершеннолетний возраст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Возраст старше 40 лет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Метод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• </w:t>
      </w: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Терапевтический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метод - внематочное или внутриматочное введение средств, вызывающих сокращение матки (например, простагландинов, мочевины, гипертонического раствора </w:t>
      </w:r>
      <w:r>
        <w:rPr>
          <w:color w:val="000000"/>
          <w:sz w:val="32"/>
          <w:szCs w:val="32"/>
          <w:lang w:val="en-US"/>
        </w:rPr>
        <w:t>NaCl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, окситоцина); применяют особенно часто во </w:t>
      </w:r>
      <w:r>
        <w:rPr>
          <w:color w:val="000000"/>
          <w:sz w:val="32"/>
          <w:szCs w:val="32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триместре берем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Интраамниональное введение гипертонического раствора </w:t>
      </w:r>
      <w:r>
        <w:rPr>
          <w:color w:val="000000"/>
          <w:sz w:val="32"/>
          <w:szCs w:val="32"/>
          <w:lang w:val="en-US"/>
        </w:rPr>
        <w:t>NaCl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(20% раствор 200 мл) после предварительного удаления 50 – 200  мл амниотической жидкости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Осложн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Гипернатриемия, коагулопатия, кровоизлияния, инфицирование или повреждения шейки ма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Для прерывания беременности на сроке от 16 до 20 недель применяют препараты простагландинов: динопрост (или динопростон, или метилдинопрост). Препараты оказывают быстрое действие, однако при их применении выше вероятность задержки тканей плаценты в полости матки после отхождения плодного яйца Методика: иглой производят через брюшинную пункцию плодного пузыря и удаляют не менее 1 мл амниотической жидкости, а затем медленно вводят 40 мг (8 мл) стерильного раствора динопроста, причём первые 5 мг (1 мл) следует вводить особенно медленно и только если амниотическая жидкость не окрашена кровью. Если в течение 24 ч после введения первой дозы аборт не начался, можно ввести ещё 10-40 мг препарата. Более 2 дней препарат применять не рекомендуют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Противопоказа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острые воспалительные заболевания органов малого таза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гиперчувствительность к стерильному раствору динопроста </w:t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соматическая патология в стадии обострения (поражение лёгких, почек, печени, сердца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Внутривенное введение окситоцина эффективно, но при этом повышен риск разрыва нижнего сегмента матки, а также развития гипернатрием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еред применением вышеуказанных препаратов рекомендовано расширение шейки матки с помощью гигроскопичных тампонов с целью ускорения аборта и снижения частоты разрывов шейки матки и влагалища. Тампон вводят в шейку матки; впитывая жидкость, он увеличивается в объёме и медленно расширяет шейку, что существенно снижает её травматизацию. Материалом для тампона могут служить высушенные морские водоросли рода </w:t>
      </w:r>
      <w:r>
        <w:rPr>
          <w:i/>
          <w:iCs/>
          <w:color w:val="000000"/>
          <w:sz w:val="32"/>
          <w:szCs w:val="32"/>
          <w:lang w:val="en-US"/>
        </w:rPr>
        <w:t>Laminaria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(морская капуста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• </w:t>
      </w: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Механические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и </w:t>
      </w: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инструментальные методы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намного безопаснее и надёжнее терапевтического, поэтому их используют чащ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ри задержке менструации от 2-3 до 25 дней применяют мини-аборт (прерывание беременности на ранних сроках). Необходимо точно установить наличие и срок беременности (влагалищное исследование, определение базальной температуры, иммунологическая реакция на беременность, УЗИ). Мини-аборт можно производить в амбулаторных условиях без обезболивания с помощью вакуум-аппарата и гибких пластмассовых канюлей диаметром 4,5-6 мм с отверстием на конце Канюлю вводят в полость матки без предварительного расширения шеечного канала (после зондирования). Содержимое полости матки аспирируют при отрицательном давлении 0,6-0,8 атм. Количество осложнений минимально, трудоспособность не нарушается. Метод эффективен, легко выполним, кровопотеря сведена к минимуму. Применяют как в </w:t>
      </w:r>
      <w:r>
        <w:rPr>
          <w:color w:val="000000"/>
          <w:sz w:val="32"/>
          <w:szCs w:val="32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, так и во </w:t>
      </w:r>
      <w:r>
        <w:rPr>
          <w:color w:val="000000"/>
          <w:sz w:val="32"/>
          <w:szCs w:val="32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триместре берем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Ранее применяли другие инструментальные методы (выскабливание острой кюреткой, гистеротомия, гистерэктомия), от которых в настоящее время в развитых странах отказались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Обезболивание при искусственном аборте может быть общим или местным. При общей анестезии чаще возникают кровотечения, повреждения шейки и перфорация матки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Техника выскабливания ма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Подготовка к операции.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о влагалище вводят зеркала Влагалище и шейку матки обрабатывают спиртом или 1 % раствором йодоната. Переднюю губу шейки матки захватывают пулевыми щипцами и производят парацервикальную новокаиновую блокаду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Выпрямление канала шейки матки и зондирование её полости.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ереднюю губу шейки матки захватывают двумя пулевыми щипцами. При подтягивании матки к входу во влагалище канал шейки матки выпрямляется. При антефлексии матки влагалищную часть подтягивают кзади, при ретрофлексии - кпереди. С помощью маточного зонда, введённого в полость матки, определяют положение матки и длину её полости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Расширение канала шейки матки.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Для расширения вводят последовательно металлические расширители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Хегара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от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№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4 до № 12 – 13 . Расширители вводят чуть дальше внутреннего зева. Введение прекращают, как только возникает ощущение, что расширитель прошёл внутренний зе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Выскабливание полости матки. С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омощью кюреток и специальных абортных щипцов разрушают и удаляют плодное яйцо. Подтянув влагалищную часть шейки матки вниз и кзади (или кпереди), вводят кюретку до дна матки и затем перемещают её от дна матки к внутреннему маточному зеву (последовательно по передней, правой, задней и левой стенкам полости матки), отслаивая плодное яйцо и удаляя отпадающую оболочку. Проверив острой кюреткой область углов матки, заканчивают операцию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Осложнения: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кровотечения, повреждения шейки матки, нарушения свёртываемости крови, неполное извлечение плодного яйца, инфекция, перфорация, бесплодие, резус-сенсибилизация, эмболия, разрыв матки. • Уровень смертности при медицинском аборте составляет менее 0,05 на 100000 проведённых абортов и зависит от срока беременности и метода проведения аборт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имеч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Криминальный аборт - прерывание беременности без медицинских или юридических оснований вне больничного учреждения &lt;&gt; внебольничный аборт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незаконный аборт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реступный аборт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Инфицированный аборт - аборт, осложнившийся инфицированием плодного яйца (плода) и репродуктивной системы женщины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Септический аборт - аборт, осложнившийся развитием сепсиса (гематогенная диссеминация бактерий и/или их токсинов из первичного очага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АБОРТ САМОПРОИЗВОЛЬ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Аборт -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прерывание беременности до срока, когда плод становится жизнеспособным (т.е. способным к существованию вне матки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Самопроизвольный аборт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(выкидыш) - изгнание эмбриона или плода с плодными оболочками без медицинского или механического вмешательства. Потенциально жизнеспособным считают плод, рождённый не ранее 22 недели гестации, с массой тела не менее 500 г. Отличие аборта от преждевременных родов: при преждевременных родах рождается недоношенный ребёнок (новорождённый, достигший срока жизнеспособности, но родившийся до 37 недели гестации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Частота. В 40% случаев после оплодотворения яйцеклетки происходит спонтанный аборт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Большую часть спонтанных абортов не выявляют, поскольку изгнание оплодотворённой/имплантированной яйцеклетки происходит в ранний период беременности (до появления аменореи и других клинических признаков беременности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риблизительно 10-15% всех установленных беременностей заканчивается клинически диагностированным спонтанным абортом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Внутриматочные средства (ВМС) и аборт: частота самопроизвольных абортов составляет около 50%, если ВМС остаётся на месте. При наступившей беременности рекомендуют удаление ВМС во избежание инфицирования. При удалении ВМС на раннем сроке беременности частота самопроизвольных абортов составляет приблизительно 20-30%. Частота наступления беременности при использовании ВМС составляет 2-3 случая на 100 женщин в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еобладающий возрас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Молодой (моложе 15 лет)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У женщин старше 35 лет риск спонтанного аборта в 3 раза выше, чем у женщин моложе 30 лет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Классификация абор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ыделяют ранний (до 16 недель) и поздний (с 16 до 28 недель) выкидыши. По клиническому течению различают следующие стадии спонтанного аборта: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угрожающий аборт, начавшийся аборт, аборт в ходу, неполный аборт, полный аборт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(подробнее см.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>Клиническая картина)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Этиолог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 большинстве случаев причина спонтанного аборта неизвестна. Наиболее часто к спонтанному аборту приводят хромосомные нарушения (у концептуса/эмбриона/плода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Дефектная имплантация оплодотворённой яйцеклетк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Эндокринные наруш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Инфекционные заболева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Отравления (включая лекарственное и алкогольное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лацентарная недостаточность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Дефект сперматозоид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Травм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Терапевтические или криминальные вмешательства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Генетические аспект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Хромосомные нарушения у плода (реже у беременной) значительно увеличивают частоту спонтанных абортов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Факторы рис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Хромосомные нарушения у плода (100-кратное увеличение частоты спонтанных абортов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атология мат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Алкоголь/наркотические средств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Избыточное употребление кофеина (более 2 чашек кофе в день) достоверно увеличивает риск абор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озраст беременной старше 35 лет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Соматические заболевания (например, сахарный диабет, заболевания щитовидной железы)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Инфицирование некоторыми вирусами или бактерия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Клиническая карт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(при ранее диагностированной маточной беременности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Кровотечение из половых путей (отделяемое розового или коричневатого цвета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Сокращения мат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Раскрытие шейки мат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Нарушение целостности плодных оболочек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ыделение плодного яйца, его частей или нежизнеспособного плода • Лихорадк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Возможен шок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Мягкая увеличенная матк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Особенности клиники в зависимости от стадии аборта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угрожающий аборт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роявляется болями и тяжестью в низу живота, кровотечением и сокращениями матки без раскрытия шейки матки. Тактика ведения - постельный режим и наблюде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начавшийся аборт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сопровождается кровотечением, разрывом плодных оболочек, сокращениями миометрия и раскрытием шейки матки. Показано выскабливание матки тупой кюреткой (острую кюретку не используют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аборт в ходу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раскрытие шейки матки, нарушение целостности плодных оболочек и выделение плодного яйца или его частей при кровотечени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>неполный аборт -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часть тканей остаётся в полости матки. Показано удаление оставшихся тканей из матки с помощью кюретажа. Неполный самопроизвольный аборт чаще происходит после 10 недель беременности; плацента и плод изгоняются по отдельности. Плацента может сохраняться целиком или частично, что приводит к длительным кровотечениям (иногда профузным)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полный аборт -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полное изгнание эмбриона, плода, оболочек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Лабораторные исслед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Бактериальный посев на стрептококки группы В, гонококки и хламиди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Кровь: Нb (снижение), </w:t>
      </w:r>
      <w:r>
        <w:rPr>
          <w:color w:val="000000"/>
          <w:sz w:val="32"/>
          <w:szCs w:val="32"/>
          <w:lang w:val="en-US"/>
        </w:rPr>
        <w:t>Ht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(снижение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ХГТ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ХГГ - маркёр предполагаемой беременност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ХГТ (или его В-субъединицу) можно обнаружить в моче или плазме крови качественными и количественными методам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Тест-системы для ранней диагностики беременности позволяют выявить ХГТ в концентрированной моче в течение первых 2 недель после овуля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Исследование плазмы крови на В-субъединицу ХГТ позволяет предположительно диагностировать беременность (если произошла имплантация) через неделю после овуляции и за неделю до ожидаемой менстру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ХГТ- критерий состояния эмбриона/плода. Концентрация ХГТ в плазме крови быстро возрастает от 2 до 9 недель беременности. Если содержание ХГТ стабильно или снижается, жизнеспособность плода и нормальное течение беременности сомнительн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рогестерон. При нормальном течении маточной беременности содержание прогестерона - &gt;25 нг/мл, при эктопической беременности и нежизнеспособности эмбриона/плода концентрация ниже. Содержание прогестерона менее 5 нг/мл -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бесспорный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ризнак эктопической беременности или нежизнеспособности эмбриона/плода • Препараты, влияющие на результат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Гепарин и этилендиаминтетрауксусная кислота (ЭДТА) изменяют концентрацию ХГТ в плазме кров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Фенотиазины изменяют содержание ХГГ в моче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Заболевания, влияющие на результаты. Значительная протеинурия, гематурия, увеличение СОЭ влияют на содержание ХГТ в моч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Специальные исслед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Патоморфология.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Фрагменты зародыша в отделяемом из полости матк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УЗИ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Для исключения эктопической беременности и определения жизнеспособности эмбриона/плод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С помощью УЗИ можно подтвердить диагноз маточной беременности, начиная с 4 или 5 недель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Исследование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в </w:t>
      </w: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зеркалах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для определения источника кровотечения. Получение бактериальных культур для выявления стрептококков группы В, гонококков и хламидии. Бактериальный посев мочи, взятой катетером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Бимануальное влагалищное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исследование для оценки размера и консистенции матки, степени раскрытия шейки матки. Оценка размеров и чувствительности придатков матки.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Дифференциальный диагноз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•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Эктопическая беременность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(имплантация происходит вне полости матки) - потенциально опасное для жизни состояние, трудн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отличимое от угрожающего аборта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ри влагалищном исследовании – несоответствие  размеров матки сроку задержки менструаций, наличие объёмного образования по боковой поверхности матки, нависание сводов влагалища, резкая болезненность при давлении на шейку матки и задний свод влагалища • УЗИ – метод, позволяющий быстро дифференцировать эктопическую и маточную беременности. С помощью чрезвлагалищного УЗИ маточную беременность выявляют, начиная с 32-дневного срока (при содержании ХГТ 1 000-2 000 мМЕ/мл). При отсутствии плодного яйца в полости матки (по данным чрезвлагалищного УЗИ) и концентрации ХГТ в плазме крови более 1 000 мМЕ/мл необходимо исключить эктопическую беременность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Если произошёл разрыв маточной трубы, при кульдоцентезе обнаруживают кровь в брюшной пол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•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Полипы, новообразования и воспалительные процессы,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локализованные в шейке матки, могут вызывать влагалищные кровотечения, которые не сопровождаются болью и сокращениями матки, причину выявляют при исследовании в зеркала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•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Пузырный занос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(пролиферация элементов трофобласта, заполняющего полость матки) обычно заканчивается абортом на сроке менее 20 недель. Перед абортом часто возникают кровянистые выделе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ри влагалищном исследовании - несоответствие размеров матки сроку задержки менструации (матка увеличена сильнее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Уже в первую половину беременности появляются признаки гестоза, у 50% образуются текалютеиновые кисты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Диагноз ставят на основании УЗИ: в полости матки обнаруживают разрастания, напоминающие гроздья винограда. В плазме крови выявляют ХГ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•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Дисменорея.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Клиническая картина может напоминать спонтанный аборт, но в плазме крови ХГТ не находят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изнаки береме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Достоверные -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регистрация сердечных тонов плода (обычно дополнительно проводят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допплеровское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исследование, но не ранее чем на 9 недель беременности) и визуализация плода/плаценты при УЗИ •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>Вероятны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•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увеличение размеров матки с одновременным увеличением размера живота, размягчение шейки матки, аменорея, болезненность и отёчность молочных желез, увеличение содержания ХГТ в моче и крови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ЛЕЧ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При угрозе прерывания беременности и начавшемся аборте показаны госпитализация, постельный режим, психотерапия, седативные средства, спазмолитики, витамин Е, эндоназальная гальванизация, иглорефлексотерап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Под контролем уровня гормонов проводят корригирующую заместительную терапию – после  8 недель беременности прогестерон в течение 7 дней, можно в сочетании с мизопростолом 0,0125-0,025 мг/су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о </w:t>
      </w:r>
      <w:r>
        <w:rPr>
          <w:color w:val="000000"/>
          <w:sz w:val="32"/>
          <w:szCs w:val="32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триместре беременности показана токолитическая терапия (партусистен, бриканил, ритодрин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Лечение при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аборте в ходу,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неполном и полном абортах состоит в удалении плодного яйца или его остатков и сгустков кров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•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При истмико-цервикальной недостаточности шейки матки и угрозе аборта проводят серкляж шейки ма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Для профилактики кровотечения после спонтанного аборта или выскабливания полости матки: • Окситоцин 3-10 ЕД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в/м,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ероральн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Метилэргоновин (метилэргометрин) 0,2 мг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>в/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Анальгетики при необходим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  <w:lang w:val="en-US"/>
        </w:rPr>
        <w:t>Rh</w:t>
      </w:r>
      <w:r>
        <w:rPr>
          <w:color w:val="000000"/>
          <w:sz w:val="32"/>
          <w:szCs w:val="32"/>
          <w:vertAlign w:val="subscript"/>
        </w:rPr>
        <w:t>0</w:t>
      </w:r>
      <w:r>
        <w:rPr>
          <w:color w:val="000000"/>
          <w:sz w:val="32"/>
          <w:szCs w:val="32"/>
        </w:rPr>
        <w:t>-(</w:t>
      </w:r>
      <w:r>
        <w:rPr>
          <w:color w:val="000000"/>
          <w:sz w:val="32"/>
          <w:szCs w:val="32"/>
          <w:lang w:val="en-US"/>
        </w:rPr>
        <w:t>aHTH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>)-</w:t>
      </w:r>
      <w:r>
        <w:rPr>
          <w:color w:val="000000"/>
          <w:sz w:val="32"/>
          <w:szCs w:val="32"/>
          <w:lang w:val="en-US"/>
        </w:rPr>
        <w:t>Ig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, если кровь женщины </w:t>
      </w:r>
      <w:r>
        <w:rPr>
          <w:color w:val="000000"/>
          <w:sz w:val="32"/>
          <w:szCs w:val="32"/>
          <w:lang w:val="en-US"/>
        </w:rPr>
        <w:t>Rh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-отрицательн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Агонисты В-адренорецепторов, например изоксуприн, при угрожающем аборте для расслабления миометр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Прогестерон при его недостаточном содержании в плазме кров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color w:val="000000"/>
          <w:sz w:val="32"/>
          <w:szCs w:val="32"/>
          <w:u w:val="single"/>
        </w:rPr>
        <w:t>Меры предосторожности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Не следует назначать метилэргоновин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в/в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При угрозе преждевременных родов токолитики (средства, расслабляющие миометрий) не назначают до определения состояния плода и исключения отслойки плаценты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Осложн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Осложнения выскабливания полости матки: перфорация, инфицирование матки и маточное кровотече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овторный спонтанный аборт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Депрессия с ощущением вины (может возникнуть необходимость в психотерапии)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Течение и прогноз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 случае угрожающего аборта, если кровотечение прекратилось и результаты обследования указывают на нормальное течение беременности, прогноз благоприятный. Кровотечение в 1 триместре беременности может приводить к преждевременным родам, рождению плода с низкой массой тела (даже при срочных родах) и повышению риска неонатальной гибели плод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осле выскабливания полости матки по поводу неполного аборта или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аборта в ходу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и после полного аборта прогноз благоприят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После привычного спонтанного аборта прогноз для беременности менее благоприятен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офилакт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Любое кровотечение из половых путей у женщины с предполагаемой или доказанной маточной беременностью необходимо рассматривать как симптом угрожающего аборта до исключения этого диагноза. Влагалищное кровотечение на ранних сроках беременности возникает достаточно часто, причину кровотечения выявляют редко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 случае привычного спонтанного аборта материал, выделенный из полости матки, направляют на кариотипирование. Для определения дальнейшей врачебной тактики необходимо установить причину привычного аборт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При привычном аборте, обусловленном патологией шейки матки, производят хирургическую реконструкцию шейк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Синони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Невынашива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ыкидыш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Сокращ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МС - внутриматочное средство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МКБ. ООЗ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Самопроизвольный аб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имеч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От термина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несостоявшийся выкидыш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в настоящее время рекомендуют отказаться, т.к. с появлением УЗИ и других методов диагностики стало возможным определять диагноз точнее (например, пузырный занос, внутриутробная гибель плода и т.д.). Если термин всё-таки применяют, то подразумевают задержку в полости матки частей эмбриона/плода в течение 8 недель и более после гибели эмбриона/пл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Несостоявшийся аборт -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смерть плода или эмбриона без родовой деятельности и изгнания его из полости матки. Тактика ведения - см.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начавшийся аборт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Привычный аборт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(привычный выкидыш) - спонтан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аборт, произошедший после 2 и более последовательных спонтанных абортов. Хотя повторные спонтанные аборты часто бывают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случайными,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в таких случаях рекомендуют проводить исследование кариотипа родителей и обследование женщины для выявления аномалий (например, несостоятельность шейки матки, аномалии матки, инфекции, гормональные нарушения, хромосомные аберрации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Министерство науки и образования Украин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Главное управление облдерж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71.95pt;width:387.6pt;height:271.85pt;mso-wrap-style:none;v-text-anchor:middle;mso-position-vertical:top" type="_x0000_t172">
            <v:path textpathok="t"/>
            <v:textpath on="t" fitshape="t" string="Рефера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По медико-санитарной подготов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40"/>
          <w:szCs w:val="40"/>
          <w:u w:val="single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 xml:space="preserve">На тему: </w:t>
      </w:r>
      <w:r>
        <w:rPr>
          <w:rFonts w:cs="Times New Roman CYR" w:ascii="Times New Roman CYR" w:hAnsi="Times New Roman CYR"/>
          <w:b/>
          <w:color w:val="000000"/>
          <w:sz w:val="40"/>
          <w:szCs w:val="40"/>
          <w:u w:val="single"/>
        </w:rPr>
        <w:t>Беременность, исскуственное прерывание, особенности и его последств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  <w:color w:val="000000"/>
          <w:sz w:val="40"/>
          <w:szCs w:val="40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z w:val="40"/>
          <w:szCs w:val="40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Разработала: </w:t>
      </w:r>
      <w:r>
        <w:rPr>
          <w:b/>
          <w:sz w:val="32"/>
          <w:szCs w:val="32"/>
        </w:rPr>
        <w:t>уч-ся гр.20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юмская Надежд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че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5:00Z</dcterms:created>
  <dc:creator/>
  <dc:description/>
  <dc:language>en-US</dc:language>
  <cp:lastModifiedBy>admin</cp:lastModifiedBy>
  <cp:lastPrinted>2006-02-11T17:01:00Z</cp:lastPrinted>
  <dcterms:modified xsi:type="dcterms:W3CDTF">2018-04-09T06:05:00Z</dcterms:modified>
  <cp:revision>2</cp:revision>
  <dc:subject/>
  <dc:title>АБОРТ МЕДИЦИНСКИЙ</dc:title>
</cp:coreProperties>
</file>