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ФЕРАТ на тему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Гестозы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удента X курса XX группы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бно-профилактического факульте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ск, 19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2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гестозам относят ряд патологических состояний, котор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ают при беременности, осложняют ее течение и исчезают посл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оконча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стозы разделяют на две большие группы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нние (рвота беременных, чрезмерная рвота, птиализм) воз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кают обычно в 4 - 12 недель беременност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здние (водянка беременных, нефропатия, преэклапсия и эк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псия) - возникают в последние 2-3 месяц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лог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ременные исследования позволяют считать, что основны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ологическим фактором является несостоятельность механизм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аптации к возникшей беременности. Известно, что почти во все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х организма беременной возникают физиологические измен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, способствующие нормальному течению беременности и правильн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 развитию плода. Развитие этих изменений, имеющих приспособ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й характер, регульруется нервной системой при актив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ии гормонов, образующихся в железах внутренней секреции и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центе. Возникновению гестозов предрасполагают врожденная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бретенная недостаточность системы нейроэндокринной регуля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пособительных реакций (гипоксия, инфекции, интоксикации, г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рофия в антенатальном периоде, наследственные факторы и т.д.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ю гестозов способствует также влияние патогенных фак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ров, ведущих к нарушению адаптационных процессов. Это происх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 при заболеваниях сердечно¦сосудистой системы (гипертоническ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знь, ревматические пороки сердца), гарушение деятельности ж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з внутренней секреции (диабет, гипертиреоз), почек (нефрит, п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лонефрит), гепатобилиарной системы (гепатит, холецистит), нару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е обмена веществ (ожирение), выраженные стрессовые ситуаци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оксикации (курение и др.), аллергические и иммунологическ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ак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огенез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МУНОГЕНЕТИЧЕСКАЯ ТЕОРИЯ рассматривает поздние гестозы ка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ение иммунологического конфликта, возникающего на основ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нетически обусловленной антигенной неоднородности организма м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3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и и плода. При нормальном развитии беременности антигенная н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ородность не проявляется вследствие сложных иммунобиологиче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х связей между организмом матери, плода и плацентой. Гестоз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гут возникнуть при изменениях в плаценте, определяющих проник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ение антигенов плода в кровь матери, при наличии факторов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славливающих продукцию антител, в ее организме возникают реак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и антиген - антитело. Иммунологические сдвиги, возникающие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х условиях, рассматриваются как пусковой механизм, вызы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щий изменения в нервной, сосудистой, эндокринной и других си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МОНАЛЬНАЯ ТЕОРИЯ гестозов беременных получила значитель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развитие. Причиной их возникновения одни авторы считали нару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и функции коры надпочечников, другие - изменение секреци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строгенных гормонов, третьи - недостаточную гормональную актив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плаценты. Нарушение функции желез внутренней секреции име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жное значение в патогенезе гестозов беременных, но не являет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м фактором. Эндокринные нарушения, по-видимому, возникаю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токсикозе беременных вторич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ЕЧНАЯ ТЕОРИЯ. Растущая матка может вызывать сдавление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шемизацию почек, при этом в почках образуется ренин, которы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ая в кровь, связывается с гамма-глобулинами и образует г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тензин, обуславливающий повышение артериального давления. Од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ко известно возникновение токсикозов беременных при величи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ки, исключающей сдавление поче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НИЕ ГЕСТОЗ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ВОТА БЕРЕМЕННЫХ сопровождается изменением вкусовых и обоня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х ощущений, понижением аппетита, бывает не только по утра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повторяется несколько раз в день. В соответствии с тяжестью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ью возникших изменений в организме беременной различаю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е степени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легкая рвот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меренная (средней тяжести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чрезмерная рвота (тяжелая форма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гкая рвота - повторяется несколько раз (2-4) в день, пре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щественно после еды. Общее состояние обычно не нарушается, тем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атура нормальная, пульс может быть несколько учащен (90 уд.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4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уту), АД в пределах нормы, диурез достаточный. Лечению подд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легко, или же проходит самопроизвольно. В некоторых случая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ходит в следующую фаз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меренная рвота - возникает независимо от приема пищи, до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 в день. Нередко сопровождается слюнотечением. Беременная ху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ет, наступает истощение. Температура субфебрильная (до 37.5 С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льс со склонностью к тахикардии (100 уд. в минуту). Кожа сух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тая. Возникает значительная слабость и апатия. Диурез понижает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, может быть преходящая ацетонур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резмерная рвота. Повторятся до 20 и более раз в сутки,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лько днем, но и ночью. Состояние беременной тяжелое, адинами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кий упадок сил, резкое отвращение к пище, чрезмерная разрдр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тельность. Нередко к рвоте присоединятся слюнотечение, что отя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щает состояние. Характерно истощение, кожа становится сухой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яблой, язык густо обложен, изо рта отмечается запах ацето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вот болезненный при пальпации, подкожно-жировой слой истонче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мпература тела субфебрильная, но может повышаться до 38 С и вы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. Возникают выраженная тахикардия (120 и более уд. в минуту)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потония. Суточный диурез снижен, в моче обнаруживается ацетон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ются белок и цилиндры. В крови нарастает содержание ост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го азота, снижается количество хлоридов, нарастает метабол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й ацидоз. Возможен смертельный исхо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Е. Необходимо создать условия полного эмоционального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ого покоя, хороший уход, тишина и длительный сон. С усп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м применяется психотерапия, иглоукалывание. Седативная терап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ает назначение натрия бромида. Также назначают кофеин (ес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ная удерживает пищу, можно внутрь). Из противорвотных преп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тов назначают нейролептики (аминазин, этаперазин, дроперидол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ят борьбу с голоданием и дегидратацией. Больной дают разн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ную, легкоусвояемую пищу, богатую витаминами. Если пища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ваивается, назначают глюкозу внутривенно (20-40% раствор) и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 вместе с натрия хлоридом вводят посредством клизм. Для устр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метаболического ацидоза рекомендуется вводит натрия гидр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рбонат внутривенно или в клизме. При значительном истощении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ливание крови и плазмы.</w:t>
      </w:r>
    </w:p>
    <w:p>
      <w:pPr>
        <w:pStyle w:val="Normal"/>
        <w:rPr/>
      </w:pPr>
      <w:r>
        <w:rPr>
          <w:rFonts w:cs="Courier New" w:ascii="Courier New" w:hAnsi="Courier New"/>
        </w:rPr>
        <w:t>После прекращения рвоты необходимо продолжать общеукрепляю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е лече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ТИАЛИЗМ (слюнотечение). Может наблюдаться как при рвоте б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менных, так и самостоятельно. Суточная саливация может дост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5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ть 1 л и более. При выраженном слюнотечении возникает мацера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жи и слизистой губ, понижается аппетит, ухудшается самочув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вие. Беременная худеет, нарушается сон. Вследствие значитель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ери жидкости возникают признаки обезвоживания. Лечение в о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ном аналогично таковому при рвоте. Рекомендуется полоск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та настоем шалфея, ромашки, раствором ментола. Для предупрежд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мацерации кожу лица смазывают вазелином. Обычно хорошо подд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ся лечению и после прекращения слюнотечения беременность разв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ется нормаль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ДНИЕ ГЕСТОЗ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ЯНКА БЕРЕМЕННЫХ характеризуется возникновением отечнос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ющей стойкий характер. Начинается во второй половине береме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и, ближе к родам. Вначале появляется пастозность, а зат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ечность стоп и голеней; при дальнейшем развитии отекают бедр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аружные половые органы, живот. В тяжелых случаях возникает общ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ечность. Жидкость накапливается главным образом в подкожно-ж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ой клетчатке, скопление жидкости в серозных полостях обычно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вает. АД нормальное. Белок в моче отсутствует. При неправильн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е водянка может перейти в следующую форму - нефропати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е заключается в ограничении жидкости (700-800 мл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ь) и солей (3-5 г). При значительных отеках необходимы по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й режим, строгое ограничение жидкости (до 500 мл), "разгру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чные" дни, назначают дихлотиазид (также хлорид калия для пр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твращения гипокалийемии), внутривенно глюкозу, внутрь хлори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ммония. Рекомендуются препараты валерианы, пустырника и седатив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средства (по показаниям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ФРОПАТИЯ БЕРЕМЕННЫХ развиватся на фоне водянки. Характер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иада: отеки, повышение АД, протеинурия. Различают три степен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жести нефропат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ая степень характеризуется небольшими отеками, умерен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пертензией (систоличское АД не выше 150 мм. Hg) и наличием бел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 в моче до 1 г/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ая степень тяжести: выраженные отеки, АД повышается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% от исходных цифр (систолическое АД до 170 мм. Hg), белок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че до 2-3 г/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тья степень: резко выраженные отеки, АД повышается боле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мм. Hg, выраженная протеинурия (свыше 3 г/л), цилиндрурия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6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лигоур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родов у больных с нефропатией может быть осложне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сфиксией плода, аномалией родовых сил, кровотечением и др. 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я родов увеличивается угроза перехода в следующую стадию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эклампси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е: гипохлоридная и растительно-молочная диета, рек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ндуются разгрузочные дин. Для улучшения белкового метаболиз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значают метионин, а также парентеральное введение белковых пр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атов. Седативная терапия. При наличии выраженных отеков - м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гонные (дихлотиазид). Применяют сульфат магния (гипотензивно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дативное, мочегонное действие). Назначают витамин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ЭКЛАМПСИЯ. К клинической картине присоединяются признак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ные с нарушением функций ЦНС: головная боль, ощущение тя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сти в области лба и затылка, пелена перед глазами, мельк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шек. Преэклампсия может в любой момент перейти в эклапсию. М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т произойти преждевременная отслойка плаценты и другие осложн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, опасные для беременности и пл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е основано на принципах, принятых для терапии экламп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и (см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ЛАМПСИЯ. Высшая стадия развития позднего гестоза. Самы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ркий симптомой - судороги с потерей зрения (кома). Чаще возник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т во время родо, реже - во время беременности и после родов. П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д началом припадков нередко наблюдаются усиление головной бол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удшение зрения, бессонница, беспокойство, повышение АД. Кажды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падок продолжается 1-2 мин и слагается из последовательных п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од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редсудорожный период. Появляются мелкие подерги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шц лица, веки закрываются, видны только белки глаз. Длит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-30 се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ериод тонических судорог. Происходит тетаническое сокр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ние мышц всего тела, туловище напрягается, дыхание прекращает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я, цианоз лица. Продолжительность такая же. Наиболее опасен дл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 и пло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ериод клонических судорог. Бурные судорожные подергив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мышц лица, туловища, конечностей. Продолжительность 20-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. Судороги постепенно ослабевают, появляется хриплое дыхани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рта выделяется пена, окрашенная кровью вследствие прикуса язы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ериод разрешения припадка. Больная некоторое время нах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7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ся в коматозном состоянии, сознание возвращается постепенно, 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чившемся ничего не помнит. Этот период может длиться нескольк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ми причинами смертельных исходов являются кровоизлия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в мозг, асфиксия, нарушение сердечной деятельности, отек лег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х. После припадка может быть аспирационная пневмония, наруш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нкции почек (вплоть до ОПН), возможны психоз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ципы лечения эклапсии по Строганову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Устранение зрительных, слуховых и тактильных раздражит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упирование припадков (нарк. анальгетик + хлоралгидрат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Ускоренное, но не форсированное родоразреше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оддержание правильной деятельности легких, почек и д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Кровопуска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я их принципов, больную помещают в отдельную затемне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ю, хорошо проветриваемую палату, где не допускается шум и лиш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 движения персонала. Внутримышечно вводят 25% р-р сульфа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гния по 20 мл каждые 6 часов в течении суток. Клинические ис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дования, манипуляции и проч. проводят под легким ингаляционны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козом. Применяют нейролептики, для устранения сосудист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азма - эуфиллин. Дегидратационная и инфузионная терап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 соблюдать принцип умеренных доз медикаментоз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паратов в оперделенной последовательности. Первоочередной пр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тет отдаются нейротропной терапии, а также снижению АД и повы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ению диуреза. Кровопускание в настоящее время не применяют в в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 возможности развития сосудистого шо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5:00Z</dcterms:created>
  <dc:creator/>
  <dc:description/>
  <dc:language>en-US</dc:language>
  <cp:lastModifiedBy>admin</cp:lastModifiedBy>
  <dcterms:modified xsi:type="dcterms:W3CDTF">2018-04-09T06:15:00Z</dcterms:modified>
  <cp:revision>2</cp:revision>
  <dc:subject/>
  <dc:title>РЕФЕРАТ на тему</dc:title>
</cp:coreProperties>
</file>