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24"/>
        </w:rPr>
      </w:pPr>
      <w:r>
        <w:rPr>
          <w:bCs/>
        </w:rPr>
        <w:t>«Гиперплазии эндометрия» Грошев С., 5 курс, мед.фак. Ошского Гос. Университета, г. Ош, Кыргызская республика. Руководитель – Мирбабаева С.А., ассистент кафедры акушерства и гинекологии.</w:t>
      </w:r>
    </w:p>
    <w:p>
      <w:pPr>
        <w:pStyle w:val="Normal"/>
        <w:jc w:val="center"/>
        <w:rPr>
          <w:b/>
          <w:b/>
          <w:caps/>
          <w:sz w:val="36"/>
          <w:szCs w:val="24"/>
        </w:rPr>
      </w:pPr>
      <w:r>
        <w:rPr>
          <w:b/>
          <w:caps/>
          <w:sz w:val="36"/>
          <w:szCs w:val="24"/>
        </w:rPr>
        <w:t>План реферата:</w:t>
      </w:r>
    </w:p>
    <w:p>
      <w:pPr>
        <w:pStyle w:val="Normal"/>
        <w:jc w:val="center"/>
        <w:rPr>
          <w:b/>
          <w:b/>
          <w:caps/>
          <w:sz w:val="36"/>
          <w:szCs w:val="24"/>
        </w:rPr>
      </w:pPr>
      <w:r>
        <w:rPr>
          <w:b/>
          <w:caps/>
          <w:sz w:val="36"/>
          <w:szCs w:val="24"/>
        </w:rPr>
      </w:r>
    </w:p>
    <w:p>
      <w:pPr>
        <w:pStyle w:val="Normal"/>
        <w:numPr>
          <w:ilvl w:val="0"/>
          <w:numId w:val="2"/>
        </w:numPr>
        <w:spacing w:lineRule="auto" w:line="480"/>
        <w:jc w:val="both"/>
        <w:rPr>
          <w:sz w:val="32"/>
          <w:szCs w:val="24"/>
        </w:rPr>
      </w:pPr>
      <w:r>
        <w:rPr>
          <w:sz w:val="32"/>
          <w:szCs w:val="24"/>
        </w:rPr>
        <w:t>Этиология и патогенез</w:t>
      </w:r>
    </w:p>
    <w:p>
      <w:pPr>
        <w:pStyle w:val="Normal"/>
        <w:numPr>
          <w:ilvl w:val="0"/>
          <w:numId w:val="2"/>
        </w:numPr>
        <w:spacing w:lineRule="auto" w:line="480"/>
        <w:jc w:val="both"/>
        <w:rPr>
          <w:sz w:val="32"/>
          <w:szCs w:val="24"/>
        </w:rPr>
      </w:pPr>
      <w:r>
        <w:rPr>
          <w:sz w:val="32"/>
          <w:szCs w:val="24"/>
        </w:rPr>
        <w:t>Клинические проявления</w:t>
      </w:r>
    </w:p>
    <w:p>
      <w:pPr>
        <w:pStyle w:val="Normal"/>
        <w:numPr>
          <w:ilvl w:val="0"/>
          <w:numId w:val="2"/>
        </w:numPr>
        <w:spacing w:lineRule="auto" w:line="480"/>
        <w:jc w:val="both"/>
        <w:rPr>
          <w:sz w:val="32"/>
          <w:szCs w:val="24"/>
        </w:rPr>
      </w:pPr>
      <w:r>
        <w:rPr>
          <w:sz w:val="32"/>
          <w:szCs w:val="24"/>
        </w:rPr>
        <w:t>Диагностика</w:t>
      </w:r>
    </w:p>
    <w:p>
      <w:pPr>
        <w:pStyle w:val="Normal"/>
        <w:numPr>
          <w:ilvl w:val="0"/>
          <w:numId w:val="2"/>
        </w:numPr>
        <w:spacing w:lineRule="auto" w:line="480"/>
        <w:jc w:val="both"/>
        <w:rPr/>
      </w:pPr>
      <w:r>
        <w:rPr>
          <w:sz w:val="32"/>
          <w:szCs w:val="24"/>
        </w:rPr>
        <w:t>Цитологические и гистологические критерии дисплазий и ранних форм рака эндометрия</w:t>
      </w:r>
    </w:p>
    <w:p>
      <w:pPr>
        <w:pStyle w:val="Normal"/>
        <w:numPr>
          <w:ilvl w:val="0"/>
          <w:numId w:val="2"/>
        </w:numPr>
        <w:spacing w:lineRule="auto" w:line="480"/>
        <w:jc w:val="both"/>
        <w:rPr/>
      </w:pPr>
      <w:r>
        <w:rPr>
          <w:sz w:val="32"/>
          <w:szCs w:val="24"/>
        </w:rPr>
        <w:t>Получение цитологического материала из полости матки, его обработка и окраска</w:t>
      </w:r>
    </w:p>
    <w:p>
      <w:pPr>
        <w:pStyle w:val="Normal"/>
        <w:numPr>
          <w:ilvl w:val="0"/>
          <w:numId w:val="2"/>
        </w:numPr>
        <w:spacing w:lineRule="auto" w:line="480"/>
        <w:jc w:val="both"/>
        <w:rPr/>
      </w:pPr>
      <w:r>
        <w:rPr>
          <w:sz w:val="32"/>
          <w:szCs w:val="24"/>
        </w:rPr>
        <w:t>Формы цитологического заключения</w:t>
      </w:r>
    </w:p>
    <w:p>
      <w:pPr>
        <w:pStyle w:val="Normal"/>
        <w:numPr>
          <w:ilvl w:val="0"/>
          <w:numId w:val="2"/>
        </w:numPr>
        <w:spacing w:lineRule="auto" w:line="480"/>
        <w:jc w:val="both"/>
        <w:rPr>
          <w:sz w:val="32"/>
          <w:szCs w:val="24"/>
        </w:rPr>
      </w:pPr>
      <w:r>
        <w:rPr>
          <w:sz w:val="32"/>
          <w:szCs w:val="24"/>
        </w:rPr>
        <w:t>Дифференциальная диагностика.</w:t>
      </w:r>
    </w:p>
    <w:p>
      <w:pPr>
        <w:pStyle w:val="Normal"/>
        <w:numPr>
          <w:ilvl w:val="0"/>
          <w:numId w:val="2"/>
        </w:numPr>
        <w:spacing w:lineRule="auto" w:line="480"/>
        <w:jc w:val="both"/>
        <w:rPr>
          <w:sz w:val="32"/>
          <w:szCs w:val="24"/>
        </w:rPr>
      </w:pPr>
      <w:r>
        <w:rPr>
          <w:sz w:val="32"/>
          <w:szCs w:val="24"/>
        </w:rPr>
        <w:t>Ведение больных с гиперпластическими процессами эндометр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Этиология и патогенез</w:t>
      </w:r>
    </w:p>
    <w:p>
      <w:pPr>
        <w:pStyle w:val="Normal"/>
        <w:jc w:val="both"/>
        <w:rPr/>
      </w:pPr>
      <w:r>
        <w:rPr>
          <w:sz w:val="24"/>
          <w:szCs w:val="24"/>
        </w:rPr>
        <w:tab/>
        <w:t>Многочисленные исследования подтверждают, что в патогенезе предопухолевых состояний эндометрия важная роль принадлежит гормональным нарушениям. Нормальные изменения слизистой матки во время менструального цикла и указанные выше патологические изменения эндометрия обусловлены нервными и эндокринными факторами, находящимися между собой в сложном и многообразном взаимодействии.</w:t>
      </w:r>
    </w:p>
    <w:p>
      <w:pPr>
        <w:pStyle w:val="Normal"/>
        <w:jc w:val="both"/>
        <w:rPr/>
      </w:pPr>
      <w:r>
        <w:rPr>
          <w:sz w:val="24"/>
          <w:szCs w:val="24"/>
        </w:rPr>
        <w:tab/>
        <w:t>Обе системы, нервная и эндокринная, объединяются гипоталамусом, нейросекреторные клетки которого занимают промежуточное положение между чисто нервными и железистыми, то есть, с одной стороны, км присуще, как обычной нервной клетке, воспринимать и передавать нервные импульсы, а с другой - продуцировать и выделять секреты (нейрогормоны). Различают два вида гипоталамических секретов, влияющих на гормонообразовательные функции гипофиза. Одни, стимулирующие выделение  гипофизарных гормонов, были названы релизинг-факторами, или факторами разрешения; другие, которые угнетают и ослабляют выделение гормонов гипофиза, получили название ингибитор-факторов. Гипоталамус осуществляет свое излияние на 'периферический эндокринный аппарат через гипофиз, который, в свою очередь, выделяет гонадотропные гормоны (фолликулостимулирующий, лютеинизирующий и пролактин).</w:t>
      </w:r>
    </w:p>
    <w:p>
      <w:pPr>
        <w:pStyle w:val="Normal"/>
        <w:jc w:val="both"/>
        <w:rPr/>
      </w:pPr>
      <w:r>
        <w:rPr>
          <w:sz w:val="24"/>
          <w:szCs w:val="24"/>
        </w:rPr>
        <w:tab/>
        <w:t>До периода полового созревания базальная, или постоянная, секреция гонадотрапных гормонов происходит без участия гипоталамуса. При достижении половой зрелости гипоталамические секреты обуславливают последовательное (циклическое) повышение продукции гонадотропных гормонов, что обеспечивает рост и созревание фолликула, овуляцию, образование желтого тела и сопровождается повышением количества эстрогенов в 1 фазу менструального цикла и прогестерона и эстрогенов во 11 фазу цикла.</w:t>
      </w:r>
    </w:p>
    <w:p>
      <w:pPr>
        <w:pStyle w:val="Normal"/>
        <w:jc w:val="both"/>
        <w:rPr/>
      </w:pPr>
      <w:r>
        <w:rPr>
          <w:sz w:val="24"/>
          <w:szCs w:val="24"/>
        </w:rPr>
        <w:tab/>
        <w:t xml:space="preserve">В настоящее время выявлены механизмы образования обратных связей как длинных (между яичниками, ЦНС и гипофизом), так и коротких (между уровнем ФСГ, ЛГ и релизинг-факторами). Общепризнано, что гиперпластические изменения в эндометрии возникают в результате нарушения нейроэндокринной регуляции, вследствие чего резко изменяется соотношение гонадотропных и половых гормонов. В основе образования гиперплазий эндометрия лежит нарушение овуляции, которое происходит по типу персистенции (переживания) фолликулов или их атрезии. Ввиду отсутствия овуляции, выпадает лютеиновая фаза цикла. </w:t>
      </w:r>
    </w:p>
    <w:p>
      <w:pPr>
        <w:pStyle w:val="Normal"/>
        <w:jc w:val="both"/>
        <w:rPr/>
      </w:pPr>
      <w:r>
        <w:rPr>
          <w:sz w:val="24"/>
          <w:szCs w:val="24"/>
        </w:rPr>
        <w:tab/>
        <w:t>Снижение уровня прогестерона, который в норме вызывает циклические секреторные преобразования эндометрия, приводит к тому, что эстрогены либо в результате значительного повышения, либо при длительном воздействии вызывают пролиферативные изменения в слизистой оболочке матки. В репродуктивном и пременопаузальном периодах чаще отмечается персистенция фолликулов. Однако может иметь место и атрезия одного или нескольких фолликулов, которые, не достигая зрелости, погибают, а это приводит к снижению секреции эстрогенов, что, Вовою очередь, стимулирует секрецию гонадотропинов и вызывает рост новых фолликулов и новое повышение эстрогенов. При атрезии фолликулов секреция эстрогенов волнообразная, не достигает высоких уровней, в то же время отмечается относительный избыток эстрогенов из-за снижения антиэстрогенного влияния прогестерона. Продолжительное действие эстрогенов приводит к чрезмерной пролиферации эндометрия: слизистая утолщается, железы удлиняются, в них образуются  кистообразные расширения.</w:t>
      </w:r>
    </w:p>
    <w:p>
      <w:pPr>
        <w:pStyle w:val="Normal"/>
        <w:jc w:val="both"/>
        <w:rPr/>
      </w:pPr>
      <w:r>
        <w:rPr>
          <w:sz w:val="24"/>
          <w:szCs w:val="24"/>
        </w:rPr>
        <w:tab/>
        <w:t>По мере старения организма увеличивается активность гипоталамического центра, регулирующего секрецию ФСГ. Секреция ФСГ возрастает, вызывая компенсаторное усиление деятельности  яичников: яичники начинают в возрастающем количестве  секретировать вместо классических эстрогенов (эстрадиола и эстрона) так называемые неклассические фенолстероиды, которые вырабатываются, главным образом, за счет разрастания тека-клеток. В последних работах имеется сообщение о том, что источником гиперэстрогении (особенно в менопаузе) следует считать избыточную массу тела и обусловленную этим повышенную ароматизацию андрогенов в эстрогены в жировой ткани. Таким образом, неспецифические для репродуктивной системы нарушения жирового обмена опосредовано, через измененный стероидогенез приводят к гиперэстрогении и возникновению гиперпластических процессов эндометрия.</w:t>
      </w:r>
    </w:p>
    <w:p>
      <w:pPr>
        <w:pStyle w:val="Normal"/>
        <w:ind w:firstLine="708"/>
        <w:jc w:val="both"/>
        <w:rPr/>
      </w:pPr>
      <w:r>
        <w:rPr>
          <w:sz w:val="24"/>
          <w:szCs w:val="24"/>
        </w:rPr>
        <w:t>Морфологически гиперпластические процессы в эндометрии характеризуются разрастанием и погружением пластов эпителия в подлежащую ткань. Единственным морфологическим критерием различных форм ГПЭ при патологии эндометрия является характер желез.</w:t>
      </w:r>
    </w:p>
    <w:p>
      <w:pPr>
        <w:pStyle w:val="Normal"/>
        <w:jc w:val="center"/>
        <w:rPr>
          <w:b/>
          <w:b/>
          <w:sz w:val="24"/>
          <w:szCs w:val="24"/>
        </w:rPr>
      </w:pPr>
      <w:r>
        <w:rPr>
          <w:b/>
          <w:sz w:val="24"/>
          <w:szCs w:val="24"/>
        </w:rPr>
        <w:t>Железистая и железисто-кистозная гиперплазия.</w:t>
      </w:r>
    </w:p>
    <w:p>
      <w:pPr>
        <w:pStyle w:val="Normal"/>
        <w:ind w:firstLine="708"/>
        <w:jc w:val="both"/>
        <w:rPr/>
      </w:pPr>
      <w:r>
        <w:rPr>
          <w:sz w:val="24"/>
          <w:szCs w:val="24"/>
        </w:rPr>
        <w:t>Для данной патологии характерно исчезновение деления эндометрия на базальный и функциональный слои. Между эндометрием и миометрием сохраняется четкая граница, количество желез Увеличено, их форма и расположение очень неравномерны.  Часть желез представлена в виде кист, выстланных однорядным эпителием с четко очерченным апикальным краем клеток.  Ядра овальные или несколько вытянутые, богатые хроматином.  В строме имеется густая сеть аргирофильных волокон, сами клетки стремы несколько увеличены в объеме. Гистологическая картина приобретает вид  швейцарского сыра. Полиповидная форма железистой гиперплазии (полипоз) образуется вследствие дальнейшего прогрессирования базальной гиперплазии.  Слизистая утолщена, представляет собой кровоточащую ткань с полиповидными выступами. Полиповидные разрастания желез принимают штопорообразный вид и располагаются близко друг к другу  спина в спину.</w:t>
      </w:r>
    </w:p>
    <w:p>
      <w:pPr>
        <w:pStyle w:val="Normal"/>
        <w:jc w:val="center"/>
        <w:rPr>
          <w:b/>
          <w:b/>
          <w:sz w:val="24"/>
          <w:szCs w:val="24"/>
        </w:rPr>
      </w:pPr>
      <w:r>
        <w:rPr>
          <w:b/>
          <w:sz w:val="24"/>
          <w:szCs w:val="24"/>
        </w:rPr>
        <w:t>Эндометриальные полипы (железистые и железисто-фиброзные).</w:t>
      </w:r>
    </w:p>
    <w:p>
      <w:pPr>
        <w:pStyle w:val="Normal"/>
        <w:ind w:firstLine="708"/>
        <w:jc w:val="both"/>
        <w:rPr/>
      </w:pPr>
      <w:r>
        <w:rPr>
          <w:sz w:val="24"/>
          <w:szCs w:val="24"/>
        </w:rPr>
        <w:t>Форма полипа чаще округлая или овальная, имеется разделение на тело и ножку. Полипы характеризуются разрастанием покровного и железистого эпителия вместе с подлежащей тканью. Стрема состоит из фиброзных и гладкомышечных элементов.  При преобладании фиброзных элементов над железистыми полипы носят название железисто-фиброзных. Полипы могут быть единичными и множественными, чаще всего они располагаются в области дна и трубных углов тела матки. Наружная поверхность обычно гладкая, розового Цвета, но может быть пестрой на вид из-за имеющихся очагов изъязвлений и кровоизлияний в результате нарушения кровообращения. При гистологическом исследовании обнаруживается: железы различной величины, распределены неравномерно, не отражают фазы менструального цикла, часть их может проникать в миометрий (что затрудняет лечение), в стреме множество фиброзных элементов и расширенных кровеносных сосудов с утолщенными склерозированными стенками. Диагностика полипов затрудняется, сели в соской попадает не весь полип, а только его фрагменты.</w:t>
      </w:r>
    </w:p>
    <w:p>
      <w:pPr>
        <w:pStyle w:val="Normal"/>
        <w:jc w:val="center"/>
        <w:rPr>
          <w:b/>
          <w:b/>
          <w:sz w:val="24"/>
          <w:szCs w:val="24"/>
        </w:rPr>
      </w:pPr>
      <w:r>
        <w:rPr>
          <w:b/>
          <w:sz w:val="24"/>
          <w:szCs w:val="24"/>
        </w:rPr>
        <w:t>Атипическая гиперплазия эндометрия.</w:t>
      </w:r>
    </w:p>
    <w:p>
      <w:pPr>
        <w:pStyle w:val="Normal"/>
        <w:ind w:firstLine="708"/>
        <w:jc w:val="both"/>
        <w:rPr/>
      </w:pPr>
      <w:r>
        <w:rPr>
          <w:sz w:val="24"/>
          <w:szCs w:val="24"/>
        </w:rPr>
        <w:t>Признаки атипического превращения могут быть выражены в различной степени и наблюдаться на всем протяжении гиперплазированной слизистой или только на отдельных ее участках.  При наличии очага атипии в полипе говорят о бластоматозных полипах. Атипия строения желез выражается чаще в виде аденоматоза - чрезмерной густоте желез, увеличении их числа. Расширение желез при этом обычно не очень выражено. В большинстве случаев железы сильно извитые, с многочисленными разветвлениями и располагаются так плотно друг возле друга, что местами почти вытесняют собой строму. Некоторые железы расширены, имеют сосочковые выросты по направлению просвета железы. На гистологическим срезе они дают картину, известную под названием  железа в железе.</w:t>
      </w:r>
    </w:p>
    <w:p>
      <w:pPr>
        <w:pStyle w:val="Normal"/>
        <w:ind w:firstLine="708"/>
        <w:jc w:val="both"/>
        <w:rPr/>
      </w:pPr>
      <w:r>
        <w:rPr>
          <w:sz w:val="24"/>
          <w:szCs w:val="24"/>
        </w:rPr>
        <w:t>Атипия клеток эпителия желез проявляется в более или менее выраженной их анаплазии, то есть таком превращении этих клеток, при котором они становятся  моложе, менее дифференцированными, чем исходные клетки цилиндрического эпителия.  Анаплазированные клетки железистого эпителия теряют способность адекватно отвечать на гормональные влияния. Чем выраженнее анаплазия, тем выше способность клеток к автономному, неуправляемому росту. Анаплазия железистого эпителия проявляется в увеличении размеров клеток и их ядер и более светлом, бледном их окрашивании. Иногда ядра окрашиваются полихромно. Обращает на себя внимание повышенная тенденция к пролиферации анаплазированного железистого эпителия. Он может располагаться в несколько слоев, образовывать разветвления и выросты в просветы желез.</w:t>
      </w:r>
    </w:p>
    <w:p>
      <w:pPr>
        <w:pStyle w:val="Normal"/>
        <w:ind w:firstLine="708"/>
        <w:jc w:val="both"/>
        <w:rPr/>
      </w:pPr>
      <w:r>
        <w:rPr>
          <w:sz w:val="24"/>
          <w:szCs w:val="24"/>
        </w:rPr>
        <w:t>Атипическое превращение эпителия может проявляться также в виде а к а н т о з а - такой трансформации цилиндрического эпителия желез, при которой он становится похожим на плоский многослойный эпителий по внешнему виду клеточных элементов и по характеру их роста. Псевдоплоскоклеточный эпителий образует узел, выпячивающиеся в просветы желез, иногда почти полностью их заполняя.</w:t>
      </w:r>
    </w:p>
    <w:p>
      <w:pPr>
        <w:pStyle w:val="Normal"/>
        <w:jc w:val="center"/>
        <w:rPr>
          <w:b/>
          <w:b/>
          <w:sz w:val="24"/>
          <w:szCs w:val="24"/>
        </w:rPr>
      </w:pPr>
      <w:r>
        <w:rPr>
          <w:b/>
          <w:sz w:val="24"/>
          <w:szCs w:val="24"/>
        </w:rPr>
      </w:r>
    </w:p>
    <w:p>
      <w:pPr>
        <w:pStyle w:val="Normal"/>
        <w:jc w:val="center"/>
        <w:rPr>
          <w:b/>
          <w:b/>
          <w:sz w:val="24"/>
          <w:szCs w:val="24"/>
        </w:rPr>
      </w:pPr>
      <w:r>
        <w:rPr>
          <w:b/>
          <w:sz w:val="24"/>
          <w:szCs w:val="24"/>
        </w:rPr>
        <w:t>КЛИНИЧЕСКИЕ ПРОЯВЛЕНИЯ</w:t>
      </w:r>
    </w:p>
    <w:p>
      <w:pPr>
        <w:pStyle w:val="Normal"/>
        <w:ind w:firstLine="708"/>
        <w:jc w:val="both"/>
        <w:rPr/>
      </w:pPr>
      <w:r>
        <w:rPr>
          <w:sz w:val="24"/>
          <w:szCs w:val="24"/>
        </w:rPr>
        <w:t xml:space="preserve">Клинически ГПЭ проявляются нарушением менструальной функции. При развитии заболевания можно наблюдать внезапное наступление кровотечения, (при котором кровопотеря достигает значительной степени, ослабляет больную, приводит к анемии.  В других случаях кровотечение необильное, но длительное, продолжается несколько недель, а иногда 'месяцев и также приводит к вторичной анемии. По характеру кровотечения у больных с ГПЭ могут быть как ациклическими, так и циклическими.  Ациклические кровотечения чаще возникают после аменореи различной продолжительности (от 6-8 нед до нескольких месяцев). </w:t>
      </w:r>
    </w:p>
    <w:p>
      <w:pPr>
        <w:pStyle w:val="Normal"/>
        <w:jc w:val="both"/>
        <w:rPr/>
      </w:pPr>
      <w:r>
        <w:rPr>
          <w:sz w:val="24"/>
          <w:szCs w:val="24"/>
        </w:rPr>
        <w:t>Иногда они проявляются через 2-3 нед после окончания  предыдущей менструации или кровотечения. В молодое возрасте  при, наличии аденоматозных полипов и сохранении нормальной  функции эндометрия наблюдаются межменструальные кровяные выделения. Циклические кровотечения наступают в срок очередной менструации, продолжаются длительно и сопровождаются явлениями анемии (общая слабость, недомогание, головокружение и т. п.)- кровяные выделения, возникающие в постменопаузальном периоде, всегда должны расцениваться как признак предракового состояния или рака.</w:t>
      </w:r>
    </w:p>
    <w:p>
      <w:pPr>
        <w:pStyle w:val="Normal"/>
        <w:jc w:val="both"/>
        <w:rPr/>
      </w:pPr>
      <w:r>
        <w:rPr>
          <w:sz w:val="24"/>
          <w:szCs w:val="24"/>
        </w:rPr>
        <w:t>Ряд исследователей отмечают наступление менопаузы после 50 лет более чем у половины-больных с ГПЭ. Позднее наступление менопаузы удлиняет период действия гормонов яичников, преимущественно эстрогенов, так как по мере увеличения возраста нарастает частота ановуляторных циклов.</w:t>
      </w:r>
    </w:p>
    <w:p>
      <w:pPr>
        <w:pStyle w:val="Normal"/>
        <w:jc w:val="both"/>
        <w:rPr/>
      </w:pPr>
      <w:r>
        <w:rPr>
          <w:sz w:val="24"/>
          <w:szCs w:val="24"/>
        </w:rPr>
        <w:tab/>
        <w:t>Хорошо известен факт частого сочетания гиперплазии и рака эндометрия с ожирением, гипертонической болезнью, диабетом, патологическим изменением функции печени.</w:t>
      </w:r>
    </w:p>
    <w:p>
      <w:pPr>
        <w:pStyle w:val="Normal"/>
        <w:ind w:firstLine="708"/>
        <w:jc w:val="both"/>
        <w:rPr/>
      </w:pPr>
      <w:r>
        <w:rPr>
          <w:sz w:val="24"/>
          <w:szCs w:val="24"/>
        </w:rPr>
        <w:t xml:space="preserve">Нередко наблюдается сочетание патологии эндометрия с дисгормональными пролиферативными изменениями в молочной железе и с миомой матки, что указывает на общность патологических процессов, вызванных нарушением гормонального баланса . </w:t>
      </w:r>
    </w:p>
    <w:p>
      <w:pPr>
        <w:pStyle w:val="Normal"/>
        <w:ind w:firstLine="708"/>
        <w:jc w:val="both"/>
        <w:rPr/>
      </w:pPr>
      <w:r>
        <w:rPr>
          <w:sz w:val="24"/>
          <w:szCs w:val="24"/>
        </w:rPr>
        <w:t>Перечисленные клинические проявления позволяют утверждать, что ГПЭ и рак эндометрия развиваются у женщин определенного типа, имеющих на протяжении жизни длительные периоды гиперэстрогении в связи с нарушением гипоталамо-гипофизарной регуляции. Больных с эндокринно-обменным синдром и наличием патологии эндометрия предлагают относить к 1 патогенетическому варианту. При дальнейшем обследовании у таких больных выявляется простая или атипическая гиперилазия слизистой оболочки матки.  Подобный синдром часто наблюдается и при высокодифференцированной аденокарциноме тела матки. По данным автора, среди всех гиперплазий эндометрия эти больные составляют две трети. Ко 11 патогенетическому варианту (больные без выраженного нейроэндокринного синдрома) чаще относятся больные с эндометриальными (неаденоматозными) полипами. Выделение патогенетических вариантов позволяет более дифференцированно подходить к лечению гормонами.</w:t>
      </w:r>
    </w:p>
    <w:p>
      <w:pPr>
        <w:pStyle w:val="Normal"/>
        <w:jc w:val="both"/>
        <w:rPr/>
      </w:pPr>
      <w:r>
        <w:rPr>
          <w:sz w:val="24"/>
          <w:szCs w:val="24"/>
        </w:rPr>
        <w:tab/>
        <w:t>Таким образом, у большинства больных с ГПЭ отмечается постоянство клинических проявлений ановуляции (дисфункциональные маточные кровотечения, бесплодие, как первичное, так и вторичное, позднее наступление менопаузы), у большинства больных отмечаются эндокринно-обменные нарушения в виде ожирения, пониженной толерантности к глюкозе, патологические изменения функции печени, гипертоническая болезнь.</w:t>
      </w:r>
    </w:p>
    <w:p>
      <w:pPr>
        <w:pStyle w:val="Normal"/>
        <w:jc w:val="center"/>
        <w:rPr>
          <w:b/>
          <w:b/>
          <w:sz w:val="24"/>
          <w:szCs w:val="24"/>
        </w:rPr>
      </w:pPr>
      <w:r>
        <w:rPr>
          <w:b/>
          <w:sz w:val="24"/>
          <w:szCs w:val="24"/>
        </w:rPr>
      </w:r>
    </w:p>
    <w:p>
      <w:pPr>
        <w:pStyle w:val="Normal"/>
        <w:jc w:val="center"/>
        <w:rPr>
          <w:b/>
          <w:b/>
          <w:sz w:val="24"/>
          <w:szCs w:val="24"/>
        </w:rPr>
      </w:pPr>
      <w:r>
        <w:rPr>
          <w:b/>
          <w:sz w:val="24"/>
          <w:szCs w:val="24"/>
        </w:rPr>
        <w:t>ДИАГНОСТИКА</w:t>
      </w:r>
    </w:p>
    <w:p>
      <w:pPr>
        <w:pStyle w:val="Normal"/>
        <w:jc w:val="both"/>
        <w:rPr/>
      </w:pPr>
      <w:r>
        <w:rPr>
          <w:sz w:val="24"/>
          <w:szCs w:val="24"/>
        </w:rPr>
        <w:tab/>
        <w:t>Диагностика основывается на данных анамнеза, объективного обследования (как общего, так и гинекологического), вспомогательных методах исследования.</w:t>
      </w:r>
    </w:p>
    <w:p>
      <w:pPr>
        <w:pStyle w:val="Normal"/>
        <w:jc w:val="both"/>
        <w:rPr/>
      </w:pPr>
      <w:r>
        <w:rPr>
          <w:sz w:val="24"/>
          <w:szCs w:val="24"/>
        </w:rPr>
        <w:t>Обследование больных должно быть комплексным. При изучении данных анамнеза особое внимание следует обратить на наследственность, особенности менструального цикла в прошлом, состояние детородной функции, общие и гинекологические заболевания. Необходимо подробно выявить динамику гиперпластического процесса, его рецидивирование, тщательно проанализировать качество и эффективность предыдущего  лечения ГПЭ.</w:t>
      </w:r>
    </w:p>
    <w:p>
      <w:pPr>
        <w:pStyle w:val="Normal"/>
        <w:ind w:firstLine="708"/>
        <w:jc w:val="both"/>
        <w:rPr/>
      </w:pPr>
      <w:r>
        <w:rPr>
          <w:sz w:val="24"/>
          <w:szCs w:val="24"/>
        </w:rPr>
        <w:t>Целесообразно у больных с ГПЭ обследование проводить двухэтапно: 1 - в амбулаторных условиях, 11 - более углубленное, в стационаре. Так как в этиологии и патогенезе ГПЭ особая роль принадлежит функциональному состоянию яичников, широкое распространение в работе врача женской консультации получили тесты функциональной диагностики. Наиболее доступным и простым является измерение ректальной температуры, на основании данных которого возможно определить двухфазность цикла. Большее распространение получил кольпоцитологический метод, который основан на способности влагалищного эпителия реагировать на гормональную насыщенность.  В вагинальных мазках самыми главными элементами являются отторгшиеся эпителиальные клетки разных типов, по состоянию которых судят о функциональных изменениях в яичниках. Для этого пользуются определением кариопикнотического индекса (КП) - отношение поверхностных клеток плоского эпителия с пикнотическим ядром к общему числу поверхностных клеток. Высокий кариопикнотический индекс указывает на достаточное или избыточное содержание эстрогенных гормонов, что характерно для гиперплазий эндометрия. Кроме перечисленных методов функциональной диагностики, врач женской консультации определяет симптом  зрачка, арборизации, феномена натяжения слизи цервикального канала (в норме 3-4 см, при эстрогенной насыщенности до 10-12 см). Эти свойства секрета желез цервикального канала зависят от содержания половых гормонов.</w:t>
      </w:r>
    </w:p>
    <w:p>
      <w:pPr>
        <w:pStyle w:val="Normal"/>
        <w:ind w:firstLine="708"/>
        <w:jc w:val="both"/>
        <w:rPr/>
      </w:pPr>
      <w:r>
        <w:rPr>
          <w:sz w:val="24"/>
          <w:szCs w:val="24"/>
        </w:rPr>
        <w:t>В качестве первичного обследования  можно рекомендовать  цитологическое исследование аспиратов и смывов из полости матки.</w:t>
      </w:r>
    </w:p>
    <w:p>
      <w:pPr>
        <w:pStyle w:val="Normal"/>
        <w:ind w:firstLine="708"/>
        <w:jc w:val="both"/>
        <w:rPr/>
      </w:pPr>
      <w:r>
        <w:rPr>
          <w:sz w:val="24"/>
          <w:szCs w:val="24"/>
        </w:rPr>
        <w:t>Основной задачей цитологического метода является обнаружение и изучение изменений, происходящих в клетках эндометрия, при гиперплазиях отмечается увеличение ядер по сравнению с размерами клетки, полиморфизм величины и формы отдельных клеток.</w:t>
      </w:r>
    </w:p>
    <w:p>
      <w:pPr>
        <w:pStyle w:val="Normal"/>
        <w:ind w:firstLine="708"/>
        <w:jc w:val="both"/>
        <w:rPr/>
      </w:pPr>
      <w:r>
        <w:rPr>
          <w:sz w:val="24"/>
          <w:szCs w:val="24"/>
        </w:rPr>
        <w:t>Более углубленное обследование проводится в стационаре. Оно включает общеклиническое исследование крови, биохимическое исследование жирового, углеводного обмена, функционального состояния печени, почек и, по показаниям, функций щитовидной желтой и других желез.</w:t>
      </w:r>
    </w:p>
    <w:p>
      <w:pPr>
        <w:pStyle w:val="Normal"/>
        <w:ind w:firstLine="708"/>
        <w:jc w:val="both"/>
        <w:rPr/>
      </w:pPr>
      <w:r>
        <w:rPr>
          <w:sz w:val="24"/>
          <w:szCs w:val="24"/>
        </w:rPr>
        <w:t>Среди существующих многочисленных методов диагностики патологии эндометрия следует считать наиболее достоверным и объективным гистологическое исследование соскобов слизистой цервикального канала и полости матки, полученных при раздельном диагностическом выскабливании. Распознавание предопухолевых состояний эндометрия является одним из наиболее сложных разделов гистологической диагностики, так как они возникают на фоне нарушений гормонального баланса и имеют определенное морфологическое сходство.</w:t>
      </w:r>
    </w:p>
    <w:p>
      <w:pPr>
        <w:pStyle w:val="Normal"/>
        <w:ind w:firstLine="708"/>
        <w:jc w:val="both"/>
        <w:rPr/>
      </w:pPr>
      <w:r>
        <w:rPr>
          <w:sz w:val="24"/>
          <w:szCs w:val="24"/>
        </w:rPr>
        <w:t>Вспомогательным методом в морфологической характеристике эндометрия служит гистохимический метод, при котором показатели митотического режима могут быть различны при одной и той же гистологической картине. Повышение пролиферативной активности ткани сопровождается изменением митотического режима и появлением патологических форм митоза, количество которых значительно увеличивается по мере прогрессирования патологического процесса. Учеными доказано, что критерием перерождения эндометрия следует считать увеличение числа патологических митозов до 30% и выше (то есть каждая третья клетка делится неправильно). Цитологические особенности в гиперплазированном эндометрии появляются на 2-2,5 года раньше, чем формируются явные признаки малигнизации.</w:t>
      </w:r>
    </w:p>
    <w:p>
      <w:pPr>
        <w:pStyle w:val="Normal"/>
        <w:ind w:firstLine="708"/>
        <w:jc w:val="both"/>
        <w:rPr/>
      </w:pPr>
      <w:r>
        <w:rPr>
          <w:sz w:val="24"/>
          <w:szCs w:val="24"/>
          <w:u w:val="single"/>
        </w:rPr>
        <w:t>Г и с т е р о с к о п и я</w:t>
      </w:r>
      <w:r>
        <w:rPr>
          <w:sz w:val="24"/>
          <w:szCs w:val="24"/>
        </w:rPr>
        <w:t xml:space="preserve"> - метод непосредственного осмотра полости матки оптическим прибором. При гиперплазии виден эндометрий, неравномерно утолщенный, иногда с полиповидными разрастаниями и неровной поверхностью. Цвет - от бледно-розового до ярко-красного, видны кровоизлияния и сосуды. Полипы эндометрия; форма и величина их самая разнообразная (округлая, продолговатая, конусовидная, вытянутая), размерами - от 0,5-1 до 3-6 см. Поверхность чаще гладкая, ровная, в некоторых местах над поверхностью выступают кистозные образования с тонкой стенкой. Полипы чаще располагаются в устьях маточных труб. Аденоматозные полипы выглядят более тусклыми, рыхлыми, с неровной поверхностью.</w:t>
      </w:r>
    </w:p>
    <w:p>
      <w:pPr>
        <w:pStyle w:val="Normal"/>
        <w:ind w:firstLine="708"/>
        <w:jc w:val="both"/>
        <w:rPr/>
      </w:pPr>
      <w:r>
        <w:rPr>
          <w:sz w:val="24"/>
          <w:szCs w:val="24"/>
          <w:u w:val="single"/>
        </w:rPr>
        <w:t>Г и с т е р о г р а ф и я</w:t>
      </w:r>
      <w:r>
        <w:rPr>
          <w:sz w:val="24"/>
          <w:szCs w:val="24"/>
        </w:rPr>
        <w:t xml:space="preserve"> - это рентгенологический метод исследования с предварительным введением контрастного вещества в полость матки. При гиперплазии эндометрия характерным признаком на рентгенограмме является неровность контуров полости матки. Кроме того, у многих больных могут иметь место такие рентгенологические симптомы,  как дефекты наполнения, неравномерная интенсивность тени в полости матки.</w:t>
      </w:r>
    </w:p>
    <w:p>
      <w:pPr>
        <w:pStyle w:val="Normal"/>
        <w:ind w:firstLine="708"/>
        <w:jc w:val="both"/>
        <w:rPr/>
      </w:pPr>
      <w:r>
        <w:rPr>
          <w:sz w:val="24"/>
          <w:szCs w:val="24"/>
          <w:u w:val="single"/>
        </w:rPr>
        <w:t>Р а д и о и з о т оп н ы й  м е т о д</w:t>
      </w:r>
      <w:r>
        <w:rPr>
          <w:sz w:val="24"/>
          <w:szCs w:val="24"/>
        </w:rPr>
        <w:t xml:space="preserve"> является весьма ценным диагностическим методом с использованием радиоактивного фосфора. При попадании его в кровь вначале происходит  равномерное его распределение в организме, а затем накопление в отдельных органах и тканях. Степень накопления зависит от интенсивности обмена веществ, проницаемости клеточных мембран, митотической активности тканей. Происходит значительное накопление радиоактивного фосфора гиперплазированным эндометрием. В норме накопление  равномерное, в области дна матки менее 300% с постепенным снижением до 100%. При аденоматозе, особенно очаговом, более 500%. Применение этого метода целесообразно для ориентировочного определения основной локализации патологического процесса и степени пролиферации клеточных элементов.</w:t>
      </w:r>
    </w:p>
    <w:p>
      <w:pPr>
        <w:pStyle w:val="Normal"/>
        <w:ind w:firstLine="708"/>
        <w:jc w:val="both"/>
        <w:rPr/>
      </w:pPr>
      <w:r>
        <w:rPr>
          <w:sz w:val="24"/>
          <w:szCs w:val="24"/>
        </w:rPr>
        <w:t>Таким образом, применение вспомогательных методов диагностики (цитоморфологических, гистохимических, эндоскопических, рентгенологических и радиоизотопных) позволяет определить ранние признаки малигнизации эндометрия еще до появления патоморфологических изменений и клинических симптомов заболевания. Эти методы имеют большую диагностическую ценность и дают возможность оценивать эффективность лечения.</w:t>
      </w:r>
    </w:p>
    <w:p>
      <w:pPr>
        <w:pStyle w:val="Normal"/>
        <w:jc w:val="center"/>
        <w:rPr>
          <w:b/>
          <w:b/>
          <w:sz w:val="24"/>
          <w:szCs w:val="24"/>
        </w:rPr>
      </w:pPr>
      <w:r>
        <w:rPr>
          <w:b/>
          <w:sz w:val="24"/>
          <w:szCs w:val="24"/>
        </w:rPr>
      </w:r>
    </w:p>
    <w:p>
      <w:pPr>
        <w:pStyle w:val="Normal"/>
        <w:jc w:val="center"/>
        <w:rPr>
          <w:sz w:val="24"/>
          <w:szCs w:val="24"/>
        </w:rPr>
      </w:pPr>
      <w:r>
        <w:rPr>
          <w:b/>
          <w:sz w:val="24"/>
          <w:szCs w:val="24"/>
        </w:rPr>
        <w:t>ЦИТОЛОГИЧЕСКИЕ И ГИСТОЛОГИЧЕСКИЕ КРИТЕРИИ ДИСПЛАЗИЙ И РАННИХ ФОРМ РАКА ЭНДОМЕТРИЯ</w:t>
      </w:r>
    </w:p>
    <w:p>
      <w:pPr>
        <w:pStyle w:val="Normal"/>
        <w:ind w:firstLine="708"/>
        <w:jc w:val="both"/>
        <w:rPr/>
      </w:pPr>
      <w:r>
        <w:rPr>
          <w:sz w:val="24"/>
          <w:szCs w:val="24"/>
        </w:rPr>
        <w:t xml:space="preserve">При интерпретации патологии эндометрия у цитолога в оценке цитограмм нередко возникают трудности, обусловленные целым рядом причин. Наиболее существенными из них являются: </w:t>
      </w:r>
      <w:r>
        <w:rPr>
          <w:b/>
          <w:sz w:val="24"/>
          <w:szCs w:val="24"/>
        </w:rPr>
        <w:t>1)</w:t>
      </w:r>
      <w:r>
        <w:rPr>
          <w:sz w:val="24"/>
          <w:szCs w:val="24"/>
        </w:rPr>
        <w:t xml:space="preserve"> недостаточно четко выраженные клеточные признаки злокачественности при высокодифференцированных аденокарциномах эндометрия, что может стать причиной цитологической гиподиагностики рака; </w:t>
      </w:r>
      <w:r>
        <w:rPr>
          <w:b/>
          <w:sz w:val="24"/>
          <w:szCs w:val="24"/>
        </w:rPr>
        <w:t>2)</w:t>
      </w:r>
      <w:r>
        <w:rPr>
          <w:sz w:val="24"/>
          <w:szCs w:val="24"/>
        </w:rPr>
        <w:t xml:space="preserve"> многообразие форм гистологических проявлений атипической гиперплазии эндометрия, когда в ряде случаев ведущими являются структурно-архитектонические особенности этого процесса, а не степень атипичности клеточных элементов эпителия эндометрия, что может стать причиной цитологической гиподиагностики атипической  гиперплазии; </w:t>
      </w:r>
      <w:r>
        <w:rPr>
          <w:b/>
          <w:sz w:val="24"/>
          <w:szCs w:val="24"/>
        </w:rPr>
        <w:t>3)</w:t>
      </w:r>
      <w:r>
        <w:rPr>
          <w:sz w:val="24"/>
          <w:szCs w:val="24"/>
        </w:rPr>
        <w:t xml:space="preserve"> не всегда возможно правильно оценить степень дифференцировки рака; </w:t>
      </w:r>
      <w:r>
        <w:rPr>
          <w:b/>
          <w:sz w:val="24"/>
          <w:szCs w:val="24"/>
        </w:rPr>
        <w:t>4)</w:t>
      </w:r>
      <w:r>
        <w:rPr>
          <w:sz w:val="24"/>
          <w:szCs w:val="24"/>
        </w:rPr>
        <w:t xml:space="preserve">  сложность дифференциальной цитологической диагностики редких форм рака эндометрия, таких как светлоклеточный, железисто-плоскоклеточный (аденоакантоз, карцинома); </w:t>
      </w:r>
      <w:r>
        <w:rPr>
          <w:b/>
          <w:sz w:val="24"/>
          <w:szCs w:val="24"/>
        </w:rPr>
        <w:t>5)</w:t>
      </w:r>
      <w:r>
        <w:rPr>
          <w:sz w:val="24"/>
          <w:szCs w:val="24"/>
        </w:rPr>
        <w:t xml:space="preserve"> нередко трудно по мазкам уверенно установить гистологическую форму опухоли при недифференцированном раке, хорионэпителиоме, эндометриальной саркоме.  </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ПОЛУЧЕНИЕ ЦИТОЛОГИЧЕСКОГО МАТЕРИАЛА ИЗ ПОЛОСТИ МАТКИ, ЕГО ОБРАБОТКА И ОКРАСКА</w:t>
      </w:r>
    </w:p>
    <w:p>
      <w:pPr>
        <w:pStyle w:val="Normal"/>
        <w:jc w:val="both"/>
        <w:rPr>
          <w:sz w:val="24"/>
          <w:szCs w:val="24"/>
        </w:rPr>
      </w:pPr>
      <w:r>
        <w:rPr>
          <w:sz w:val="24"/>
          <w:szCs w:val="24"/>
        </w:rPr>
        <w:t xml:space="preserve"> </w:t>
      </w:r>
      <w:r>
        <w:rPr>
          <w:sz w:val="24"/>
          <w:szCs w:val="24"/>
        </w:rPr>
        <w:t xml:space="preserve">Объектом цитологического исследования с целью установления характера патологического процесса в полости, матки при профилактических осмотрах служат аспираты из полости мата.  Аспират из полости матки берут с помощью канюли Брауна с плотно соединенным двадцатиграммовым шприцом и аспирационными шприцами с вакуумом, создаваемым специальными микроотсосами. В настоящее время метод получения аспиратов достаточно  освоен и усовершенствован, что позволяет получать информативный  цитологический материал у большинства женщин.  Однако в ряде случаев из-за невозможности ввести канюлю в полость матки (атрезия шеечного канала, рубцовая деформация шейки матки и т.д.) забор материала произвести не удается. С другой стороны, отсутствие элементов эндометрия и полученном аспирате не позволяет считать исследование правильно выполненным и требует его повторения. Информативность повторно взятых аспиратов из полости матки возрастает на 24 - 30 %. </w:t>
      </w:r>
    </w:p>
    <w:p>
      <w:pPr>
        <w:pStyle w:val="Normal"/>
        <w:jc w:val="both"/>
        <w:rPr>
          <w:sz w:val="24"/>
          <w:szCs w:val="24"/>
        </w:rPr>
      </w:pPr>
      <w:r>
        <w:rPr>
          <w:sz w:val="24"/>
          <w:szCs w:val="24"/>
        </w:rPr>
        <w:t xml:space="preserve">Полученный аспират из шприца выдавливают на предметные стекла или при большом его объеме - на чашку Петри. Для приготовления  мазков из обычного кровянистого аспирата отбирают видимые глазом сероватые или серовато-кровянистые тканевые частицы, из которых препаровальными иглами или краем другого стекла осторожно готовят тонкие мазки; растирать материал между двумя предметными стеклами нельзя (!). Если видимых включений  нет, то готовят, как минимум, 5-6 мазков. </w:t>
      </w:r>
    </w:p>
    <w:p>
      <w:pPr>
        <w:pStyle w:val="Normal"/>
        <w:jc w:val="both"/>
        <w:rPr>
          <w:sz w:val="24"/>
          <w:szCs w:val="24"/>
        </w:rPr>
      </w:pPr>
      <w:r>
        <w:rPr>
          <w:sz w:val="24"/>
          <w:szCs w:val="24"/>
        </w:rPr>
      </w:r>
    </w:p>
    <w:p>
      <w:pPr>
        <w:pStyle w:val="Normal"/>
        <w:jc w:val="center"/>
        <w:rPr>
          <w:sz w:val="24"/>
          <w:szCs w:val="24"/>
        </w:rPr>
      </w:pPr>
      <w:r>
        <w:rPr>
          <w:b/>
          <w:sz w:val="24"/>
          <w:szCs w:val="24"/>
        </w:rPr>
        <w:t>ФОРМЫ ЦИТОЛОГИЧЕСКОГО ЗАКЛЮЧЕНИЯ</w:t>
      </w:r>
    </w:p>
    <w:p>
      <w:pPr>
        <w:pStyle w:val="Normal"/>
        <w:jc w:val="both"/>
        <w:rPr/>
      </w:pPr>
      <w:r>
        <w:rPr>
          <w:b/>
          <w:sz w:val="24"/>
          <w:szCs w:val="24"/>
        </w:rPr>
        <w:t xml:space="preserve"> </w:t>
      </w:r>
      <w:r>
        <w:rPr>
          <w:b/>
          <w:sz w:val="24"/>
          <w:szCs w:val="24"/>
        </w:rPr>
        <w:t>1.</w:t>
      </w:r>
      <w:r>
        <w:rPr>
          <w:sz w:val="24"/>
          <w:szCs w:val="24"/>
        </w:rPr>
        <w:t xml:space="preserve"> Неизмененный эндометрий. </w:t>
      </w:r>
      <w:r>
        <w:rPr>
          <w:b/>
          <w:sz w:val="24"/>
          <w:szCs w:val="24"/>
        </w:rPr>
        <w:t>2</w:t>
      </w:r>
      <w:r>
        <w:rPr>
          <w:sz w:val="24"/>
          <w:szCs w:val="24"/>
        </w:rPr>
        <w:t xml:space="preserve">. Пролиферация клеток эндометрия. </w:t>
      </w:r>
      <w:r>
        <w:rPr>
          <w:b/>
          <w:sz w:val="24"/>
          <w:szCs w:val="24"/>
        </w:rPr>
        <w:t>3</w:t>
      </w:r>
      <w:r>
        <w:rPr>
          <w:sz w:val="24"/>
          <w:szCs w:val="24"/>
        </w:rPr>
        <w:t xml:space="preserve">. Гиперплазия эндометрия. </w:t>
      </w:r>
      <w:r>
        <w:rPr>
          <w:b/>
          <w:sz w:val="24"/>
          <w:szCs w:val="24"/>
        </w:rPr>
        <w:t>4.</w:t>
      </w:r>
      <w:r>
        <w:rPr>
          <w:sz w:val="24"/>
          <w:szCs w:val="24"/>
        </w:rPr>
        <w:t xml:space="preserve"> Гиперплазия эндометрия с плоскоклеточиой метаплазией. </w:t>
      </w:r>
      <w:r>
        <w:rPr>
          <w:b/>
          <w:sz w:val="24"/>
          <w:szCs w:val="24"/>
        </w:rPr>
        <w:t>5.</w:t>
      </w:r>
      <w:r>
        <w:rPr>
          <w:sz w:val="24"/>
          <w:szCs w:val="24"/>
        </w:rPr>
        <w:t xml:space="preserve"> Гиперплазия эндометрия с бокаловидным превращением клеток. </w:t>
      </w:r>
      <w:r>
        <w:rPr>
          <w:b/>
          <w:sz w:val="24"/>
          <w:szCs w:val="24"/>
        </w:rPr>
        <w:t>6.</w:t>
      </w:r>
      <w:r>
        <w:rPr>
          <w:sz w:val="24"/>
          <w:szCs w:val="24"/>
        </w:rPr>
        <w:t xml:space="preserve"> Полипоз эндометрия. </w:t>
      </w:r>
      <w:r>
        <w:rPr>
          <w:b/>
          <w:sz w:val="24"/>
          <w:szCs w:val="24"/>
        </w:rPr>
        <w:t>7.</w:t>
      </w:r>
      <w:r>
        <w:rPr>
          <w:sz w:val="24"/>
          <w:szCs w:val="24"/>
        </w:rPr>
        <w:t xml:space="preserve"> Полипоз эндометрия с изменениями эпителия по типу дисплазии </w:t>
      </w:r>
      <w:r>
        <w:rPr>
          <w:sz w:val="24"/>
          <w:szCs w:val="24"/>
          <w:lang w:val="en-US"/>
        </w:rPr>
        <w:t>II</w:t>
      </w:r>
      <w:r>
        <w:rPr>
          <w:sz w:val="24"/>
          <w:szCs w:val="24"/>
        </w:rPr>
        <w:t xml:space="preserve"> или </w:t>
      </w:r>
      <w:r>
        <w:rPr>
          <w:sz w:val="24"/>
          <w:szCs w:val="24"/>
          <w:lang w:val="en-US"/>
        </w:rPr>
        <w:t>III</w:t>
      </w:r>
      <w:r>
        <w:rPr>
          <w:sz w:val="24"/>
          <w:szCs w:val="24"/>
        </w:rPr>
        <w:t xml:space="preserve"> степени. </w:t>
      </w:r>
      <w:r>
        <w:rPr>
          <w:b/>
          <w:sz w:val="24"/>
          <w:szCs w:val="24"/>
        </w:rPr>
        <w:t>8.</w:t>
      </w:r>
      <w:r>
        <w:rPr>
          <w:sz w:val="24"/>
          <w:szCs w:val="24"/>
        </w:rPr>
        <w:t xml:space="preserve"> Атипическая гиперплазия (дисплазия </w:t>
      </w:r>
      <w:r>
        <w:rPr>
          <w:sz w:val="24"/>
          <w:szCs w:val="24"/>
          <w:lang w:val="en-US"/>
        </w:rPr>
        <w:t>II</w:t>
      </w:r>
      <w:r>
        <w:rPr>
          <w:sz w:val="24"/>
          <w:szCs w:val="24"/>
        </w:rPr>
        <w:t xml:space="preserve"> степени). </w:t>
      </w:r>
      <w:r>
        <w:rPr>
          <w:b/>
          <w:sz w:val="24"/>
          <w:szCs w:val="24"/>
        </w:rPr>
        <w:t>9</w:t>
      </w:r>
      <w:r>
        <w:rPr>
          <w:sz w:val="24"/>
          <w:szCs w:val="24"/>
        </w:rPr>
        <w:t xml:space="preserve">. Атипическая гиперплазия, подозрительная по переходу в рак (дисплазия III степени). </w:t>
      </w:r>
      <w:r>
        <w:rPr>
          <w:b/>
          <w:sz w:val="24"/>
          <w:szCs w:val="24"/>
        </w:rPr>
        <w:t>10.</w:t>
      </w:r>
      <w:r>
        <w:rPr>
          <w:sz w:val="24"/>
          <w:szCs w:val="24"/>
        </w:rPr>
        <w:t xml:space="preserve"> Подозрение на рак эндометрия. </w:t>
      </w:r>
      <w:r>
        <w:rPr>
          <w:b/>
          <w:sz w:val="24"/>
          <w:szCs w:val="24"/>
        </w:rPr>
        <w:t>11.</w:t>
      </w:r>
      <w:r>
        <w:rPr>
          <w:sz w:val="24"/>
          <w:szCs w:val="24"/>
        </w:rPr>
        <w:t xml:space="preserve"> Аденокарцинома высоко дифференцированная</w:t>
      </w:r>
      <w:r>
        <w:rPr>
          <w:b/>
          <w:sz w:val="24"/>
          <w:szCs w:val="24"/>
        </w:rPr>
        <w:t>. 12.</w:t>
      </w:r>
      <w:r>
        <w:rPr>
          <w:sz w:val="24"/>
          <w:szCs w:val="24"/>
        </w:rPr>
        <w:t xml:space="preserve"> Аденокарцинома умеренно дифференцированная. </w:t>
      </w:r>
      <w:r>
        <w:rPr>
          <w:b/>
          <w:sz w:val="24"/>
          <w:szCs w:val="24"/>
        </w:rPr>
        <w:t>13</w:t>
      </w:r>
      <w:r>
        <w:rPr>
          <w:sz w:val="24"/>
          <w:szCs w:val="24"/>
        </w:rPr>
        <w:t>. Аденокарцинома низко дифференцированная</w:t>
      </w:r>
      <w:r>
        <w:rPr>
          <w:b/>
          <w:sz w:val="24"/>
          <w:szCs w:val="24"/>
        </w:rPr>
        <w:t>. 14</w:t>
      </w:r>
      <w:r>
        <w:rPr>
          <w:sz w:val="24"/>
          <w:szCs w:val="24"/>
        </w:rPr>
        <w:t xml:space="preserve"> Слизистый рак. </w:t>
      </w:r>
      <w:r>
        <w:rPr>
          <w:b/>
          <w:sz w:val="24"/>
          <w:szCs w:val="24"/>
        </w:rPr>
        <w:t>15</w:t>
      </w:r>
      <w:r>
        <w:rPr>
          <w:sz w:val="24"/>
          <w:szCs w:val="24"/>
        </w:rPr>
        <w:t xml:space="preserve">. Железисто-плоскоклеточный рак (аденокарцинома). </w:t>
      </w:r>
      <w:r>
        <w:rPr>
          <w:b/>
          <w:sz w:val="24"/>
          <w:szCs w:val="24"/>
        </w:rPr>
        <w:t>16</w:t>
      </w:r>
      <w:r>
        <w:rPr>
          <w:sz w:val="24"/>
          <w:szCs w:val="24"/>
        </w:rPr>
        <w:t xml:space="preserve">. Недифференцированный рак. </w:t>
      </w:r>
      <w:r>
        <w:rPr>
          <w:b/>
          <w:sz w:val="24"/>
          <w:szCs w:val="24"/>
        </w:rPr>
        <w:t>17</w:t>
      </w:r>
      <w:r>
        <w:rPr>
          <w:sz w:val="24"/>
          <w:szCs w:val="24"/>
        </w:rPr>
        <w:t xml:space="preserve">. Злокачественное новообразование. </w:t>
      </w:r>
      <w:r>
        <w:rPr>
          <w:b/>
          <w:sz w:val="24"/>
          <w:szCs w:val="24"/>
        </w:rPr>
        <w:t>18</w:t>
      </w:r>
      <w:r>
        <w:rPr>
          <w:sz w:val="24"/>
          <w:szCs w:val="24"/>
        </w:rPr>
        <w:t xml:space="preserve">. Саркомы. </w:t>
      </w:r>
      <w:r>
        <w:rPr>
          <w:b/>
          <w:sz w:val="24"/>
          <w:szCs w:val="24"/>
        </w:rPr>
        <w:t>19</w:t>
      </w:r>
      <w:r>
        <w:rPr>
          <w:sz w:val="24"/>
          <w:szCs w:val="24"/>
        </w:rPr>
        <w:t xml:space="preserve">. Хорионэпителиома. </w:t>
      </w:r>
      <w:r>
        <w:rPr>
          <w:b/>
          <w:sz w:val="24"/>
          <w:szCs w:val="24"/>
        </w:rPr>
        <w:t>20</w:t>
      </w:r>
      <w:r>
        <w:rPr>
          <w:sz w:val="24"/>
          <w:szCs w:val="24"/>
        </w:rPr>
        <w:t xml:space="preserve">. Клеточный состав воспалительного процесса. </w:t>
      </w:r>
    </w:p>
    <w:p>
      <w:pPr>
        <w:pStyle w:val="Normal"/>
        <w:jc w:val="both"/>
        <w:rPr/>
      </w:pPr>
      <w:r>
        <w:rPr>
          <w:sz w:val="24"/>
          <w:szCs w:val="24"/>
        </w:rPr>
        <w:tab/>
      </w:r>
      <w:r>
        <w:rPr>
          <w:b/>
          <w:sz w:val="24"/>
          <w:szCs w:val="24"/>
        </w:rPr>
        <w:t>Неизмененный эндометрий</w:t>
      </w:r>
      <w:r>
        <w:rPr>
          <w:sz w:val="24"/>
          <w:szCs w:val="24"/>
        </w:rPr>
        <w:t xml:space="preserve">. Количество эпителиальных клеток может быть различным. Ведущее значение имеет отсутствие признаков  патологической пролиферации, таких как резкое укрупнение и гиперхромия ядер и клеток, появление плотных железистых и сосочковых структур, объемных тканевых мачков, клеток метаплазированного эпителия. Для физиологической пролиферации, обусловленной различным функциональным состоянием эндометриоза, характерно: незначительное укрупнение ядер в клетках эпителия при существенном увеличении содержания различных стромальных элементов (пестрый стромальный состав). </w:t>
      </w:r>
    </w:p>
    <w:p>
      <w:pPr>
        <w:pStyle w:val="Normal"/>
        <w:jc w:val="both"/>
        <w:rPr/>
      </w:pPr>
      <w:r>
        <w:rPr>
          <w:b/>
          <w:sz w:val="24"/>
          <w:szCs w:val="24"/>
        </w:rPr>
        <w:tab/>
        <w:t>Пролиферация клеток эндометрия.</w:t>
      </w:r>
      <w:r>
        <w:rPr>
          <w:sz w:val="24"/>
          <w:szCs w:val="24"/>
        </w:rPr>
        <w:t xml:space="preserve"> Имеются признаки патологической пролиферации эпителиальных клеток; значительное их укрупнение, гиперхромия и укрупнение ядра, появление палочковидных ядер, могут присутствовать многослойные эпителиальные пласты, единичные неплотные железистоподобные сосочковые комплексы. Стромальные клетки в незначительном количестве, при этом преобладают клетки какого-либо одного вида. </w:t>
      </w:r>
    </w:p>
    <w:p>
      <w:pPr>
        <w:pStyle w:val="Normal"/>
        <w:jc w:val="both"/>
        <w:rPr/>
      </w:pPr>
      <w:r>
        <w:rPr>
          <w:sz w:val="24"/>
          <w:szCs w:val="24"/>
        </w:rPr>
        <w:tab/>
      </w:r>
      <w:r>
        <w:rPr>
          <w:b/>
          <w:sz w:val="24"/>
          <w:szCs w:val="24"/>
        </w:rPr>
        <w:t>Гиперплазия эндометрия.</w:t>
      </w:r>
      <w:r>
        <w:rPr>
          <w:sz w:val="24"/>
          <w:szCs w:val="24"/>
        </w:rPr>
        <w:t xml:space="preserve"> В мазках - обилие эпителиальных клеток различного вида, плотных железистоподобных комплексов, которого являются преобладающими, много сосочков и многослойных пластов. В многоклеточных эпителиальных структурах границы клеток нечеткие. Иногда обнаруживают тканевые фрагменты слизистой оболочки с сохранившимися просветами желез и прослойками стремы. </w:t>
      </w:r>
    </w:p>
    <w:p>
      <w:pPr>
        <w:pStyle w:val="Normal"/>
        <w:jc w:val="both"/>
        <w:rPr/>
      </w:pPr>
      <w:r>
        <w:rPr>
          <w:sz w:val="24"/>
          <w:szCs w:val="24"/>
        </w:rPr>
        <w:tab/>
      </w:r>
      <w:r>
        <w:rPr>
          <w:b/>
          <w:sz w:val="24"/>
          <w:szCs w:val="24"/>
        </w:rPr>
        <w:t>Полипоз эндометрия</w:t>
      </w:r>
      <w:r>
        <w:rPr>
          <w:sz w:val="24"/>
          <w:szCs w:val="24"/>
        </w:rPr>
        <w:t xml:space="preserve"> (гиперплазия эндометрия с наличием истинных сосочков, имеющих осевую стрему). На фоне клеточной картины, характерной для гиперплазии, присутствуют массивные сосочковые образования с отчетливой редкой сетью расположения клеток и базальной ориентацией ядер. В центре сосочка - строма из вытянутых, продольно расположенных клеток, среди которых обычно удается рассмотреть капилляр. </w:t>
      </w:r>
    </w:p>
    <w:p>
      <w:pPr>
        <w:pStyle w:val="Normal"/>
        <w:jc w:val="both"/>
        <w:rPr/>
      </w:pPr>
      <w:r>
        <w:rPr>
          <w:sz w:val="24"/>
          <w:szCs w:val="24"/>
        </w:rPr>
        <w:tab/>
      </w:r>
      <w:r>
        <w:rPr>
          <w:b/>
          <w:sz w:val="24"/>
          <w:szCs w:val="24"/>
        </w:rPr>
        <w:t>Атипическая гиперплазия эндометрия.</w:t>
      </w:r>
      <w:r>
        <w:rPr>
          <w:sz w:val="24"/>
          <w:szCs w:val="24"/>
        </w:rPr>
        <w:t xml:space="preserve"> В основе процесса, помимо  глубокой структурной перестройки желез, констатируют выраженную клеточную атипичность, граничащую со злокачественной трансформацией клеток. Как правило, мазки характеризуются обильным клеточным составом, нередко с присутствием железистых, сосочковых структур. Могут быть представлены любые разновидности клеток гиперплазированного эндометрия - светлые и темные, среднего, мелкого, реже крупного размера, цилиндрические, кубические, округлые, полиморфные, индифферентно-маточного типа. Обязательно присутствуют клетки с признаками атипичности, количество которых может быть различным: от единичных, находящихся по периферии комплексов, тканевых клочков пролиферирующего эпителия, до значительного количества, расположенных как в интимной связи с пролиферирующим эпителием, так и в небольших группах и разрозненно; при атипической гиперплазии различают 11 и III степени дисплазии. </w:t>
      </w:r>
    </w:p>
    <w:p>
      <w:pPr>
        <w:pStyle w:val="Normal"/>
        <w:jc w:val="both"/>
        <w:rPr/>
      </w:pPr>
      <w:r>
        <w:rPr>
          <w:sz w:val="24"/>
          <w:szCs w:val="24"/>
        </w:rPr>
        <w:tab/>
      </w:r>
      <w:r>
        <w:rPr>
          <w:b/>
          <w:sz w:val="24"/>
          <w:szCs w:val="24"/>
        </w:rPr>
        <w:t>Подозрение на рак эндометрия</w:t>
      </w:r>
      <w:r>
        <w:rPr>
          <w:sz w:val="24"/>
          <w:szCs w:val="24"/>
        </w:rPr>
        <w:t xml:space="preserve">. Такой ответ может иметь место в тех случаях, когда, во-первых цитологу не удается преодолеть трудности интерпретации обнаруженных атипичных клеток и отнести их либо к клеткам дисплазии III степени, либо к клеткам рака, а, во-вторых, клеточные элементы высокодифференцированной аденокарциномы имеют относительно нерезко выраженные признаки злокачественности и с уверенностью не могут быть отнесены  к раку. Даже использование наиболее информативных признаков  не может устранить имеющиеся трудности. </w:t>
      </w:r>
    </w:p>
    <w:p>
      <w:pPr>
        <w:pStyle w:val="Normal"/>
        <w:jc w:val="both"/>
        <w:rPr/>
      </w:pPr>
      <w:r>
        <w:rPr>
          <w:sz w:val="24"/>
          <w:szCs w:val="24"/>
        </w:rPr>
        <w:tab/>
      </w:r>
      <w:r>
        <w:rPr>
          <w:b/>
          <w:sz w:val="24"/>
          <w:szCs w:val="24"/>
        </w:rPr>
        <w:t>Рак эндометрия</w:t>
      </w:r>
      <w:r>
        <w:rPr>
          <w:sz w:val="24"/>
          <w:szCs w:val="24"/>
        </w:rPr>
        <w:t xml:space="preserve">. Преобладающей формой является аденокарцинома (высоко дифференцированная, умеренно дифференцированная, низко дифференцированная). Цитологические трудности в установлении диагноза рака могут возникнуть при высокодифференцированной аденокарциноме, элементы паренхимы которой могут  иметь нерезко выраженные критерии злокачественности, когда отсутствует значительное увеличение клеток, атипия их формы, нет резко полиморфных ядер. Опухолевые клетки в таких случаях имеют призматическую, цилиндрическую, округлую форму, средние и мелкие размеры. Преобладание в мазках опухолевых клеток, расположенных в виде железистоподобных и сосочковых структур, заставляют цитолога думать об атипической гиперплазии с дисплазией III степени. Однако от диспластических клеток опухолевые клетки отличаются грубым неравномерным хроматином ядер, разной  их окрашиваемостью (от гипохромных до резко гиперхромных), неправильной формой большинства ядер. Умеренно и низкодифференцированная аденокарцинома трудности для цитологической  диагностики не представляют. У подавляющего большинства больных цитологу удается не только указать на рак, но и правильно определить его гистологическую форму. Редкой разновидностью  аденокарциномы; является слизистый рак, характеризующийся  преобладанием слизевиднопревращенных крупных светлых клеток с грубыми полиморфными ядрами; клетки располагаются  преимущественно среди слизевидных масс. </w:t>
      </w:r>
    </w:p>
    <w:p>
      <w:pPr>
        <w:pStyle w:val="Normal"/>
        <w:ind w:firstLine="708"/>
        <w:jc w:val="both"/>
        <w:rPr>
          <w:sz w:val="24"/>
          <w:szCs w:val="24"/>
        </w:rPr>
      </w:pPr>
      <w:r>
        <w:rPr>
          <w:sz w:val="24"/>
          <w:szCs w:val="24"/>
        </w:rPr>
        <w:t xml:space="preserve">Недифференцированный рак характеризуется резким полиморфизмом опухолевых клеток, который нередко заставляет цитолога проводить дифференциальную диагностику с клетками саркомы; не всегда эти трудности удается преодолеть. При аденокантокарциноме озлокачествляются как железистый, так и плоскоэпителиальный компоненты опухоли. </w:t>
      </w:r>
    </w:p>
    <w:p>
      <w:pPr>
        <w:pStyle w:val="Normal"/>
        <w:ind w:firstLine="708"/>
        <w:jc w:val="both"/>
        <w:rPr>
          <w:sz w:val="24"/>
          <w:szCs w:val="24"/>
        </w:rPr>
      </w:pPr>
      <w:r>
        <w:rPr>
          <w:sz w:val="24"/>
          <w:szCs w:val="24"/>
        </w:rPr>
        <w:t xml:space="preserve">При саркомах матки по мазкам не всегда удается правильно установить саркому и тем более правильно определить ее гистологическую форму; приходится ограничиться цитологическим заключением о злокачественном новообразовании. </w:t>
      </w:r>
    </w:p>
    <w:p>
      <w:pPr>
        <w:pStyle w:val="Normal"/>
        <w:ind w:firstLine="708"/>
        <w:jc w:val="both"/>
        <w:rPr>
          <w:sz w:val="24"/>
          <w:szCs w:val="24"/>
        </w:rPr>
      </w:pPr>
      <w:r>
        <w:rPr>
          <w:sz w:val="24"/>
          <w:szCs w:val="24"/>
        </w:rPr>
        <w:t xml:space="preserve">Цитологический диагноз хорионэпителиомы возможен только тогда, когда в мазках присутствуют симпласты и синцитии, в которых  имеются резко полиморфные, часто гигантские ядра, нередко причудливой формы и всегда с гипертрофированными ядрышками; цитоплазма очень обильная, негомогенная. </w:t>
      </w:r>
    </w:p>
    <w:p>
      <w:pPr>
        <w:pStyle w:val="Normal"/>
        <w:ind w:firstLine="708"/>
        <w:jc w:val="both"/>
        <w:rPr>
          <w:sz w:val="24"/>
          <w:szCs w:val="24"/>
        </w:rPr>
      </w:pPr>
      <w:r>
        <w:rPr>
          <w:sz w:val="24"/>
          <w:szCs w:val="24"/>
        </w:rPr>
        <w:t xml:space="preserve">Таким образом, адекватный забор материала из полости матки у лиц, относящихся к группе риска по патологии эндометрия, и грамотная трактовка цитологической картины обусловливают высокую вероятность выявления предраковых состояний и рака эндометрия  при профилактических осмотрах. </w:t>
      </w:r>
    </w:p>
    <w:p>
      <w:pPr>
        <w:pStyle w:val="Normal"/>
        <w:rPr>
          <w:sz w:val="24"/>
          <w:szCs w:val="24"/>
        </w:rPr>
      </w:pPr>
      <w:r>
        <w:rPr>
          <w:sz w:val="24"/>
          <w:szCs w:val="24"/>
        </w:rPr>
      </w:r>
    </w:p>
    <w:p>
      <w:pPr>
        <w:pStyle w:val="Normal"/>
        <w:jc w:val="center"/>
        <w:rPr>
          <w:b/>
          <w:b/>
          <w:caps/>
          <w:sz w:val="24"/>
          <w:szCs w:val="24"/>
        </w:rPr>
      </w:pPr>
      <w:r>
        <w:rPr>
          <w:b/>
          <w:caps/>
          <w:sz w:val="24"/>
          <w:szCs w:val="24"/>
        </w:rPr>
        <w:t>Дифференциальная диагностика</w:t>
      </w:r>
    </w:p>
    <w:p>
      <w:pPr>
        <w:pStyle w:val="Normal"/>
        <w:ind w:firstLine="708"/>
        <w:jc w:val="both"/>
        <w:rPr/>
      </w:pPr>
      <w:r>
        <w:rPr>
          <w:sz w:val="24"/>
          <w:szCs w:val="24"/>
        </w:rPr>
        <w:t>В первую очередь следует исключить ряд общих заболеваний, которые могут сопровождаться маточными кровотечениями: заболевания крови, печени, щитовидной железы, надпочечников.  В дальнейшем необходимо исключить органические поражения в яичниках — гормонально-активные опухоли (текома, гранулезоклеточная опухоль,  фиброма, опухоль Бреннера). В репродуктивном периоде маточные кровотечения могут быть проявлением нарушения правильного течения беременности (аборт, внематочная беременность, трофобластическая болезнь), полипа или эрозии шейки матки, рака тела матки. В пожилом возрасте следует дифференцировать со злокачественным поражением матки,  гормонопродуцирующей опухолью яичника, миомой матки.</w:t>
      </w:r>
    </w:p>
    <w:p>
      <w:pPr>
        <w:pStyle w:val="Normal"/>
        <w:jc w:val="center"/>
        <w:rPr>
          <w:b/>
          <w:b/>
          <w:sz w:val="24"/>
          <w:szCs w:val="24"/>
        </w:rPr>
      </w:pPr>
      <w:r>
        <w:rPr>
          <w:b/>
          <w:sz w:val="24"/>
          <w:szCs w:val="24"/>
        </w:rPr>
      </w:r>
    </w:p>
    <w:p>
      <w:pPr>
        <w:pStyle w:val="Normal"/>
        <w:jc w:val="center"/>
        <w:rPr/>
      </w:pPr>
      <w:r>
        <w:rPr>
          <w:b/>
          <w:caps/>
          <w:sz w:val="24"/>
          <w:szCs w:val="24"/>
        </w:rPr>
        <w:t>Ведение больных с гиперпластическими процессами эндометрия</w:t>
      </w:r>
    </w:p>
    <w:p>
      <w:pPr>
        <w:pStyle w:val="Normal"/>
        <w:ind w:firstLine="708"/>
        <w:jc w:val="both"/>
        <w:rPr/>
      </w:pPr>
      <w:r>
        <w:rPr>
          <w:sz w:val="24"/>
          <w:szCs w:val="24"/>
        </w:rPr>
        <w:t>Известно, что исход ГПЭ связан с тактикой врача в отношении этих больных. Лечение гиперпластических процессов эндометрия, особенно рецидивируюших, является ответственной и сложной задачей. Надо подчеркнуть недопустимость оставления Этну больных без специального лечения.</w:t>
      </w:r>
    </w:p>
    <w:p>
      <w:pPr>
        <w:pStyle w:val="Normal"/>
        <w:jc w:val="both"/>
        <w:rPr/>
      </w:pPr>
      <w:r>
        <w:rPr>
          <w:sz w:val="24"/>
          <w:szCs w:val="24"/>
        </w:rPr>
        <w:t>Прежде всего, для остановки кровотечения и с диагностической целью следует произвести выскабливание слизистой оболочки матки. Выскабливание представляет собой чрезвычайно</w:t>
      </w:r>
    </w:p>
    <w:p>
      <w:pPr>
        <w:pStyle w:val="Normal"/>
        <w:jc w:val="both"/>
        <w:rPr/>
      </w:pPr>
      <w:r>
        <w:rPr>
          <w:sz w:val="24"/>
          <w:szCs w:val="24"/>
        </w:rPr>
        <w:t>сильный раздражитель, действие которого влияет на функцию половых желез. После него значительно повышается способность матки реагировать на эндо- и экзогенные гормоны. Кроме того, само выскабливание имеет большое значение и при последующем проведении гормнотерапии, так как способствует удалению патологически измененной слизистой. Наиболее ценен этот метод в сочетании с гистероскопией. Удаление эндометрия без гистероскопии нередко приводит к оставлению патологических очагов в матке и, следовательно, к ошибочной диагностике рецидива заболевания, что, в свою очередь, приводит к неоправданному оперативному лечению.</w:t>
      </w:r>
    </w:p>
    <w:p>
      <w:pPr>
        <w:pStyle w:val="Normal"/>
        <w:jc w:val="both"/>
        <w:rPr/>
      </w:pPr>
      <w:r>
        <w:rPr>
          <w:sz w:val="24"/>
          <w:szCs w:val="24"/>
        </w:rPr>
        <w:tab/>
        <w:t>Выбирая методы лечения, клиницист в первую очередь руководствуется данными гистологического исследования соскоба эндометрия. В этом отношении совершенно неоспорима концепция о необходимом контакте клинициста и патоморфолога, что способствует более правильному решению вопроса о выборе последующей патогенетической терапии. В направлении материала на гистологическое наследование следует кратко отразить сведения о предыдущих выскабливаниях и проводимой (особенно гормональной) терапии.</w:t>
      </w:r>
    </w:p>
    <w:p>
      <w:pPr>
        <w:pStyle w:val="Normal"/>
        <w:jc w:val="both"/>
        <w:rPr/>
      </w:pPr>
      <w:r>
        <w:rPr>
          <w:sz w:val="24"/>
          <w:szCs w:val="24"/>
        </w:rPr>
        <w:tab/>
        <w:t>Выбор лечения порой сугубо индивидуален, зависит от результатов комплексного обследования, возраста больной, степени выраженности пролиферативных процессов, наличия сопутствующих генитальных и экстрагенитальных заболеваний, индивидуальной переносимости препарата.</w:t>
      </w:r>
    </w:p>
    <w:p>
      <w:pPr>
        <w:pStyle w:val="Normal"/>
        <w:jc w:val="both"/>
        <w:rPr/>
      </w:pPr>
      <w:r>
        <w:rPr>
          <w:sz w:val="24"/>
          <w:szCs w:val="24"/>
        </w:rPr>
        <w:tab/>
        <w:t>Если у молодых женщин при всех формах гиперплазий, включая атипическую, ведущим методом лечения является консервативный, преследующий цель восстановления менструальной и генеративной функций, то в пременопаузальном и постменопаузальном периодах расширяются показания к хирургическому  лечению, особенно при предраковых состояниях эндометрия. Патогенетический подход к лечению больных с ГПЭ предусматривает применение гормональных средств, направленных на устрашение или компенсацию эндокринно-обменных нарушений. Гормональная терапия необходима не только для прекращения маточных кровотечений, но особенно для профилактики развития рака матки. Совершенно недопустимо применение гормонов без предварительного морфологического изучения слизистой матки.</w:t>
      </w:r>
    </w:p>
    <w:p>
      <w:pPr>
        <w:pStyle w:val="Normal"/>
        <w:ind w:firstLine="708"/>
        <w:jc w:val="both"/>
        <w:rPr/>
      </w:pPr>
      <w:r>
        <w:rPr>
          <w:sz w:val="24"/>
          <w:szCs w:val="24"/>
        </w:rPr>
        <w:t>Введение в клиническую практику синтетических прогестинов открыло новые возможности лечения больные с патологией эндометрия. Эти препараты принято разделять на две группы; производные тестостерона (эстротен-гестагены), типа инфекундина, нон-овлона, эслютона, бисекурина и др., и производные прогестерона (гестагены) - оксипрогестерона капронат, медроксипрогестерон, и др. С фармакологической точки зрения между ними имеются различия. Эстроген-гестагены оказывают тормозящее влияние на гипоталамическую активность, снижают выделение ФСГ и тем самым устраняют персистенцию фолликула. Действие эстрогенного компонента: входящий в состав этих прогестинов гестагенный компонент способствует секреторной фазе. Синтетические препараты с прогестероновой активностью оказывают выраженный гестагенный эффект, весьма сходный с действием прогестерона в физиологических условиях. Воздействуя на подготовленный длительной эстрогенной стимуляцией эндометрий, они вызывают отторжение слизистой, затем, в зависимости от возраста и длительности лечения, приводят к циклической секреторной трансформации или атрофии эндометрия. При воздействии на уровне клетки синтетические гестагены проникают сквозь клеточную мембрану и образуют с белком протоплазмы комплекс, который движется к ядру, затем вступает в соединение с ДНК и РНК, при этом изменяется тип бельковых молекул: синтезируются новые белковые молекулы и клетка изменяется, из атипической превращается в обычную, нормальную. Синтетические гестагены, наряду с центральным регулирующим эффектом, оказывают и местное воздействие на специфические гормоносвязывающие рецепторы эндометрия и придатков, благодаря которым происходит задержка и накопление гормонов. Применение эстроген-гестагенов, особенно в репродуктивном периоде у больных, страдающих бесплодием, может вызвать так называемый ребаунд-эффект, то есть уменьшенное выделение гонадотропина, и активацию функции яичников после отмены препарата - снятие временного тормозящего влияния синтетических прогестинов. Таким образом, лечение синтетическими прогестинами следует считать патогенетическим.</w:t>
      </w:r>
    </w:p>
    <w:p>
      <w:pPr>
        <w:pStyle w:val="Normal"/>
        <w:ind w:firstLine="708"/>
        <w:jc w:val="both"/>
        <w:rPr/>
      </w:pPr>
      <w:r>
        <w:rPr>
          <w:sz w:val="24"/>
          <w:szCs w:val="24"/>
        </w:rPr>
        <w:t>Больным в возрасте до 45-47 лет эстроген-гестагены назначают в циклическом режиме (с 5 по 25 день цикла) с целью поддержания менструальной функции. В возрасте, близком к менопаузе, прием препаратов рекомендуется непрерывно. Следует отметить, что в первые месяцы приема эстроген-гестагенов могут наблюдаться побочные явления: нагрубание молочных желез, тошнота, иногда головокружение, прибавка в массе, повышение АД, боли в области желудка. Через 2-3 месяца эти явления, как правило, исчезают. Применение синтетических прогестинов (эстроген-гестагенов) противопоказано при наклонности к тромбоэмболиям (варикозное расширение вен, флебиты), гепатитах, гипертонической болезни, мигрени, неврозах, эпилепсии, мастопатиях. Нежелательно эти препараты назначать и больным сахарным диабетом, так как входящие в их состав полусинтетические эстрогены (этинил-эстрадиол, местранол) усугубляют эти нарушения. Таким больным рекомендуется применять эстрагены (октэстрол, диэтил-стильбэстрол) в сочетании с гестагенами (оксипрогестерон капронат).</w:t>
      </w:r>
    </w:p>
    <w:p>
      <w:pPr>
        <w:pStyle w:val="Normal"/>
        <w:ind w:firstLine="708"/>
        <w:jc w:val="both"/>
        <w:rPr/>
      </w:pPr>
      <w:r>
        <w:rPr>
          <w:sz w:val="24"/>
          <w:szCs w:val="24"/>
        </w:rPr>
        <w:t>Высокий терапевтический эффект, особенно в профилактике рецидивов ГПЭ, отмечают большинство исследователей при применении отечественного препарата прогестеронового ряда - оксипрогестерона капроната (ОПК). Этот препарат практически не имеет иротивапоказаний, что выгодно отличает его от синтетических эстроген-гестагенов и андрогенов. Поэтому его можно применять при повышенном АД, миомах, начальных стадиях эндометриоза матки, мастопатии, ожирении. Даже длительный прием не вызывает повышения коагулирующих свойств крови, способствует уменьшеютю 'климактерических нарушений.</w:t>
      </w:r>
    </w:p>
    <w:p>
      <w:pPr>
        <w:pStyle w:val="Normal"/>
        <w:ind w:firstLine="708"/>
        <w:jc w:val="both"/>
        <w:rPr/>
      </w:pPr>
      <w:r>
        <w:rPr>
          <w:sz w:val="24"/>
          <w:szCs w:val="24"/>
        </w:rPr>
        <w:t>Несмотря на большое распространение в лечении ГПЭ синтетических эстроген-гестагенов и гестагенов, вопрос о применении андрогенов также на сегодняшний день актуален. Расценивают применение андрогенов как вспомогательный метод при лечении больных с кровотечениями в менопаузе, обусловленными гиперпластическими процессами эндометрия. Ограниченность применения андрогенов объясняется их более слабым гемостатическим эффектом по сравнению с прогестинами даже при введении больших доз. После окончания курса прогестинотерапии больным пожилого возраста проводят лечение метилтестостероном по 20 мл в день в течение 4-6 недель.</w:t>
      </w:r>
    </w:p>
    <w:p>
      <w:pPr>
        <w:pStyle w:val="Normal"/>
        <w:ind w:firstLine="708"/>
        <w:jc w:val="both"/>
        <w:rPr/>
      </w:pPr>
      <w:r>
        <w:rPr>
          <w:sz w:val="24"/>
          <w:szCs w:val="24"/>
        </w:rPr>
        <w:t xml:space="preserve">Многие авторы считают более целесообразным применение андрогенов пролонгированного действия: сустанон-250 или омнандрен (синоним), который обладает выраженным антиэстрогенным действием и вводится 1 раз в месяц; 1 мл 10% раствора тестената вводится 1 раз в 2-4 недели. Применение андрогенов в течение длительного времени вызывает вирилизацию (гипертрихоз, огрубение голоса, угревую сыпь на коже) и повышение либидо. Противопоказания к применению андрогенов: возраст моложе 45 лет, варикозное расширение вен, тромбофлебиты, гипертоническая болезнь. </w:t>
      </w:r>
    </w:p>
    <w:p>
      <w:pPr>
        <w:pStyle w:val="Normal"/>
        <w:ind w:firstLine="708"/>
        <w:jc w:val="both"/>
        <w:rPr/>
      </w:pPr>
      <w:r>
        <w:rPr>
          <w:sz w:val="24"/>
          <w:szCs w:val="24"/>
        </w:rPr>
        <w:t>Хирургическое лечение – экстирпация матки с придатками - показано больным с атипической формой гиперпластических процессов эндометрия при неэффективности гормонотерапии и возникновении рецидива при контрольных исследованиях. Наличие атипической гиперплазии у больных в периоде менопаузы, особенно с нейроэндокринными нарушениями также является показанием к оперативному лечению. Однако во многих случаях у больных этого возраста отмечаются значительные отягощающие обстоятельства в виде тяжелых сопутствующих экстрагенитальных заболеваний и операция может явиться большим риском, чем само заболевание. В этих случаях проводится длительная гормональная терапия под тщательным динамическим наблюдением.</w:t>
      </w:r>
    </w:p>
    <w:p>
      <w:pPr>
        <w:pStyle w:val="Normal"/>
        <w:ind w:firstLine="708"/>
        <w:jc w:val="both"/>
        <w:rPr/>
      </w:pPr>
      <w:r>
        <w:rPr>
          <w:sz w:val="24"/>
          <w:szCs w:val="24"/>
        </w:rPr>
        <w:t>Многие авторы рекомендуют инстилляции в матку настойки йода. Обычно этот метод проводится в возрасте после 45-47 лет, при рецидивирующих процессах в сочетании ГПЭ с миомой матки. Широкое применение этого метода нецелесообразно в связи с побочным действием.</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Литература.</w:t>
      </w:r>
    </w:p>
    <w:p>
      <w:pPr>
        <w:pStyle w:val="Normal"/>
        <w:ind w:firstLine="540"/>
        <w:jc w:val="both"/>
        <w:rPr>
          <w:rFonts w:ascii="Arial" w:hAnsi="Arial" w:cs="Arial"/>
          <w:b/>
          <w:b/>
          <w:caps/>
          <w:sz w:val="24"/>
          <w:szCs w:val="24"/>
        </w:rPr>
      </w:pPr>
      <w:r>
        <w:rPr>
          <w:rFonts w:cs="Arial" w:ascii="Arial" w:hAnsi="Arial"/>
          <w:b/>
          <w:caps/>
          <w:sz w:val="24"/>
          <w:szCs w:val="24"/>
        </w:rPr>
      </w:r>
    </w:p>
    <w:p>
      <w:pPr>
        <w:pStyle w:val="Normal"/>
        <w:numPr>
          <w:ilvl w:val="0"/>
          <w:numId w:val="5"/>
        </w:numPr>
        <w:overflowPunct w:val="true"/>
        <w:autoSpaceDE w:val="true"/>
        <w:ind w:left="900" w:firstLine="540"/>
        <w:jc w:val="both"/>
        <w:textAlignment w:val="auto"/>
        <w:rPr>
          <w:sz w:val="24"/>
          <w:szCs w:val="24"/>
        </w:rPr>
      </w:pPr>
      <w:r>
        <w:rPr>
          <w:sz w:val="24"/>
          <w:szCs w:val="24"/>
        </w:rPr>
        <w:t>Акушерство и гинекология под ред. Савельевой Г.М., Сичинова Л.Г. (пер. с англ.). Москва, Гэотар медицина, 1998</w:t>
      </w:r>
    </w:p>
    <w:p>
      <w:pPr>
        <w:pStyle w:val="Normal"/>
        <w:numPr>
          <w:ilvl w:val="0"/>
          <w:numId w:val="3"/>
        </w:numPr>
        <w:overflowPunct w:val="true"/>
        <w:autoSpaceDE w:val="true"/>
        <w:ind w:left="900" w:firstLine="540"/>
        <w:jc w:val="both"/>
        <w:textAlignment w:val="auto"/>
        <w:rPr>
          <w:sz w:val="24"/>
          <w:szCs w:val="24"/>
        </w:rPr>
      </w:pPr>
      <w:r>
        <w:rPr>
          <w:sz w:val="24"/>
          <w:szCs w:val="24"/>
        </w:rPr>
        <w:t>Михайленко Е.Т., Бублик-Дорняк Р.М. Гинекология. Киев, Вища школа, 1979</w:t>
      </w:r>
    </w:p>
    <w:p>
      <w:pPr>
        <w:pStyle w:val="Normal"/>
        <w:numPr>
          <w:ilvl w:val="0"/>
          <w:numId w:val="1"/>
        </w:numPr>
        <w:overflowPunct w:val="true"/>
        <w:autoSpaceDE w:val="true"/>
        <w:ind w:left="900" w:firstLine="540"/>
        <w:jc w:val="both"/>
        <w:textAlignment w:val="auto"/>
        <w:rPr>
          <w:sz w:val="24"/>
          <w:szCs w:val="24"/>
        </w:rPr>
      </w:pPr>
      <w:r>
        <w:rPr>
          <w:sz w:val="24"/>
          <w:szCs w:val="24"/>
        </w:rPr>
        <w:t>Сметник В.П., Тумилович Л.Г. Неоперативная гинекология. Руководство для врачей. Москва, Медицинское информационное агентство, 1999</w:t>
      </w:r>
    </w:p>
    <w:p>
      <w:pPr>
        <w:pStyle w:val="Normal"/>
        <w:numPr>
          <w:ilvl w:val="0"/>
          <w:numId w:val="1"/>
        </w:numPr>
        <w:overflowPunct w:val="true"/>
        <w:autoSpaceDE w:val="true"/>
        <w:ind w:left="900" w:firstLine="540"/>
        <w:jc w:val="both"/>
        <w:textAlignment w:val="auto"/>
        <w:rPr>
          <w:sz w:val="24"/>
          <w:szCs w:val="24"/>
        </w:rPr>
      </w:pPr>
      <w:r>
        <w:rPr>
          <w:sz w:val="24"/>
          <w:szCs w:val="24"/>
        </w:rPr>
        <w:t>Смирнова Л.М., Саидова Р.А., Брагинская С.Г. Акушерство и гинекология. Москва, Медицина, 1999</w:t>
      </w:r>
    </w:p>
    <w:p>
      <w:pPr>
        <w:pStyle w:val="Normal"/>
        <w:numPr>
          <w:ilvl w:val="0"/>
          <w:numId w:val="1"/>
        </w:numPr>
        <w:overflowPunct w:val="true"/>
        <w:autoSpaceDE w:val="true"/>
        <w:ind w:left="900" w:firstLine="540"/>
        <w:jc w:val="both"/>
        <w:textAlignment w:val="auto"/>
        <w:rPr>
          <w:sz w:val="24"/>
          <w:szCs w:val="24"/>
        </w:rPr>
      </w:pPr>
      <w:r>
        <w:rPr>
          <w:sz w:val="24"/>
          <w:szCs w:val="24"/>
        </w:rPr>
        <w:t>Справочник-путеводитель практикующего врача «2000 болезней от А до Я» под ред. И.Н. Денисова, Э.Г. Улумбекова. Москва, Гэотар Медицина, 1999</w:t>
      </w:r>
    </w:p>
    <w:p>
      <w:pPr>
        <w:pStyle w:val="Normal"/>
        <w:numPr>
          <w:ilvl w:val="0"/>
          <w:numId w:val="1"/>
        </w:numPr>
        <w:overflowPunct w:val="true"/>
        <w:autoSpaceDE w:val="true"/>
        <w:ind w:left="900" w:firstLine="540"/>
        <w:jc w:val="both"/>
        <w:textAlignment w:val="auto"/>
        <w:rPr>
          <w:sz w:val="24"/>
          <w:szCs w:val="24"/>
        </w:rPr>
      </w:pPr>
      <w:r>
        <w:rPr>
          <w:sz w:val="24"/>
          <w:szCs w:val="24"/>
        </w:rPr>
        <w:t>Материалы всемирной компьютерной сети.</w:t>
      </w:r>
    </w:p>
    <w:p>
      <w:pPr>
        <w:pStyle w:val="Normal"/>
        <w:rPr>
          <w:sz w:val="24"/>
          <w:szCs w:val="24"/>
        </w:rPr>
      </w:pPr>
      <w:r>
        <w:rPr>
          <w:sz w:val="24"/>
          <w:szCs w:val="24"/>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7:00Z</dcterms:created>
  <dc:creator/>
  <dc:description/>
  <dc:language>en-US</dc:language>
  <cp:lastModifiedBy>admin</cp:lastModifiedBy>
  <dcterms:modified xsi:type="dcterms:W3CDTF">2018-04-09T06:17:00Z</dcterms:modified>
  <cp:revision>2</cp:revision>
  <dc:subject/>
  <dc:title>ПЛАН РЕФЕРАТА:</dc:title>
</cp:coreProperties>
</file>