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Автор: Грошев С., студент 6 курса леч. отд. мед. фака ОшГУ, Кыргызская республика. Рук.: Исраилова З.А., ассистент кафедры акушерства и гинекологии.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  <w:t>план реферата</w:t>
      </w:r>
    </w:p>
    <w:p>
      <w:pPr>
        <w:pStyle w:val="Normal"/>
        <w:spacing w:lineRule="auto" w:line="480"/>
        <w:jc w:val="center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Введение и обоснование проблемы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Методы исследования ССС у беременных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Общие сведения по ведению беременных, больных ССЗ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Гипертоническая болезнь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Основные источники информации.</w:t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  <w:t>введение и обоснование проблемы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дечно-сосудистые заболевания (ССЗ) у беременных женщин занимают первое место среди всей экстрагенитальной патологии. Частота  обнаружения болезней сердца у них колеблется от 0,4 до 4,7%. В последнее время наблюдается увеличение числа беременных  и рожениц,  страдающих ССЗ,  что объясняется рядом причин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ей диагностикой заболеваний сердца, 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м показаний к сохранению беременности, 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м группы женщин, оперированных на сердце, и числа серьёзно больных женщин, которые либо сами, либо с разрешения врачей решают сохранить беременность, будучи уверенными в успехе медицинской науки и практики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Наиболее важными гемодинамическим сдвигом во время беременности является увеличение </w:t>
      </w:r>
      <w:r>
        <w:rPr>
          <w:b/>
        </w:rPr>
        <w:t>сердечного выброса</w:t>
      </w:r>
      <w:r>
        <w:rPr/>
        <w:t>. В состоянии покоя максимальное его увеличение составляет 30-45% от величины сердечного выброса до беременности. Нарастание этого показателя происходит уже в начальные сроки беременности: на 4-8-й неделе он может превышать среднюю величину сердечного выброса здоровых небеременных женщин на 15%. Максимальное увеличение сердечного выброса происходит (по данным различных авторов) на 20-24-й неделе; на 28-32-й неделе; 32-34-й неделе. На величину сердечного выброса значительное влияние оказывают изменения положения тела беременной. По мере нарастания сердечного выброса, увеличивается работа левого желудочка и достигает максимума (33-50%) на 26-32-й неделе беременности. К периоду родоразрешения при одноплодной беременности работа левого желудочка приближается к нормальным условиям, а при многоплодной она остается повышенной. Резкое возрастание работы левого и правого желудочков отмечается во время родов (30-40%). В раннем послеродовом периоде работа левого желудочка приближается к величине, определяемой в конце срока беременности. Благодаря возрастающему притоку крови к сердцу, уменьшению размеров матки, повышению вязкости крови вновь усиливается работа сердца на 3-4 день после родов. Все это может угрожать женщине с сердечно-сосудистыми заболеваниями развитием декомпенсации кровообращения перед родами, в родах и после них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Объем циркулирующей крови</w:t>
      </w:r>
      <w:r>
        <w:rPr/>
        <w:t xml:space="preserve"> (ОЦК) увеличивается уже в первом триместре беременности и достигает максимума к 29-36-й неделе. В родах изменения ОЦК обычно не отмечается, но он заметно снижается (на10-15%) в раннем послеродовом периоде. Однако у женщин, страдающих сердечно-сосудистыми заболеваниями, часто бывают отеки, в том числе так называемые внутренние. ОЦК может увеличиваться за счет поступления в кровеносное русло большого количества внесосудистой жидкости, что может привести к развитию сердечной недостаточности, вплоть до отека легких. Из-за резкого выключения маточно-плацентарного кровообращения, устранения сдавления нижней полой вены сразу после рождения плода происходит быстрое увеличение ОЦК, которое больное сердце не всегда может компенсировать увеличением сердечного выброса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 xml:space="preserve">Потребление организмом кислорода </w:t>
      </w:r>
      <w:r>
        <w:rPr/>
        <w:t>во время беременности нарастает и перед родами превышает исходный уровень на 15-30%. Это связано с ростом метаболических потребностей плода и матери, а также с увеличением нагрузки на материнское сердце. Кроме того, выявлена прямая зависимость между массой тела плода и степенью увеличения потребления кислорода матерью. В самом начале родов происходит увеличение потребление кислорода на 25-30%, во время схваток на 65-100%, во втором периоде на 70-85%, на высоте потуг на 125-155%. В раннем послеродовом периоде потребление кислорода все еще остается повышенным на 25% по сравнению с дородовом уровнем. Резкое повышение потребление кислорода во время родов является значительным фактором риска для рожениц с заболеванием сердечно-сосудистой системы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Синдром сдавления нижней полой вены</w:t>
      </w:r>
      <w:r>
        <w:rPr/>
        <w:t xml:space="preserve"> у беременных женщин нельзя расценивать как признак заболевания. Скорее это проявление недостаточной адаптации сердечно-сосудистой системы к обусловленному увеличению давления матки давлению на нижнюю полую вену и уменьшению венозного возврата крови к сердцу, вследствие чего происходит снижение АД (при резком снижении наступает обморок), а при падении систолического АД - потеря сознания. Синдром сдавления нижней полой вены может проявляться беспокойством, чувством нехватки воздуха, учащением дыхания, головокружением, потемнением в глазах, побледнением кожных покровов, потоотделением, тахикардией. Эти признаки могут быть и при других шоковых состояниях. Но в отличие от последних, отмечают резкое повышение венозного давления на ногах при измененном венозном давлении на руках. Чаще всего синдром возникает при многоводии, беременности крупным плодом, при артериальной и венозной гипотонии, при многоплодии, у беременных маленького роста. Особого лечения обычно не требуется. При возникновении синдрома сдавления нижней полой вены достаточно немедленно повернуть женщину на бок. Первые признаки расстройства обычно появляются у женщин, лежащих в положении на спине. Особую опасность представляет появление коллапса (шока), обусловленного сдавлением нижней полой вены во время оперативного родоразрешения. Необходимо знать, что при выраженном длительном сдавлении нижней полой вены снижается маточный и почечный кровоток, ухудшается состояние плода. Возможны такие осложнения, как преждевременная отслойка плаценты, тромбофлебиты и варикозное расширение вен нижних конечностей, острая и хроническая гипоксия плода.</w:t>
      </w:r>
    </w:p>
    <w:p>
      <w:pPr>
        <w:pStyle w:val="Style15"/>
        <w:spacing w:before="0" w:after="0"/>
        <w:ind w:firstLine="540"/>
        <w:jc w:val="both"/>
        <w:rPr/>
      </w:pPr>
      <w:r>
        <w:rPr/>
        <w:t>Говоря о значении сочетания болезней сердца и сосудов с беременностью необходимо отметить, что беременность и обусловленные ею изменения гемодинамики, метаболизма, массы тела (увеличение на 10-12 кг к концу беременности), водно-солевого обмена (за время беременности общее содержание воды в организме увеличивается на 5-6 л, содержание натрия в организме возрастает уже к 10-й неделе беременности на 500-600 ммоль, а калия на 170 ммоль, перед родами в организме накапливается до 870 ммоль натрия) требуют от сердца усиленной работы и нередко отягощают течение сердечно-сосудистого заболева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Женщинам страдающим сердечно-сосудистыми заболеваниями, изменение гемодинамических нагрузок могут угрожать инвалидностью или даже смертью.</w:t>
      </w:r>
    </w:p>
    <w:p>
      <w:pPr>
        <w:pStyle w:val="Style15"/>
        <w:spacing w:before="0" w:after="0"/>
        <w:ind w:firstLine="540"/>
        <w:jc w:val="both"/>
        <w:rPr/>
      </w:pPr>
      <w:r>
        <w:rPr/>
        <w:t>Беременность - весьма динамический процесс, и изменения гемодинамики, гормонального статуса и многих других физиологических факторов в организме беременной происходят постоянно и постепенно, а иногда и внезапно. В связи с этим важно не только правильно поставить диагноз, определить нозологическую форму заболевания сердца или сосудов, но оценить этиологию этого заболевания и функциональное состояние сердечно-сосудистой системы. Кроме того, важна оценка степени активности первичного патологического процесса (ревматизм, ревматоидный артрит, тиреотоксикоз и др.), приведшего к поражению сердечно-сосудистой системы, а также выявление очаговой инфекции (холецистит, тонзиллит, кариес зубов и т.д.) и других сопутствующих заболеван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Таковы сложные, но в подавляющем большинстве случаев все же разрешимые проблемы, возникающие перед врачом, который решает вопрос о том, может ли женщина, страдающая каким-либо сердечно-сосудистым заболеванием, иметь беременность и роды без риска для своего здоровья и для своей жизни, без риска для здоровья и жизни своего будущего ребенка. Вопрос о допустимости иметь беременность и роды женщине, страдающей сердечно-сосудистыми заболеваниями, должен решаться заранее, в идеале до замужества. В решении этого вопроса определенные преимущества имеет врач, осуществляющий диспансерное наблюдение больных, а также лечащий врач, постоянно наблюдающий больную (участковый врач, семейный врач, кардиолог). В дальнейшем, в случае возникновения беременности, родов и послеродового периода, этот вопрос должен решаться совместно кардиологом с акушером-гинекологом, а при необходимости с привлечением врачей других специальностей.</w:t>
      </w:r>
    </w:p>
    <w:p>
      <w:pPr>
        <w:pStyle w:val="Style15"/>
        <w:spacing w:before="0" w:after="0"/>
        <w:ind w:firstLine="540"/>
        <w:jc w:val="both"/>
        <w:rPr/>
      </w:pPr>
      <w:r>
        <w:rPr/>
        <w:t>В период беременности, повышенная нагрузка на сердечно-сосудистую систему вызывает физиологически обратимые, но достаточно выраженные изменения гемодинамики и функции сердца. Не зная об изменениях гемодинамики у здоровых беременных, невозможна ее адекватная оценка при сердечно-сосудистых заболеваниях. Повышение нагрузки связано с усилением обмена, направленным на обеспечение потребностей плода, увеличением объема циркулирующей крови, появлением дополнительной плацентарной системы кровообращения, с постоянно нарастающей массой тела беременной. При увеличении размеров матка ограничивает подвижность диафрагмы, повышается внутрибрюшное давление, изменяется положение сердца в грудной клетке, что, в конечном итоге, приводит к изменениям условий работы сердца. Такие гемодинамические сдвиги, как увеличение объема циркулирующей крови и сердечного выброса могут оказаться неблагоприятными и даже опасными у беременных с заболеваниями сердечно-сосудистой системы, вследствие наслоения их на уже имевшиеся, обусловленные болезнью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гемодинамики у матери оказывает отрицательное влияние на маточно-плацентарное кровообращение, что может вызвать в некоторых случаях возникновение у плода пороков развития, в том числе врожденных пороков сердца. Длительный период беременности сменяется кратковременным, но чрезвычайно значительным по физической и психической нагрузки периодом родов. Вслед за периодом родов наступает послеродовой период, который не менее важен по гемодинамическим и другим физиологическим изменениям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заболеваний сердца, осложняющих беременность, чаще всего встречаются ревматизм, приобретённые и врождённые пороки сердца,  аномалии развития магистральных сосудов, болезни миокарда,  оперированное сердце, нарушения  сердечного ритма. Развивающаяся беременность ухудшает течение ССЗ и может привести к развитию экстремальных состояний, требующих проведения неотложных мероприятий не только от акушера, но и от терапевта, кардиолога, хирурга. Достаточно высока летальность беременных, рожениц, родильниц, страдающих приобретёнными пороками сердца,  легочной гипертензией, сложными врождёнными пороками, острой и хронической сердечно-сосудистой недостаточности (ССН).</w:t>
      </w:r>
    </w:p>
    <w:p>
      <w:pPr>
        <w:pStyle w:val="3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ические периоды беременности для обострения ССЗ.</w:t>
      </w:r>
    </w:p>
    <w:p>
      <w:pPr>
        <w:pStyle w:val="Heading2"/>
        <w:ind w:firstLine="540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Начало беременности – 16 недель. В эти сроки наиболее часто происходит обострение ревмокарди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6-32 недели. Максимальные гемодинамические нагрузки, увеличение ОЦК, минутного объема сердца, снижение гемоглоби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5 недель - начало родов. Увеличение массы тела, затруднение легочного кровообращения из-за высокого стояния дна матки, снижение функции диафрагмы.</w:t>
      </w:r>
    </w:p>
    <w:p>
      <w:pPr>
        <w:pStyle w:val="Heading2"/>
        <w:ind w:firstLine="540"/>
        <w:jc w:val="both"/>
        <w:rPr/>
      </w:pPr>
      <w:r>
        <w:rPr>
          <w:b w:val="false"/>
          <w:color w:val="000000"/>
          <w:sz w:val="24"/>
          <w:szCs w:val="24"/>
          <w:u w:val="none"/>
        </w:rPr>
        <w:t>Начало родов - рождение плода. Увеличение артериального давления (АД), систолического и минутного объема сердца.</w:t>
      </w:r>
    </w:p>
    <w:p>
      <w:pPr>
        <w:pStyle w:val="Heading2"/>
        <w:ind w:firstLine="540"/>
        <w:jc w:val="both"/>
        <w:rPr/>
      </w:pPr>
      <w:r>
        <w:rPr>
          <w:b w:val="false"/>
          <w:color w:val="000000"/>
          <w:sz w:val="24"/>
          <w:szCs w:val="24"/>
          <w:u w:val="none"/>
        </w:rPr>
        <w:t xml:space="preserve">Ранний послеродовый период. Возможны послеродовые коллапсы из-за резкого изменения внутрибрюшного и внутриматочного давления. 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  <w:u w:val="none"/>
        </w:rPr>
      </w:pPr>
      <w:r>
        <w:rPr>
          <w:b/>
          <w:cap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  <w:t>методы исследования ССС у беременных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Cs/>
        </w:rPr>
        <w:t>Анамнез</w:t>
      </w:r>
      <w:r>
        <w:rPr/>
        <w:t xml:space="preserve"> - может содержать важные сведения о времени возникновения заболевания ревматизмом, длительности существования порока сердца, количестве перенесенных ревматических атак, нарушениях кровообращения и т.д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Cs/>
        </w:rPr>
        <w:t xml:space="preserve">Электрокардиография </w:t>
      </w:r>
      <w:r>
        <w:rPr/>
        <w:t>- регистрация электрических явлений, возникающих в сердечной мышце при ее возбуждени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Cs/>
        </w:rPr>
        <w:t xml:space="preserve">Векторкардиография </w:t>
      </w:r>
      <w:r>
        <w:rPr/>
        <w:t>- выявление признаков гипертрофии отделов сердца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Cs/>
        </w:rPr>
        <w:t xml:space="preserve">Рентгенологическое исследование </w:t>
      </w:r>
      <w:r>
        <w:rPr/>
        <w:t>- без достаточных основаниях проводить при беременности не следует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Cs/>
        </w:rPr>
        <w:t>Радионуклиидные методы исследования</w:t>
      </w:r>
      <w:r>
        <w:rPr/>
        <w:t xml:space="preserve"> - при беременности проводить не следует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Cs/>
        </w:rPr>
        <w:t xml:space="preserve">Фонокардиография </w:t>
      </w:r>
      <w:r>
        <w:rPr/>
        <w:t>- метод регистрации звуков (тоны и шумы), возникающих в результате деятельности сердца, и применяют для оценки его работы и распознавания нарушений, в том числе пороков клапана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Cs/>
        </w:rPr>
        <w:t xml:space="preserve">Эхокардиография </w:t>
      </w:r>
      <w:r>
        <w:rPr/>
        <w:t>- применяют для изучения гемодинамики и кардиодинамики, определения размеров и объемов полостей сердца, оценки функционального состояния миокарда. Метод безвреден для матери и плода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Cs/>
        </w:rPr>
        <w:t xml:space="preserve">Реография </w:t>
      </w:r>
      <w:r>
        <w:rPr/>
        <w:t>- для определения состояния тонуса сосудов, их эластичности, кровенаполнения при беременности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iCs/>
        </w:rPr>
        <w:t>Пробы с нагрузкой</w:t>
      </w:r>
      <w:r>
        <w:rPr/>
        <w:t xml:space="preserve"> - для оценки функционального состояния миокарда. Пробы с нагрузкой на велоэргометре до частоты сердечных сокращений 150 в минуту применяют и у беременных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Исследования функции внешнего дыхания и кислотно-щелочного состояния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Исследования крови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  <w:t>Общие сведения по ведению беременных, больных ССЗ.</w:t>
      </w:r>
    </w:p>
    <w:p>
      <w:pPr>
        <w:pStyle w:val="Style15"/>
        <w:spacing w:before="0" w:after="0"/>
        <w:ind w:firstLine="540"/>
        <w:jc w:val="both"/>
        <w:rPr/>
      </w:pPr>
      <w:r>
        <w:rPr/>
        <w:t>Говоря о тактике ведения беременности, родов у женщин с заболеваниями сердечно-сосудистой системы, необходимо сказать, что вопрос о сохранении беременности и безопасности ее для матери и будущего ребенка должны решать не только до наступления беременности, но и лучше перед замужеством больной. Основой правильного ведения и лечения беременных, страдающих сердечно-сосудистыми заболеваниями, является точная диагностика, учитывающая этиологию болезни.</w:t>
      </w:r>
    </w:p>
    <w:p>
      <w:pPr>
        <w:pStyle w:val="Style15"/>
        <w:spacing w:before="0" w:after="0"/>
        <w:ind w:firstLine="540"/>
        <w:jc w:val="both"/>
        <w:rPr/>
      </w:pPr>
      <w:r>
        <w:rPr/>
        <w:t>Большие нагрузки на сердечно-сосудистую систему при беременности происходят на 7-8-м акушерском месяце беременности и во время родов. Поэтому беременные должны быть госпитализированы в стационар не менее трех раз: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I-ая госпитализация</w:t>
      </w:r>
      <w:r>
        <w:rPr/>
        <w:t xml:space="preserve"> - на 8-10-й неделе беременности для уточнения диагноза и решения вопроса о возможности сохранения беременно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>Вопрос о прерывании беременности до 12 недель решают в зависимости от функционального состояния системы кровообращения и степени активности процесса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II-ая госпитализация</w:t>
      </w:r>
      <w:r>
        <w:rPr/>
        <w:t xml:space="preserve"> - на 28-29-ой неделе беременности для наблюдения за состоянием сердечно-сосудистой системы и, при необходимости, для поддержания функции сердца в период максимальных физиологических нагрузок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</w:rPr>
        <w:t>III-я госпитализация</w:t>
      </w:r>
      <w:r>
        <w:rPr/>
        <w:t xml:space="preserve"> - на 37-38 неделе для подготовки к родам и выбора метода родоразреш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и появлении признаков недостаточности кровообращения, возникновении мерцательной аритмии, позднего гестоза беременных или выраженной анемии больную необходимо госпитализировать независимо от срока беременно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>Вопрос прерывания беременности на более поздних сроках является достаточно сложным. Не редко возникает проблема, что менее опасно для больной: прервать беременность или развиваться ей дальше. В любых случаях при появлении признаков недостаточности кровообращения или каких-либо интеркуррентных заболеваний больная должна быть госпитализирована, подвергнута тщательному обследованию, лечению. При неэффективности лечения принимают решение о прерывании беременности. Беременность сроком свыше 26 недель следует прерывать с помощью абдоминального кесарева сеч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До настоящего времени, многие врачи считали, что родоразрешение в срок с помощью кесарева сечения уменьшает нагрузку на сердечно-сосудистую систему и снижает летальность беременных. Однако многие авторы рекомендуют проводить родоразрешение с помощью кесарева сечения, но не в качестве последней меры при затянувшихся родах через естественные родовые пути, осложнившихся декомпенсацией сердечной деятельности, а в качестве проводимого в срок превентивного мероприятия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В последнее время несколько расширили </w:t>
      </w:r>
      <w:r>
        <w:rPr>
          <w:i/>
          <w:iCs/>
        </w:rPr>
        <w:t>показания для проведения кесарева сечения</w:t>
      </w:r>
      <w:r>
        <w:rPr/>
        <w:t xml:space="preserve"> у больных с сердечно-сосудистыми заболеваниями. К ним относят следующие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недостаточность кровообращения II-Б - III стади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ревмокардит II и III степени активност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резко выраженный митральный стеноз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ептический эндокардит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коарктация аорты или наличие признаков высокой артериальной гипертонии или признаков начинающегося расслоения аорты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тяжелая стойкая мерцательная аритмия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бширный инфаркт миокарда и признаки ухудшения гемодинамик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очетание заболевания сердца и акушерской патолог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отивопоказание к операции кесарева сечения - тяжелая легочная гиперто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Самостоятельное родоразрешение через естественные родовые пути допускают при компенсации кровообращения у больных с недостаточностью митрального клапана, комбинированным митральным пороком сердца с преобладанием стеноза левого антривентрикулярного отверстия, аортальными пороками сердца, врожденными пороками сердца "бледного типа", при обязательном обезболивании родов, для профилактики возникновения или усугубления сердечной недостаточности (следует начинать с в/м введения 2 мл 0,5% раствора диазепама и 1 мл 2% промедола уже с момента появления первых схваток)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ождения  плода  и  отхождения  последа наблюдается прилив крови к внутренним органам (и в первую очередь к  органам  брюшной полости) и уменьшение ОЦК в сосудах головного мозга и коронарных. С целью предупреждения ухудшения состояния  необходимо сразу после рождения ребёнка вводить кардиотонические средства. Родильницы с заболеваниями сердца могут быть  выписаны  из родильного дома не ранее чем через 2 недели  после родов в удовлетворительном состоянии под наблюдение  кардиолога по месту жительств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  <w:t>Гипертоническая болезн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еременность в сочетании с гипертонической болезнью встречается в 1-3о% случаев. Только при легкой форме гипертонической болезни, когда гипертензия нерезко выражена и непостоянна, при отсутствии органических изменений в сердце, т. е. при 1 стадии развития болезни, беременность и роды могут протекать нормально. При стойкой гипертензии и значительном повышении артериального давления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А стадия) беременность ухудшает клиническое течение гипертонической болезни. У больных с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адией заболевания способность к зачатию резко снижается, а если беременность все же наступает, то, как правило, заканчивается самопроизвольным абортом или гибелью пл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ечение гипертонической болезни во время беременности имеет свои особенности. Так, у многих больных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А стадией заболевания на 15-16-й неделе беременности артериальное давление снижается (часто до нормальных показателей), что объясняется депрессорным влиянием сформировавшейся плаценты. У больных ж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Б стадией такого снижения давления не наблюдается. После 24 недель давление повышается у всех больных - и пр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А,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Б стадиях. На этом фоне часто (в 50%) присоединяется поздний токсикоз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вязи со спазмом маточно-плацентарных сосудов ухудшается доставка к плоду необходимых питательных веществ и кислорода, что создает задержку развития плода. У каждой 4-5-й больной наблюдается гипотрофия плода. Частота внутриутробной гибели плода достигает 4,1%. У этих больных также имеется большая угроза возникновения преждевременной отслойки нормально прикреплений плаценты. Преждевременное прерывание беременности (самопроизвольное и оперативное) составляет 23%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о время родов может развиться гипертонический криз с кровоизлиянием в различные органы и в мозг. Нефропатия часто переходит в эклампсию. Поэтому своевременная диагностика гипертонической болезни у беременных является наилучшей профилактикой перечисленных заболеваний. Это возможно осуществить при следующих условиях: ранней обращаемости в женскую консультацию, осмотре больной терапевтом с обращением внимания на все подробности анамнеза заболевания (начало, течение, осложнения и т. д.); измерение АД, выполнении рентгеноскопии (для выяснения степени увеличения левого желудочка и аорты), а также ЭК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кушерская тактика при гипертонической болезни: у тяжелобольных, страдающих стойкими формами заболевания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Б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адия), производят прерывание беременности в ранние сроки (искусственный аборт с последующим введением в матку противозачаточной спирали) – при обращении в поздние сроки беременности и настойчивом желании иметь ребенка показана госпитализация. </w:t>
      </w:r>
    </w:p>
    <w:p>
      <w:pPr>
        <w:pStyle w:val="Style15"/>
        <w:spacing w:before="0" w:after="0"/>
        <w:ind w:firstLine="540"/>
        <w:jc w:val="both"/>
        <w:rPr/>
      </w:pPr>
      <w:r>
        <w:rPr/>
        <w:t>Терапия гипертонической болезни включает в себя создание для больной психоэмоционального покоя, строго выполнения режима дня, диеты, медикаментозной терапии и физиотерапии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iCs/>
        </w:rPr>
        <w:t>Медикаментозное лечение</w:t>
      </w:r>
      <w:r>
        <w:rPr/>
        <w:t xml:space="preserve"> проводят с использованием комплекса препаратов, действующих на различные звенья патогенеза заболевания. Применяют следующие гипотензивные средства: диуретики (фуросемид, бринальдикс, дихлотиазид); препараты, действующие на различные уровни симпатической системы, включая и </w:t>
      </w:r>
      <w:r>
        <w:rPr>
          <w:rFonts w:eastAsia="Symbol" w:cs="Symbol" w:ascii="Symbol" w:hAnsi="Symbol"/>
        </w:rPr>
        <w:t></w:t>
      </w:r>
      <w:r>
        <w:rPr/>
        <w:t>-адренорецепторы (анаприлин, клофелин, метилдофа); вазодилататоры и антагонисты кальция (апрессин, верапамил, фенитидин); спазмолитики (дибазол, папаверин, но-шпа, эуфиллин).</w:t>
      </w:r>
    </w:p>
    <w:p>
      <w:pPr>
        <w:pStyle w:val="Style15"/>
        <w:spacing w:before="0" w:after="0"/>
        <w:ind w:firstLine="540"/>
        <w:jc w:val="both"/>
        <w:rPr/>
      </w:pPr>
      <w:r>
        <w:rPr>
          <w:i/>
          <w:iCs/>
        </w:rPr>
        <w:t>Физиотерапевтические процедуры</w:t>
      </w:r>
      <w:r>
        <w:rPr/>
        <w:t xml:space="preserve"> включают в себя электросон, индуктотермию области стоп и голеней, диатермию околопочечной области. Большой эффект оказывает гипербарическая оксигенац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Микроморфометрические исследования плаценты выявили изменения соотношения структурных элементов плаценты. Площадь межворсинчатого пространства, стромы, капилляров, сосудистый индекс снижаются, площадь эпителия увеличивается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и гистологическом исследовании отмечают очаговый ангиоматоз, распространенный дистрофический процесс в синцитии и трофобласте, очаговое полнокровие микроциркуляторного русла; в большинстве случаев множество "склеенных" склерозированных ворсин, фиброз и отек стромы ворсин.</w:t>
      </w:r>
    </w:p>
    <w:p>
      <w:pPr>
        <w:pStyle w:val="Style15"/>
        <w:spacing w:before="0" w:after="0"/>
        <w:ind w:firstLine="540"/>
        <w:jc w:val="both"/>
        <w:rPr/>
      </w:pPr>
      <w:r>
        <w:rPr/>
        <w:t>Для коррекции плацентарной недостаточности разработаны лечебно-профилактические мероприятия, включающие помимо средств, нормализующих сосудистый тонус, препараты, воздействующие на метаболизм в плаценте, микроциркуляцию и биоэнергетику плаценты.</w:t>
      </w:r>
    </w:p>
    <w:p>
      <w:pPr>
        <w:pStyle w:val="Style15"/>
        <w:spacing w:before="0" w:after="0"/>
        <w:ind w:firstLine="540"/>
        <w:jc w:val="both"/>
        <w:rPr/>
      </w:pPr>
      <w:r>
        <w:rPr/>
        <w:t>Всем беременным с сосудистой дистонией назначают средства, улучшающие микроциркуляцию (пентоксифиллин, эуфиллин), биосинтез белка и биоэнергетику (эссенциале), микроциркуляцию и биосинтез белка (алупент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о время родов необходимо проведение анестезиологического пособия с применением атарактиков (тазепам), спазмолитиков (папаверин) и наркотических средств (промедол). Если роды проводятся без управляемой гипотензии, то больная продолжает получать гипотензивную терапию (дибазол и папаверин внутримышечно). Во втором периоде родов производят выключение потуг с помощью акушерских щипцов под ингаляционным наркозом (фторотан). Кесарево сечение применяют у больных с расстройством мозгового кровообращения или при акушерской патологии (тазовое предлежание у первородящей в возрасте 30 лет и старше, слабость родовой деятельности и др.). Отдаленные результаты свидетельствуют о том, что после родов, особенно в случаях присоединения нефропатии, нередко заболевание прогрессирует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офилактические меры осложнений беременности и родов при гипертонической болезни - регулярный контроль за беременной женщиной в условиях женской консультации со стороны врача акушера-гинеколога и терапевта, обязательная трехразовая госпитализация в стационар беременной даже при хорошем самочувствии и эффективная амбулаторная гипотензивная терапия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сновные источники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Бурков С.Г</w:t>
        </w:r>
      </w:hyperlink>
      <w:r>
        <w:rPr>
          <w:sz w:val="24"/>
          <w:szCs w:val="24"/>
        </w:rPr>
        <w:t xml:space="preserve">. Д.м.н., профессор. Врач-гастроэнтеролог. Медицинский центр "Арт-Мед" на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art-med.ru/articles/info.asp?id=82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Cs w:val="false"/>
          <w:sz w:val="24"/>
          <w:szCs w:val="24"/>
        </w:rPr>
      </w:pPr>
      <w:r>
        <w:rPr>
          <w:bCs/>
          <w:sz w:val="24"/>
          <w:szCs w:val="24"/>
        </w:rPr>
        <w:t xml:space="preserve">М. Сара Розенталь. </w:t>
      </w:r>
      <w:r>
        <w:rPr>
          <w:sz w:val="24"/>
          <w:szCs w:val="24"/>
        </w:rPr>
        <w:t>Глава из книги "Гинекология" (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ar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senth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ynecolog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urcebook</w:t>
      </w:r>
      <w:r>
        <w:rPr>
          <w:sz w:val="24"/>
          <w:szCs w:val="24"/>
        </w:rPr>
        <w:t xml:space="preserve">. - </w:t>
      </w:r>
      <w:r>
        <w:rPr>
          <w:sz w:val="24"/>
          <w:szCs w:val="24"/>
          <w:lang w:val="en-US"/>
        </w:rPr>
        <w:t>NTC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ntemporary</w:t>
      </w:r>
      <w:r>
        <w:rPr>
          <w:sz w:val="24"/>
          <w:szCs w:val="24"/>
        </w:rPr>
        <w:t xml:space="preserve">, 1997) н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article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Новости медицины на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edlinks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FF"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med.ru/services/doctor_info.asp?id=16" TargetMode="External"/><Relationship Id="rId3" Type="http://schemas.openxmlformats.org/officeDocument/2006/relationships/hyperlink" Target="http://www.art-med.ru/articles/info.asp?id=82" TargetMode="External"/><Relationship Id="rId4" Type="http://schemas.openxmlformats.org/officeDocument/2006/relationships/hyperlink" Target="http://www.medlinks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9:00Z</dcterms:created>
  <dc:creator/>
  <dc:description/>
  <dc:language>en-US</dc:language>
  <cp:lastModifiedBy>admin</cp:lastModifiedBy>
  <cp:lastPrinted>2003-10-19T18:19:00Z</cp:lastPrinted>
  <dcterms:modified xsi:type="dcterms:W3CDTF">2018-04-09T06:19:00Z</dcterms:modified>
  <cp:revision>2</cp:revision>
  <dc:subject/>
  <dc:title>ПЛАН РЕФЕРАТА</dc:title>
</cp:coreProperties>
</file>