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</w:t>
      </w:r>
      <w:r>
        <w:rPr>
          <w:b/>
          <w:sz w:val="40"/>
        </w:rPr>
        <w:t>Методическая разработ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теоретического занятия для преподавател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2"/>
        </w:rPr>
        <w:t xml:space="preserve">Тема: </w:t>
      </w:r>
      <w:r>
        <w:rPr>
          <w:b/>
          <w:i/>
          <w:sz w:val="32"/>
        </w:rPr>
        <w:t>«Доброкачественные опухоли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     </w:t>
      </w:r>
      <w:r>
        <w:rPr>
          <w:b/>
          <w:i/>
          <w:sz w:val="32"/>
        </w:rPr>
        <w:t>женских  половых органов»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пециальность 0401 «Лечебное дело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Цели:</w:t>
      </w:r>
    </w:p>
    <w:p>
      <w:pPr>
        <w:pStyle w:val="Normal"/>
        <w:rPr/>
      </w:pPr>
      <w:r>
        <w:rPr>
          <w:sz w:val="24"/>
        </w:rPr>
        <w:t xml:space="preserve">после изучения данной темы студент </w:t>
      </w:r>
      <w:r>
        <w:rPr>
          <w:b/>
          <w:i/>
          <w:sz w:val="24"/>
        </w:rPr>
        <w:t>должен  получить представление</w:t>
      </w:r>
      <w:r>
        <w:rPr>
          <w:sz w:val="24"/>
        </w:rPr>
        <w:t>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о клинико - гистологической классификации доброкачественных опухолей женских половых  органов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современных методах распознавания опухоле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лечебном процессе при  доброкачественных опухолях гениталий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о реабилитации пациентов, страдающих опухолями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Студент должен знать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ные клинические признаки фибромиом матки, эндометриоза, кистом яичник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обенности доброкачественных опухолей женских половых органов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методы распознавания и лечения опухолей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основы реабилитации и профилактики доброкачественных опухолей женских гениталий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время 90 минут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есто проведения</w:t>
      </w:r>
      <w:r>
        <w:rPr>
          <w:i/>
          <w:sz w:val="24"/>
        </w:rPr>
        <w:t xml:space="preserve"> </w:t>
      </w:r>
      <w:r>
        <w:rPr>
          <w:sz w:val="24"/>
        </w:rPr>
        <w:t xml:space="preserve"> кабинет доклинической практики по акушерству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снащение занятия:</w:t>
      </w:r>
      <w:r>
        <w:rPr>
          <w:sz w:val="24"/>
        </w:rPr>
        <w:t xml:space="preserve"> таблицы, муляжи, видеокассеты, «видеодвойка», инструменты, образцы методической документации, предметы ухода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тапы проведения занят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организационная часть - 2 мин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тить присутствующ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ь:</w:t>
      </w:r>
      <w:r>
        <w:rPr>
          <w:sz w:val="24"/>
        </w:rPr>
        <w:t xml:space="preserve"> активизировать внимание  и подготовить к изучению новой темы  в аудитор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ведение - сообщение темы и целей - 3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 знаний по теме:  предопухолевые заболевания женских половых органов. Дисгормональные заболевания молочных желез - 1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Тесты исходного уровня знаний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дним из эффективных методов лечения  краурзом являетс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а) ультрозвук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гормонотерап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иглорефлексотерап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психотерапия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Больные краурзом или  лейкоплакией вульвы подлежат диспансерному наблюдению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1 год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3 год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6 ле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 пожизненно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Если  у больной имеет место краурз вульвы,  то она должна посещать врач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1 раз в 3 мес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1 раз в 6 мес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1 раз в 12 мес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1 раз в 24 ме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Если  у больной имеется лейкоплакия то она должна посещать врача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1 раз в 3 мес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1 раз в 4 мес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1 раз в 5 мес.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1 раз в 6 ме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При обработке раствором йода поверхность  лейкоплаки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становится розово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остается бело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остается коричнево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становится ярко-красн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Наиболее точный диагноз дисплазии ставят в результате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кольпоскоп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цитольгического исследования мазк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гистольгического исследования биоптат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осмотра с помощью зерка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ри обработке 5 % раствором  йода поверхность эрозии выгляди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бело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коричнево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бурой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светло-розовой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ля лечения эрозии не применяю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диатермокоагуляц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прижигающие средств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криокоагуляц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лазерное излучен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сновной жалобой больные мастопатией явля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зуд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набухани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боль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выделение из соск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Для лечения мастопатии успешно применяю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дицинон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дибазо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в) даназо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г) декарис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и:</w:t>
      </w:r>
      <w:r>
        <w:rPr>
          <w:sz w:val="24"/>
        </w:rPr>
        <w:t xml:space="preserve"> закрепление знаний изученной ранее тем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Изучение новой темы - 7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 новой темы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временные теории возникновения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Клиническая картина различных форм эндометриоза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а) наружный эндометриоз: влагалища, влагалищной части шейки, яичников ретроцервикальной  Э., Э. брюшины  маточно - прямокишечного углубления  и крестово-маточных связок, «малые» формы генитального эндометриоз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б)  внутренний аденоми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Методы распознавания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Консервативные и оперативные методы терапии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ифференциальная диагностика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Диспансеризация пациентов, страдающих эндометриоз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Современные теории происхождения миом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Механизм возникновения болезненных симптомов при миомах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Основные клинические признаки миом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Признаки осложнений миом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Методы диагностики и дифференциальной диагностики ми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2. Методы лечения ми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3. Диспансеризация паци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 Классификация доброкачественных опухолей яи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5. Клинические симптомы опухолей яичника и их осложн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6. Диагностика и дифференциальная диагностика опухолей яи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7. Лечение и послеоперационный  уход за паци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8. Диспансеризация пациен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Домашнее задание. (см. прилож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итература: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. Стрижаков А.Н., Давыдов А.И. «Эндометриоз». «Клинические и теоретические аспекты».  М. Медицина 1996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.  Сметник В.П., Тумилович А.Т. «Неоперативная   гинекология». «Руководство для врачей 1-2  кт. СП б Соптис 1996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. Бохман Я.Р. «Руководство по онкологии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. «Избранные лекции по  акушерству и гинекологии» А.Н. Стрипанов  М.Медицина  1996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5. Организация экстренной помощи в акушерско-гинекологической практике  ……….….   Самара 1997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6. Справочник по акушерско-гинекологическому  …… Савельевой Т.М. М.Медицина 1996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7. Серов В.Н. «Практическая гинекология» М.Медицина  - 1989 г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</w:t>
      </w:r>
      <w:r>
        <w:rPr>
          <w:b/>
          <w:i/>
          <w:sz w:val="24"/>
        </w:rPr>
        <w:t>Интеграция темы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натация………..                                                         разделы, строение, функции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4"/>
        </w:rPr>
        <w:t>половых орган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Гинекология                                                               методика отслеживания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гинекологических больных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Хирургия                                                                    заболевания  живо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острые хирургические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заболевания:  ………………,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………</w:t>
      </w:r>
      <w:r>
        <w:rPr>
          <w:sz w:val="24"/>
        </w:rPr>
        <w:t xml:space="preserve">.язва, перитонит,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панкреатит, холецисти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Фармакология                                                             гормоны, цитостатически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средства сокращающие матку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 xml:space="preserve">кровоостанавливающие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средства  инфизтерапи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Реанимация                                                                 лечение геморрагического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шо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Выход:</w:t>
      </w:r>
      <w:r>
        <w:rPr>
          <w:sz w:val="24"/>
        </w:rPr>
        <w:t xml:space="preserve">   практическая деятельность фельдшера общей практ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>
          <w:b/>
          <w:sz w:val="28"/>
        </w:rPr>
        <w:t>Задание на дом после лекции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Вопросы для  самоподготовки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Расскажите  о теориях происхождения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Дайте характеристику симптомов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Диагностика эндометриоза  и миом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Опишите показания консервативной теории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Каковы осложнения эндометриоз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Происхождение опухолей яич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Перечислите симптомы кистом яи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иагностика и лечение опухолей яи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Клинические признаки миом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. Основные методы лечения миом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1. Диспансеризация больных миомой, эндометриозом, кистомами яичник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Вопросы самоконтроля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Составить рекомендации для пациентов по гигиене, питанию медицинскому наблюдению  при миомах, эндометрио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Составить алгоритмы диагностического поиска при миомах и эндометриоз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Составить памятку для пациентки по подготовке к кольпоскопии и раздельному диагностическому выскабливанию полости матки и цервикального кана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Составить памятку для пациентов по консервативному лечению миом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Выписать рецепт: тестостерон  пропионат, сустанон 250, омнадрен 250, тестенат, туринал, норколу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</w:t>
      </w:r>
      <w:r>
        <w:rPr>
          <w:b/>
          <w:i/>
          <w:sz w:val="24"/>
        </w:rPr>
        <w:t>Цели деятельности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нать основные теории происхождения доброкачественных опухолей женских половых  гениталий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нимать  механизм развития болезненных симптом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своить методы диагностики, лечения диспансеризации доброкачественных опухолей женских  половых орган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36"/>
        </w:rPr>
        <w:t xml:space="preserve">                   </w:t>
      </w:r>
      <w:r>
        <w:rPr>
          <w:b/>
          <w:sz w:val="40"/>
        </w:rPr>
        <w:t>Методическая разработка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</w:t>
      </w:r>
      <w:r>
        <w:rPr>
          <w:b/>
          <w:sz w:val="40"/>
        </w:rPr>
        <w:t xml:space="preserve">для преподавателей   к  практическому </w:t>
      </w:r>
    </w:p>
    <w:p>
      <w:pPr>
        <w:pStyle w:val="Normal"/>
        <w:rPr/>
      </w:pPr>
      <w:r>
        <w:rPr>
          <w:b/>
          <w:sz w:val="40"/>
        </w:rPr>
        <w:t xml:space="preserve">                               </w:t>
      </w:r>
      <w:r>
        <w:rPr>
          <w:b/>
          <w:sz w:val="40"/>
        </w:rPr>
        <w:t>занятию.</w:t>
      </w:r>
    </w:p>
    <w:p>
      <w:pPr>
        <w:pStyle w:val="Normal"/>
        <w:rPr>
          <w:b/>
          <w:b/>
          <w:color w:val="0000FF"/>
          <w:sz w:val="40"/>
        </w:rPr>
      </w:pPr>
      <w:r>
        <w:rPr>
          <w:b/>
          <w:color w:val="0000FF"/>
          <w:sz w:val="40"/>
        </w:rPr>
      </w:r>
    </w:p>
    <w:p>
      <w:pPr>
        <w:pStyle w:val="Normal"/>
        <w:jc w:val="both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jc w:val="both"/>
        <w:rPr/>
      </w:pPr>
      <w:r>
        <w:rPr>
          <w:sz w:val="32"/>
        </w:rPr>
        <w:t xml:space="preserve">Тема: </w:t>
      </w:r>
      <w:r>
        <w:rPr>
          <w:b/>
          <w:i/>
          <w:sz w:val="32"/>
        </w:rPr>
        <w:t>«Доброкачественные опухоли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   </w:t>
      </w:r>
      <w:r>
        <w:rPr>
          <w:b/>
          <w:i/>
          <w:sz w:val="32"/>
        </w:rPr>
        <w:t>женских половых органов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пециальность 0401 «Лечебное дело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Цели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сле изучения данной темы студент должен  получить представлени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 факторах риска возникновения и развития доброкачественных опухолей женских половых орган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 клинико-гистологической классификации доброкачественных опухоле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 современных лабораторных  и инструментальных методиках диагностики доброкачественных опухолей женских половых органов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 диспансерном наблюдении и методах реабилитации пациентов, страдающих доброкачественными опухолями  гениталий;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о лечебном процессе при доброкачественных опухол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 должен знать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ные клинические симптомы фибромиом матки, эндометриоза, кистом яичников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обенности клинического течения доброкачественных генитали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ы диагностики и лечебной тактики при доброкачественных опухоля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методы диспансеризации и реабилитации больных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основы профилактики доброкачественных опухолей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прогноз доброкачественных опухолей  генита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Студент должен  уметь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брать анамнез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объективное обследо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специальное гинекологическое обследо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делить основные клинические признаки доброкачественных  опухо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тактику ведения пациентов, страдающих доброкачественными опухол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пределить основные симптомы осложнений доброкачественных опухоле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ить план реабилитации пациентов,  страдающих новообразованиям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зять мазки из половых органов на микрофлору и цитологическое исследование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спринцевание и орошение влагалища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ванночк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ыписать рецепты для лечения пациентов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формить  медицинскую документацию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ести  дифференциальный диагноз при доброкачественных опухолях гениталий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именить тампон  и присыпку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мазать уретру и цервикальный канал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щее время - 18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Оснащение занятия:</w:t>
      </w:r>
      <w:r>
        <w:rPr>
          <w:sz w:val="24"/>
        </w:rPr>
        <w:t xml:space="preserve"> таблицы, муляжи, инструменты, предметы ухода, гинекологическое кресло, образцы лекарственных препаратов, образцы  медицинской документ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Место проведения занятия:</w:t>
      </w:r>
      <w:r>
        <w:rPr>
          <w:sz w:val="24"/>
        </w:rPr>
        <w:t xml:space="preserve"> женская консультация, гинекологический стационар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Этапы проведения занятия: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Организационная часть - 2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метка присутствующих, замечания по  подготовке к занят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Вводное слово - 5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общение темы, знакомство с целями занят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 Контроль исходного уровня знаний 15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лагаются тесты  исходного уровня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 Педагогический показ -25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одаватель проводит показательное обследование пациента, страдающего доброкачественным новообразованием гениталий, демонстрирует технику опроса, осмотра, проводит оценку данных осмотра и обследования, суммирует полученные данные и демонстрирует  обоснование клинического диагноза, а так же проводит дифференциальный диагноз с другими заболевания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одаватель на фантоме демонстрирует технику приготовления мазков из половых органов на микрофлору и цитологическое исследование; демонстрирует проведение спринцевания и орошения  влагалища, проведение ванночки, применение тампонов и присыпки, смазывание уретры и цервикального канала  лекарственными препара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одаватель подчеркивает актуальность проблемы доброкачественных опухолей гениталий в современной медицинской практике, а так же необходимость знания методов диагностики фельдшера и акушер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5. Самостоятельная работа студентов - 9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руппу студентов разделить на микрогруппы по 2 человека, направить в палаты  стационара  для работы с пациентам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брать анамнез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сти объективное и специальное исследование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ставить план обследования и лечен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провести дифференциальный диагноз  заболевания;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составить план реабилитации после проведенного лечения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в кабинете доклинической практики на фантомах отработать лечебные процедуры, которые должны уметь выполня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одаватель наблюдает за ходом обследования пациентов, оказывает помощь в проведении процедур, помогает правильно сформировать описание полученных данных в дневниках и оценить и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ь деятельности:</w:t>
      </w:r>
      <w:r>
        <w:rPr>
          <w:sz w:val="24"/>
        </w:rPr>
        <w:t xml:space="preserve"> отработка практических навы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6. Групповой разбор работы на занятии - 2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подаватель предлагает каждой группе студентов рассказать о работе с пациентами - составить краткий эпикриз и выполнить  по 1 процедуре в модуле  Рабочее место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ходу изложения преподаватель корректирует ошибки, оценивает результаты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ь</w:t>
      </w:r>
      <w:r>
        <w:rPr>
          <w:sz w:val="24"/>
        </w:rPr>
        <w:t>: отработка навыков групповой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7. Контроль конечного уровня знаний - 20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лагаются задачи и тес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>Цель:</w:t>
      </w:r>
      <w:r>
        <w:rPr>
          <w:sz w:val="24"/>
        </w:rPr>
        <w:t xml:space="preserve"> контроль уровня зна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8. Домашнее задание - 5 мин. (прилагается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9. Итоги занятия - 2 мин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аждому студенту сообщить оценку, обсудить ошибки, корригировать и оценить работу на занят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  <w:t xml:space="preserve">         </w:t>
      </w:r>
      <w:r>
        <w:rPr>
          <w:b/>
          <w:sz w:val="36"/>
        </w:rPr>
        <w:t>Приложение к практическому занятию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sz w:val="32"/>
        </w:rPr>
        <w:t xml:space="preserve"> </w:t>
      </w:r>
      <w:r>
        <w:rPr>
          <w:sz w:val="32"/>
        </w:rPr>
        <w:t xml:space="preserve">по теме: </w:t>
      </w:r>
      <w:r>
        <w:rPr>
          <w:b/>
          <w:i/>
          <w:sz w:val="32"/>
        </w:rPr>
        <w:t xml:space="preserve">«Доброкачественные опухоли 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 xml:space="preserve">                                            </w:t>
      </w:r>
      <w:r>
        <w:rPr>
          <w:b/>
          <w:i/>
          <w:sz w:val="32"/>
        </w:rPr>
        <w:t>женских половых органов»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ольная 42 лет обратилась в женскую консультацию, в связи с болями и обильными  и продолжительными месячными, кровянистые выделения стали появляться  вне менструальный и после половых сношений. Отец пациентки страдает сахарным диабетом. В детстве  переболела многими инфекционными заболеваниями, взрослой перенесла  воспаление придатков матки. Было 5 беременностей, 2 родов, 3- исх. аборты и выкидыши без осложнений. Бели не беспокоят, функции мочевого пузыря и прямой кишки не нарушены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О каком заболевании можно подума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Что Вы ожидаете обнаружить при  влагалищном исследован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С какими заболеваниями необходимо провести дифференциальный  диагно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Какова терап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Как поступить с пациент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ациентка 35 лет обратилась в женскую консультацию с жалобами на боли в низу живота и пояснице, небольшие кровянистые выделения из половых  путей и задержку менструаций на 2 месяца. 3 года назад был поставлен диагноз Фибромиома матки 7 недель. Не лечилась. За последний год месячные стали продолжительнее со сгустками, отмечались  признаки малокровия, принимала препараты железа, витамины. Было 1 роды, 2 аборта.  Влагалищное исследование позволило установить: стенки влагалища и шейки матки цианотичны, зев закрыт, имеются темно-кровянистые  выделения из зева. Матка увеличена  как при 12 недельной беременности, мягковатая с множественными узлами, безболезненна легко возбудимая при пальп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Какой диагноз можно предложить у пациентк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Как следует поступить с пациент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Каковы особенности течения беременности и развития плода при данном заболевании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Какова терапия данного заболева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 акушерке общей практики ФАП обратилась пациентка с жалобами на появление сильных болей во время менструации, предменструальные выделения (за 3 дня) темно-коричневого цвета.  Больной себя считает в  течение последнего года, когда появились сильные менструальные боли, длительное кровомазанье, связанное  с менструацией. Месячные с 12 лет по 28 дней по 34 дня, сейчас 7-8 дней. Родов 1, 1 мед. аборт. Контрацепция ВМС в течение 5 лет (СИ-380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лагалищное исследование: стенки влагалища чистые, розового цвета, шейка матки чистая, зев закрыт. Тело матки увеличено до 7 недель, равномерное, умеренно болезненное, плотное. Придатки не пальпируются. Своды глубокие. Выделений не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Каков диагно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Обоснуйте Ваш диагноз и дифференциальный диагноз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Каковы особенности схемы лече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Каковы основные и дополнительные методы обследован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5) Как акушерка должна поступить с пациенткой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Женщина 52 лет обратилась в женскую консультацию  с жалобами на чувство тяжести в низу живота и увеличение размеров живота. Было 5 беременностей, 2 - роды, 3 аборта. На  протяжении всего времени больная  считала себя здоровой, к гинекологу не обращалась, проф. осмотры не проходила. Увеличение живота расценивала как ожирение, но живот  продолжал «расти». Это привело ее к врачу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Живот пациентки увеличен за счет опухоли, верхний полюс ее достигает пупка. Опухоль туга. Эластической консистенции.  Ограничена в подвижности, безболезненна при пальпации и перемещении. Всю область малого таза заполняет опухолевидное образование. Матка небольшая плотная подвижная, безболезненная, шейка матки неэрозирован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Каков диагноз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) Какие дополнительные методы исследования позволяют его уточнить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) С какими заболеваниями необходимо провести дифференциальную диагностику, какова терапия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</w:t>
      </w:r>
      <w:r>
        <w:rPr>
          <w:b/>
          <w:sz w:val="32"/>
        </w:rPr>
        <w:t>Эталоны ответ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 основании анализа, жалоб можно подумать о миоме матки, а также эндометриозе, раке Эндометрия, а также о воспалительном заболевании матки. Влагалищное исследование возможно обнаружит увеличение тела матки. Для подтверждения этого диагноза (миома матки) больную необходимо госпитализировать для клинического и инструментального обследования. Терапия будет определятся полученными при обследовании данными. Оперативное лечение миомы матки показано при быстром росте опухоли, наличии субмукозно расположенных узлов, выраженных изменениях в опухоли, обильных кровотечениях и безуспешной консервативной терапии. В данном случае возможна попытка проведения терапии гестагенами, при безуспешности которой будет показана операц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анализа и данных объективного исследования можно поставить диагноз: миома матки и беременность, осложнившаяся начавшимся  самопроизвольным абортом. Характерно, что при беременности 7-8 недель размеры матки достигли 12 недель, что указывает на рост опухоли, чему способствует  беремен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акую пациентку необходимо срочно направить в акушерский стационар для  клинического обследования, определения  тактики ведения беременности и лечения начавшегося аборт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есьма опасным осложнением при беременности является некроз узла опухоли; миома  во время беременности обычно пролиферирует. Узлы опухоли могут воздействовать на плод, вызывая тазовые предлежания, поперечные и косые  положения плода, неправильные вставления  головки плода, могут наблюдаться гипоксия и гипотрофия плода; повышается частота депрессии плода в родах, возрастает перинатальная заболеваемость и смертность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Беременную необходимо лечить  в стационаре по поводу аборта: покой, папаверин, нош-па, туринал, партусистен, витамин Е, сульфат магния в/вену. При сохранении беременности решают вопросы связанные с ее дальнейшим ведением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 основании приведенных данных можно поставить диагноз доброкачественной опухоли яичника - кистомы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а наличие  данного новообразования говорят следующие симптомы: форма опухоли округлая или овальная, консистенция тугоэластическая, размеры от небольших до значительных. Возраст пациентов пре- или постменопаузальный, течение заболевания бессимптомное. Обычно симптомы  появляются при больших размерах, или происходит перекрут ножки некроз или кровоизлияние в опухоль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ифференциальный диагноз кисти яичника чаще всего проводят с раком яичника, эндометриозом, узлом миомы, дистопически опущенной почкой, воспалением придатков матки, редко с брюшной беременностью. Для уточнения диагноза показано применение УЗИ. Лечение - оперативно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дача №  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 основании приведенных данных можно предположить фибромиому матки, а также  эндометриоз, воспалительное  заболевание тела матки. Необходимо назначение УЗИ, исследование на цитологию. Лечение  будет зависеть от  уточненного диагноза: консервативное, т.к. нет показаний  для  проведения операции. Акушерка рекомендует обратиться в районную поликлиник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Выберит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61"/>
        <w:gridCol w:w="2693"/>
        <w:gridCol w:w="2126"/>
      </w:tblGrid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Утверждение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Утверждени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Связь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Больная  с  субмукозной миомой матки  подлежит  срочному оперативному лечению </w:t>
      </w:r>
      <w:r>
        <w:rPr>
          <w:i/>
          <w:sz w:val="24"/>
        </w:rPr>
        <w:t>потому что,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уществует опасность развития анемии, некроза узл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. Чаще перекручивается беременная миоматозная матка </w:t>
      </w:r>
      <w:r>
        <w:rPr>
          <w:i/>
          <w:sz w:val="24"/>
        </w:rPr>
        <w:t>потому что,</w:t>
      </w:r>
      <w:r>
        <w:rPr>
          <w:sz w:val="24"/>
        </w:rPr>
        <w:t xml:space="preserve"> нарушается кровообращение в матке из-за опухоли и беремен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Ш. Фактором рака шейки матки следует считать травму шейки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ак шейки матки развивается из  плоского многослойного эпителия шейки ма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V</w:t>
      </w:r>
      <w:r>
        <w:rPr>
          <w:sz w:val="24"/>
        </w:rPr>
        <w:t xml:space="preserve">. Рак шейки матки чаще развивается у не рожавших женщин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ором, способствующим возникновению рака шейки матки, следует считать деформацию шейки  и нарушение ее иннерв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Единственным методом лечения рака тела матки является удаление тела матки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этот метод позволяет исключить рецидив заболе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>Выберит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561"/>
        <w:gridCol w:w="2693"/>
        <w:gridCol w:w="2126"/>
      </w:tblGrid>
      <w:tr>
        <w:trPr>
          <w:trHeight w:val="70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Отве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</w:t>
            </w:r>
            <w:r>
              <w:rPr>
                <w:b/>
                <w:i/>
                <w:sz w:val="24"/>
              </w:rPr>
              <w:t>Утверждение 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</w:t>
            </w:r>
            <w:r>
              <w:rPr>
                <w:b/>
                <w:i/>
                <w:sz w:val="24"/>
              </w:rPr>
              <w:t>Утверждение 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         </w:t>
            </w:r>
            <w:r>
              <w:rPr>
                <w:b/>
                <w:i/>
                <w:sz w:val="24"/>
              </w:rPr>
              <w:t>Связь</w:t>
            </w:r>
          </w:p>
        </w:tc>
      </w:tr>
      <w:tr>
        <w:trPr>
          <w:trHeight w:val="51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</w:tr>
      <w:tr>
        <w:trPr>
          <w:trHeight w:val="39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  <w:tr>
        <w:trPr>
          <w:trHeight w:val="33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  <w:tr>
        <w:trPr>
          <w:trHeight w:val="34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еверно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1. При  множественной миоме матки больных беспокоят обильные кровотечения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исходит растяжение полости матки и увеличение менструирующей поверх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П. Для субмукозных миом матки характерны межменструальные кровотечения, </w:t>
      </w:r>
      <w:r>
        <w:rPr>
          <w:i/>
          <w:sz w:val="24"/>
        </w:rPr>
        <w:t>потому что,</w:t>
      </w: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 миомах происходит кистозная дегенерация яичник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Ш.  У больных миомой матки нередко снижается количество  гемоглобина,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 миомах матки нарушается процесс образования эритроцитов в костном мозге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</w:t>
      </w:r>
      <w:r>
        <w:rPr>
          <w:sz w:val="24"/>
          <w:lang w:val="en-US"/>
        </w:rPr>
        <w:t>V</w:t>
      </w:r>
      <w:r>
        <w:rPr>
          <w:sz w:val="24"/>
        </w:rPr>
        <w:t xml:space="preserve">. Больных,  страдающих миомой  матки  нужно лечить,  в основном , консервативно  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у них имеется  постгеморрагическая анем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>V</w:t>
      </w:r>
      <w:r>
        <w:rPr>
          <w:sz w:val="24"/>
        </w:rPr>
        <w:t xml:space="preserve">. В климактерическом возрасте  у больных  миомой матки возможна  консервативная операция </w:t>
      </w:r>
      <w:r>
        <w:rPr>
          <w:i/>
          <w:sz w:val="24"/>
        </w:rPr>
        <w:t>потому что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лью операции является остановка  кровотечения  и устранения бол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                                 </w:t>
      </w:r>
      <w:r>
        <w:rPr>
          <w:b/>
          <w:sz w:val="32"/>
        </w:rPr>
        <w:t>Приложение № 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более часто подвергаются  маминизации кистомы яичника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фибром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дермоидна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простая серозна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псевдомуцинозна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точником происхождения  дермоидной  кистомы считается в яичнике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тека - ткань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зародышева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стром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эпител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овременным методом диагностики кистомы являе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компьютерная томограф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ретропневмоперитонеум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эндоскопи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кульдоскопия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вышение температуры тела более типично пр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разрыве опухоли яичника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нагноен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перекруте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малигнизаци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более постоянными симптомами эндометриоза являются 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увеличение размеров органов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боли во время менструаци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альгоменорея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бесплодие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лечения эндометриоза не применяю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даназол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декарис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норкол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тэстенат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новой консервативной терапии миомы являются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антибиотики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гормоны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витамины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спазмолитики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 терапии миомы не применяют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норколут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регивидон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метилтестостерон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рауседил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сервативное лечение миомы матки противопоказано при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1)  субсерозном расположении узлов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2) при меноррагиях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3) интерстициальных узлах;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4) при наличии заболеваний поче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6:20:00Z</dcterms:created>
  <dc:creator/>
  <dc:description/>
  <dc:language>en-US</dc:language>
  <cp:lastModifiedBy>admin</cp:lastModifiedBy>
  <cp:lastPrinted>2000-06-16T03:12:00Z</cp:lastPrinted>
  <dcterms:modified xsi:type="dcterms:W3CDTF">2018-04-09T06:20:00Z</dcterms:modified>
  <cp:revision>2</cp:revision>
  <dc:subject/>
  <dc:title>Методическая разработка теоретического занятия для преподавателя</dc:title>
</cp:coreProperties>
</file>