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3420" w:leader="none"/>
        </w:tabs>
        <w:spacing w:lineRule="auto" w:line="360"/>
        <w:jc w:val="both"/>
        <w:rPr/>
      </w:pPr>
      <w:r>
        <w:rPr>
          <w:sz w:val="60"/>
          <w:szCs w:val="60"/>
        </w:rPr>
        <w:t xml:space="preserve">                      </w:t>
      </w:r>
      <w:r>
        <w:rPr>
          <w:sz w:val="60"/>
          <w:szCs w:val="60"/>
        </w:rPr>
        <w:t>Ангина</w:t>
      </w:r>
    </w:p>
    <w:p>
      <w:pPr>
        <w:pStyle w:val="Normal"/>
        <w:spacing w:lineRule="auto" w:line="360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Инфекционное заболевание, характеризующееся воспалением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36"/>
          <w:szCs w:val="36"/>
        </w:rPr>
        <w:t>небных миндалин. При этом отмечается недомогание, тяжесть в голове, боль при глотании, сухость в горле. Нередко происходит прерывание беременности, внутриутробная гибель плода. Одна из мер профилактики – своевременное лечение хронического тонзиллита.</w:t>
      </w:r>
    </w:p>
    <w:p>
      <w:pPr>
        <w:pStyle w:val="Normal"/>
        <w:spacing w:lineRule="auto" w:line="360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60"/>
          <w:szCs w:val="60"/>
        </w:rPr>
        <w:t xml:space="preserve">                        </w:t>
      </w:r>
      <w:r>
        <w:rPr>
          <w:sz w:val="60"/>
          <w:szCs w:val="60"/>
        </w:rPr>
        <w:t>Грипп</w:t>
      </w:r>
    </w:p>
    <w:p>
      <w:pPr>
        <w:pStyle w:val="Normal"/>
        <w:spacing w:lineRule="auto" w:line="360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Вирусное инфекционное заболевание, протекающее с явлениями интоксикации ( повышение температуры, слабость, головная боль, тошнота ) и поражением слизистой оболочки дыхательных путей. Сочетание болезни с беременностью не благоприятно для течения и исхода беременности и внутриутробного развития плода. Возможно проникновение вируса через плаценту в плот, что ведет к внутриутробному заболеванию его. Грипп опасен во все сроки беременности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36"/>
          <w:szCs w:val="36"/>
        </w:rPr>
        <w:t>( выкидыш, уродства, преждевременные роды ). Беременная, заболевшая гриппом, даже при нормальной температуре нуждается в особо тщательном врачебном контроле. Беременная должна оберегать себя от общения с гриппозными больными, не следует посещать общественные места.</w:t>
      </w:r>
    </w:p>
    <w:p>
      <w:pPr>
        <w:pStyle w:val="Normal"/>
        <w:spacing w:lineRule="auto" w:line="360"/>
        <w:ind w:left="-360" w:right="-185" w:hanging="0"/>
        <w:jc w:val="both"/>
        <w:rPr>
          <w:sz w:val="36"/>
          <w:szCs w:val="36"/>
        </w:rPr>
      </w:pPr>
      <w:r>
        <w:rPr>
          <w:sz w:val="36"/>
          <w:szCs w:val="36"/>
        </w:rPr>
        <w:t>Своевременное лечение может предотвратить неблагоприятное</w:t>
      </w:r>
    </w:p>
    <w:p>
      <w:pPr>
        <w:pStyle w:val="Normal"/>
        <w:spacing w:lineRule="auto" w:line="360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влияние болезни на развитие плода.</w:t>
      </w:r>
    </w:p>
    <w:p>
      <w:pPr>
        <w:pStyle w:val="Normal"/>
        <w:spacing w:lineRule="auto" w:line="360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-360" w:hanging="0"/>
        <w:jc w:val="both"/>
        <w:rPr/>
      </w:pPr>
      <w:r>
        <w:rPr>
          <w:sz w:val="60"/>
          <w:szCs w:val="60"/>
        </w:rPr>
        <w:t xml:space="preserve">                       </w:t>
      </w:r>
      <w:r>
        <w:rPr>
          <w:sz w:val="60"/>
          <w:szCs w:val="60"/>
        </w:rPr>
        <w:t>Краснуха</w:t>
      </w:r>
    </w:p>
    <w:p>
      <w:pPr>
        <w:pStyle w:val="Normal"/>
        <w:spacing w:lineRule="auto" w:line="360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Острое вирусное инфекционное заболевание, поражающие плод. Характеризуется повышением температуры ( 38</w:t>
      </w:r>
      <w:r>
        <w:rPr>
          <w:rFonts w:cs="Arial" w:ascii="Arial" w:hAnsi="Arial"/>
          <w:sz w:val="36"/>
          <w:szCs w:val="36"/>
        </w:rPr>
        <w:t>˚</w:t>
      </w:r>
      <w:r>
        <w:rPr>
          <w:sz w:val="36"/>
          <w:szCs w:val="36"/>
        </w:rPr>
        <w:t>, 39</w:t>
      </w:r>
      <w:r>
        <w:rPr>
          <w:rFonts w:cs="Arial" w:ascii="Arial" w:hAnsi="Arial"/>
          <w:sz w:val="36"/>
          <w:szCs w:val="36"/>
        </w:rPr>
        <w:t>˚</w:t>
      </w:r>
      <w:r>
        <w:rPr>
          <w:sz w:val="36"/>
          <w:szCs w:val="36"/>
        </w:rPr>
        <w:t>, насморк, кашель, увеличением и болезненностью затылочных лимфатических узлов и появлением на коже сыпи бледно-розового цвета. Если заболевание развивается в первые 12 недель беременности, то врожденные пороки развития ( пороки сердца, аномалии развития зубов, глухонемота ) возникают у 50% новорожденных. При заражении краснухой в более поздние сроки беременности вирусное поражение плода проявляется в малокровии, поражении внутренних органов. При этом заболевании не редко наблюдается самопроизвольный аборт в ранние и поздние сроки. Переболевшие краснухой беременные должны немедленно обратиться в кабинет медицинской генетики для решения вопроса о продолжении данной беременности. Беременным следует остерегаться контактов с больными людьми, потому что даже носительство вируса краснухи без клинических проявлений заболевания может вызвать поражение плода.</w:t>
      </w:r>
    </w:p>
    <w:p>
      <w:pPr>
        <w:pStyle w:val="Normal"/>
        <w:spacing w:lineRule="auto" w:line="360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60"/>
          <w:szCs w:val="60"/>
        </w:rPr>
        <w:t xml:space="preserve">                      </w:t>
      </w:r>
      <w:r>
        <w:rPr>
          <w:sz w:val="60"/>
          <w:szCs w:val="60"/>
        </w:rPr>
        <w:t>Ревматизм</w:t>
      </w:r>
    </w:p>
    <w:p>
      <w:pPr>
        <w:pStyle w:val="Normal"/>
        <w:spacing w:lineRule="auto" w:line="360"/>
        <w:ind w:left="-360" w:hanging="0"/>
        <w:jc w:val="both"/>
        <w:rPr>
          <w:sz w:val="36"/>
          <w:szCs w:val="36"/>
        </w:rPr>
      </w:pPr>
      <w:r>
        <w:rPr>
          <w:sz w:val="36"/>
          <w:szCs w:val="36"/>
        </w:rPr>
        <w:t>Общее инфекционно-аллергическое заболевание, характеризующееся воспалением соединительной ткани с преимущественным вовлечением в воспалительный процесс сердечно-сосудистой системы и суставов. Беременность может способствовать обострению имевшего место ранее заболевание. Ревматизм проявляется обычно после перенесенной ангины или другой стрептококковой инфекции. Чаще протекает стерто: общая слабость, потливость, утомляемость, снижение аппетита, сердцебиения, боли в области сердца, в суставах  только при перемене погоды, слегка повышенная температура. Кислородное голодание, а также изменения  в плаценте, обусловленные обострением ревматизма иногда являются основной причиной гипотрофии и внутриутробной смерти плода. Своевременная госпитализация и проведенный курс лечения в большинстве случаев благоприятно сказывается на течении беременности. Необходимым условием предупреждения новых обострений ревматизма является ликвидация в организме беременной очагов стрептококковой инфекции ( санация в полости рта, лечение гайморита, тонзиллита ) и предупреждение простудных заболеваний.</w:t>
      </w:r>
    </w:p>
    <w:p>
      <w:pPr>
        <w:pStyle w:val="Normal"/>
        <w:spacing w:lineRule="auto" w:line="360"/>
        <w:ind w:left="-360" w:hanging="0"/>
        <w:jc w:val="both"/>
        <w:rPr>
          <w:sz w:val="60"/>
          <w:szCs w:val="60"/>
        </w:rPr>
      </w:pPr>
      <w:r>
        <w:rPr>
          <w:sz w:val="60"/>
          <w:szCs w:val="6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23:00Z</dcterms:created>
  <dc:creator/>
  <dc:description/>
  <dc:language>en-US</dc:language>
  <cp:lastModifiedBy>admin</cp:lastModifiedBy>
  <dcterms:modified xsi:type="dcterms:W3CDTF">2018-04-09T06:23:00Z</dcterms:modified>
  <cp:revision>2</cp:revision>
  <dc:subject/>
  <dc:title>Ангина</dc:title>
</cp:coreProperties>
</file>