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Западно-Казахстанская Государственная Медицинская Академия им. М. Оспанова.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Кафедра Акушерства и Гинекологии.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 xml:space="preserve">Зав. кафедрой: 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Преподаватель: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42.25pt;width:246.15pt;height:42.15pt;mso-wrap-style:none;v-text-anchor:middle;mso-position-vertical:top" type="_x0000_t136">
            <v:path textpathok="t"/>
            <v:textpath on="t" fitshape="t" string="История родов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32"/>
          <w:szCs w:val="32"/>
        </w:rPr>
        <w:t>Ф.И.О.</w:t>
      </w:r>
      <w:r>
        <w:rPr>
          <w:rFonts w:cs="Tahoma" w:ascii="Tahoma" w:hAnsi="Tahoma"/>
          <w:sz w:val="28"/>
          <w:szCs w:val="28"/>
        </w:rPr>
        <w:t xml:space="preserve"> – </w:t>
      </w:r>
      <w:r>
        <w:rPr>
          <w:rFonts w:cs="Arial" w:ascii="Arial" w:hAnsi="Arial"/>
          <w:i/>
          <w:sz w:val="28"/>
          <w:szCs w:val="28"/>
        </w:rPr>
        <w:t>Горовая Наталья Витальевна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32"/>
          <w:szCs w:val="32"/>
        </w:rPr>
        <w:t xml:space="preserve">Возраст </w:t>
      </w:r>
      <w:r>
        <w:rPr>
          <w:rFonts w:cs="Tahoma" w:ascii="Tahoma" w:hAnsi="Tahoma"/>
          <w:sz w:val="28"/>
          <w:szCs w:val="28"/>
        </w:rPr>
        <w:t xml:space="preserve">– </w:t>
      </w:r>
      <w:r>
        <w:rPr>
          <w:rFonts w:cs="Arial" w:ascii="Arial" w:hAnsi="Arial"/>
          <w:i/>
          <w:sz w:val="28"/>
          <w:szCs w:val="28"/>
        </w:rPr>
        <w:t>21 год.</w:t>
      </w:r>
    </w:p>
    <w:p>
      <w:pPr>
        <w:pStyle w:val="Normal"/>
        <w:jc w:val="both"/>
        <w:rPr/>
      </w:pPr>
      <w:r>
        <w:rPr>
          <w:rFonts w:cs="Tahoma" w:ascii="Tahoma" w:hAnsi="Tahoma"/>
          <w:sz w:val="32"/>
          <w:szCs w:val="32"/>
        </w:rPr>
        <w:t>Диагноз</w:t>
      </w:r>
      <w:r>
        <w:rPr>
          <w:rFonts w:cs="Tahoma" w:ascii="Tahoma" w:hAnsi="Tahoma"/>
          <w:sz w:val="28"/>
          <w:szCs w:val="28"/>
        </w:rPr>
        <w:t xml:space="preserve"> – </w:t>
      </w:r>
      <w:r>
        <w:rPr>
          <w:rFonts w:cs="Arial" w:ascii="Arial" w:hAnsi="Arial"/>
          <w:i/>
          <w:sz w:val="28"/>
          <w:szCs w:val="28"/>
        </w:rPr>
        <w:t xml:space="preserve">Беременность 39-40 нед. Положение плода продольное, предлежание головное, вторая позиция, передний вид. Гестоз </w:t>
      </w:r>
      <w:r>
        <w:rPr>
          <w:rFonts w:cs="Arial" w:ascii="Arial" w:hAnsi="Arial"/>
          <w:i/>
          <w:sz w:val="28"/>
          <w:szCs w:val="28"/>
          <w:lang w:val="en-US"/>
        </w:rPr>
        <w:t>I</w:t>
      </w:r>
      <w:r>
        <w:rPr>
          <w:rFonts w:cs="Arial" w:ascii="Arial" w:hAnsi="Arial"/>
          <w:i/>
          <w:sz w:val="28"/>
          <w:szCs w:val="28"/>
        </w:rPr>
        <w:t xml:space="preserve">  ст. на фоне хронического пиелонефрита. Анемия </w:t>
      </w:r>
      <w:r>
        <w:rPr>
          <w:rFonts w:cs="Arial" w:ascii="Arial" w:hAnsi="Arial"/>
          <w:i/>
          <w:sz w:val="28"/>
          <w:szCs w:val="28"/>
          <w:lang w:val="en-US"/>
        </w:rPr>
        <w:t>II</w:t>
      </w:r>
      <w:r>
        <w:rPr>
          <w:rFonts w:cs="Arial" w:ascii="Arial" w:hAnsi="Arial"/>
          <w:i/>
          <w:sz w:val="28"/>
          <w:szCs w:val="28"/>
        </w:rPr>
        <w:t xml:space="preserve"> ст. Ожирение </w:t>
      </w:r>
      <w:r>
        <w:rPr>
          <w:rFonts w:cs="Arial" w:ascii="Arial" w:hAnsi="Arial"/>
          <w:i/>
          <w:sz w:val="28"/>
          <w:szCs w:val="28"/>
          <w:lang w:val="en-US"/>
        </w:rPr>
        <w:t>II</w:t>
      </w:r>
      <w:r>
        <w:rPr>
          <w:rFonts w:cs="Arial" w:ascii="Arial" w:hAnsi="Arial"/>
          <w:i/>
          <w:sz w:val="28"/>
          <w:szCs w:val="28"/>
        </w:rPr>
        <w:t xml:space="preserve"> ст. Отягощённый акушерский анамнез. Кольпит. 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перация и пособия в родах:</w:t>
      </w:r>
      <w:r>
        <w:rPr>
          <w:rFonts w:cs="Arial" w:ascii="Arial" w:hAnsi="Arial"/>
          <w:i/>
          <w:sz w:val="28"/>
          <w:szCs w:val="28"/>
        </w:rPr>
        <w:t xml:space="preserve"> Амниотомия. Родовозбуждение окситоцин (5 ЕД), энзапрост (5 мг). Разрывы клитора. 2 шва. Осмотр шейки матки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уратор:  студент 407 группы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едиатрического факульт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кок Александр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аспортная час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Ф.И.О. – Горовая Наталья Витальев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зраст – 21 го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циональность – русска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ование – полное средне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работы – домохозяй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машний адрес – ул. Бр. Жубановых 292 – 73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Дата и час поступления в стационар – 13.03.02 г. в 9 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ч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Дата  начала курации – 15.03.02 г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Жалоб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момент поступления предъявляла жалобы на: схваткообразные боли в низу живота слабой интенсивности, нерегулярные, продолжительностью 10-15 секунд, отёчность голеней, небольшое головокружение, головную боль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На момент курации: на схваткообразные боли в нижней части живота, интенсивные, регулярные (через каждые 4-5 мин), продолжительностью 40-45 секунд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Anamnesi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). </w:t>
      </w:r>
      <w:r>
        <w:rPr>
          <w:rFonts w:cs="Arial" w:ascii="Arial" w:hAnsi="Arial"/>
          <w:b/>
          <w:lang w:val="en-US"/>
        </w:rPr>
        <w:t xml:space="preserve">Anamnesis vitae. </w:t>
      </w:r>
    </w:p>
    <w:p>
      <w:pPr>
        <w:pStyle w:val="Style12"/>
        <w:ind w:left="720" w:hanging="0"/>
        <w:rPr/>
      </w:pPr>
      <w:r>
        <w:rPr/>
        <w:t xml:space="preserve">Родилась в городе Актобе. Масса тела при рождении – 3.000 кг. Находилась на естественном вскармливании. В развитии от сверстников не отставала. Окончила средне образовательную школу. Перенесённые заболевания в детстве – ОРЗ, ОРВИ. Гинекологические заболевания отрицает. Материальные условия в детстве и в настоящее время хорошие. Находится на регулярном и полноценном питании. Заболевания в семье: туберкулез, злокачественные новообразования, заболевания сердца (пороки, гипертоническая болезнь), заболевания передаваемые половым путем (сифилис, гонорея, хламидиоз, герпес) отрицает.  Страдает ожирением </w:t>
      </w:r>
      <w:r>
        <w:rPr>
          <w:lang w:val="en-US"/>
        </w:rPr>
        <w:t>II</w:t>
      </w:r>
      <w:r>
        <w:rPr/>
        <w:t xml:space="preserve"> ст., хроническим пиелонефритом.  Многоплодия у близких родственников не отмечалось.  В сроке 36-37 нед. находилась на стационарном лечении в ГПЦ по поводу гестоза </w:t>
      </w:r>
      <w:r>
        <w:rPr>
          <w:lang w:val="en-US"/>
        </w:rPr>
        <w:t>II</w:t>
      </w:r>
      <w:r>
        <w:rPr/>
        <w:t xml:space="preserve"> ст., в результате эффективного лечения была выписана через 1 нед. Гемотрансфузий не было.   Аллергологический анамнез спокоен. Не курит, алкоголь не употребляет.   </w:t>
      </w:r>
    </w:p>
    <w:p>
      <w:pPr>
        <w:pStyle w:val="Style12"/>
        <w:rPr/>
      </w:pPr>
      <w:r>
        <w:rPr/>
        <w:t xml:space="preserve">2). </w:t>
      </w:r>
      <w:r>
        <w:rPr>
          <w:b/>
          <w:sz w:val="28"/>
          <w:szCs w:val="28"/>
        </w:rPr>
        <w:t xml:space="preserve">Акушерский анамнез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ind w:left="720" w:hanging="0"/>
        <w:rPr/>
      </w:pPr>
      <w:r>
        <w:rPr/>
        <w:t xml:space="preserve">Менструальная функция: начало менструаций с 13 лет, установились сразу. Характер менструального цикла: 29  по 5 дней.  Величина кровопотери: умеренные, безболезненные. </w:t>
      </w:r>
    </w:p>
    <w:p>
      <w:pPr>
        <w:pStyle w:val="Style12"/>
        <w:ind w:left="720" w:hanging="0"/>
        <w:rPr/>
      </w:pPr>
      <w:r>
        <w:rPr/>
        <w:t xml:space="preserve">Половая функция.  Половую жизнь начала с 17 лет. Замужем, брак зарегистрирован. Срок возможного зачатия – 20 июня 2001 г. Здоровье мужа хорошее. </w:t>
      </w:r>
    </w:p>
    <w:p>
      <w:pPr>
        <w:pStyle w:val="Style12"/>
        <w:ind w:left="720" w:hanging="0"/>
        <w:rPr/>
      </w:pPr>
      <w:r>
        <w:rPr/>
        <w:t xml:space="preserve">Детородная функция. Общее количество беременностей - 2. На 2 году половой жизни наступила первая беременность.  Первая беременность – 3 года назад завершилась миниабортом, без осложнений.  Наличия акушерских операций (щипцы, кесарево сечение, вакуум экстракция плода) не было. Течение настоящей беременности, родов, послеродового периода. Дата последней менструации – 6.06.01 г. Первая явка в женскую консультацию была в сроке 6-7 нед. беременности. С этого срока женскую консультацию посещала регулярно. Течение первой половины беременности без особенностей. Первые шевеления плода ощутила в сроке 24-25 нед. Течение второй половины беременности до поступления в клинику. В сроке 36-37 нед. появились отёки </w:t>
      </w:r>
      <w:r>
        <w:rPr>
          <w:lang w:val="en-US"/>
        </w:rPr>
        <w:t>II</w:t>
      </w:r>
      <w:r>
        <w:rPr/>
        <w:t xml:space="preserve"> ст., головная боль и головокружение  (АД поднялось до 150/90 мм рт. ст.) – был диагностирован гестоз </w:t>
      </w:r>
      <w:r>
        <w:rPr>
          <w:lang w:val="en-US"/>
        </w:rPr>
        <w:t>II</w:t>
      </w:r>
      <w:r>
        <w:rPr/>
        <w:t xml:space="preserve"> ст., женщина была помещена в стационар (ГПЦ), в результате эффективной терапии была выписана через 1 нед. Угрозы прерывания беременности не было. Кровотечений во время беременности не было. </w:t>
      </w:r>
      <w:r>
        <w:rPr>
          <w:lang w:val="en-US"/>
        </w:rPr>
        <w:t>II</w:t>
      </w:r>
      <w:r>
        <w:rPr/>
        <w:t xml:space="preserve"> (А) группа крови, </w:t>
      </w:r>
      <w:r>
        <w:rPr>
          <w:lang w:val="en-US"/>
        </w:rPr>
        <w:t>Rh</w:t>
      </w:r>
      <w:r>
        <w:rPr/>
        <w:t xml:space="preserve"> - . </w:t>
      </w:r>
    </w:p>
    <w:p>
      <w:pPr>
        <w:pStyle w:val="Heading3"/>
        <w:spacing w:before="280" w:after="280"/>
        <w:rPr/>
      </w:pPr>
      <w:bookmarkStart w:id="0" w:name="obect"/>
      <w:r>
        <w:rPr/>
        <w:t xml:space="preserve">Объективное исследование (общее и специальное) </w:t>
      </w:r>
      <w:bookmarkEnd w:id="0"/>
    </w:p>
    <w:p>
      <w:pPr>
        <w:pStyle w:val="Style12"/>
        <w:ind w:left="720" w:hanging="0"/>
        <w:rPr/>
      </w:pPr>
      <w:r>
        <w:rPr>
          <w:b/>
          <w:i/>
          <w:u w:val="single"/>
        </w:rPr>
        <w:t>А. Общее исследование</w:t>
      </w:r>
      <w:r>
        <w:rPr/>
        <w:t xml:space="preserve">: </w:t>
      </w:r>
    </w:p>
    <w:p>
      <w:pPr>
        <w:pStyle w:val="Style12"/>
        <w:ind w:left="720" w:hanging="0"/>
        <w:rPr/>
      </w:pPr>
      <w:r>
        <w:rPr>
          <w:b/>
          <w:u w:val="single"/>
        </w:rPr>
        <w:t>Общее состояние</w:t>
      </w:r>
      <w:r>
        <w:rPr/>
        <w:t xml:space="preserve"> удовлетворительное, сознание ясное, вид беременной – спокойна. Рост – 160 см, масса – 89.5 кг, температура тела – 36,8</w:t>
      </w:r>
      <w:r>
        <w:rPr>
          <w:vertAlign w:val="superscript"/>
        </w:rPr>
        <w:t xml:space="preserve">0 </w:t>
      </w:r>
      <w:r>
        <w:rPr/>
        <w:t xml:space="preserve">С. </w:t>
      </w:r>
    </w:p>
    <w:p>
      <w:pPr>
        <w:pStyle w:val="Style12"/>
        <w:ind w:left="720" w:hanging="0"/>
        <w:rPr/>
      </w:pPr>
      <w:r>
        <w:rPr/>
        <w:t xml:space="preserve">Телосложение правильное. Конституция гиперстеническая, кожные покровы и видимые слизистые бледные. Кожа обычной влажности, эластичная, тургор тканей сохранён. Кожные дериваты без изменений. Форма живота круглая. Наличие рубцов беременности, пигментации лица, белой линии и околососковых кружков. Пупок сглажен. Молочные железы увеличены, мягкие, соски увеличены. Отмечается равномерное  сильное развитие подкожной клетчатки. Наличие отеков </w:t>
      </w:r>
      <w:r>
        <w:rPr>
          <w:lang w:val="en-US"/>
        </w:rPr>
        <w:t>I</w:t>
      </w:r>
      <w:r>
        <w:rPr/>
        <w:t xml:space="preserve"> ст. Миндалины не выходят за пределы нёбных дужек. Язык влажный, чистый, сосочки выражены. Щитовидная железа не пальпируется. </w:t>
      </w:r>
    </w:p>
    <w:p>
      <w:pPr>
        <w:pStyle w:val="Style12"/>
        <w:ind w:left="720" w:hanging="0"/>
        <w:rPr/>
      </w:pPr>
      <w:r>
        <w:rPr>
          <w:b/>
          <w:u w:val="single"/>
        </w:rPr>
        <w:t>Костно-мышечная система</w:t>
      </w:r>
      <w:r>
        <w:rPr/>
        <w:t xml:space="preserve"> - деформаций, атрофий, неподвижности в суставах, укорочения конечностей не отмечается. </w:t>
      </w:r>
    </w:p>
    <w:p>
      <w:pPr>
        <w:pStyle w:val="Style13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истема органов дыхания.</w:t>
      </w:r>
      <w:r>
        <w:rPr>
          <w:rFonts w:cs="Times New Roman" w:ascii="Times New Roman" w:hAnsi="Times New Roman"/>
          <w:sz w:val="24"/>
          <w:szCs w:val="24"/>
        </w:rPr>
        <w:t xml:space="preserve"> Грудная клетка симметричная, безболезненная, тип дыхания – грудной. ЧДД – 23/мин, ритмичное. При осмотре верхних дыхательных путей патологические изменения не выявлены. Грудная клетка конической формы,  обе ее половины  одинаково участвуют в  акте  дыхания,  грудная  клетка  при пальпации эластична, резистентна.  </w:t>
      </w:r>
    </w:p>
    <w:p>
      <w:pPr>
        <w:pStyle w:val="Style13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куссии грудной клетки звук над симметричными участками легких ясный лёгочный, одинаковой силы. Ширина полей Кренига - 7 см. Экскурсия легких - 3 см вверх, 3 см вниз. При топографической перкуссии границы легких соответствуют норме.  При аускультации над всей поверхностью легких везикулярное дыхание.</w:t>
      </w:r>
    </w:p>
    <w:p>
      <w:pPr>
        <w:pStyle w:val="Style13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ердечно-сосудистая система.</w:t>
      </w:r>
      <w:r>
        <w:rPr>
          <w:rFonts w:cs="Times New Roman" w:ascii="Times New Roman" w:hAnsi="Times New Roman"/>
          <w:sz w:val="24"/>
          <w:szCs w:val="24"/>
        </w:rPr>
        <w:t xml:space="preserve">  При осмотре сердечный горб отсутствует, втяжений в области сердца нет. Верхушечный толчок пальпируется в 5 межреберье слева  на  1,5  см кнутри от среднеключичной линии, шириной 2 см, умеренной высоты, силы, резистентности. Пульс  ритмичный,  удовлетворительного наполнения   и напряжения, частота  - 72 уд/мин.  АД при исследовании до беременности 110/70 мм рт.ст., во время беременности - от 100/60 до 150/90 мм рт.ст.  Границы относительной  сердечной  тупости  в пределах нормы.  При</w:t>
      </w:r>
    </w:p>
    <w:p>
      <w:pPr>
        <w:pStyle w:val="Style13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аускультации тоны   сердца   ясные,   ритмичные,   частота   сердечных</w:t>
      </w:r>
    </w:p>
    <w:p>
      <w:pPr>
        <w:pStyle w:val="Style13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й 72 уд/мин, сердечных шумов нет.</w:t>
      </w:r>
    </w:p>
    <w:p>
      <w:pPr>
        <w:pStyle w:val="Style13"/>
        <w:ind w:left="720" w:hanging="18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рганы пищеварения.</w:t>
      </w:r>
    </w:p>
    <w:p>
      <w:pPr>
        <w:pStyle w:val="Style13"/>
        <w:ind w:left="72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ппетит не  нарушен,  жевание  и  глотание  не  затруднено,  стул</w:t>
      </w:r>
    </w:p>
    <w:p>
      <w:pPr>
        <w:pStyle w:val="Style13"/>
        <w:ind w:left="720" w:hanging="180"/>
        <w:rPr/>
      </w:pPr>
      <w:r>
        <w:rPr>
          <w:rFonts w:cs="Times New Roman" w:ascii="Times New Roman" w:hAnsi="Times New Roman"/>
          <w:sz w:val="24"/>
          <w:szCs w:val="24"/>
        </w:rPr>
        <w:t>регулярный, оформленный.  Слизистая рта бледная,  влажная, чистая. При</w:t>
      </w:r>
    </w:p>
    <w:p>
      <w:pPr>
        <w:pStyle w:val="Style13"/>
        <w:ind w:left="72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рхностной и  глубокой  пальпации  живота  патологических изменений</w:t>
      </w:r>
    </w:p>
    <w:p>
      <w:pPr>
        <w:pStyle w:val="Style13"/>
        <w:ind w:left="72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. Печень не пальпируется,  при перкуссии границы  печени  в  норме.</w:t>
      </w:r>
    </w:p>
    <w:p>
      <w:pPr>
        <w:pStyle w:val="Style13"/>
        <w:ind w:left="72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езенка не пальпируется.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рганы мочевыделения.</w:t>
      </w:r>
    </w:p>
    <w:p>
      <w:pPr>
        <w:pStyle w:val="Style13"/>
        <w:ind w:left="72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очеиспускание безболезненное.  Почки  не  пальпируются,  симптом</w:t>
      </w:r>
    </w:p>
    <w:p>
      <w:pPr>
        <w:pStyle w:val="Style13"/>
        <w:ind w:left="72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тернацкого отрицательный с обеих сторон.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рвная система и органы чувств.</w:t>
      </w:r>
    </w:p>
    <w:p>
      <w:pPr>
        <w:pStyle w:val="Style13"/>
        <w:ind w:left="72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знание ясное, поведение адекватное, сон не нарушен, зрительный,</w:t>
      </w:r>
    </w:p>
    <w:p>
      <w:pPr>
        <w:pStyle w:val="Style13"/>
        <w:ind w:left="72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овой, вкусовой анализаторы - без патологии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Б. Специальное акушерское исследование.</w:t>
      </w:r>
    </w:p>
    <w:p>
      <w:pPr>
        <w:pStyle w:val="Style13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сследование таза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таза имеет важное значение в акушерстве потому, что его строение и размеры оказывают решающее влияния на течение и исход родов. Нормальный таз является одним из главных условий правильного течения родов. Отклонения в строении таза, особенно уменьшение его размеров, затрудняют течение родов или представляют непреодолимые препятствия для них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ние таза производится путём осмотра, ощупывания и измерения его размеров. При осмотре обращают внимание на всю область таза, но особое значение придают ромбу Михаэлиса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чно-крестцовый ромб представляет собой площадку на задней поверхности крестца: верхний угол ромба составляет углубление между остистым отростком 5 поясничного позвонка и началом среднего крестцового гребня; боковые углы соответствуют задне-верхним остям  подвздошных костей; нижний – верхушка крестца; сверху и снаружи ромб ограничивается выступами больших спинных мышц, снизу и снаружи – выступами ягодичных мышц. При нормальном тазе, у хорошо сложенных женщин, ромб приближается к квадрату и хорошо виден при осмотре. При неправильных телосложениях  и форме таза ромб выражен недостаточно отчётливо и форма его изменяется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следовании большого таза производят ощупывание остей и гребней подвздошных костей, симфиза и вертелов бедренных костей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змерение таза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нство внутренних размеров таза недоступно для измерения, поэтому обычно измеряют наружные размеры таза и по ним приблизительно судят о величине и форме малого таза. Измерения производятся тазомером. При измерении таза женщина лежит на спине с обнажённым животом, ноги вытянуты и сдвинуты вместе. Врач становится справа, лицом к ней. Ветви тазомера берут в руки таким образом, чтобы большие и указательные пальцы держали пуговки. Шкала с делениями обращена кверху. Указательными пальцами прощупывают пункты, расстояние между которыми измеряют, прижимая к ним пуговки раздвинутых ветвей тазомера и отмечают по шкале величину искомого размера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istant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pinarum</w:t>
      </w:r>
      <w:r>
        <w:rPr>
          <w:rFonts w:cs="Times New Roman" w:ascii="Times New Roman" w:hAnsi="Times New Roman"/>
          <w:sz w:val="24"/>
          <w:szCs w:val="24"/>
        </w:rPr>
        <w:t xml:space="preserve"> – расстояние между передне-верхними остями подвздошных костей. Размер в норме – 25-26 см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istant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ristarum</w:t>
      </w:r>
      <w:r>
        <w:rPr>
          <w:rFonts w:cs="Times New Roman" w:ascii="Times New Roman" w:hAnsi="Times New Roman"/>
          <w:sz w:val="24"/>
          <w:szCs w:val="24"/>
        </w:rPr>
        <w:t xml:space="preserve"> – расстояние между наиболее отдалёнными точками гребней подвздошных костей. В среднем – 28-29 см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istant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rochanterica</w:t>
      </w:r>
      <w:r>
        <w:rPr>
          <w:rFonts w:cs="Times New Roman" w:ascii="Times New Roman" w:hAnsi="Times New Roman"/>
          <w:sz w:val="24"/>
          <w:szCs w:val="24"/>
        </w:rPr>
        <w:t xml:space="preserve"> – расстояние между большими вертелами бедренных костей. В среднем – 30-31 см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ет значение также соотношение между поперечными размерами. В норме разница между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Spinarum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Cristarum</w:t>
      </w:r>
      <w:r>
        <w:rPr>
          <w:rFonts w:cs="Times New Roman" w:ascii="Times New Roman" w:hAnsi="Times New Roman"/>
          <w:sz w:val="24"/>
          <w:szCs w:val="24"/>
        </w:rPr>
        <w:t xml:space="preserve"> составляет 3 см; если разница меньше, это указывает на отклонение от нормы в строении таза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onjuga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terna</w:t>
      </w:r>
      <w:r>
        <w:rPr>
          <w:rFonts w:cs="Times New Roman" w:ascii="Times New Roman" w:hAnsi="Times New Roman"/>
          <w:sz w:val="24"/>
          <w:szCs w:val="24"/>
        </w:rPr>
        <w:t xml:space="preserve"> – прямой размер таза. Женщину укладывают на бок, нижележащую ногу сгибают в тазобедренном и коленном суставах, вышележащую – вытягивают. Пуговку одной ветви тазомера устанавливают на середине верхненаружного края симфиза, другой конец прижимают к надкрестцовой ямке (верхний угол ромба Михаэлиса). Наружная конъюгата в норме равна 20-21 см. Для  определения истинной конъюгаты из длины наружной конъюгаты вычитают 9 см. Разница между наружной и истинной конъюгатой зависит от толщины крестца, симфиза и мягких тканей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onjuga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iagonalis</w:t>
      </w:r>
      <w:r>
        <w:rPr>
          <w:rFonts w:cs="Times New Roman" w:ascii="Times New Roman" w:hAnsi="Times New Roman"/>
          <w:sz w:val="24"/>
          <w:szCs w:val="24"/>
        </w:rPr>
        <w:t xml:space="preserve"> – расстояние от нижнего края симфиза до наиболее выдающейся точки мыса крестца. Она вычисляется при влагалищном исследовании, которое производится при соблюдении всех правил асептики и антисептики. 2 и 3 палец вводят во влагалище, 4 и 5 сгибают, тыл их упирается в промежность. Введённые во влагалище пальцы фиксируют на верхушке мыса, а ребро ладони упирается в нижний край симфиза. После этого 2 пальцем другой руки отмечают место соприкосновения исследующей руки с нижним краем симфиза. Не отнимая 2 пальца от отмеченной точки, руку, находящуюся во влагалище, извлекают и измеряют тазомером или сантиметровой лентой при помощи другого лица расстояние от верхушки 3 пальца до точки, соприкосавшейся с нижним краем симфиза. Диагональная конъюгата при нормальном тазе равняется в среднем 12,5-13 см. Для определения истинной конъюгаты из размера диагональной вычитают 1.5 – 2 см. Если концом вытянутого пальца мыс не достигается, объём данного таза можно считать нормальным или близким к норме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ы выхода таза. Женщина лежит на спине, ноги согнуты в тазобедренных и коленных суставах, разведены в стороны и подтянуты к животу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й размер выхода таза измеряют обычно тазомером. Одну пуговку прижимают к середине нижнего края симфиза, другую – к верхушке копчика. Полученный размер больше истинного, для его вычисления нужно из полученного вычесть 1.5 см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еречный размер выхода таза измеряют сантиметровой лентой или тазомером с перекрещивающимися ветвями. Прощупывают внутренние поверхности седалищных бугров и измеряют расстояние между ними. К полученной длине нужно прибавить 1-1.5 см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лонного угла. При нормальных размерах таза он равен 90-1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. Женщина лежит на спине, ноги согнуты и подтянуты к животу. Ладонной стороной большие пальцы прикладывают вплотную к нижним ветвям лонных и седалищных костей; соприкасающиеся концы пальцев прижимают к нижнему краю симфиза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ые размеры таза приходится измерять при кососуженных тазах. Для выявления ассиметрии  таза измеряют следующие косые размеры: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ояние от передней верхней ости одной стороны до задне - верхней ости другой стороны и наоборот;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ояние от верхнего края симфиза до правой и левой задне - верхней остей;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ояние от надкрестцовой ямки до правой и левой передне – верхней остей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сые размеры одной стороны сравнивают с соответствующими косыми размерами другой. Разница, превышающая 1 см, указывает на ассиметрию таза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еобходимости получить дополнительные данные производят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– исследование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уждения о толщине костей таза  значение имеет измерение окружности лучезапястного сустава беременной (индекс Соловьёва). Средняя величина – 14 см. Если индекс больше, можно предположить, что кости таза массивные и размеры его полости меньше, чем можно было бы ожидать по данным измерениям большого таза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72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меры таза.</w:t>
      </w:r>
    </w:p>
    <w:p>
      <w:pPr>
        <w:pStyle w:val="Style13"/>
        <w:ind w:left="72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istantia spinarum  -  расстояние между передними верхними остями</w:t>
      </w:r>
    </w:p>
    <w:p>
      <w:pPr>
        <w:pStyle w:val="Style13"/>
        <w:ind w:left="72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здошных костей, норма-25-26 см. У роженицы - 27 см.</w:t>
      </w:r>
    </w:p>
    <w:p>
      <w:pPr>
        <w:pStyle w:val="Style13"/>
        <w:ind w:left="72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istantia cristarum   -  расстояние  между  наиболее  отдаленными</w:t>
      </w:r>
    </w:p>
    <w:p>
      <w:pPr>
        <w:pStyle w:val="Style13"/>
        <w:ind w:left="72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ами гребней подвздошных костей, норма-28-29 см. У роженицы - 29 см.</w:t>
      </w:r>
    </w:p>
    <w:p>
      <w:pPr>
        <w:pStyle w:val="Style13"/>
        <w:ind w:left="72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istantia trochanterica  -  расстояние  между  большими вертелами</w:t>
      </w:r>
    </w:p>
    <w:p>
      <w:pPr>
        <w:pStyle w:val="Style13"/>
        <w:ind w:left="72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дренных костей, норма-30-31 см. У роженицы - 32,5 см.</w:t>
      </w:r>
    </w:p>
    <w:p>
      <w:pPr>
        <w:pStyle w:val="Style13"/>
        <w:ind w:left="72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njugata externa    -    прямой   размер   таза,   от   середины</w:t>
      </w:r>
    </w:p>
    <w:p>
      <w:pPr>
        <w:pStyle w:val="Style13"/>
        <w:ind w:left="72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енаружного края  лобкового   симфиза   до   надкрестцовой   ямки,</w:t>
      </w:r>
    </w:p>
    <w:p>
      <w:pPr>
        <w:pStyle w:val="Style13"/>
        <w:ind w:left="72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-20-21 см. У роженицы - 21 см.</w:t>
      </w:r>
    </w:p>
    <w:p>
      <w:pPr>
        <w:pStyle w:val="Style13"/>
        <w:ind w:left="72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Крестцовый ромб -  площадка  на  задней  поверхности  крестца:</w:t>
      </w:r>
    </w:p>
    <w:p>
      <w:pPr>
        <w:pStyle w:val="Style13"/>
        <w:ind w:left="72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угол   составляет   углубление   между  остистым  отростком  V</w:t>
      </w:r>
    </w:p>
    <w:p>
      <w:pPr>
        <w:pStyle w:val="Style13"/>
        <w:ind w:left="72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чного позвонка и началом среднего  крестцового  гребня;  боковые</w:t>
      </w:r>
    </w:p>
    <w:p>
      <w:pPr>
        <w:pStyle w:val="Style13"/>
        <w:ind w:left="720" w:hanging="180"/>
        <w:rPr/>
      </w:pPr>
      <w:r>
        <w:rPr>
          <w:rFonts w:cs="Times New Roman" w:ascii="Times New Roman" w:hAnsi="Times New Roman"/>
          <w:sz w:val="24"/>
          <w:szCs w:val="24"/>
        </w:rPr>
        <w:t>углы соответсвуют     заднее-верхним     остям    подвздошных    костей;</w:t>
      </w:r>
    </w:p>
    <w:p>
      <w:pPr>
        <w:pStyle w:val="Style13"/>
        <w:ind w:left="720" w:hanging="180"/>
        <w:rPr/>
      </w:pPr>
      <w:r>
        <w:rPr>
          <w:rFonts w:cs="Times New Roman" w:ascii="Times New Roman" w:hAnsi="Times New Roman"/>
          <w:sz w:val="24"/>
          <w:szCs w:val="24"/>
        </w:rPr>
        <w:t>нижний - верхушке крестца;  сверху   и   снаружи   ромб   ограничивается</w:t>
      </w:r>
    </w:p>
    <w:p>
      <w:pPr>
        <w:pStyle w:val="Style13"/>
        <w:ind w:left="72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ами больших спинных мышц,  снизу и снаружи - выступами ягодичных</w:t>
      </w:r>
    </w:p>
    <w:p>
      <w:pPr>
        <w:pStyle w:val="Style13"/>
        <w:ind w:left="72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ц. Норма-10х10 см или 11х11 см. У роженицы - 12х12 см.</w:t>
      </w:r>
    </w:p>
    <w:p>
      <w:pPr>
        <w:pStyle w:val="Style13"/>
        <w:ind w:left="72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Индекс   Соловьева   -   окружность   лучезапястного  сустава,</w:t>
      </w:r>
    </w:p>
    <w:p>
      <w:pPr>
        <w:pStyle w:val="Style13"/>
        <w:ind w:left="72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ляющая судить о толщине костей таза,  в норме-14 см и  меньше.  У</w:t>
      </w:r>
    </w:p>
    <w:p>
      <w:pPr>
        <w:pStyle w:val="Style13"/>
        <w:ind w:left="720" w:hanging="180"/>
        <w:rPr/>
      </w:pPr>
      <w:r>
        <w:rPr>
          <w:rFonts w:cs="Times New Roman" w:ascii="Times New Roman" w:hAnsi="Times New Roman"/>
          <w:sz w:val="24"/>
          <w:szCs w:val="24"/>
        </w:rPr>
        <w:t>роженицы - 16 см.</w:t>
      </w:r>
    </w:p>
    <w:p>
      <w:pPr>
        <w:pStyle w:val="Style13"/>
        <w:ind w:left="72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Высота дна матки над лоном - 40 см.</w:t>
      </w:r>
    </w:p>
    <w:p>
      <w:pPr>
        <w:pStyle w:val="Style13"/>
        <w:ind w:left="72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72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беременности,  ме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ДМ, с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беременности, ме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ДМ, с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-7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-13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-24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-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-30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-34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-32</w:t>
            </w:r>
          </w:p>
        </w:tc>
      </w:tr>
    </w:tbl>
    <w:p>
      <w:pPr>
        <w:pStyle w:val="Style13"/>
        <w:ind w:left="72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3"/>
        <w:ind w:left="720" w:hanging="18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Окружность живота - 110 см.</w:t>
      </w:r>
    </w:p>
    <w:p>
      <w:pPr>
        <w:pStyle w:val="Style13"/>
        <w:ind w:left="72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 Длина плода – 56 см</w:t>
      </w:r>
    </w:p>
    <w:p>
      <w:pPr>
        <w:pStyle w:val="Style13"/>
        <w:ind w:left="72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ямой размер головки – 13 см</w:t>
      </w:r>
    </w:p>
    <w:p>
      <w:pPr>
        <w:pStyle w:val="Style13"/>
        <w:ind w:left="72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 Предполагаемая масса плода - 4100 гр. +- 100 гр.</w:t>
      </w:r>
    </w:p>
    <w:p>
      <w:pPr>
        <w:pStyle w:val="Style13"/>
        <w:ind w:left="72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о Жордания – 110*40 = 4.400 гр.</w:t>
      </w:r>
    </w:p>
    <w:p>
      <w:pPr>
        <w:pStyle w:val="Style13"/>
        <w:ind w:left="72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. Наружное акушерское исследование.</w:t>
      </w:r>
    </w:p>
    <w:p>
      <w:pPr>
        <w:pStyle w:val="Style13"/>
        <w:ind w:left="72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аружное акушерское исследование по Леопольду-Левицкому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менная лежит на спине, ноги согнуты в тазобедренных и коленных суставах для расслабления мышц живота. Врач становится справа от беременной лицом к её лицу.</w:t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приём наружного акушерского исследования. Ладони обеих рук располагают на дне матки, пальцы рук сближают; осторожным надавливанием вниз определяют уровень стояния дна матки, по которому судят о сроке беременности. Первым приёмом определяется часть плода, располагающаяся в дне матки.</w:t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ой приём наружного акушерского исследования. Вторым приёмом определяют спинку и мелкие части плода; по положению спинки судят о позиции и виде. Обе руки со дна матки перемещают книзу, до уровня пупка, и располагают на боковых поверхностях матки. Пальпацию частей плода производят поочерёдно правой и левой рукой. Левая рука лежит на одном месте, пальцы правой руки скользят по боковой поверхности матки и ощупывают обращённую туда часть плода. Затем правая рука лежит спокойно на стенке матки, а левая ощупывает части плода, обращённые к правой стенке матки. Второй приём позволяет определить тонус матки и её возбудимость (сокращения в ответ на раздражение, вызванное пальпацией), прощупать круглые связки матки, их толщину и расположение. По расположению круглых связок судят о месте прикрепления плаценты. Если круглые связки книзу расходятся, плацента расположена на передней стенке, если сходятся – на задней. </w:t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 приём наружного акушерского исследования. Третий приём служит для определения предлежащей части плода. Одну руку кладут немного выше лонного сочленения  так, чтобы 1 палец находился на одной стороне, а остальные – на другой стороне нижнего сегмента матки. Медленными и осторожными движениями пальцы погружают вглубь и обхватывают предлежащую часть. Головка прощупывается в виде плотной округлой части, имеющей чёткие округлые контуры. При тазовом предлежании прощупывается  объёмистая мягковатая  часть, не имеющая округлой формы. При поперечных и косых положениях  предлежащая часть не определяется. Третьим приёмом можно определить подвижность головки. Короткими, лёгкими толчками стараются сдвинуть её справа налево и наоборот; при этом исследующие пальцы ощущают баллотирование головки. Третий приём следует производить осторожно и бережно, т.к. резкие движения вызывают болезненные ощущения и рефлекторное напряжение мышц передней брюшной стенки.</w:t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твёртый приём наружного акушерского исследования. Этот приём позволяет определить не только характер предлежащей части, но и уровень её стояния. Исследующий встаёт справа, лицом к ногам беременной. Ладони обеих рук располагают на нижнем сегменте матки справа и слева, кончики пальцев доходят до симфиза. Вытянутыми пальцами осторожно проникают вглубь по направлению к полости таза и кончиками пальцев определяют предлежащую часть и высоту её стояния. При помощи 4 приёма на предлежащей головке можно определть затылок и подбородок, а также величину головки, плотность её костей,  постепенное опускание головки в таз во время родов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720" w:hanging="180"/>
        <w:rPr/>
      </w:pPr>
      <w:r>
        <w:rPr>
          <w:rFonts w:cs="Times New Roman" w:ascii="Times New Roman" w:hAnsi="Times New Roman"/>
          <w:sz w:val="24"/>
          <w:szCs w:val="24"/>
        </w:rPr>
        <w:t>1-й прием:  цель-определение высоты стояния дна матки (40  см)  и</w:t>
      </w:r>
    </w:p>
    <w:p>
      <w:pPr>
        <w:pStyle w:val="Style13"/>
        <w:ind w:left="720" w:hanging="180"/>
        <w:rPr/>
      </w:pPr>
      <w:r>
        <w:rPr>
          <w:rFonts w:cs="Times New Roman" w:ascii="Times New Roman" w:hAnsi="Times New Roman"/>
          <w:sz w:val="24"/>
          <w:szCs w:val="24"/>
        </w:rPr>
        <w:t>части плода, располагающейся в дне матки (тазовый конец - крупная, менее</w:t>
      </w:r>
    </w:p>
    <w:p>
      <w:pPr>
        <w:pStyle w:val="Style13"/>
        <w:ind w:left="72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тная и округлая, чем головка, часть плода).</w:t>
      </w:r>
    </w:p>
    <w:p>
      <w:pPr>
        <w:pStyle w:val="Style13"/>
        <w:ind w:left="72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-й прием:   цель-определение   спинки   и  мелких  частей  плода</w:t>
      </w:r>
    </w:p>
    <w:p>
      <w:pPr>
        <w:pStyle w:val="Style13"/>
        <w:ind w:left="720" w:hanging="180"/>
        <w:rPr/>
      </w:pPr>
      <w:r>
        <w:rPr>
          <w:rFonts w:cs="Times New Roman" w:ascii="Times New Roman" w:hAnsi="Times New Roman"/>
          <w:sz w:val="24"/>
          <w:szCs w:val="24"/>
        </w:rPr>
        <w:t>(спинка - равномерная площадка,  мелкие части - небольшие выступы, часто</w:t>
      </w:r>
    </w:p>
    <w:p>
      <w:pPr>
        <w:pStyle w:val="Style13"/>
        <w:ind w:left="72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ющие положение);  определение  позиции  и  вида  - вторая позиция,</w:t>
      </w:r>
    </w:p>
    <w:p>
      <w:pPr>
        <w:pStyle w:val="Style13"/>
        <w:ind w:left="72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ний вид.  Матка возбудима,  сокращения  в  ответ  на  раздражение</w:t>
      </w:r>
    </w:p>
    <w:p>
      <w:pPr>
        <w:pStyle w:val="Style13"/>
        <w:ind w:left="72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ьпацией; круглые связки пальпируются в виде длинных, плотных тяжей.</w:t>
      </w:r>
    </w:p>
    <w:p>
      <w:pPr>
        <w:pStyle w:val="Style13"/>
        <w:ind w:left="720" w:hanging="18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-й прием:  цель - определение предлежащей части  плода  -  головка</w:t>
      </w:r>
    </w:p>
    <w:p>
      <w:pPr>
        <w:pStyle w:val="Style13"/>
        <w:ind w:left="72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лотная, округлой формы,  часть плода,  с отчетливыми контурами,  при</w:t>
      </w:r>
    </w:p>
    <w:p>
      <w:pPr>
        <w:pStyle w:val="Style13"/>
        <w:ind w:left="72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ьпации подвижна - ощущается ее балотирование).</w:t>
      </w:r>
    </w:p>
    <w:p>
      <w:pPr>
        <w:pStyle w:val="Style13"/>
        <w:ind w:left="72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-й прием: подтверждается 3-й прием, определяется уровень стояния</w:t>
      </w:r>
    </w:p>
    <w:p>
      <w:pPr>
        <w:pStyle w:val="Style13"/>
        <w:ind w:left="720" w:hanging="180"/>
        <w:rPr/>
      </w:pPr>
      <w:r>
        <w:rPr>
          <w:rFonts w:cs="Times New Roman" w:ascii="Times New Roman" w:hAnsi="Times New Roman"/>
          <w:sz w:val="24"/>
          <w:szCs w:val="24"/>
        </w:rPr>
        <w:t>предлежащей части плода (над входом в малый таз).</w:t>
      </w:r>
    </w:p>
    <w:p>
      <w:pPr>
        <w:pStyle w:val="Style13"/>
        <w:ind w:left="72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72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.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ускультация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лушивание живота беременной производится акушерским стетоскопом. При выслушивании живота  определяются сердечные тоны плода. Кроме того, можно уловить разные звуки, исходящие из организма матери. К звуковым явлениям, исходящим от плода, относятся: сердечные тоны плода, шум пуповины, глухие неритмичные толчкообразные движения плода. Путём выслушивания сердечных тонов выясняют состояние плода. Сердечные тоны стетоскопом прослушиваются с 18-20 нед. и с каждым месяцем становятся отчётливее. Сердечные тоны плода лучше прослушиваются в той стороне живота, куда обращена спинка плода, ближе к головке. Только при лицевых предлежаниях сердцебиение плода отчётливее со стороны его грудной клетки. При затылочном предлежании сердцебиение хорошо прослушивается ниже пупка, слева – при 1 позиции, справа – при 2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азовых предлежаниях сердцебиение наиболее отчётливо выше пупка на той стороне, куда обращена спинка; слева – при 1 позиции, справа – при 2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перечных положениях сердцебиение прослушивается на уровне пупка ближе к головке. При переднем виде головных и тазовых предлежаний сердцебиение лучше прослушивается ближе к средней линии живота; при заднем – дальше от средней линии, сбоку живота. При многоплодной беременности сердцебиение плода обычно выслушивается отчётливо в разных отделах матки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дечные тоны выслушиваются в виде ритмичных двойных ударов, повторяющихся в среднем 120-140 раз в мин. </w:t>
      </w:r>
    </w:p>
    <w:p>
      <w:pPr>
        <w:pStyle w:val="Style13"/>
        <w:ind w:left="720" w:hanging="180"/>
        <w:rPr/>
      </w:pPr>
      <w:r>
        <w:rPr>
          <w:rFonts w:cs="Times New Roman" w:ascii="Times New Roman" w:hAnsi="Times New Roman"/>
          <w:sz w:val="24"/>
          <w:szCs w:val="24"/>
        </w:rPr>
        <w:t>Сердцебиение    плода:    ясное,    ритмичное,  до 140   уд/мин,</w:t>
      </w:r>
    </w:p>
    <w:p>
      <w:pPr>
        <w:pStyle w:val="Style13"/>
        <w:ind w:left="72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лушивается справа, ниже пупка.</w:t>
      </w:r>
    </w:p>
    <w:p>
      <w:pPr>
        <w:pStyle w:val="Style13"/>
        <w:ind w:left="720" w:hanging="18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0. Родовая деятельность: схватки, периодичностью через 4-5 мин,</w:t>
      </w:r>
    </w:p>
    <w:p>
      <w:pPr>
        <w:pStyle w:val="Style13"/>
        <w:ind w:left="72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ю 40-45 сек., сильные, болезненные.</w:t>
      </w:r>
    </w:p>
    <w:p>
      <w:pPr>
        <w:pStyle w:val="Style13"/>
        <w:ind w:left="72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1. Влагалищное исследование.</w:t>
      </w:r>
    </w:p>
    <w:p>
      <w:pPr>
        <w:pStyle w:val="Style13"/>
        <w:ind w:left="72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сследование при помощи зеркал.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й метод исследования позволяет выявить цианоз шейки и слизистой оболочки влагалища (вероятный признак беременности), а также заболевания шейки матки и влагалища (воспаление, эрозия, полип, рак). Можно пользоваться створчатыми и ложкообразными зеркалами. Створчатое зеркало вводят до свода влагалища в сомкнутом виде, затем створки раскрывают и шейка матки становится доступной для осмотра. Стенки влагалища осматривают при постепенном выведении зеркала из влагалища. Хороший доступ для осмотра шейки и влагалища создаётся при использовании ложкообразных зеркал. Вначале водят заднее зеркало, располагают его на задней стенке влагалища и слегка надавливают на промежность; затем параллельно ему вводят переднее зеркало, которым поднимают переднюю стенку влагалища. После осмотра шейки матки и стенок влагалища зеркала извлекают и приступают к влагалищному исследованию. 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хника влагалищного исследования.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производят в стерильных резиновых перчатках на гинекологическом кресле или на кушетке. Женщина лежит на спине, ноги согнуты в тазобедренных и коленных суставах и разведены; под крестец подкладывают валик. Наружные половые органы обмывают слабым раствором перманганата калия (1:6000) или другого дезинфицирующего вещества и осушивают стерильной ватой. 1 и 2 пальцами левой руки раздвигают большие и малые половые губы и производят осмотр половой щели, входа во влагалище, клитора, наружного отверстия уретры, промежности. Затем осторожно вводят во влагалище 2 и 3 пальцы правой руки (1 палец отведён кверху, 4 и 5 прижаты к ладони). Исследование производят в определённом порядке:</w:t>
      </w:r>
    </w:p>
    <w:p>
      <w:pPr>
        <w:pStyle w:val="Style1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ют ширину просвета и растяжимость стенок влагалища, выявляют нет ли рубцов, опухолей, перегородок, др. патологических состояний. </w:t>
      </w:r>
    </w:p>
    <w:p>
      <w:pPr>
        <w:pStyle w:val="Style1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т шейку матки и определяют её форму, величину, консистенцию, степень зрелости, укорочение, размягчение, расположение по проводной оси таза, проходимость зева для пальца; при исследовании рожениц определяют степень сглаженности шейки (сохранена, укорочена, сглажена).</w:t>
      </w:r>
    </w:p>
    <w:p>
      <w:pPr>
        <w:pStyle w:val="Style1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уют состояние наружного отверстия шейки матки (форма круглая или щелевидная, закрыто или открыто). У рожениц определяют состояние краёв зева (мягкие или ригидные, толстые или тонкие) и степень его раскрытия. В зев вводят кончик одного или обоих пальцев и выясняют, раскрыт он на несколько см или раскрытие полное. </w:t>
      </w:r>
    </w:p>
    <w:p>
      <w:pPr>
        <w:pStyle w:val="Style1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ожениц при влагалищном исследовании  выясняют состояние плодного пузыря (цел, нарушен, степень напряжения).</w:t>
      </w:r>
    </w:p>
    <w:p>
      <w:pPr>
        <w:pStyle w:val="Style1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ют предлежащую часть, где она находится (над входом в малый таз, во входе малым или большим сегментом, в полости, в выходе таза), опознавательные пункты на ней (на головке – швы, роднички, на тазовом конце – крестец); по их расположению судят о механизме родов.</w:t>
      </w:r>
    </w:p>
    <w:p>
      <w:pPr>
        <w:pStyle w:val="Style1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в полное представление о состоянии влагалища, шейки матки, зева, плодного пузыря и предлежащей части, ощупывают внутреннюю поверхность крестца, симфиза и боковых стенок таза. Ощупывание таза позволяет выявить деформацию его костей и судить о ёмкости таза.</w:t>
      </w:r>
    </w:p>
    <w:p>
      <w:pPr>
        <w:pStyle w:val="Style1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исследования измеряют диагональную конъюгату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720" w:hanging="180"/>
        <w:rPr/>
      </w:pPr>
      <w:r>
        <w:rPr>
          <w:rFonts w:cs="Times New Roman" w:ascii="Times New Roman" w:hAnsi="Times New Roman"/>
          <w:sz w:val="24"/>
          <w:szCs w:val="24"/>
        </w:rPr>
        <w:t>Наружные половые органы при осмотре цианотичны.  При  внутреннем</w:t>
      </w:r>
    </w:p>
    <w:p>
      <w:pPr>
        <w:pStyle w:val="Style13"/>
        <w:ind w:left="72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галищном исследовании:  влагалище  нерожавшей,  без  патологических</w:t>
      </w:r>
    </w:p>
    <w:p>
      <w:pPr>
        <w:pStyle w:val="Style13"/>
        <w:ind w:left="72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й; шейка матки сглажена,  края растяжимые,  степень  раскрытия</w:t>
      </w:r>
    </w:p>
    <w:p>
      <w:pPr>
        <w:pStyle w:val="Style13"/>
        <w:ind w:left="720" w:hanging="180"/>
        <w:rPr/>
      </w:pPr>
      <w:r>
        <w:rPr>
          <w:rFonts w:cs="Times New Roman" w:ascii="Times New Roman" w:hAnsi="Times New Roman"/>
          <w:sz w:val="24"/>
          <w:szCs w:val="24"/>
        </w:rPr>
        <w:t>5-6 см,  длина  шейки матки - 1 см.  Плодной пузырь цел.  Предлежащая</w:t>
      </w:r>
    </w:p>
    <w:p>
      <w:pPr>
        <w:pStyle w:val="Style13"/>
        <w:ind w:left="72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- головка предлежит ко входу в малый  таз,  стреловидный  шов  в</w:t>
      </w:r>
    </w:p>
    <w:p>
      <w:pPr>
        <w:pStyle w:val="Style13"/>
        <w:ind w:left="72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м косом  размере,  малый  родничок  у  лона.  Мыс не достигается.</w:t>
      </w:r>
    </w:p>
    <w:p>
      <w:pPr>
        <w:pStyle w:val="Style13"/>
        <w:ind w:left="72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ональная коньюгата не определяется. Костных изменений в малом тазу</w:t>
      </w:r>
    </w:p>
    <w:p>
      <w:pPr>
        <w:pStyle w:val="Style13"/>
        <w:ind w:left="720" w:hanging="180"/>
        <w:rPr/>
      </w:pPr>
      <w:r>
        <w:rPr>
          <w:rFonts w:cs="Times New Roman" w:ascii="Times New Roman" w:hAnsi="Times New Roman"/>
          <w:sz w:val="24"/>
          <w:szCs w:val="24"/>
        </w:rPr>
        <w:t>не обнаружено.</w:t>
      </w:r>
    </w:p>
    <w:p>
      <w:pPr>
        <w:pStyle w:val="Style13"/>
        <w:ind w:left="72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2"/>
        <w:rPr/>
      </w:pPr>
      <w:r>
        <w:rPr>
          <w:b/>
          <w:u w:val="single"/>
        </w:rPr>
        <w:t xml:space="preserve">Лабораторные данные и данные обследования.   </w:t>
      </w:r>
    </w:p>
    <w:p>
      <w:pPr>
        <w:pStyle w:val="Style12"/>
        <w:ind w:left="720" w:hanging="0"/>
        <w:rPr/>
      </w:pPr>
      <w:r>
        <w:rPr/>
        <w:t xml:space="preserve">Ультразвуковое исследование: </w:t>
      </w:r>
    </w:p>
    <w:p>
      <w:pPr>
        <w:pStyle w:val="Style12"/>
        <w:ind w:left="720" w:hanging="0"/>
        <w:rPr/>
      </w:pPr>
      <w:r>
        <w:rPr/>
        <w:t>Дата 13.03.02 г.</w:t>
      </w:r>
    </w:p>
    <w:p>
      <w:pPr>
        <w:pStyle w:val="Style12"/>
        <w:ind w:left="720" w:hanging="0"/>
        <w:rPr/>
      </w:pPr>
      <w:r>
        <w:rPr/>
        <w:t>Один плод в головном предлежании.</w:t>
      </w:r>
    </w:p>
    <w:p>
      <w:pPr>
        <w:pStyle w:val="Style12"/>
        <w:ind w:left="720" w:hanging="0"/>
        <w:rPr/>
      </w:pPr>
      <w:r>
        <w:rPr/>
        <w:t xml:space="preserve">БПР – 96 </w:t>
      </w:r>
    </w:p>
    <w:p>
      <w:pPr>
        <w:pStyle w:val="Style12"/>
        <w:ind w:left="720" w:hanging="0"/>
        <w:rPr/>
      </w:pPr>
      <w:r>
        <w:rPr/>
        <w:t xml:space="preserve">Лобно-затылочный размер – 150 </w:t>
      </w:r>
    </w:p>
    <w:p>
      <w:pPr>
        <w:pStyle w:val="Style12"/>
        <w:ind w:left="720" w:hanging="0"/>
        <w:rPr/>
      </w:pPr>
      <w:r>
        <w:rPr/>
        <w:t>Длина бедренной кости пр. и лев. – 73</w:t>
      </w:r>
    </w:p>
    <w:p>
      <w:pPr>
        <w:pStyle w:val="Style12"/>
        <w:ind w:left="720" w:hanging="0"/>
        <w:rPr/>
      </w:pPr>
      <w:r>
        <w:rPr/>
        <w:t>Длина плеча пр. и лев. – 70</w:t>
      </w:r>
    </w:p>
    <w:p>
      <w:pPr>
        <w:pStyle w:val="Style12"/>
        <w:ind w:left="720" w:hanging="0"/>
        <w:rPr/>
      </w:pPr>
      <w:r>
        <w:rPr/>
        <w:t>Длина костей предплечья пр. и лев. – 68</w:t>
      </w:r>
    </w:p>
    <w:p>
      <w:pPr>
        <w:pStyle w:val="Style12"/>
        <w:ind w:left="720" w:hanging="0"/>
        <w:rPr/>
      </w:pPr>
      <w:r>
        <w:rPr/>
        <w:t>Пуповина – к передней брюшной стенке.</w:t>
      </w:r>
    </w:p>
    <w:p>
      <w:pPr>
        <w:pStyle w:val="Style12"/>
        <w:ind w:left="720" w:hanging="0"/>
        <w:rPr/>
      </w:pPr>
      <w:r>
        <w:rPr/>
        <w:t>Толщина плаценты в норме.</w:t>
      </w:r>
    </w:p>
    <w:p>
      <w:pPr>
        <w:pStyle w:val="Style12"/>
        <w:ind w:left="720" w:hanging="0"/>
        <w:rPr/>
      </w:pPr>
      <w:r>
        <w:rPr/>
        <w:t xml:space="preserve">Анатомия плода в норме. </w:t>
      </w:r>
    </w:p>
    <w:p>
      <w:pPr>
        <w:pStyle w:val="Style12"/>
        <w:rPr/>
      </w:pPr>
      <w:r>
        <w:rPr/>
        <w:t>ОАК.</w:t>
      </w:r>
    </w:p>
    <w:p>
      <w:pPr>
        <w:pStyle w:val="Style12"/>
        <w:rPr/>
      </w:pPr>
      <w:r>
        <w:rPr/>
        <w:t>СОЭ – 12 мм\час</w:t>
      </w:r>
    </w:p>
    <w:p>
      <w:pPr>
        <w:pStyle w:val="Style12"/>
        <w:rPr/>
      </w:pPr>
      <w:r>
        <w:rPr/>
        <w:t>Нв – 90 г\л</w:t>
      </w:r>
    </w:p>
    <w:p>
      <w:pPr>
        <w:pStyle w:val="Style12"/>
        <w:rPr/>
      </w:pPr>
      <w:r>
        <w:rPr/>
        <w:t>ЦП – 0.9</w:t>
      </w:r>
    </w:p>
    <w:p>
      <w:pPr>
        <w:pStyle w:val="Style12"/>
        <w:rPr/>
      </w:pPr>
      <w:r>
        <w:rPr/>
        <w:t>Эритроциты – 3.0 * 10</w:t>
      </w:r>
      <w:r>
        <w:rPr>
          <w:vertAlign w:val="superscript"/>
        </w:rPr>
        <w:t>12</w:t>
      </w:r>
      <w:r>
        <w:rPr/>
        <w:t>/л</w:t>
      </w:r>
    </w:p>
    <w:p>
      <w:pPr>
        <w:pStyle w:val="Style12"/>
        <w:rPr/>
      </w:pPr>
      <w:r>
        <w:rPr/>
        <w:t>Лейкоциты – 5.5 * 10</w:t>
      </w:r>
      <w:r>
        <w:rPr>
          <w:vertAlign w:val="superscript"/>
        </w:rPr>
        <w:t>9</w:t>
      </w:r>
      <w:r>
        <w:rPr/>
        <w:t>/л</w:t>
      </w:r>
    </w:p>
    <w:p>
      <w:pPr>
        <w:pStyle w:val="Style12"/>
        <w:rPr/>
      </w:pPr>
      <w:r>
        <w:rPr/>
        <w:t>Палочкоядерные – 2</w:t>
      </w:r>
    </w:p>
    <w:p>
      <w:pPr>
        <w:pStyle w:val="Style12"/>
        <w:rPr/>
      </w:pPr>
      <w:r>
        <w:rPr/>
        <w:t>Сегментоядерные – 76</w:t>
      </w:r>
    </w:p>
    <w:p>
      <w:pPr>
        <w:pStyle w:val="Style12"/>
        <w:rPr/>
      </w:pPr>
      <w:r>
        <w:rPr/>
        <w:t>Лимфоциты – 17</w:t>
      </w:r>
    </w:p>
    <w:p>
      <w:pPr>
        <w:pStyle w:val="Style12"/>
        <w:rPr/>
      </w:pPr>
      <w:r>
        <w:rPr/>
        <w:t>Моноциты – 5</w:t>
      </w:r>
    </w:p>
    <w:p>
      <w:pPr>
        <w:pStyle w:val="Style12"/>
        <w:rPr/>
      </w:pPr>
      <w:r>
        <w:rPr/>
        <w:t>Тромбоциты – 270.000/мл</w:t>
      </w:r>
    </w:p>
    <w:p>
      <w:pPr>
        <w:pStyle w:val="Style12"/>
        <w:rPr/>
      </w:pPr>
      <w:r>
        <w:rPr/>
        <w:t>Св. крови – 3</w:t>
      </w:r>
      <w:r>
        <w:rPr>
          <w:lang w:val="en-US"/>
        </w:rPr>
        <w:t>’</w:t>
      </w:r>
      <w:r>
        <w:rPr/>
        <w:t>50</w:t>
      </w:r>
      <w:r>
        <w:rPr>
          <w:lang w:val="en-US"/>
        </w:rPr>
        <w:t>’’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Биохимический анализ крови.</w:t>
      </w:r>
    </w:p>
    <w:p>
      <w:pPr>
        <w:pStyle w:val="Style12"/>
        <w:rPr/>
      </w:pPr>
      <w:r>
        <w:rPr/>
        <w:t xml:space="preserve">Билирубин общ. – 8.8 мкмоль/л                                    </w:t>
      </w:r>
    </w:p>
    <w:p>
      <w:pPr>
        <w:pStyle w:val="Style12"/>
        <w:rPr/>
      </w:pPr>
      <w:r>
        <w:rPr/>
        <w:t>Прямой –</w:t>
      </w:r>
    </w:p>
    <w:p>
      <w:pPr>
        <w:pStyle w:val="Style12"/>
        <w:rPr/>
      </w:pPr>
      <w:r>
        <w:rPr/>
        <w:t>Непрямой – 8.8 мкмоль/л</w:t>
      </w:r>
    </w:p>
    <w:p>
      <w:pPr>
        <w:pStyle w:val="Style12"/>
        <w:rPr/>
      </w:pPr>
      <w:r>
        <w:rPr/>
        <w:t>Общ. белок – 74.2 г/л</w:t>
      </w:r>
    </w:p>
    <w:p>
      <w:pPr>
        <w:pStyle w:val="Style12"/>
        <w:rPr/>
      </w:pPr>
      <w:r>
        <w:rPr/>
        <w:t>Остаточный азот – 17.1 ммоль/л</w:t>
      </w:r>
    </w:p>
    <w:p>
      <w:pPr>
        <w:pStyle w:val="Style12"/>
        <w:rPr/>
      </w:pPr>
      <w:r>
        <w:rPr/>
        <w:t>Мочевина – 4.6 ммоль/л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Коагулограмма от 13.03.02 г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Время свертывания крови – 3’50’’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нтрация фибриногена в плазме - 4,62 г/л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ерантность плазмы к гепарину - 5'40"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ромбиновый индекс - 94%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бринолитическая активность - 8%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2"/>
        <w:rPr/>
      </w:pPr>
      <w:r>
        <w:rPr/>
        <w:t>ОАМ.</w:t>
      </w:r>
    </w:p>
    <w:p>
      <w:pPr>
        <w:pStyle w:val="Style12"/>
        <w:rPr/>
      </w:pPr>
      <w:r>
        <w:rPr/>
        <w:t xml:space="preserve">Цвет – соломенно-желтый </w:t>
      </w:r>
    </w:p>
    <w:p>
      <w:pPr>
        <w:pStyle w:val="Style12"/>
        <w:rPr/>
      </w:pPr>
      <w:r>
        <w:rPr/>
        <w:t>Удельный вес – 1020</w:t>
      </w:r>
    </w:p>
    <w:p>
      <w:pPr>
        <w:pStyle w:val="Style12"/>
        <w:rPr/>
      </w:pPr>
      <w:r>
        <w:rPr/>
        <w:t>Белок – 0,066 г/л</w:t>
      </w:r>
    </w:p>
    <w:p>
      <w:pPr>
        <w:pStyle w:val="Style12"/>
        <w:rPr/>
      </w:pPr>
      <w:r>
        <w:rPr/>
        <w:t>Эпителий – 10-12</w:t>
      </w:r>
    </w:p>
    <w:p>
      <w:pPr>
        <w:pStyle w:val="Style12"/>
        <w:rPr/>
      </w:pPr>
      <w:r>
        <w:rPr/>
        <w:t>Лейкоциты – 8-10</w:t>
      </w:r>
    </w:p>
    <w:p>
      <w:pPr>
        <w:pStyle w:val="Style12"/>
        <w:rPr/>
      </w:pPr>
      <w:r>
        <w:rPr/>
        <w:t>Эритроциты – 0-1</w:t>
      </w:r>
    </w:p>
    <w:p>
      <w:pPr>
        <w:pStyle w:val="Style12"/>
        <w:rPr/>
      </w:pPr>
      <w:r>
        <w:rPr/>
        <w:t xml:space="preserve">Соли – ураты. </w:t>
      </w:r>
    </w:p>
    <w:p>
      <w:pPr>
        <w:pStyle w:val="Style12"/>
        <w:rPr/>
      </w:pPr>
      <w:r>
        <w:rPr/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ИАГНОЗ И ЕГО ОБОСНОВАНИЕ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еременность, 39-40    недель,    положение   плода   продольное,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ежание головное,  вторая позиция,  передний вид.  Период родов  -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крытие. Гестоз  I ст.   на фоне хронического пиелонефрита. Анемия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. Ожирение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еременность доказывается следующими достоверными признаками: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Прощупываются  отдельные части плода - головка,  спинка,  таз,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кие части (конечности)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Выслушиваются  сердечные  тоны плода - ясные,  ритмичные, до 140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/мин, наиболее отчетливо слышны справа, ниже пупка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Данные  УЗИ  от  13.03  -  беременность,  соответствующая 39-40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елям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рок беременности определяется: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по данным последней менструации -39 - 40 недель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по первому шевелению плода – в сроке 24-25 нед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) по первой явке в женскую консультацию – 6-7 неделя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) по объективным данным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дольное положение плода,  головное предлежание, вторая позиция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ередний   вид   подтверждаются   данными   наружного    акушерского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ния: в   дне   матки   располагается  тазовый  конец - крупная,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лотная,  не округлая,  не балотирующая часть плода;  спинка  плода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а к  правой  стороне  матки,  к  ее  передней  стенке;  головка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ежит ко входу в малый таз (пальпируется  как  плотная,  округлая,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отирующая часть  плода).  Сердечные  тоны  плода выслушиваются ниже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пка справа. УЗИ подтверждает головное предлежание плода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Гестоз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. выставлен на основании данных анамнеза: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 второй  половине  беременности,  с  36-37   недели   появилась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тозность, а  затем  отечность  голеней  и стоп. Отеки носили стойкий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, не исчезали после  отдыха  в  горизонтальном  положении.  Во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торой же  половине  беременности,  начиная  с  36  недели наблюдалась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тологическая прибавка веса - за 3 недели женщина  прибавила  3.700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., то есть в неделю прибавка массы тела составляла в среднем 1кг200гр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орме до 350  гр  в  неделю.  Учитывая  небольшую  выраженность  и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ность отеков на фоне высокой прибавки веса,  можно думать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крытых отеках. Женщина отмечала головокружение и головную боль, повышалось АД до 150/90 мм рт. ст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б анемии  свидетельствуют данные общего анализа крови  Нв-90  г/л  (соответствует  39-40-й  недели  беременности).  </w:t>
      </w:r>
    </w:p>
    <w:p>
      <w:pPr>
        <w:pStyle w:val="Style13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3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ЭТИОЛОГИЯ И ПАТОГЕНЕЗ ОСЛОЖНЕНИЯ БЕРЕМЕННОСТИ - АНЕМИИ</w:t>
      </w:r>
    </w:p>
    <w:p>
      <w:pPr>
        <w:pStyle w:val="Style13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БЕРЕМЕННЫХ.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немия - наиболее частое  заболевание  при  беременности.  У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менных женщин  наблюдается  весьма  часто - до 30%.  В большинстве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ет это  гипохромная  (железодефицитная)  анемия  -  70-95%,  реже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ерхромная, гемолитическая   или   гипопластическая   анемия.   Чаще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ется анемия во второй половине беременности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рвопричиной гипохромной  анемии  является  не  беременность,  а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факторы,  понижающие  функциональную  активность  кроветворных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в: заболевания,  при которых в связи с нарушением обмена веществ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и в  особенности  железа  у   беременных   возникает   недостаточность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ветворной системы.  Так в анамнезе беременных с гипохромной анемией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чаются острые  инфекционные  болезни,  грипп,  глистные  инвазии,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удочно-кишечные заболевания,    отит,    тонзиллит,   гайморит,   у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некоторых - самопроизвольные аборты, преждевременные роды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 исследовании  желудочного  сока часто выявляется ахилия,  что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ует о  связи  между  анемией  и   ахилией.   У   некоторых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менных анемия  может  возникнуть как профессиональное заболевание,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обусловленное нарушением санитарно-гигиенических условий труда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патогенезе  гипохромной  анемии  у  беременных  имеют  значение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е факторы: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нарушение всасывания железа /при ахилии/;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нерациональное питание /недостаток железа/;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) повышенный  расход  железа  во  время беременности /в процессе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плода требуется до 500 г железа/;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) повышенный тканевой обмен при беременности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ипохромная анемия у беременной  иногда  возникает  в  результате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ых кровопотерь,   в   разной  степени  выраженных  и  связанных  с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ежанием или низким прикреплением плаценты, нарушенной внематочной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менностью, преждевременной   отслойкой   нормально   расположенной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центы (ПОНРП)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ажной клинической  формой является гиперхромная или пернициозная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анемия. Ее возникновение связано с  эндогенным  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 авитаминозом.  По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и возникновения  она  совпадает  с переходом мегалобластического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итропоэза у плода на нормобластическое кроветворение (обычно на  4-5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яце беременности). Именно в это время плод нуждается в материнском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и его недостаток в печени беременной,  наряду с дефицитом фолиевой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ты, являющейся  составной  частью  комплекса  витаминов группы В,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 к развитию заболевания.  В патогенезе  имеет  значение  также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функций желез желудка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ипопластическая анемия   характеризуется   угнетением    функции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ветворения -   снижением   содержания  эритроцитов,  ретикулоцитов,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йкоцитов, тромбоцитов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емолитическая /врожденная/    анемия    обусловлена   повышенным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молизом эритроцитов, происходящим в основном в селезенке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 курируемой   беременной   женщины  в  этиологии  и  патогенезе,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шей у нее железодефицитной анемии, имеют значение: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острые респираторные заболевания;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повышенный расход железа во время беременности;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) повышенный тканевой обмен при беременности.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ХАНИЗМ РОДОВ ПРИ ПЕРЕДНЕМ ВИДЕ ЗАТЫЛОЧНОГО ПРЕДЛЕЖАНИЯ.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сходит  вставление головки в таз стреловидным швом в одном из косых размеров плоскости входа в малый таз. </w:t>
      </w:r>
    </w:p>
    <w:p>
      <w:pPr>
        <w:pStyle w:val="Style13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Головка делает умеренное сгибание  в результате малый родничок приближается к проводной оси таза и становится  проводной точкой. Подбородок приближается к груди. Головка опускается и одновременно совершает внутренний поворот, который начинается во входе в малый таз и заканчивается на тазовом дне, где головка устанавливается стреловидным швом в прямом размере плоскости выхода из малого таза, затылком к лону.</w:t>
      </w:r>
    </w:p>
    <w:p>
      <w:pPr>
        <w:pStyle w:val="Style1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упает врезывание, прорезывание головки. Плечи встают во входе в таз в одном из  косых размеров. Рождается затылок и теменные бугры. На подзатылочной ямке образуется точка вращения, происходит разгибание головки и рождается лоб и лицо. Когда головка родилась плечики располагаются на тазовом дне, происходит их внутренний поворот, они устанавливаются в прямом размере плоскости выхода из малого таза. За счёт внутреннего поворота плечиков происходит наружный поворот головки лицом к одному бедру матери (обратно позиции). Рождается переднее плечико, под лоном на плечике образуется тоска вращения. Происходит боковое сгибание туловища и рождается заднее плечико. Остальная часть плода рождается без препятствий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риоды родов.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ханизм периода раскрытия.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раскрытия начинается с первыми регулярными схватками и заканчивается полным раскрытием наружного зева шейки матки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ом периоде происходит постепенное  сглаживание шейки матки, раскрытие наружного зева шеечного канала до степени, достаточной для изгнания плода из полости матки, установления головки во входе таза. Сглаживание шейки матки и раскрытие наружного зева осуществляются под влиянием родовых схваток, во время которых происходят: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нтракция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тракция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истракция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ёт дистракции происходит давление плодного пузыря на внутренний зев шейки матки по типу гидравлического клина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первородящих вначале раскрывается внутренний зев; далее постепенно расширяется канал шейки матки, который приобретает форму воронки, суживающейся книзу. По мере расширения канала укорачивается и полностью сглаживается шейка матки; остаётся закрытым только наружный зев. В дальнейшем происходит растяжение и истончение краёв наружного зева, он начинает раскрываться, края его оттягиваются в стороны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повторнородящих наружный зев бывает приоткрыт уже в конце беременности в связи с его расширением и надрывами при предыдущих родах. В периоде раскрытия наружный зев раскрывается почти одновременно с раскрытием внутреннего  зева и сглаживанием шейки матки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ханизм периода изгнания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 изгнания начинается с момента полного раскрытия шейки матки и заканчивается вместе с рождением ребёнка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изгнания осуществляется за счёт схваток и потуг. Под влиянием возрастающего внутриматочного и присоединившегося внутрибрюшного давления совершаются поступательные движения плода через родовой канал и его рождение. Поступательные движения происходят по оси родового канала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следовый период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ется с момента рождения ребёнка и заканчивается изгнанием последа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овом периоде происходят отделение плаценты и оболочек от стенок матки и изгнание отслоившегося последа из половых путей. Главным условием, способствующим отделению последа, являются последовые схватки, потуги. Плацента не обладает способностью к сокращению, поэтому происходит её смещение от суживающегося места прикрепления. С каждой схваткой плацентарная площадка уменьшается, плацента образует складки, выпячивающиеся в полость матки, и, наконец, отслаивается от её стенки. Нарушение связи между плацентой и маткой сопровождается разрывом маточно-плацентарных сосудов в области отделившегося участка плаценты. Кровь, излившаяся из сосудов, накапливается между плацентой и стенкой матки и способствует дальнейшему отделению плаценты. Отделение плаценты может происходить 2 способами: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 центра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 края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едения последового периода важно знать призна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ЛАН ВЕДЕНИЯ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Лечение анемии беременных: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ечение гипохромной  анемии  в  женской   консультации   включает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аминизированную, богатую белком и минеральными веществами, диету, а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препараты восстановленного железа (Ferrum hydrogenio reductum) в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ающих дробных  дозах  (от  3  до  6 г в сутки),  с аскорбиновой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ислотой (0,1 на 1,0 железа) через 30-40  мин  после  еды. Для  лучшего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асывания железа  одновременно  дается разведенная соляная кислота по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-15 капель на 1/2 стакана воды;  гемостимулин по 0,5-1,0 3-4 раза  в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тки, запивая  разведенной соляной кислотой;  ежедневные в/м введения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0 мкг витамина 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 выраженной гипохромной анемии лечение стационарное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я лечения  гиперхромной   анемии   (пернициозной)   применяются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амин В12  по  200  мкг  в/м  ежедневно или через день в течении 2-3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ель; фолиевая кислота по 0,02-0,03 г  /  раза  в  сутки;  препараты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а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 гипопластической   и   гемолитической    анемии    беременных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тся прерывание беременности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) Конкретный план ведения данной беременной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 По   поводу   гесто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.:  назначить лечебно-охранительный режим,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е   жидкости   и   солей  - гипохлоридная диета  (3-4 г  соли  в  сутки),   количество   жидкости ограничить до 600-700 мл в сутки. Рекомендуется пища, содержащая много витаминов, полноценные  белки (творог,  кефир,  отварное  мясо,  рыба), углеводы (300-500 г в сутки);  употребление жиров ограничить до 50 г в сутки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Седатики, снотворные, антиагреганты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Rp</w:t>
      </w:r>
      <w:r>
        <w:rPr>
          <w:rFonts w:cs="Times New Roman" w:ascii="Times New Roman" w:hAnsi="Times New Roman"/>
          <w:sz w:val="24"/>
          <w:szCs w:val="24"/>
        </w:rPr>
        <w:t xml:space="preserve">.: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a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alerianae</w:t>
      </w:r>
      <w:r>
        <w:rPr>
          <w:rFonts w:cs="Times New Roman" w:ascii="Times New Roman" w:hAnsi="Times New Roman"/>
          <w:sz w:val="24"/>
          <w:szCs w:val="24"/>
        </w:rPr>
        <w:t xml:space="preserve"> 30.0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. По 20-30 капель 3 раза в день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Rp</w:t>
      </w:r>
      <w:r>
        <w:rPr>
          <w:rFonts w:cs="Times New Roman" w:ascii="Times New Roman" w:hAnsi="Times New Roman"/>
          <w:sz w:val="24"/>
          <w:szCs w:val="24"/>
        </w:rPr>
        <w:t xml:space="preserve">.: </w:t>
      </w:r>
      <w:r>
        <w:rPr>
          <w:rFonts w:cs="Times New Roman" w:ascii="Times New Roman" w:hAnsi="Times New Roman"/>
          <w:sz w:val="24"/>
          <w:szCs w:val="24"/>
          <w:lang w:val="en-US"/>
        </w:rPr>
        <w:t>Tab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Dipiridamoli</w:t>
      </w:r>
      <w:r>
        <w:rPr>
          <w:rFonts w:cs="Times New Roman" w:ascii="Times New Roman" w:hAnsi="Times New Roman"/>
          <w:sz w:val="24"/>
          <w:szCs w:val="24"/>
        </w:rPr>
        <w:t xml:space="preserve"> 0.025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. По 1 таблетке 3 раза в день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По поводу гипохромной анемии беременных: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аблетки "гемостимулин" - для стимуляции кроветворения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p. Tab. "Haemostimulinum" N 50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D.S. По 1 таб. 3 раза в день во время еды,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запивать раствором хлористо-водородной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кислоты (10-15 кап на 1/2 стакана воды)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аблетки "Феррокаль"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p. Tab."Ferrocalum" obductae N 40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D.S. По 1 таб. 3 раза в день, принимать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не разжевывая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) Прогноз предстоящих родов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епень риска осложнений в родах: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анемия                               - 2 балла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тёки                                  - 2 балла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ервые роды                      - 1 балл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того: 5 баллов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оды вести через естественные родовые пути.  Возможные осложнения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трая гипоксия плода,  кровотечение, слабость родовой деятельности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рофилактики кровотечения в предродовой в/в ввести: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Rp. Sol. Glucosae 40% - 20 ml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6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mp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S. Для внутривенных вливаний. Вводить медленно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#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Rp. Sol. Calcii chloridi 10%-10ml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6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mp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S. По 10 мл в/в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#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Rp. Sol. </w:t>
      </w:r>
      <w:r>
        <w:rPr>
          <w:rFonts w:cs="Times New Roman" w:ascii="Times New Roman" w:hAnsi="Times New Roman"/>
          <w:sz w:val="24"/>
          <w:szCs w:val="24"/>
          <w:lang w:val="en-US"/>
        </w:rPr>
        <w:t>Acidi ascorbinici 5% - 1 ml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6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mp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S. По 1 мл в/в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я стимулирования   родовой   деятельности,  при  гипотоническом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очном кровотечении  внутривенное  введение  1   мл   синтетического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ситоцина, разведенного   в  500  мл  5%  раствора  глюкозы,  вливают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ельно, начиная  с  5-8  кап/мин,  затем  их  количество  постепенно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вают до установления энергичной родовой деятельности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ПИСАНИЕ И АНАЛИЗ ТЕЧЕНИЯ РОДОВ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чение родов: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ериод раскрытия. Схватки начались 15.03.02 в 20 час.00 мин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03 в 20час.30 мин слабые схватки через 25-30  мин  по  10-15  сек.,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ейка матки не сглажена, края ригидные, раскрытие-2-3 см, головка предлежит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 входу в малый  таз.  В  21  час  30  мин  была проведена амниотомия (количество околоплодных вод – 750 мл), родовой деятельности нет, матка возбудима, головка плода прилежит ко входу в малый  таз.  При  влагалищном  исследовании: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я  маточного  зева стали более растяжимыми,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ие-4 см,  плодного пузыря нет.  Головка плода прижата ко входу в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й таз, стреловидный шов в малом косом размере. Мыс не достигается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22 часов 30  мин схватки через 7-8 мин по 20-25 сек.  Головка плода прижата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 входу в малый таз.  Сердцебиение плода приглушено,  ритмичное, до 140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/мин.   В 23 часа 00 мин динамики родовой деятельности нет. В 24 часа 00 мин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туация та же. При влагалищном исследовании:   шейка  матки  сглажена,  края  растяжимые, раскрытие зева матки - 6-7 см,  головка плода прижата ко входу в малый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з, стреловидный  шов в правом косом размере,  малый родничок у лона,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с не достигается.  С  целью усиления родовых  сил  начато в/в капельное введение 5 ЕД окситоцина в 400 мл 0,9%  раствора хлорида натрия, 5 мг энзапроста. В мышцу введено: раствор глюкозы 40%-20,0 и    кокарбоксилаза-100,0.    В    2.00   усиление   родовой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, схватки через 4-5 мин по 30 сек.  Головка плода  прижата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 входу в малый таз,  сердцебиение плода приглушено,  ритмичное, до 140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/мин. Продолжается в/в ведение окситоцина. В/м введено 4,0 но-шпы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иод изгнания: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6.00 начались потуги,  повторяются через 3-4 мин по 40-45 сек,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вка плода на тазовом дне,  сердцебиение приглушено, ритмичное, до 140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/мин. Женщина из предродовой переведена в родовой зал,  продолжается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окситоцина - 20 кап/мин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5 -  головка  плода  врезывается,  сердцебиение   приглушено,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тмичное, 140 уд/мин. Потуги через 3-4 мин по 40-45 сек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7 час 30 мин родился живой доношенный мальчик,  родилсь  в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вном предлежании,  2  позиции,  переднем виде,  массой 3 кг 700 г,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иной 56 см,  родовая опухоль  расположена  на  малом  родничке. 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по шкале Апгар сразу при рождении:  7 баллов,  через 5 мин  -  7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лов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леродовый период: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рез 10 мин самостоятельно отделилась и родилась плацента, дольки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ые, оболочки все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вопотеря в родах - 300 мл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родов: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раскрытия - 10 часов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изгнания -  30 мин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родовый период - 10 мин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смотра родовых путей: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овые пути осмотрены в зеркалах, обнаружен разрыв клитора,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жено 2 кутгутовых шва, произведена обработка йодом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чение раннего послеродового периода: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удовлетворительное,  t=36,7, ps=68 уд/мин, АД=120/80 мм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 ст, жалоб нет. Матка в тонусе, выделение кровянистые умеренные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новорожденного в первые 2 часа после рождения: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бенок передан врачу – неонатологу  сразу после рождения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НЕВНИК.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6.03.02 г.  в  9.00  t=36,8,  ps=68  уд/мин,  АД=120/80  мм  рт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. Состояние родильницы удовлетворительное,  жалоб нет. Матка плотная,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вянистые выделения умеренные.  В 9.30  переведена  в  послеродовое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е. Молочные железы увеличены,  мягкие,  безболезненные,  соски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 трещин. ВСДМ – на уровне пупка. Назначение:  стол N 10,  туалет наружных половых органов, анализ крови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8.03.02 г.  t=36,7,  ps=70 уд/мин, АД=120/80 мм рт ст. Состояние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ительное, жалоб нет,  отеков нет,  мочеиспускание свободное,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болезненное. Сон не нарушен.  Молочные  железы  мягкие,  увеличены,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ки без трещин.  ВСДМ – на 2 пальца ниже пупка. Назначение: стол N 10,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 мочи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9.03.02 г.  t=36,7, ps=72 уд/мин, АД=120/80 мм рт ст. Жалоб нет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удовлетворительное, физиологические отправления в норме. Сон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арушен.  Молочные железы увеличенные,  мягкие,  соски без  трещин. ВСДМ – на 3 пальца ниже пупка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ение: стол N 10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ПИКРИЗ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оровая Наталья Витальевна,  21  год,  поступила  13.03.02   г.   в  9.00   в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ервационное отделение  ГПЦ по поводу начала родовой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ятельности. На основании анамнеза: хронический пиелонефрит,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х наружного  акушерского  исследования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дне  матки  располагается  тазовый конец,  спинка обращена к правой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е матки,  ее передней стенке, головка предлежит ко входу в малый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з); при  аускультации  сердечные тоны плода выслушиваются ниже пупка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а; на основании данных УЗИ; на основании появления пастозности, а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ем отеков  на  нижних  конечностях  (с  36-37 недели) и патологической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бавки веса (с 36  недели);  а  также  на  основании  данных  общего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а крови  (Hb-90 г/л)   поставлен   следующий клинический диагноз: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еременность, 39-40   недель,   положение    плода    продольное,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ежание головное, вторая позиция, передний вид. Гестоз I ст.  на фоне хронического пиелонефрита. Анемия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. Ожирение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. Отягощённый акушерский анамнез. Кольпит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ция и пособия в родах: амниотомия,  родовозбуждение окситоцин (5 ЕД), энзапрост (5 мг), разрывы клитора, 2 шва, осмотр шейки матки. 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 13.03.02  г.  по  22.03.02  г.  проведено  лечение:  по   поводу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ёков   -   гипохлоридная    диета;    по    поводу    анемии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железодефицитной) -  гемостимулин  и  феррокаль.  Результаты  лечение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ительные. Роды вели через  естественные  родовые  пути,  для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и кровотечения внутривенно ввели растворы глюкозы,  кальция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рида и   аскорбиновой   кислоты,   для    стимулирования    родовой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и внутривенно  капельно  вводили  окситоцин, энзапрост.  Осложнение  в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ах – разрыв клитора, наложено 2 кетгутовых шва. Родился живой мальчик вес – 3.700 кг, рост – 56 см. Оценка по шкале Апгар на 1 и 5 мин – 7 б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гноз для жизни и здоровья благоприятный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26:00Z</dcterms:created>
  <dc:creator/>
  <dc:description/>
  <dc:language>en-US</dc:language>
  <cp:lastModifiedBy>admin</cp:lastModifiedBy>
  <dcterms:modified xsi:type="dcterms:W3CDTF">2018-04-09T06:26:00Z</dcterms:modified>
  <cp:revision>2</cp:revision>
  <dc:subject/>
  <dc:title>Западно-Казахстанская Государственная Медицинская Академия им</dc:title>
</cp:coreProperties>
</file>