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Cs/>
          <w:sz w:val="48"/>
          <w:szCs w:val="48"/>
        </w:rPr>
      </w:pPr>
      <w:r>
        <w:rPr>
          <w:rFonts w:cs="Times New Roman" w:ascii="Times New Roman" w:hAnsi="Times New Roman"/>
          <w:bCs/>
          <w:sz w:val="48"/>
          <w:szCs w:val="48"/>
        </w:rPr>
        <w:t>Российский Государственный Медицинский Университет</w:t>
      </w:r>
    </w:p>
    <w:p>
      <w:pPr>
        <w:pStyle w:val="Normal"/>
        <w:widowControl/>
        <w:jc w:val="center"/>
        <w:rPr>
          <w:rFonts w:ascii="Times New Roman" w:hAnsi="Times New Roman" w:cs="Times New Roman"/>
          <w:bCs/>
          <w:sz w:val="48"/>
          <w:szCs w:val="48"/>
        </w:rPr>
      </w:pPr>
      <w:r>
        <w:rPr>
          <w:rFonts w:cs="Times New Roman" w:ascii="Times New Roman" w:hAnsi="Times New Roman"/>
          <w:bCs/>
          <w:sz w:val="48"/>
          <w:szCs w:val="4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Cs/>
          <w:sz w:val="48"/>
          <w:szCs w:val="48"/>
        </w:rPr>
      </w:pPr>
      <w:r>
        <w:rPr>
          <w:rFonts w:cs="Times New Roman" w:ascii="Times New Roman" w:hAnsi="Times New Roman"/>
          <w:bCs/>
          <w:sz w:val="48"/>
          <w:szCs w:val="4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  <w:t>Кафедра акушерства и гинекологии педиатрического факультета</w:t>
      </w:r>
    </w:p>
    <w:p>
      <w:pPr>
        <w:pStyle w:val="Normal"/>
        <w:widowControl/>
        <w:jc w:val="center"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Зав.кафедрой: академик РАМН, проф. Г.М.Савельева</w:t>
      </w:r>
    </w:p>
    <w:p>
      <w:pPr>
        <w:pStyle w:val="Normal"/>
        <w:widowControl/>
        <w:jc w:val="right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Преподаватель: проф., д.м.н. Д.А.Бижанова</w:t>
      </w:r>
    </w:p>
    <w:p>
      <w:pPr>
        <w:pStyle w:val="Normal"/>
        <w:widowControl/>
        <w:jc w:val="right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  <w:t>Реферат на тему: «Миома матки».</w:t>
      </w:r>
    </w:p>
    <w:p>
      <w:pPr>
        <w:pStyle w:val="Normal"/>
        <w:widowControl/>
        <w:jc w:val="center"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Выполнил: студент МБФ</w:t>
      </w:r>
    </w:p>
    <w:p>
      <w:pPr>
        <w:pStyle w:val="Normal"/>
        <w:widowControl/>
        <w:jc w:val="right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МЦТМ «леч.дело» гр. 599-Б</w:t>
      </w:r>
    </w:p>
    <w:p>
      <w:pPr>
        <w:pStyle w:val="Normal"/>
        <w:widowControl/>
        <w:jc w:val="right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Кухарчук С.А.</w:t>
      </w:r>
    </w:p>
    <w:p>
      <w:pPr>
        <w:pStyle w:val="Normal"/>
        <w:widowControl/>
        <w:jc w:val="right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Cs/>
          <w:sz w:val="48"/>
          <w:szCs w:val="48"/>
        </w:rPr>
      </w:pPr>
      <w:r>
        <w:rPr>
          <w:rFonts w:cs="Times New Roman" w:ascii="Times New Roman" w:hAnsi="Times New Roman"/>
          <w:bCs/>
          <w:sz w:val="48"/>
          <w:szCs w:val="48"/>
        </w:rPr>
        <w:t>Москва, 2004</w:t>
      </w:r>
    </w:p>
    <w:p>
      <w:pPr>
        <w:pStyle w:val="Normal"/>
        <w:widowControl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ЮВЕНИЛЬНЫЕ МАТОЧНЫЕ КРОВОТЕЧЕНИЯ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сфункциональные маточные кровотечения в пубертатном (ювенильном) периоде называются ювенильными маточными кровотечениями </w:t>
      </w:r>
      <w:r>
        <w:rPr>
          <w:rFonts w:cs="Times New Roman" w:ascii="Times New Roman" w:hAnsi="Times New Roman"/>
          <w:bCs/>
          <w:sz w:val="28"/>
          <w:szCs w:val="28"/>
        </w:rPr>
        <w:t xml:space="preserve">(ЮМК). Их </w:t>
      </w:r>
      <w:r>
        <w:rPr>
          <w:rFonts w:cs="Times New Roman" w:ascii="Times New Roman" w:hAnsi="Times New Roman"/>
          <w:sz w:val="28"/>
          <w:szCs w:val="28"/>
        </w:rPr>
        <w:t xml:space="preserve">частота составляет 20% и более всех гинекологических заболеваний детского возраста. ЮМК связаны с незрелостью гипоталамо-гипофизарной системы, в частности с неустановившимся цирхоральным (почасовым) ритмом выделения люлиберина. Это приводит к нарушению пропорции ФСГ и ЛГ, выделяемых гипофизом, чаще к однофазному яичниковому циклу или недостаточности лютеиновой фазы. Вследствие дисфункции всей регулирующей репродуктивную функцию системы развивается гиперплазия эндометрия. </w:t>
      </w:r>
    </w:p>
    <w:p>
      <w:pPr>
        <w:pStyle w:val="Normal"/>
        <w:widowControl/>
        <w:ind w:firstLine="567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Этиология и патогенез.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снове дисфункциональных маточных кровотечений лежит десинхронизация функционирования гипоталамо-гипофизарно-яичниковой системы. В результате изменяется взаимоотношение секретируемых рилизинг-гормон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ФСГ </w:t>
      </w:r>
      <w:r>
        <w:rPr>
          <w:rFonts w:cs="Times New Roman" w:ascii="Times New Roman" w:hAnsi="Times New Roman"/>
          <w:sz w:val="28"/>
          <w:szCs w:val="28"/>
        </w:rPr>
        <w:t xml:space="preserve">и ЛГ, нарушаются фолликулогенез и менструальная функция. В яичнике либо созревают несколько атретичных фолликулов, либо персистирует один, но доминантный фолликул отсутствует и, следовательно, не образуется желтое тело. При созревании нескольких фолликулов в организме наблюдается «относительная гиперэстрогения», т.е. эстрогенов немного, но желтое тело отсутствует, поэтому матка находится под влиянием только эстрогенов. При персистенции фолликула уровень эстрогенов выше нормы (абсолютная гиперэстрогения), но и при этом матка находится только под влиянием эстрогенов. Нередко в яичниках образуются фолликулярные кисты (82,6%), реже кисты желтого тела (17,4%). Вне зависимости от относительной или абсолютной гиперэстрогении слизистая оболочка матки своевременно (в дни менструаций) не отторгается и подвергается гиперпластической трансформации — развивается железисто-кистозная гиперплазия. В слизистой оболочке отсутствует фаза секреции, ее чрезмерное разрастание приводит к нарушению питания и отторжению. Однако отторжение может сопровождаться обильным кровотечением или растягиваться во времени. 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ецидивирующих </w:t>
      </w:r>
      <w:r>
        <w:rPr>
          <w:rFonts w:cs="Times New Roman" w:ascii="Times New Roman" w:hAnsi="Times New Roman"/>
          <w:bCs/>
          <w:sz w:val="28"/>
          <w:szCs w:val="28"/>
        </w:rPr>
        <w:t xml:space="preserve">ЮМК </w:t>
      </w:r>
      <w:r>
        <w:rPr>
          <w:rFonts w:cs="Times New Roman" w:ascii="Times New Roman" w:hAnsi="Times New Roman"/>
          <w:sz w:val="28"/>
          <w:szCs w:val="28"/>
        </w:rPr>
        <w:t xml:space="preserve">возможна атипическая гиперплазия. 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МК чаще возникают при атретических фолликулах и наблюдаются в первые 2 года после менархе. Иногда дисфункциональные маточные кровотечения в ювенильном периоде бывают и на почве персистенции фолликула. 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рушению гормональной регуляции полового развития с </w:t>
      </w:r>
      <w:r>
        <w:rPr>
          <w:rFonts w:cs="Times New Roman" w:ascii="Times New Roman" w:hAnsi="Times New Roman"/>
          <w:bCs/>
          <w:sz w:val="28"/>
          <w:szCs w:val="28"/>
        </w:rPr>
        <w:t xml:space="preserve">ЮМК </w:t>
      </w:r>
      <w:r>
        <w:rPr>
          <w:rFonts w:cs="Times New Roman" w:ascii="Times New Roman" w:hAnsi="Times New Roman"/>
          <w:sz w:val="28"/>
          <w:szCs w:val="28"/>
        </w:rPr>
        <w:t xml:space="preserve">способствуют психические и физические стрессы, переутомление, неблагоприятные бытовые условия, гиповитаминозы, дисфункция щитовидной железы и/или коры надпочечников. Большое значение в развит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ЮМК </w:t>
      </w:r>
      <w:r>
        <w:rPr>
          <w:rFonts w:cs="Times New Roman" w:ascii="Times New Roman" w:hAnsi="Times New Roman"/>
          <w:sz w:val="28"/>
          <w:szCs w:val="28"/>
        </w:rPr>
        <w:t xml:space="preserve">имеют как острые, так и хронические инфекционные заболевания (корь, коклюш, ветряная оспа, эпидемический паротит, краснуха,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ВИ </w:t>
      </w:r>
      <w:r>
        <w:rPr>
          <w:rFonts w:cs="Times New Roman" w:ascii="Times New Roman" w:hAnsi="Times New Roman"/>
          <w:sz w:val="28"/>
          <w:szCs w:val="28"/>
        </w:rPr>
        <w:t xml:space="preserve">и особенно частые ангины, хронический тонзиллит). Кроме того, могут иметь значение осложнения у матери во время беременности, родов, инфекционные заболевания родителей, искусственное вскармливание. </w:t>
      </w:r>
    </w:p>
    <w:p>
      <w:pPr>
        <w:pStyle w:val="Normal"/>
        <w:widowControl/>
        <w:ind w:firstLine="567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Клиническая картина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лючается в появлении кровяных выделений из половых путей после задержки менструаций на сроки от 14 — 16 дней до 1,5 — 6 мес. Подобные нарушения менструального цикла иногда появляются сразу после менархе, иногда в течение первых 2 лет. У трети девочек они могут повторяться. Кровотечение может быть обильным и приводить к анемии, слабости, головокружению. Если подобное кровотечение продолжается несколько дней, вторично может наступить нарушение свертывающей системы крови по типу </w:t>
      </w:r>
      <w:r>
        <w:rPr>
          <w:rFonts w:cs="Times New Roman" w:ascii="Times New Roman" w:hAnsi="Times New Roman"/>
          <w:bCs/>
          <w:sz w:val="28"/>
          <w:szCs w:val="28"/>
        </w:rPr>
        <w:t>ДВС-</w:t>
      </w:r>
      <w:r>
        <w:rPr>
          <w:rFonts w:cs="Times New Roman" w:ascii="Times New Roman" w:hAnsi="Times New Roman"/>
          <w:sz w:val="28"/>
          <w:szCs w:val="28"/>
        </w:rPr>
        <w:t>синдрома и тогда кровотечение еще больше усиливается. У некоторых больных кровотечение может быть умеренным, не сопровождаться анемией, но продолжаться 10-15 дней и более.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ЮМК </w:t>
      </w:r>
      <w:r>
        <w:rPr>
          <w:rFonts w:cs="Times New Roman" w:ascii="Times New Roman" w:hAnsi="Times New Roman"/>
          <w:sz w:val="28"/>
          <w:szCs w:val="28"/>
        </w:rPr>
        <w:t xml:space="preserve">не зависят от соответствия календарного и костного возраста, а также от развития вторичных половых признаков. </w:t>
      </w:r>
    </w:p>
    <w:p>
      <w:pPr>
        <w:pStyle w:val="Normal"/>
        <w:widowControl/>
        <w:ind w:firstLine="567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Диагностика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ЮМК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ся до остановки кровотечения и после гемостаза для определения уровня и характера изменений в репродуктивной системе. 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агностика основывается на данных анамнеза (задержка менструаций) и появлении кровяных выделений из половых путей. Анемию и состояние свертывающей системы крови определяют при лабораторном исследовании (клинический анализ крови, коагулограмма, включая число тромбоцитов, АЧТВ, время кровотечения и время свертывания; биохимический анализ крови). В сыворотке крови определяют уровень гормон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(ФСГ, ЛГ, </w:t>
      </w:r>
      <w:r>
        <w:rPr>
          <w:rFonts w:cs="Times New Roman" w:ascii="Times New Roman" w:hAnsi="Times New Roman"/>
          <w:sz w:val="28"/>
          <w:szCs w:val="28"/>
        </w:rPr>
        <w:t xml:space="preserve">пролактин, эстрогены, прогестерон, кортизол, тестостерон, </w:t>
      </w:r>
      <w:r>
        <w:rPr>
          <w:rFonts w:cs="Times New Roman" w:ascii="Times New Roman" w:hAnsi="Times New Roman"/>
          <w:bCs/>
          <w:sz w:val="28"/>
          <w:szCs w:val="28"/>
        </w:rPr>
        <w:t>ТТГ, Т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>, Т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bCs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  <w:szCs w:val="28"/>
        </w:rPr>
        <w:t xml:space="preserve">проводят тесты функциональной диагностики. Целесообразно назначить консультацию специалистов: невропатолога, эндокринолога, офтальмолога (состояние глазного дна, определение цветных полей зрения). В межменструальном промежутке рекомендуется измерение базальной температуры. При однофазном менструальном цикле базальная температура монотонная. 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ценки состояния яичников и эндометрия делают </w:t>
      </w:r>
      <w:r>
        <w:rPr>
          <w:rFonts w:cs="Times New Roman" w:ascii="Times New Roman" w:hAnsi="Times New Roman"/>
          <w:bCs/>
          <w:sz w:val="28"/>
          <w:szCs w:val="28"/>
        </w:rPr>
        <w:t xml:space="preserve">УЗИ, </w:t>
      </w:r>
      <w:r>
        <w:rPr>
          <w:rFonts w:cs="Times New Roman" w:ascii="Times New Roman" w:hAnsi="Times New Roman"/>
          <w:sz w:val="28"/>
          <w:szCs w:val="28"/>
        </w:rPr>
        <w:t xml:space="preserve">при ненарушенной девственной плеве с использованием ректального датчика. У живущих половой жизнью методом выбора является применение влагалищного датчика. На эхограмме у пациенток с ЮМК выявляется незначительная тенденция к увеличению объема яичников в период между кровотечениями. Клинико-эхографические признаки персистирующего фолликула: эхонегативное образование округлой формы диаметром от 1,5 до 2,5 см с четкими контурами в одном или обоих яичниках. 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остановки кровотечения необходимо, по возможности, более точно выяснить преимущественное поражение регулирующей системы репродукции. С этой целью определяют развитие вторичных половых признаков и костный возраст, физическое развитие, применяют рентгенографию черепа с проекцией турецкого седла; эхоэнцефалографию, электроэнцефалографию; по показаниям компьютерную томографию или ядерно-магнитный резонанс (для исключения опухоли гипофиза); эхографию надпочечников и щитовидной железы. 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ЗИ, особенно с допплерометрией, целесообразно проводить в динамике, так как при этом можно визуализировать атретические и персистирующие фолликулы, зрелый фолликул, овуляцию, образование желтого тела. </w:t>
      </w:r>
    </w:p>
    <w:p>
      <w:pPr>
        <w:pStyle w:val="Normal"/>
        <w:widowControl/>
        <w:ind w:firstLine="567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Дифференциальная диагностика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МК проводится прежде всего с начавшимся и неполным абортом, который легко исключить с помощью УЗИ. Маточные кровотечения в пубертатном периоде бывают не только дисфункциональными. Они могут быть симптомами других заболеваний. Одно из первых мест занимает идиопатическая аутоиммунная тромбопеническая пурпура (болезнь Верльгофа). Образующиеся в организме аутоантитела против тромбоцитов разрушают важнейшие факторы гемокоагуляции и вызывают кровотечения. Эта врожденная патология имеет ремиссии и ухудшения. Девушки с болезнью Верльгофа уже с раннего детства страдают носовыми кровотечениями, кровоточивостью при порезах и ушибах, после экстракции зубов. Первая же менструация у больных с болезнью Верльгофа переходит в кровотечение, что служит дифференциально-диагностическим признаком. На коже больных, как правило, видны множественные кровоподтеки, петехии. Установлению диагноза болезни Верльгофа помогают анамнез и внешний вид больных. Диагноз уточняют на основании исследований крови: уменьшение числа тромбоцитов менее 70*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/л, увеличение длительности свертывания крови, времени кровотечения, изменения показателей коагулограммы. Иногда определяется не только трмбоцитопения (сниженное число тромбоцитов), но и тромбастения (функциональная неполноценность тромбоцитов). При выявлении болезни Верльгофа и других заболеваний крови лечение осуществляется совместно с гематологами. Используемые при этом большие дозы дексаметазона могут приводить к аменорее на период лечения. 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МК могут быть результатом воспалительных изменений внутренних половых органов, в том числе туберкулезного поражения эндометрия, рака шейки и тела матки (редко). </w:t>
      </w:r>
    </w:p>
    <w:p>
      <w:pPr>
        <w:pStyle w:val="Normal"/>
        <w:widowControl/>
        <w:ind w:firstLine="567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ечение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одится в 2 этапа. На 1-м этапе осуществляется гемостаз, на 2-м — терапия, направленная на профилактику рецидивов кровотечения и регуляцию менструального цикла. 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боре метода гемостаза необходимо учитывать общее состояние больной и величину кровопотери. Пациенткам, у которых анемизация не очень выражена (гемоглобин более 100 г/л, гематокрит более 30%), а по данным УЗИ нет признаков гиперплазии эндометрия, проводится симптоматическая гемостатическая терапия. Назначаются сокращающие матку средства — окситоцин по 5 ЕД внутривенно капельно на 5% растворе глюкозы или по 0,3 — 0 5 мл внутримышечно 3 — 4 раза в день, кровоостанавливающие препараты — дицинон, викасол по 2 мл внутримышечно, а также аскорутин по 1 таблетке 3 раза в день, аминокапроновая кислота по 1 таблетке 3 раза в день или 100 мл внутривенно капельно. Хороший гемостатический эффект дает сочетание указанной терапии с физиотерапией-  синусоидальными модулированными токами на область шейных симпатических узлов по 2 процедуры в день в течение 3 — 5 дней, а также с иглорефлексотерапией или электропунктурой.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эффективности симптоматичесой гемостатической терапии проводится гормональный гемостаз синтетическими прогестинами. Эстроген-гестагенные препараты (нон-овлон, ригевидон, марвелон, мерсилон) назначают 3-4 раза в день по 1 таблетке до полного гемостаза. Кровотечение прекращается, как правило, в течение 1 сут. Затем дозу постепенно снижают (по 1/2 таблетки в 2 дня при отсутствии кровяных выделений), доводя дозу до 1 таблетки в день, после чего лечение продолжают в течение 16-18 дней так, чтобы курс составил 21 день. Менструальноподобные выделения после прекращения приема эстроген-гестагенов бывают умеренными и заканчиваются в течение 5 — 6 дней. 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длительном и обильном кровотечении, когда имеются симптомы анемии и гиповолемии, слабость, головокружение, при уровне гемоглобина ниже 70 г/л и гематокрите ниже 20% показан хирургический гемостаз- раздельное диагностическое выскабливание под контролем гистероскопии с тщательным гистологическим исследованием соскоба. Во избежание разрывов девственную плеву обкалывают 0,25% раствором новокаина с 64 ЕД лидазы. Пациенткам с нарушением свертывающей системы крови раздельное диагностическое выскабливание не проводится. Гемостаз осуществляют только синтетическими прогестинами, при необходимости в сочетании с глюкокортикостероидами. 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временно с консервативным или хирургическим лечением необходимо проводить полноценную антианемическую терапию: препараты железа (мальтофер, фенюльс внутрь, венофер внутривенно), витамин 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 внутримышечно по 200 мкг/день с фолиевой кислотой по 0,001 г 2 — 3 раза в день внутрь; витамин 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внутрь по 0,005 г 3 раза в день или внутримышечно по 1 мг 5% раствора 1 раз в день; витамин С внутримышечно 1 мл 5% раствора 1 раз в день; витамин Р (рутин) по 0,02 г 3 раза в день внутрь. В крайнем случае (уровень гемоглобина ниже 80 г/л, гематокрит ниже 25 %) переливают компоненты крови — свежезамороженную плазму и эритроцитную массу. 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профилактики рецидивов кровотечения после полного гемостаза на фоне симптоматического и гемостатического лечения целесообразно проведение циклической витаминотерапии: в течение 3 мес с 5-го по 15-й день цикла назначают фолиевую кислоту по 1 таблетке 3 раза в день, глютаминовую кислоту по 1 таблетке 3 раза в день, витамин В6 5% раствор по 1 мл внутримышечно, витамин Е по 300 мг через день, а с 16-го по 26-й день цикла— аскорбиновая кислота по 0,05 г 2 — 3 раза в день, витамин 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5% раствор по 1 мл внутримышечно. Для регуляции менструальной функции используют также эндоназальный электрофорез лития, витамина 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новокаина, электросон. Профилактика кровотечения после гормонального гемостаза заключается в приеме низкодозных синтетических прогестинов (новинет, дивана, логест, силест) по 1 таблетке начиная с 1-го или 5-го дня цикла (в течение 21 дня) либо гестагенов- норколут по 5 мг или дюфастон по 10-20 мг в день с 11-го по 25-й день в течение 2 — 3 мес с последующей циклической витаминотерапией. Больным с гиперпластическими процессами эндометрия после выскабливания так же, как и после гормонального гемостаза, следует проводить профилактику рецидивов. Для этого назначают эстроген-гестагенные препараты или чистые гестагены (зависит от изменений в яичнике — атрезия или персистенция фолликула). Большое значение имеют меры общего оздоровления, закаливание, полноценное питание, санация очагов инфекции. 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льная и своевременная терапия и профилактика рецидив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ЮМК </w:t>
      </w:r>
      <w:r>
        <w:rPr>
          <w:rFonts w:cs="Times New Roman" w:ascii="Times New Roman" w:hAnsi="Times New Roman"/>
          <w:sz w:val="28"/>
          <w:szCs w:val="28"/>
        </w:rPr>
        <w:t>способствуют циклическому функционированию всех отделов репродуктивной системы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8:06:00Z</dcterms:created>
  <dc:creator/>
  <dc:description/>
  <dc:language>en-US</dc:language>
  <cp:lastModifiedBy>admin</cp:lastModifiedBy>
  <cp:lastPrinted>2004-12-21T17:54:00Z</cp:lastPrinted>
  <dcterms:modified xsi:type="dcterms:W3CDTF">2018-04-09T08:06:00Z</dcterms:modified>
  <cp:revision>2</cp:revision>
  <dc:subject/>
  <dc:title>Российский Государственный Медицинский Университет</dc:title>
</cp:coreProperties>
</file>