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СКОВСКАЯ МЕДИЦИНСКАЯ АКАДЕМИЯ им И.М. СЕЧЕНОВ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ТЕМ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ЩИЕ ОСОБЕН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ТИБАКТЕРИАЛЬНЫХ ПРЕПАРАТОВ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/>
      </w:pPr>
      <w:r>
        <w:rPr/>
        <w:t>Выполнил:  ПЛЕТНЕР Павел</w:t>
      </w:r>
    </w:p>
    <w:p>
      <w:pPr>
        <w:pStyle w:val="Normal"/>
        <w:jc w:val="right"/>
        <w:rPr/>
      </w:pPr>
      <w:r>
        <w:rPr/>
        <w:t>Кафедра  «Общей Хирургии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2</w:t>
      </w:r>
    </w:p>
    <w:p>
      <w:pPr>
        <w:pStyle w:val="Normal"/>
        <w:ind w:firstLine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ие особенности антибактериальных препаратов</w:t>
      </w:r>
    </w:p>
    <w:p>
      <w:pPr>
        <w:pStyle w:val="Normal"/>
        <w:ind w:firstLine="284"/>
        <w:jc w:val="both"/>
        <w:rPr/>
      </w:pPr>
      <w:r>
        <w:rPr>
          <w:b/>
        </w:rPr>
        <w:t>Антибиотики</w:t>
      </w:r>
      <w:r>
        <w:rPr/>
        <w:t xml:space="preserve"> – вещества, избирательно угнетающие жизнедеятельность микроорганизмов. Под избирательным действием понимают активность только в отношении микроорганизмов при сохранении жизнеспособности клеток хозяина и действие не на все, а на определенные роды и виды микроорганизмов. Например, фузидиевая кислота обладает высокой активностью в отношении стафилококков, включая метициллинорезистентные, но не действует на пневмококки БГСА. </w:t>
      </w:r>
    </w:p>
    <w:p>
      <w:pPr>
        <w:pStyle w:val="Normal"/>
        <w:ind w:firstLine="284"/>
        <w:jc w:val="both"/>
        <w:rPr/>
      </w:pPr>
      <w:r>
        <w:rPr/>
        <w:t xml:space="preserve">С избирательностью тесно связано понятие о широте спектра активности антибактериальных препаратов. Однако с позиций сегодняшнего дня деление антибиотиков на препараты широкого и узкого спектра действия представляется условным и подвергается серьезной критике, в первую очередь из-за отсутствия критериев для такого деления. Ошибочным является представление о том, что препараты широкого спектра активности более "надежны", более "сильны", а применение антибиотиков с узким спектром в меньшей степени способствует развитию резистентности и т.д. При этом не учитывается приобретенная резистентность, вследствие чего, к примеру, тетрациклины, которые в первые годы применения были активны в отношении большинства клинически значимых микроорганизмов, в настоящее время потеряли значительную часть своего спектра активности именно из-за развития приобретенной резистентности у пневмококков, стафилококков, гонококков, энтеробактерий. Цефалоспорины III поколения обычно рассматривают как препараты с широким спектром активности, однако они не действуют на MRSA, многие анаэробы, энтерококки, листерии, атипичные возбудители и др. </w:t>
      </w:r>
    </w:p>
    <w:p>
      <w:pPr>
        <w:pStyle w:val="Normal"/>
        <w:ind w:firstLine="284"/>
        <w:jc w:val="both"/>
        <w:rPr/>
      </w:pPr>
      <w:r>
        <w:rPr/>
        <w:t xml:space="preserve">Более целесообразно рассматривать антибиотики с точки зрения клинической эффективности при инфекции определенной органной локализации, так как клинические доказательства эффективности, полученные в хорошо контролируемых (сравнительных, рандомизированных, проспективных) клинических испытаниях имеют несомненно более важное значение, чем условный ярлык типа антибиотик "широкого" или "узкого" спектра активности. </w:t>
      </w:r>
    </w:p>
    <w:p>
      <w:pPr>
        <w:pStyle w:val="Normal"/>
        <w:ind w:firstLine="284"/>
        <w:jc w:val="both"/>
        <w:rPr/>
      </w:pPr>
      <w:r>
        <w:rPr/>
        <w:t xml:space="preserve">Традиционно антибактериальные препараты делятся на </w:t>
      </w:r>
      <w:r>
        <w:rPr>
          <w:i/>
        </w:rPr>
        <w:t xml:space="preserve">природные </w:t>
      </w:r>
      <w:r>
        <w:rPr/>
        <w:t xml:space="preserve">(собственно антибиотики, например пенициллин), </w:t>
      </w:r>
      <w:r>
        <w:rPr>
          <w:i/>
        </w:rPr>
        <w:t xml:space="preserve">полусинтетические </w:t>
      </w:r>
      <w:r>
        <w:rPr/>
        <w:t xml:space="preserve">(продукты модификации природных молекул, например, амоксициллин или цефазолин) и </w:t>
      </w:r>
      <w:r>
        <w:rPr>
          <w:i/>
        </w:rPr>
        <w:t xml:space="preserve">синтетические </w:t>
      </w:r>
      <w:r>
        <w:rPr/>
        <w:t xml:space="preserve">(например, сульфаниламиды, нитрофураны). В настоящее время такое деление потеряло актуальность, так как ряд природных антибиотиков получают путем синтеза (хлорамфеникол), а некоторые препараты, называющиеся антибиотиками (фторхинолоны), </w:t>
      </w:r>
      <w:r>
        <w:rPr>
          <w:i/>
        </w:rPr>
        <w:t xml:space="preserve">de facto </w:t>
      </w:r>
      <w:r>
        <w:rPr/>
        <w:t xml:space="preserve">являются синтетическими соединениями. </w:t>
      </w:r>
    </w:p>
    <w:p>
      <w:pPr>
        <w:pStyle w:val="Normal"/>
        <w:ind w:firstLine="284"/>
        <w:jc w:val="both"/>
        <w:rPr/>
      </w:pPr>
      <w:r>
        <w:rPr/>
        <w:t xml:space="preserve">Следует отличать антибиотики от </w:t>
      </w:r>
      <w:r>
        <w:rPr>
          <w:i/>
        </w:rPr>
        <w:t xml:space="preserve">антисептиков </w:t>
      </w:r>
      <w:r>
        <w:rPr/>
        <w:t xml:space="preserve">, которые действуют на микроорганизмы неизбирательно и применяются для их уничтожения в живых тканях, и дезинфектантов, предназначенных для неизбирательного уничтожения микроорганизмов вне живого организма (предметы ухода, поверхности и пр.) </w:t>
      </w:r>
    </w:p>
    <w:p>
      <w:pPr>
        <w:pStyle w:val="Normal"/>
        <w:ind w:firstLine="284"/>
        <w:jc w:val="both"/>
        <w:rPr/>
      </w:pPr>
      <w:r>
        <w:rPr/>
        <w:t xml:space="preserve">Антибиотики представляют собой самую многочисленную группу лекарственных средств. Так, в России в настоящее время используется 30 различных групп антибиотиков, а число препаратов (без учета дженериков) приближается к 200. Все антибиотики, несмотря на различия химической структуры и механизма действия, объединеняет ряд уникальных качеств. </w:t>
      </w:r>
    </w:p>
    <w:p>
      <w:pPr>
        <w:pStyle w:val="Normal"/>
        <w:ind w:firstLine="284"/>
        <w:jc w:val="both"/>
        <w:rPr/>
      </w:pPr>
      <w:r>
        <w:rPr/>
        <w:t xml:space="preserve">Во-первых, уникальность антибиотиков заключается в том, что, в отличие от большинства других лекарственных средств, их мишень-рецептор находится не в тканях человека, а в клетке микроорганизма. Во-вторых, активность антибиотиков не является постоянной, а снижается со временем, что обусловлено формированием лекарственной устойчивости (резистентности). </w:t>
      </w:r>
      <w:r>
        <w:rPr>
          <w:b/>
        </w:rPr>
        <w:t>Антибиотикорезистентность</w:t>
      </w:r>
      <w:r>
        <w:rPr/>
        <w:t xml:space="preserve"> является неизбежным биологическим явлением и предотвратить ее практически невозможно. В-третьих, антибиотикорезистентные микроорганизмы представляют опасность не только для пациента, у которого они были выделены, но и для многих других людей, даже разделенных временем и пространством. Поэтому борьба с антибиотикорезистентностью в настоящее время приобрела глобальные масштабы. </w:t>
      </w:r>
    </w:p>
    <w:p>
      <w:pPr>
        <w:pStyle w:val="Normal"/>
        <w:ind w:firstLine="284"/>
        <w:jc w:val="both"/>
        <w:rPr/>
      </w:pPr>
      <w:r>
        <w:rPr/>
        <w:t xml:space="preserve">Хорошо известно разделение антибиотиков, как и других лекарственных препаратов, на группы и классы. Такое деление имеет большое значение с точки зрения понимания спектра активности, фармакокинетических особенностей, характера нежелательных лекарственных реакций и т.д. Однако неверно рассматривать все препараты, входящие в одну группу (класс, поколение), как взаимозаменяемые. Между препаратами одного поколения и отличающимися только на одну молекулу могут быть существенные различия. Например, среди цефалоспоринов III поколения клинически значимой активностью в отношении синегнойной палочки обладают только цефтазидим и цефоперазон. Поэтому даже при получении данных </w:t>
      </w:r>
      <w:r>
        <w:rPr>
          <w:i/>
        </w:rPr>
        <w:t xml:space="preserve">in vitro </w:t>
      </w:r>
      <w:r>
        <w:rPr/>
        <w:t xml:space="preserve">о чувствительности синегнойной палочки к цефотаксиму или цефтриаксону эти препараты не следует применять для лечения данной инфекции, так как результаты клинических испытаний свидетельствуют о высокой частоте неэффективности. Другим примером является различие в фармакокинетике антибактериальных препаратов: цефалоспорины I поколения (цефазолин) нельзя применять при лечении бактериального менингита, вследствие плохой проницаемости через ГЭБ. </w:t>
      </w:r>
    </w:p>
    <w:p>
      <w:pPr>
        <w:pStyle w:val="Normal"/>
        <w:ind w:firstLine="284"/>
        <w:jc w:val="both"/>
        <w:rPr/>
      </w:pPr>
      <w:r>
        <w:rPr/>
        <w:t xml:space="preserve">Выделение бактерицидных и бактериостатических антибиотиков имеет основное практическое значение при лечении тяжелых инфекций, особенно у пациентов с нарушениями иммунитета, когда обязательно следует назначать бактерицидные препараты. Из фармакокинетических характеристик наиболее важными при выборе препарата являются </w:t>
      </w:r>
      <w:r>
        <w:rPr>
          <w:i/>
        </w:rPr>
        <w:t xml:space="preserve">период полувыведения </w:t>
      </w:r>
      <w:r>
        <w:rPr/>
        <w:t xml:space="preserve">и </w:t>
      </w:r>
      <w:r>
        <w:rPr>
          <w:i/>
        </w:rPr>
        <w:t xml:space="preserve">биодоступность </w:t>
      </w:r>
      <w:r>
        <w:rPr/>
        <w:t xml:space="preserve">(для препаратов для приема внутрь). </w:t>
      </w:r>
    </w:p>
    <w:p>
      <w:pPr>
        <w:pStyle w:val="Normal"/>
        <w:ind w:firstLine="284"/>
        <w:jc w:val="both"/>
        <w:rPr/>
      </w:pPr>
      <w:r>
        <w:rPr/>
        <w:t xml:space="preserve">Таким образом, несмотря на многие общие черты, объединяющие антибактериальные препараты, при их назначении следует учитывать особенности каждого лекарственного средства и результаты их клинического применения, полученные в хорошо контролируемых клинических испытаниях. 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5:00Z</dcterms:created>
  <dc:creator/>
  <dc:description/>
  <dc:language>en-US</dc:language>
  <cp:lastModifiedBy>admin</cp:lastModifiedBy>
  <cp:lastPrinted>2002-09-22T11:51:00Z</cp:lastPrinted>
  <dcterms:modified xsi:type="dcterms:W3CDTF">2018-04-09T08:15:00Z</dcterms:modified>
  <cp:revision>2</cp:revision>
  <dc:subject/>
  <dc:title>Общие особенности антибактериальных препаратов</dc:title>
</cp:coreProperties>
</file>