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</w:rPr>
        <w:t>Послеродовые заболевания</w:t>
      </w:r>
      <w:r>
        <w:rPr>
          <w:rFonts w:cs="Courier New" w:ascii="Courier New" w:hAnsi="Courier New"/>
        </w:rPr>
        <w:t xml:space="preserve"> ( П3) - болезни, наблюдаемые у женщин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родовом периоде (от момента выделения последа и до конца 6-й н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ли) ; непосредственно связаны с беременностью и родами и обусловл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 инфекцией (преимущественно бактериальной) . В связи с этим пр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льнее называть послеродовые инфекционные заболевания в отличие о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родовых заболеваний неинфекционного происхождения (послеродов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фропатия н эклампсия, кровотечения в раннем и позднем послеродов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одах) . Не относятся к П3 п все другие заболевания, включая инфе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онные грипп, дизентерия и др.), выявляемые в послеродовом период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не посредственно с беременностью и родами не связанны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недрение в акушерскую практику сульфаниламидных препаратов и а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биотиков способствовало резкому снижению частоты П3 и особенно мат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нской смертности от них. Однако в последнее десятилетие во всем м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 частота ПЗ вновь возрастает, что обусловлено преимущественно воз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шей ролью госпитальной инфек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широким и не всегда достаточно обоснованным примен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антибиотиков, а также средств дезинфекции в родовспомогате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чреждениях циркулируют штаммы золотистого стафилококка и грамотриц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х бактерий, обладающие множественной устойчивостью к антибакт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альным препаратам и дезинфектантам. Произошла селекция с исчезнов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ем более слабых, менее устойчивых к неблагоприятным воздействия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организм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кушерских стационарах, где концентрируются значительные ко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нгенты беременных, родильниц и новорожденных, в силу своих физиол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ческих особенностей весьма подверженных инфицированию, госпитальн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екция представляет особую опасно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кторами, способствующими росту госпитализма в родовспомогатель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учреждениях явились: создание крупных акушерских стационар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одновременное пребывание под "одной крышей" большого числа берем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, родильниц и новорожденных), повторная госпитализация женщин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яжении беременности с различными формами патологии (невынашивани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зус-конфликт, заболевания сердечно-сосудистой системы, диабет и др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обследования и лечения (более реальные предпосылки для их обсем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я госпитальными штаммами микроорганизмов, циркулирующих в акушер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ких стационарах); применение инвазивных методов исследования (фет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пия, амниоцентез для исследования амниотической жидкости, прям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Г, плода во время родов и др.) , с помощью которых удается во врем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менности и родов более точно произвести оценку функциональ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я плода и диагностировать заболевания антенатального период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овышенная опасность инфицирования с возможным развитием хориоамни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та, внутриутробной инфекции плода, ПЗ); внедрение в практику некот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х новых оперативных пособий у беременных - хирургическая коррекц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тмико-цервикальной недостаточности при не вынашивании беременност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риск более частого развития хориоамнионита и ПЗ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стота П3 весьма варьирует в связи с отсутствием унифицирова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критериев и преимущественно колеблется от 2 до 6%. Более четко о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ражена по отдельным клиническим формам. Значительно чаще П3 разв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ются после операции кесарева сечения; так, эндометрит отмечается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-15% оперированных женщ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проводимой профилактикой, ранним выявлением и раци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льной терапией начальных проявлений послеродовой инфекции в частн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, эндометрита, генерализованные септические процессы у родильниц, 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же смертельные исходы при них в современных условиях наблюдаю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ж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фикация послеоперационных заболеваний представляет знач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е трудности в связи с многообразием возбудителей, полиморфн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ью и динамичностью их клинических проявлений, з также отсутстви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нифицированных критериев и терминологии. В основу классификации м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ут быть положены анатомотопографический, клинический, бактериолог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й принципы или их сочет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стоящее время в отечественной литературе наиболее принят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ссификация послеродовых инфекционных заболеваний Сазопова - Бар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са. Согласно этой классификации различные формы послеродовой и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кции родовых путей рассматриваются как отдельные этапы единого дин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чески протекающего инфекционного (септического) процесс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вый этап - определяется следующими местными проявлениями и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кционного процесса в области родовой раны (воспалительным процессо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бласти родовой раны) ; 1) послеродовой эндомиометрит; 2) послерод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я язва гнойно-воспалительный процесс на промежности, вульве, влаг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ще. шейке матки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й этап - определяется местными проявлениями инфекционн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палительного процесса, распространяющегося за пределы раны, но 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ющегося локализованным: 1 ) метрит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араметрит; 3) сальпингоофорит; 4) пельвиоперитонит; 5) метротром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флебит; 6) тромбофлебит вен таза; 7) тромбофлебит бедренных веи (к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торому этапу относятся только ограниченные, нераспадающиеся тромбоф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биты). При распространении инфекции со стороны послеродовой язв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никают вульвиты. кольпиты, паракольпиты и т. п. (эти же заболев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могут возникнуть и в результате нисходящей инфекции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третьем этапе инфекция по тяжести близко стоит к генерализова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й; 1 ) разлитой перитонит; 2) септический эндотоксиновый шок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анаэробная газовая инфекция; 4) прогресс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ющий тромбофлеб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твертый этап - генерализованная инфекция : 1)сепсис без видим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тастазов 2) сепсис с метастаз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ры предлагают учитывать следующие варианты генерализова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фекции, характеризующее и определяющие тяжесть заболевания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) эндокардиальный, характеризующийся наличием септического пораж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сердца (эндокардит, панкардит)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) перитонеальный, полисерозный. протекающий с гнойным воспаление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х серозных полостей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) тромбофлебический, анатомическим субстратом которого является тром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флебит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лимфангический вариант, при котором генерализация инфекции происх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 лимфогенным пут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ология. В отличие от ряда других инфекционных заболеваний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овленных определенным возбудителем, для ПЗ характерна полиэтиол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чность. различные клинические формы послеродовой инфекции могут бы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званы н различными микроорганизмами. В то же время послеродовое з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евание нередко связано с полимикробной инфекци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чение любого инфекционного заболевания определяется взаимодей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ием возбудителя и организма как следствие сопряженной эволюции п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ита н хозяина. Вместе с тем каждый вид микроорганизма. обладая сп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фическим набором биологических свойств, решающим образом влияет 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ническую картину ПЗ. (по существу определяя их характе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ология ПЗ претерпела существенную динамику, обусловленную в 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ном применением антибактериальных препаратов (особенно антибиот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) в лечебной практике. В 50-60-е годы он был вытеснен золотист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филококком (штаммами, полирезистентнымми к наиболее часто применяв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шимся в указанный период антибиотикам - бензилпенициллину, стрептом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ну, макролидам, тетрациклинам, левомицетину) . В настоящее время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иологии ПЗ все возрастающую роль играют грамотрицательные услов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-патогенные бактерии (эшерихии, протеи, клебсиеллы) ; они также 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няют течение ПЗ другой этнологии, контаминируя раны я очаги инфе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 в период пребывания больных в акушерском стационаре (например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оперативного лечения гнойного мастита, первично в 90% случае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условленного золотистым стафилококком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им из факторов, способствовавших вытеснению золотистого стаф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кокка из госпитальной среды родовспомогательных учреждений грамотр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ательными условно-патогенными бактериями, явилась высокая устойч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сть природная или приобретенная) этих бактерий к антибактериальны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паратам, используемым в современной химиотерап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олотистый стафилококк является доминирующим возбудителем после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ого мастита; аэробные грамотрицательные микроорганизмы - возбудит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ми эндометрита, пиелонефрита, септического шока; перитонит (посл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есарева сечения) и сепсис могут быть обусловлены как грамотриц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ми, так и грамположительными микроорганизмами, а также их асс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циями. Ассоциации не исключаются и при указанных выше формах инфе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вершенствование методов микробиологического исследования (забо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иала, культивирование бактерий) позволило в последние годы уст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ить значение в этиологии ПЗ анаэробной микрофлоры (неспорообразую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анаэробов - бактероидов, пептококков, пептострептококков) . Анаэ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бные микроорганизмы и их ассоциации с аэробами удается выделить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личных ПЗ (эндометрит. перитонит, сепсис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выяснения этиологической роли микроорганизмов при ПЗ не обх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мо учитывать и количественный фактор (подсчет числа колониеобразую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х единиц в единице объема биологического субстрата - КОЕ/мл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тогенез. ПЗ могут развиться при занесении микроорганизмов из о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ающей среды (в основном госпитальных штаммов) или вследствие акт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ции собственной условно-патогенной микрофлоры микроорганизма. Посл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овая инфекция - преимущественно раневая. Чаше всего в области ран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идимой или визуально не обнаруживаемой) , служащей входными ворот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 для инфекции, формируется первичный очаг, При ПЗ такой очаг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нстве случаев локализуется в матке; ее внутренняя поверхн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 родов представляет собой обширную раневую поверхность; особенн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лагоприятной для инвазии микроорганизмов является плацентарная пл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адка, снабжаемая многочисленными кровеносными и лимфатическими сосу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о инфицирование разрывов промежности. влагалища, шейки мат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, особенно если они остаются не распознанными и не ушитыми. В связ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более широким применением в последнее десятилетие в акушерской пра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е операции кесарева сечения инфекция может развиться как в матке (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сте ее рассечения1, так и в операционной ране передней брюшной ст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первичный очаг своевременное выявлен и не начата адекватна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рапия, инфекция распространяется за его пределы. Основные пути е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ия - лимфатические и кровеносные сосуды (нередко их соч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ние) . Метастазирование наблюдается редко при очень тяжелых клин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их формах (септикопиемия, акушерский перитонит) ; метастазы, яв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яясь вторичным очагом послеродовой инфекции иногда приобретают дом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рующую роль в клинике заболевания (абсцесс легкого, карбункул почки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исключена возможность попадания инфекции в половые органы 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льницы из внегенитальных очагов (метастатически - при гнойном отит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арингите и др.; лимфогенно - при воспалительных заболеваниях орган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рюшной полости - аппендицит и др.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яд факторов способствует развитию ПЗ во время беременности. К ни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носятся кольпит, внегенитальная бактериальная инфекция, поздние то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козы, анемия, кровотечения из половых органов, экстрагенитальные и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екционные заболевания (диабет, ожирение), инвазивные методы исслед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ия функционального состояния плода, хирургическая коррекция истм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-цервикальной недостаточности и др. Во время родов - несвоеврем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излитие околоплодных вод (преждевременное, раннее) или не обосн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ая амниотомия с продолжительным безводным промежутком, длительные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лонгированные) роды, необоснованные многократные влагалищные иссл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вания, родовой травматизм, акушерские операции, кровотечения из п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вых органов (во время родов и в раине м послеродовом периоде) , и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зивные методы исследования функционального состояния плода и сокр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тельной деятельности матки, хориоамнионит и др. В послеродовом п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оде - субинволюция матки, задержка частей плаценты, перенесенные р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е воспалительные заболевания половых органов, наличие внеген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льных очагов бактериальной инфекции, анемия, эндокринные заболев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и д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аличии указанных факторов женщины должны быть отнесены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руппу высокого риска развития П3 с проведением соответствующих пр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нтивных и лечебных мероприяти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ие послеродовой инфекции и выраженность ее клиническ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явлений в значительной мере зависят от иммунологического статус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льниц. При П3 выявлено угнетение иммунной системы, существенно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зменение содержания в сыворотке крови матери отдельных классов имму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глобулинов (G, А, М) , снижение количества Т, и В, лимфоцитов. угн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ние пролиферативной активности Т-лимфоцитов (при сопоставлении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нными, полученными у женщин с физиологическим течением послеродов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периода. а также у здоровых небеременных женщин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щественные сдвиги при ПЗ, в частности эндометрите, наблюдаются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тоянии симпатико-адреналовой, гипофизарно-надпочечниковой систем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гистамин - гистаминаза увеличение содержания в крови боль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юкокортикоидов, АКТГ. свободного адреналина и норадреналина, гист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на со снижением гистамино-пектического индекса) , а также в систем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емостаза (нарушение гемокоагуляции в плоть до развития синдрома ДВС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ническая картина ПЗ весьма вариабельна, что связано с полиэти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нчностью послеродовой инфекции, этапностью и различными путями е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пространения, неодинаковой ответной реакцией организма женщины.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начительном разнообразии клинического течения как локализованных, так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енерализованных П3 существует ряд симптомов, характерных для П3,</w:t>
      </w:r>
    </w:p>
    <w:p>
      <w:pPr>
        <w:pStyle w:val="Normal"/>
        <w:rPr/>
      </w:pPr>
      <w:r>
        <w:rPr>
          <w:rFonts w:cs="Courier New" w:ascii="Courier New" w:hAnsi="Courier New"/>
        </w:rPr>
        <w:t>Общие симптомы: повышение температуры тела, тахикардия. озноб, усил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 потоотделение, нарушение сна, головная боль, эйфория, снижение ил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сутствие аппетита, дизурические и диспепсические явления, сниж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ртериального давления (при септическом шоке, сепсисе) . Местные сим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томы; боль внизу живота, задержка лохий, обильные гноевидные лохии,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приятным запахом, субинволюция матки, нагноение ран промежности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лагалища, передней брюшной стенки после кесарева сечения, отек п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еж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ническая картина каждой нозологической формы ПЗ весьма очерч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. В настоящее время в условиях широкого применения антибиотиков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с изменением характера и свойств основных возбудителей клиниче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я картина П3 претерпела определенные изменения. Отмечается более тя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лое и длительное течение некоторых ПЗ более поздним их началом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имущественно после выписки женщины из родильного дома (например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родовой мастит) . В то же время быстрое развитие патологическ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цесса наблюдается, как правило, при септическом шоке и весьма ча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 - при акушерском перитоните (после кесарева сечения) . Встречаю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ертые, субклинические формы ПЗ для которых характерны несоответ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ие между самочувствием больной, клиническими проявлениями болезни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яжестью ее; замедленное развитие патологического процесса,не выраж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сть клинических симтом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абсолютным и относительным возрастанием числа родов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рших возрастных группах женщин (свыше 30 лет), когда более част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блюдается экстрагенитальная патология, у таких родильниц ПЗ могу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виться на неблагоприятном исходном фоне, что осложняет их теч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часто клиническое проявление послеродовой инфекции - эндомет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т (особенно после операции кесарева сечения) . Наиболее тяжелые кл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ческие формы П3 - сепсис, септический шок, перитон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агноз ПЗ устанавливают на основании учета жалоб больной, анам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стических сведений, оценки клинических проявлений, а также результ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 лабораторных исследований. Производят осмотр молочных желез, н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ужных половых органов, промежности, влагалища и шейки матки в зерк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ах; по показаниям - двуручное исследование влагалищно-брюшностеноч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е, реже прямокишечно-брюшностеночное) , опасения по поводу возможн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 при влагалищном исследовании занесения в половые органы инфекции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жнее время значительно преувеличивалась, в связи с чем примен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го метода при П3 ранее строго ограничивалось. В настоящее врем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читается обоснованным проводить такие исследование при малейшем сом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нии в характере патологических изменений в половых органах родильн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, поскольку своевременная правильная диагностика локальных измен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и ранняя рациональная их терапия в значительной мере способствую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едупреждению генерализованных ПЗ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дозрении на ПЗ у родильницы производят клинический анализ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и и мочи. У таких балльных преимущественно выявляется сниже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исла эритроцитов и содержания гемоглобина. увеличение числа лейкоц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в, возрастание СОЭ, снижение гематокрита. В лейкоцитарной формул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сходит сдвиг влево с увеличением числа палочкоядерных нейтрофило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при отсутствии эозинофилов), иногда отмечается значительная тромбоц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опения (при септическом шоке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енность изменений клинической картины крови обычно соответ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ует тяжести П3. Однако в условиях применения эффективных антибиот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в нередко выявляется несоответствие между данными лабораторного ан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за крови и истинной тяжестью ПЗ (например при стертых формах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иническое исследование мочи позволяет выявить или исключить н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чие пиелонефрита 1острого или обострения хронического) ,не редко 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няющего течение послеродового периода, что важно для диффер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альной диагностики. Существует прямая зависимость между тяжестью П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объемом необходимых лабораторных исследований. При тяжелых форма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мимо анализа крови и мочи, производят ряд биохимических исследов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й крови (протеинограмма, ионограмма, кислотно-основное состояние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характеристики иммунологического статуса больной родильницы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ределяют показатели гуморального и клеточного иммунитета. В связи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зможным развитием синдрома ДВС при П3 важна также оценка состоя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темы гемостаза (фибриноген, активированное тромбопластиновое врем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тромбиновое время, тромбиновое время, тромбоциты, гематокрит. тром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эластограмма, проба на ускоренный фибринолиз) . Указанные дополн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ые лабораторные методы исследования служат не только (и даже н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олько) целям диагностики, но и для суждения о тяжести и о прогноз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связи с бактериальным характером ПЗ существенное значение име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ктериологическое исследование, которое позволяет в большинстве слу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ев поставить так называемый этиологический диагноз. Забор материал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овь, лохии, раневое отделяемое, экссудат, молоко, моча- в зависим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 от формы и тяжести процесса) производят сразу после поступле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ой в стационар (желательно до начала антибиотикотерапии), в п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ессе лечения и перед выпиской. Осуществляют идентификацию выделен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кроорганизмов (на основании изучения морфологических, культуральных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охимических свойств. а также серологического и фаготипирования) 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считывают число колониеобразующих единиц. Определяют их чувств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льность к антибиотикам (методом дисков и серийных разведений в плот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 питательных средах) . Ориентировочное представление о микроорг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змах. содержащихся в исследуемом биологическом субстрате, можно п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учить с помощью бактериоскопии (с окраской по Граму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озникновении затруднений в диагностике П3 наряду с р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генологическим исследованием (например. при подозрении на акушерски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ритонит) в последние годы все шире внедряются современные аппаратны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инструментальные методы исследования (ультразвуковое, обычная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ветная термография, гистероскопия. лапароскопия и др.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фференциальный диагноз генитальных инфекционных П3 следу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одить с П3 негенитального происхождения (послеродовой мастит) ,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елонефритом. а также с другими заболеваниями, сопровождающими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ихорадкой. Однако надо помнить, что большинство случаев лихорадки у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льниц обусловлено послеродовой инфекци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 должно быть этиотропным, комплексным, систематическим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тивным. Его следует начинать как можно раньше, при диагностике н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льных проявлении послеродовой инфекции, что в значительной мере сп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ствует предупреждению развития более тяжелых генерализованных фор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е должно включать антибактериальные препараты, дезинтоксикацио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е и десенсибилизирующие средства, методы повышения специфич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мунологической реактивности или неспецифической зашиты организма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не обходимости - своевременное оперативное вмешательств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ной показан постельный режим. Пиша должна быть легко у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яемой, разнообразной, достаточной по калорийности (но неизбыточной 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 более 3000 ккал в день) . Принимая во внимание повышенную потр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ность организм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дильниц в жидкости при ПЗ больные должны получать (с учетом и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узионной терапии) до 2-2.5 л свободной жидкости (при отсутствии мед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нских противопоказаний: заболеваний сердечно-сосудистой системы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.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новным компонентом в комплексной терапии ПЗ являются антиби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ики, их рациональное применение в значительной мере определяе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ффективность проводимого лечения. Поскольку вы деление, идентиф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ция возбудителей, определение их чувствительности к антибиотикам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ребуют времени, начинать антибиотикотерапию обычно приходится на 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ве имеющихся сведений о преимущественных возбудителях при различны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З. Результаты микробиологического анализа пока ч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 служат целям коррекции антибиотикотерапии при отсутствии эффекта о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чатого лечения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выборе антибиотика наряду с характером и свойствами возбу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теля учитывают клиническую форму и тяжесть ПЗ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лечения П3 целесообразно применять бензилпенициллин, полу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нтетические пенициллины (оксациллин, диклоксациллин, метициллин, ам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циллин, ампиокс, карбенициллин) ; аминогликозиды (гентамицин, кан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цин) ; цефалоспорины, линкомицин, фузидин, макролиды - зритромицин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все указанные препараты - отечественного производства) . Их назн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ют совместно с противогрибковыми антибиотиками (нистатин, леворин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сокоэффективны сочетания антибиотиков (гентамицин с линком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ном; гентамицин с полусинтетическими пенициллинами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подозрении на наличие анаэробной инфекции (или доказан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ктериологическими исследованиями) , обусловленной не спорообразующ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ми анаэробами. в частности бактероидами, при лечении больных П3 необ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димо использовать один из следующих антибиотиков: линкомицин, лев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цетин, эритромицин, рифампицин или препарат, применяемый для леч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ия трихомонадоза - метронидазо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лечении П3 и продолжающемся грудном вскармливании новорож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енного следует учитывать выделение антибиотиков с женским молоком. В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вязи с возможным неблагоприятным воздействием на новорожденных прот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показано применение стрептомицина, тетрациклинов, рифампицина, лев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цетина. Предпочтительно использование в первую очередь беизилпен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ллина и полусинтетических пенициллинов, во вторую очередь - цефало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ринов (препараты резерва) . Новорожденный не должен служить препят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ием к рациональной этиотропной антибиотикотерап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тяжелых и средней тяжести П3 ребенка необходимо отлу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ать от груди (на период лечения или полностью) . Контакты с больно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терью в процессе вскармливания значительно повышают риск его инфиц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ульфаниламидные препараты (предпочтительнее длительного дей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вия) менее эффективны и поэтому используются либо при легких форма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3, либо в сочетании с антибиотик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ют также средства, повышающие специфическую иммунолог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скую реактивность и неспецифическую защиту организма больных род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ьниц - аитистафилококковый гаммаглобулин, антистафилококковую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лазму, адсорбированный стафилококковый анатоксин, гаммаглобулин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й цели служит гемотрансфузия свежецитратной или свежестабилизир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нной крови, переливание плазмы и д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ольшие изменения в гомеостазе при П3 диктуют необходимост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ведения инфузионной терапии, направленной на коррекцию метаболичес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х и гемодинамических нарушений, а также с целью дезинтоксикац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иболее часто используются плазмозаместители (реополиглюкин, полиглю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ин) , синтетические коллоидные вещества (гемодез) , белковые препар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ы (альбумин, аминопептид, гидролизин, аминокровин, желатиноль) , с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вые растворы, щелочные раствор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ют препараты протеолитических ферментов трипсина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имотрипсина локально для обработки нагноившихся ран, или парент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льно - противогистаминные препараты (супрастин, димедрол, дипрази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вегил), анаболические стероиды, глюкокортикостероиды (преднизолон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дрокортизон, при септическом шоке - в больших дозах), витамины и их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налоги; аналгезирующие, седативные и противовоспалительные сред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Физические методы лечения в сочетании с комплексной терапией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меняют дифференцированно при различных клинических формах П3. Х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ктер процедуры согласовывают с врачом.физиотерапевтом. Так. пр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леродовом эндометрите используют электростимуляцию матки_ при инф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рованных ранах промежности и передней брюшной стенки (после кесаре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а сечения) -- электрическое поле УВЧ. УФ-лучи; при параметрите - ми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волны дециметрового и сантиметрового диапазона, ультразву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еративные методы лечения варьируют в зависимости от имею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егося патологического процесса (при эндометрите, при его сочетании с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держкой частей плаценты в полости матки,- инструментальная ревиз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юреткой или ваккум-аспиратором; при нагноившемся параметрите 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льпотомня; при акушерском перитоните.__ экстирпация матки с трубам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т.д.) 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 общих принципах и методах объем и характер проводимог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чения определяются клинической формой П3, а также состоянием и инд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видуальными особенностями больной. При особо тяжелом течении П3 (сеп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ис, септический шок, акушерский перитонит) больные не редко нуждаютс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нтенсивной терапии, осуществляемой совместно с реаииматологамн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ими специалиста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гноз при ранней диагностике и своевременной рациональной тера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ии локализованных ПЗ благоприятный; при сепсисе, септическом шоке и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кушерском перитоните - сомнительны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лечение П3 не привело в дальнейшем к полному восстанов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ению менструальной и детородной функций и обнаруживаются какие либ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точные явления (спаечные изменения в малом тазу н др.); такие ж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щины нуждаются в реабилитации, включая курортное лече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филактика. В женской консультации необходимо выявлять беремен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ых, относящихся к группе высокого риска развития бактериальной инфек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ии или с ее проявлениями, и проводить превентивные и лечебные мероп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ият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акушерском стационаре - неукоснительно соблюдать санитарно-ги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иенический режим, осуществлять противоэпидемические мероприятия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ключать или снижать неблагоприятное воздействие тех факторов, кото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ые способствуют развитию П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3:00Z</dcterms:created>
  <dc:creator/>
  <dc:description/>
  <dc:language>en-US</dc:language>
  <cp:lastModifiedBy>admin</cp:lastModifiedBy>
  <dcterms:modified xsi:type="dcterms:W3CDTF">2018-04-09T08:23:00Z</dcterms:modified>
  <cp:revision>2</cp:revision>
  <dc:subject/>
  <dc:title>Послеродовые заболевания ( П3) - болезни, наблюдаемые у женщин в</dc:title>
</cp:coreProperties>
</file>