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Режим и диета кормящей матери. Вскармливание недоношенных дет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ск 1997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ежим и диета кормящей матери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ля достаточно полноценной лактации важно правильное питание уже в период беременности, что позволяет обеспечить наиболее оптимальный процесс формирования и роста плода, а также подготовить организм женщины к будущей лактации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уточный рацион беременной и кормящей грудью женщины должен содержать 100-130 г белка, около 100 г жира, 400-500 г углеводов,необходимое количество минеральных солей, особенно кальция,фосфора,а также витаминов.Потребление жидкости кормящей женщиной составит до 2 л в сутки, достаточный диурез свидетельствуют об адекватном содержании жидкости в диете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верным является мнение о лактогенном действии таких продуктов, как молоко, пиво, овсяная каша и чай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лноценное питание кормящей матери может быть обеспечено при ежедневном употреблении в пищу 180-200 г мяса,50 г масла, 1 яйца, 800 г овощей и фруктов, не более 500 г хлеба. Особенно важно включать в рацион фрукты, овощи, свежую зелень, ягоды, овощные и фруктовые соки и соблюдать режим питания в течение дня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быточное потребление кормящей матерью молока или молочных продуктов (более 0,5 литра в сутки) может вызвать сенсибилизацию организма ребенка к белку коровьего молока!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циональное полноценное питание необходимо сочетать с правильным режимом, что во многом предупреждает гипогалактию. Кормящая мать должна находиться в спокойной обстановке, достаточно отдыхать, выполнять умеренную физическую работу, гулять на свежем воздухе и спать не менее 8-9 ч в сутки. Совершенно недопустимы курение и употребление спиртных напитков. Некоторые препараты, например мышьяк, барбитураты, бромиды, йодиды, медь, ртуть, салицилаты, опиум, атропин, ряд антимикробных средств (сульфаниламиды, левомицетин, метронидазол), антитиреоидные препараты, противоопухолевые средства, гидразиды изоникотиновой кислоты, могут передаваться с молоком и воздействовать на организм ребенка. Поэтому кормящая мать по возможности не должна принимать лекарств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днако гипогалактия нередко развивается у женщин,находящихся в нормальных условиях жизни.Различают гипогалактию первичную и вторичную. Первичная гипогалактия обычно возникает на фоне общей инфантильности матери и плохо поддается лечению.В таких случаях необходимо своевременно назначить ребенку докорм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Женщины, особенно первородящие, нередко расстраиваются от предположения, что у них мало молозива или молока, из-за повышенной чувствительности сосков или ощущения переполненности грудных желез на 4-5-й день после родов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ствительность сосков является одной из проблем в первый период кормления грудью. Основной причиной болезненности и трещин сосков является неправильное сосание, обусловленное неправильным положением ребенка у груди. При кормлении необходимо менять положение ребенка , чтобы изменить силу давления сосания на разные участки соск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ругой причиной является недостаточное сосание, в результате которого голодный ребенок сосет более рьяно и, возможно, неправильно. В этом случае не нужно ограничивать продолжительность кормления. Лучше кормить ребенка чаще, предотвращая тем самым как чрезмерно интенсивное сосание, так и застой молока в груди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тобы избежать появление трещин и болезненности сосков, кормящая мать должна правильно ухаживать за молочной железой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 избегать излишнего мытья желез, особенно с мылом, так как при этом удаляется естественная смазка, защищающая кожу сосков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 Не пользоваться кремами и аэрозолями, раствором борной кислоты, так как они могут вызвать развитие аллергического дерматит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 после кормления оставлять несколько капель молока на соске, чтобы они высохли на воздухе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 держать соски на открытом воздухе столько, сколько можно, по крайней мере ночью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 соски всегда должны быть сухими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Если ребенок сосет правильно и в правильном положении, а соски остаются чувствительными, следует искать другие объяснения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озможно, что у ребенка молочница, тогда у матери могут инфицироваться соски, появится их болезненность. В этом случае необходимо лечить мать и ребенка. Может иметь место психосоматическая болезненность сосков, особенно у первородящих женщин, если мать испытывает чувство беспокойства и неуверенности в способности кормить ребенка грудью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ать может чувствовать себя неловко, если ей приходится кормить ребенка в открытой палате или в присутствии других лиц. Тревожное настроение женщины может быть связано и с тем, что она беспокоится о происходящем в ее отсутствии дома, о том, что произойдет, когда она вернется домой. Внимательный врач должен своевременно выявлять эти переживания ( особенно если это первородящая женщина) и тактичными объяснениями помочь избежать их или свести к минимуму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ля борьбы со вторичной гипогалактией кроме нормализации режима и питания применяются облучение молочных желез ртутно кварцевой лампой, УВЧ, стимуляция ультразвуком, необходимы витамины А,Е, никотиновая и глутаминовая кислота, апилак, гидролизат сухих пивных дрожжей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тивопоказаниями для кормления ребенка материнским молоком могут быть причины, связанные со здоровьем детей и матерей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бсолютными противопоказаниями к грудному вскармливанию являются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септические состояния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активная форма туберкулез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тиф и малярия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злокачественные новообразования, лейкемия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заболевания почек, сопровождающиеся почечной недостаточностью с азотемией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врожденные нарушения метаболизма у ребенка ( галактоземия, фенилкетонурия, болезнь "кленового сиропа")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послеродовые психозы, тяжелые формы неврозо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прием матерью в период лактации лекарственных препаратов, обладающих токсическим воздействием на новорожденного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тносительными противопоказаниями к грудному вскармливанию являются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заболевания сердца с недостаточностью кровообращения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выраженные формы гипертиреоз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хроническая недостаточность питания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гнойный мастит.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Вскармливание недоношенных детей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рганизация питания недоношенных детей - сложная и ответственная задача, многие вопросы которой остаются спорными и до конца нерешенными. Недоношенные дети очень чувствительны к недостатку питания , что обусловлено крайне ограниченными запасами белка, жира и энергии. Соотношение поверхности и массы тела у недоношенного ребенка очень высокое, это также определяет более высокую потребность в пищевых веществах и энергии, хотя способность к перевариванию, всасыванию и обмену пищевых веществ ограничен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обходимо учитывать, что даже при одинаковой массе тела и степени физиологической незрелости недоношенные дети могут значительно отличаться по своему состоянию, адаптационным возможностям и способности усваивать пищевые вещества. В зависимости от гестационного возраста, массы тела ребенка, внешних температурных условий потребность в энергии составляет от 110 до 150 ккал/кг(несколько меньше в 1-ю неделю жизни - 50-100 ккал/кг)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требность в белке у недоношенных детей относительно высока. Однако при повышенном введении его с пищей может развиться токсический эффект, что обусловлено незрелостью метаболических процессов. Поэтому количество белка в 1-й месяц , по мнению большинства авторов, должно составлять 2,5-3 г/кг массы тела, для детей старше 1 месяца - 3-3,5 г/кг. Потребность в жирах у недоношенных почти такая же, как и у доношенных: в первом полугодии - 6,5-7 г/кг и 6,5-5,5 г/кг - во втором полугодии, хотя утилизация их, в частности насыщенных жиров, ограничена. За счет смеси растительных и животных жиров должно быть обеспечено 40 - 50% калорийной потребности организма. Количество углеводов , необходимое недоношенному,- 12-14 г/кг массы тела, то есть примерно такое же , как и доношенных. У недоношенных детей высока потребность в кальции, фосфоре вследствие активной минерализации скелета, у них рано ( уже со 2-го месяца жизни) развивается недостаток железа. В связи с большой напряженностью обмена веществ таким детям требуется повышенное количество витаминов . В рекомендациях Американской педиатрической ассоциации (1985) величина потребности недоношенного ребенка (при массе тела 800-1200г.) в энергии составляет 130 ккал/кг массы в сутки, в белках - 4 г/кг массы и в минеральных веществах соответственно: натрия - 80 мг/кг, калия -97 мг/кг, фосфора - 140 мг/кг, кальция - 280мг/кг, магния - 10мг/кг массы тел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У глубоконедоношенных детей (1500г и менее) может отсутствовать сосательный и глотательный рефлексы. В таких случаях ребенка в первые 1-2 недели кормят через зонд, используя соответствующий зонд, соединенный с 10- или 20-граммовым шприцем. При этом зонд вводят через нос на глубину 10-13 см. При появлении сосательного рефлекса ребенка прикладывают к груди, а при активном сосании - кормят ребенка только грудью. Так как сосание груди требует от недоношенного ребенка больших энергетических затрат, некоторые авторы рекомендуют до и после кормления делать ребенку 3-5 минут ингаляцию увлажненного кислород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бычно недоношенных детей кормят 7-8, а глубоконедоношенных до 10 раз в сутки. По мере нарастания массы тела число кормлений сокращают до 6. Калорийность пищи должна составлять в первые 3 дня 40-60 ккал, к 7-8-му дню - 70-80 ккал, 10-14-му - 100-120 ккал, а в месячном возрасте - 135-140 ккал/кг массы тела. С 2-месячного возраста расчет калорийности проводится с учетом массы тела при рождении. Так, детям, родившимся с массой более 1500 г, калорийность снижается до 130-135 ккал/кг массы тела. У детей, родившихся с массой 1000-1300г, до 3-месячного возраста калорийность пищи должна составлять 140ккал/кг массы тела, а в 4-5 месяцев - 130 ккал/к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уточное количество пищи для недоношенного ребенка в первые 10 дней может быть рассчитано по формуле Роммеля, по которой на каждые 100 г массы тела назначается столько молока, сколько ребенку дней, плюс 10. Например, на 3-и сутки ребенку с массой 1500г суточное количество молока = (3 + 10 ) х 15 = 195 мл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 последнее время большое внимание уделяется вопросам вскармливания глубоконедоношенных (маловесных - около 1000г) детей, у которых потребность в пищевых веществах несколько отличается. Так, потребность в энергии составляет 140 ккал/кг в сутки за счет высокоутилизируемых источников, белка 2,5 - 4г/кг в сутки при соотношении сывороточных белков к казеину, близком к таковому в женском молоке, воды - 150 - 200 мл/кг в сутки. Жиры должны обеспечить 40% суточной энергетической ценности рациона, углеводы - до 55%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 искусственном вскармливании количество белка для недоношенного составляет 3,5 - 4 г/кг массы тел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Белки в рационе недоношенных детей обычно рассчитывают на должную массу тел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 адаптированных смесей для вскармливания недоношенных детей используют смеси "Малютка", "Алеся-1" (Беларусь), "Новолак-ММ (Россия), "Препилтти"(Финляндия), "Ненатал"(Голландия), "СМА Преми"(США), "Прематалк"(Англия), "Виталакт" и "Ладушка" (Украина) и др. Хорошо использовать для кормления недоношенных детей ацидофильные варианты этих смесей, смеси и молоко, обогащенное специальными биологическими активными добавками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 БАД-1 - с добавлением бифидумбактерин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 БАД-1-л - с добавлением лизоцим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 БАД-2 - с лизоцимом и бифидумбактерином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 БАД-ИГ - со специфическим противостафилококковым иммуноглобулином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ежду кормлениями и во время ночного перерыва недоношенному ребенку небольшими порциями дается жидкость. Потребность в ней составляет 200 - 250 мл/кг массы тела ( более 80% за счет молока или смеси). Обычно дополнительно к молоку дают смесь физиологического раствора и 5% раствора глюкозы в соотношении 1:1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 месячного возраста рекомендуется овощной отвар. В питании недоношенных детей важно предусмотреть раннее введение соков и прикорма для удовлетворения их повышенной потребности в витаминах и минеральных солях. Соки начинают давать детям с 3-4 -й недели жизни в постепенно возрастающей дозировке, как и доношенным детям, после еды. Набор соков может быть таким же, как и у доношенных детей. С 2-месячного возраста недоношенный ребенок должен получать фруктовое пюре начиная с 1/2 чайной ложки до 50г - в первом полугодии и до 100г - к концу года. Яичный желток, как и доношенным детям, дают с 3 - месячного возраста. Первый прикорм в виде овощного пюре начинают давать с 4 месяцев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 целью профилактики анемий ряд авторов с 4-5-месячного возраста рекомендует недоношенным детям пюре из мяса и печени. В 5 месяцев начинают давать второй прикорм в виде молочной каши, с 7-8 месяцев вводится третий прикорм - кисломолочные продукты (биолакт, кефир, ацидофильное молоко и др.)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тобы добиться правильного развития недоношенного ребенка, нужно регулярно контролировать нарастание массы тела и своевременно осуществлять коррекцию питания. Расчет питания следует проводить не реже одного раза в месяц, а при плохой прибавке в массе - еженедельно.</w:t>
      </w:r>
    </w:p>
    <w:p>
      <w:pPr>
        <w:pStyle w:val="Normal"/>
        <w:rPr/>
      </w:pPr>
      <w:r>
        <w:rPr/>
        <w:t xml:space="preserve">мать - плод. Микрофоллин назначают до 10 нед беременности , тури- </w:t>
      </w:r>
    </w:p>
    <w:p>
      <w:pPr>
        <w:pStyle w:val="Normal"/>
        <w:rPr/>
      </w:pPr>
      <w:r>
        <w:rPr/>
        <w:t>нал - до 16 нед больным с миомой матки применение микрофоллина эстро-</w:t>
      </w:r>
    </w:p>
    <w:p>
      <w:pPr>
        <w:pStyle w:val="Normal"/>
        <w:rPr/>
      </w:pPr>
      <w:r>
        <w:rPr/>
        <w:t>генов) противопоказано.</w:t>
      </w:r>
    </w:p>
    <w:p>
      <w:pPr>
        <w:pStyle w:val="Normal"/>
        <w:rPr/>
      </w:pPr>
      <w:r>
        <w:rPr/>
        <w:t>Во 11 триместре беременности рекомендуют постельный режим с подня-</w:t>
      </w:r>
    </w:p>
    <w:p>
      <w:pPr>
        <w:pStyle w:val="Normal"/>
        <w:rPr/>
      </w:pPr>
      <w:r>
        <w:rPr/>
        <w:t>тым ножным концом кровати, седативные препараты (триоксазин по 0.3 г</w:t>
      </w:r>
    </w:p>
    <w:p>
      <w:pPr>
        <w:pStyle w:val="Normal"/>
        <w:rPr/>
      </w:pPr>
      <w:r>
        <w:rPr/>
        <w:t>2-3 раза в день, тазепам по 0,01 г 2 раза в день, седуксен по 0,005 г</w:t>
      </w:r>
    </w:p>
    <w:p>
      <w:pPr>
        <w:pStyle w:val="Normal"/>
        <w:rPr/>
      </w:pPr>
      <w:r>
        <w:rPr/>
        <w:t>1-2 раза в день) ; спазмолитические средства, токолитическая терапия с</w:t>
      </w:r>
    </w:p>
    <w:p>
      <w:pPr>
        <w:pStyle w:val="Normal"/>
        <w:rPr/>
      </w:pPr>
      <w:r>
        <w:rPr/>
        <w:t>22-24 нед (партусистен или бриканил по 0,5 мг, или ритодрин по 1 мг</w:t>
      </w:r>
    </w:p>
    <w:p>
      <w:pPr>
        <w:pStyle w:val="Normal"/>
        <w:rPr/>
      </w:pPr>
      <w:r>
        <w:rPr/>
        <w:t>в/в капель но в 400-500 мл изотонического раствора хлорида натрия в</w:t>
      </w:r>
    </w:p>
    <w:p>
      <w:pPr>
        <w:pStyle w:val="Normal"/>
        <w:rPr/>
      </w:pPr>
      <w:r>
        <w:rPr/>
        <w:t>сочетании с приемом внутрь таблетированных форм этих препаратов соот-</w:t>
      </w:r>
    </w:p>
    <w:p>
      <w:pPr>
        <w:pStyle w:val="Normal"/>
        <w:rPr/>
      </w:pPr>
      <w:r>
        <w:rPr/>
        <w:t>ветственно в дозе 5 и 10 мг 4-5 раз в сутки) ; немедикаментозные и фи-</w:t>
      </w:r>
    </w:p>
    <w:p>
      <w:pPr>
        <w:pStyle w:val="Normal"/>
        <w:rPr/>
      </w:pPr>
      <w:r>
        <w:rPr/>
        <w:t>зиотерапевтические методы. С 24-26 нед для уменьшения давления предле-</w:t>
      </w:r>
    </w:p>
    <w:p>
      <w:pPr>
        <w:pStyle w:val="Normal"/>
        <w:rPr/>
      </w:pPr>
      <w:r>
        <w:rPr/>
        <w:t>жащей части плода на истмическую часть матки во влагалище вводят</w:t>
      </w:r>
    </w:p>
    <w:p>
      <w:pPr>
        <w:pStyle w:val="Normal"/>
        <w:rPr/>
      </w:pPr>
      <w:r>
        <w:rPr/>
        <w:t>кольцо Гольджи на срок до 35 нед (стерилизацию и смену кольца произво-</w:t>
      </w:r>
    </w:p>
    <w:p>
      <w:pPr>
        <w:pStyle w:val="Normal"/>
        <w:rPr/>
      </w:pPr>
      <w:r>
        <w:rPr/>
        <w:t>дят каждые 7-10 дней) , Осуществляют профилактику плацентарнной недос-</w:t>
      </w:r>
    </w:p>
    <w:p>
      <w:pPr>
        <w:pStyle w:val="Normal"/>
        <w:rPr/>
      </w:pPr>
      <w:r>
        <w:rPr/>
        <w:t>таточности.</w:t>
      </w:r>
    </w:p>
    <w:p>
      <w:pPr>
        <w:pStyle w:val="Normal"/>
        <w:rPr/>
      </w:pPr>
      <w:r>
        <w:rPr/>
        <w:t>При гиперандрогении надпочечникового генеза, помимо традиционной</w:t>
      </w:r>
    </w:p>
    <w:p>
      <w:pPr>
        <w:pStyle w:val="Normal"/>
        <w:rPr/>
      </w:pPr>
      <w:r>
        <w:rPr/>
        <w:t>терапии, проводят лечение глюкокортикоидными гормонами (дексаметазон,</w:t>
      </w:r>
    </w:p>
    <w:p>
      <w:pPr>
        <w:pStyle w:val="Normal"/>
        <w:rPr/>
      </w:pPr>
      <w:r>
        <w:rPr/>
        <w:t>преднизолон) , Обычно больные получают эти препараты до беременности.</w:t>
      </w:r>
    </w:p>
    <w:p>
      <w:pPr>
        <w:pStyle w:val="Normal"/>
        <w:rPr/>
      </w:pPr>
      <w:r>
        <w:rPr/>
        <w:t>Дозу гормона подбирают индивидуально в зависимости от экскреции 17-КС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ая доза дексаметазон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уровня 17-К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й уровень ИсходНая до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КС, мг/сут дексаметазона. м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5 0,125 1/4 таблет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-20 0,25 (1/2 таблет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-25 0,375 3/4 таблет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ыше 25 0,5 ( 1 таблетк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повышенной экскреции 17-КС при проведении двух и бол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ов даже при отсутствии симптомов угрозы прерывания берем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целесообразно назначать дексаметазон по 0,5- 0,375 мг 3/4 таблет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степенным снижением дозы до 0,125 мг достижения адекватной горм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ой коррекции гиперандрогении во время беременности является с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ние 17,КС, не превышающее в 1 триместре 10 мг/сут, во 11 -12</w:t>
      </w:r>
    </w:p>
    <w:p>
      <w:pPr>
        <w:pStyle w:val="Normal"/>
        <w:rPr/>
      </w:pPr>
      <w:r>
        <w:rPr>
          <w:rFonts w:cs="Courier New" w:ascii="Courier New" w:hAnsi="Courier New"/>
        </w:rPr>
        <w:t>мг/сут, в 111_ 13,5 мг/сут, что соответствует показателям 17,КС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ологически протекающей беремен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нние сроки беременности по показаниям возможна сочетанная гор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отерапия: дексаметазон (преднизолон) . микрофоллин и прогестеро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уринал) . Однако эстрогенные препараты необходимо применять 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и дозами у женщин с выраженной гипофункцией яичников. Огранич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применения препаратов прогестеронового типа обусловлено наличием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а больных с данной патологией гиперпрогестеронем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11 триместре беременности у каждой третьей женщины с надпочеч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вой гиперандрогенией развивается истмико-цервикальиая недостаточ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(ИЦН) , обусловленная недоразвитием внутренних половых органов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предшествующей гиперандрогении. Данное обстоятельство ди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ет необходимость динамического контроля за состоянием шейки матк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период беременности. При выявлении НЦН показана ее хирургическ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ция осле предварительного бактериологического исследования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ция при помощи кольца Гольдж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6, 20 и 28 нед беременности необходим тщательный контрол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рецией кетостероидов (в связи с началом продукции этих гормо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почечниками и гипофизом плода) . В эти сроку беременности мож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уть необходимость в увеличении дозы глюкокортикоид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женщин с установленным до беременности адреногенитальным синд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 лечение про водят до родов. При стертых формах синдрома выявлен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о время беременности , лечение гормоном прекращают в срок берем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32 33 нед во избежание угнетения функции надпочечников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истмико-цервикальной недостаточности заключается в опера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вном сужении шеечного канала (наложение кругового шва на шейку мат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тоду Любимовой) или зашивании наружного зева (метод Сценди П-об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е лавсановые швы и др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приаборте в ходу, неполном и полном аборте состоит в уд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плодного яйца или его остатков и сгустков кро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ка невынашивания беременности включает систему мероп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ятий, проводимых врачом женской консультации, акушерского и гинек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ого стационара. Профилактические мероприятия проводят вне и 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беременности. Всех женщин после самопроизвольного аборта и преж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ременных родов берут на диспансерное наблюдение, включающее с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е обследование (целенаправленный сбор анамнеза, выяснение ос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стей менструальной функции по тестам функциональной диагност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стеросальпингография, ультразвуковое сканирование, по показани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териологическое, вирусологическое, иммунологическое и генетическ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) и лечение выявленных отклонен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ремя беременности выделяют группу риска по невынашиванию, нам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ют сроки и способы лечебно-профилактических мероприятий санация оч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 инфекции, трудоустройство, создание оптимальных условий для разв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беременности ) . Всех беременных с самопроизвольными выкидышам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мнезе госпитализируют для обследования и лечения до проявления кл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ских признаков угрозы прерывания (за 2 нед до сроков предшествую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выкидышей) ; лечение предусматривает постельный режим, прием спа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ических препаратов, немедикаментозные методы лечения (физио-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-, рефлексотерапия) . Гормональные препараты с профилактиче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назначать не следует. Проводят мероприятия по профилактике ф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лацентарной недостаточ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шенная беремен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ют истинное (биологическое) перенашивание беременности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имое (хронологическое), или пролонгированную беременность, Исти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шенная беременность продолжается более 10-14 дней после ожида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о срока родов (290-294 дня) . Ребенок рождается с признаками пере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ости, и жизнь его находится в опасности. Обычно в этих случа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ся изменения со стороны плаценты (петрификаты, жировое перерожд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 др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онгированная беременность продолжается более 294 дней и зака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ется рождением доношенного, функционально зрелого ребенка б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ов перезрелости и опасности для его жизни. Частота перенаши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оставляет 1,4-14%, в среднем 8%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ашивание беременности означает несвоевременное (запоздало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родовой деятельности, при ее развитии часто наблюд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сократительной активности матки, что ведет к увеличению чи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оперативных вмешательств, к внутриутробному страданию плода и пов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перинатальной смерт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лонгированной беременности более правильно роды называ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временными а при истинном перенашивании - запоздалыми родами 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релым пло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ология и патогенез. Переношенную беременность правильнее ра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атривать как патологическое явление, обусловленное определенны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ми, зависящими от состояния организма как матери, так и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морбидным фоном для перенашивания беременности могут яв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есенные ранее детские инфекционные заболевания (скарлатина, па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, краснуха и др.) , играющие значительную роль в формировании реп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уктивной системы женщины, а также экстрагенитальные заболе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ашиванию беременности способствуют инфантилизм, перенес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рты, воспалительные заболевания внутренних органов. которые выз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изменения в нервно-мышечном аппарате матки и приводят к эндокри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нарушениям. Известную роль в перенашивании беременности играют э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ринные заболевания, нарушения жирового обмена, психические травм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сикозы второй половины беременности. У первобеременных (особе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ых) перенашивание встречается чаще, чем у повторнородящих. Име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и наследственный факт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и патогенетическими моментами, ведущими к перенашива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менности, являются функциональные сдвиги в центральной нерв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, вегетативные и эндокринные нарушения. Большая роль принад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 нарушению выработки эстрогенов, гестагенов. кортикостероидов, о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оцина, некоторых тканевых гормонов (ацетилхолин, катехоламины, с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онин, кинины, гистамин, простагландины) , ферментов, злектролитов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минов. Определенное значение имеет также состояние плаценты и п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в фетоплацентарной системе являются одной из прич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его возникновения родовой деятельности и ее аномалий. Плод пере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ает, его потребность в кислороде возрастает, снижается устойч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ь центральной нервной системы к кислородной недостаточности 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происходят глубокие изменения в плаценте (дегенерац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цификация, диссоциация ее созревания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еренашивании беременности потребность в кислороде у пл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ается, а устойчивость к гипоксии снижается, возникающие в плац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изменения затрудняют доставку плоду необходимого количества кис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 и других нужных веществ. Так создается замкнутый круг патоло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процессов, характерных для переношенной беременности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ая картина переношенной беременности выражена неярк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стика вызывает трудности. При истинном перенашивании беременн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более 41 нед часто наблюдается; отсутствие нарастания массы те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менной или ее снижение более чем на 1 кг; уменьшение окруж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а на 5- 10 см, что обычно связано с уменьшением количества ок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плодных вод, снижение тургора кожи; реже падение массы тела, обу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ленное вторичной гипотрофией переношенного плода; маловодие и зе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окрашивание околоплодных вод, отсутствие болезненности при полож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лежа на или при надавливании на матку (признак Дольфа) . более в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ое стояние дна матки; выделение молока, а не молозива, усиление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абление движений плода, что указывает на гипоксию плода вследств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маточно-плацентарного кровообращения; изменение часто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а и тембра сердечных тонов плода; незрелость или недостаточ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лость шейки матки; крупные размеры плода. увеличение плотности к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й черепа, узость швов и роднич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родов при переношенной беременности характеризуется мног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нным осложнениями; преждевременным или ранним излитием околоплод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вод, аномалией родовой деятельности, затяжными родами, гипокси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да и родовой трав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равило,внутриутробная гипоксия плода при перенашивании проя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с началом родовой деятельности или после преждевременного изл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околоплодных вод, что связано с ухудшением маточно-плацента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ообращения в связи с функционально-морфологическими изменениям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центе. Гипоксии способствуют пониженная функция надпочечников п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чувствительность к кислородной недостаточности во время ро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е повышенной зрелости центральной нервной системы, пониж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головки к конфигурации, значительные размеры плода. ча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е нарушения сократительной деятельности матки; возбуждение или с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яция родовой деятельности, частые оперативные вмешательства . 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род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переношенной беременности обычно ставят на основа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мнеза и данных, полученных при клинических, лабораторных и инстр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альных методах исследования. Следует оценить общее состояние бе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й, течение данной беременности (токсикозы) , установить ср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я менархе, особенности менструального цикла, наличие инфан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ма, эндокринных заболеваний, перенесенные воспалительные заболе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оловых органов, аборты, перенашивание беременности в анамнезе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м методом исследования является амниоскопия. котору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, начиная с 6-го дня после предполагаемого срока родов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е 2 дня); она позволяет своевременно обнаружить типичные для 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ашивания изменения: уменьшение количества околоплодных вод и зе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их окрашивание; небольшое количество или отсутствие хлопьев сы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й смазки, при фоно- и злектрокардиографии плода выявляется мо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ность ритма, повышение вольтажа желудочкового комплекса, расщеп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убца R на верхушке. увеличение длительности комплекса PQ плод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вномерность амплитуды тонов на ФКГ, отсутствие или извращ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ции сердечной деятельности плода на дыхательные проб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льтразвуковом исследовании характерны уменьшение количе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плодных вод или маловодие, снижение толщины плаценты и 111 ст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ь ее зрелости , патологическое изменение структуры плаценты в ви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иноза, более выраженные контуры костей головки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в системе плацента - плод находят свое выражение в и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нии уровня эстрогенных гормонов и прогестерона в моче и крови б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й. Для определения функции плаценты и состояния плода при пе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вании беременности рекомендуется исследовать экскрецию эстриол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очной моче беременных содержание эстриола несколько ниже, чем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онгированной и доношенной беременности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енашивании беременности свидетельствуют результаты цитоло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исследования влагалищного мазка: в нем обнаруживают знач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е количество как поверхностных, так и парабазальных клето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зь, лейкоциты. При наличии эрозий, кольпитов диагностическая ц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появления парабазальных клеток сниж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значение при перенашивании беременности имеет опреде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содержания безъядерных жировых клеток в амниотической жидк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химическое исследовании амниотической жидкости, полученной при п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и амниоцентеза, также может дать ценные сведения о состоянии пл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колоплодные воды зеленоватого или интенсивно зеленого цвета со з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ельным осадком при центрифугировании, с высокой оптической плотн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ение при иммунохимическом исследовании крови трофоблас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глобулина подтверждает плацентарную недостаточность при пе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ван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о диагноз истинного перенашивания ставят после ро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смотре ребенка н последа. Для детей характерны признаки перез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ти; они более крупные, кости черепа плотные, швы и роднички узк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сыровидной смазки резко уменьшено или она отсутствует, о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чаются дряблость, высыхание, мацерация и десквамация кожи_ изме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ее цвета зеленый, желтый) , повышенная плотность хрящей ушных 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ин и носа, более длинные ног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бследовании плаценты обнаруживают петрификаты, жировые пе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, оболочки зеленого цвета, "тощую" пуповину, увеличение масс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меров плаценты, уменьшение ее толщины; особенно выражены скле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е изменения; снижено содержание гликогена, нейтральных сахар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, функционально-активных ,ряда окислительно-восстановительных фер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ют три степени перезрелости новорожденного: 1 степень -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жденный с сухой, но нормального цвета кожей, сыровидная смаз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отсутствует, околоплодные воды светлые, но количество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ено; общее состояние удовлетворительное; плода, околоплодные в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, пупочный канатик, кожа новорожденного окрашены меконием в зеле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; 111 степень - околоплодные воды, кожа и ногти новорожде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желтую окраску, что указывает на более длительную гипоксию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. 3а женщинами, отнесенными к группе риска с учетом во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го перенашивания беременности, в женской консультации осуще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ляют интенсивное наблюдение, и госпитализируют на 40-41 нед. Так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врача при перенашивании беременности должна определяться не врем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перенашивания, а его характером (перенашивание или пролонгиро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беременности) . Показанием к кесареву сечению служат анатомичес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линически узкий таз нередко в сочетании с крупным плодом, внутриу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ной гипоксией, осложненным акушерским анамнезом и возрастом перв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ящих старше 30 лет, неэффективность родовозбужения в отсутствие г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ности к родам, аномалии родовой деятельности, не поддающиеся леч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одготовки к родовозбуждению и в целях профилактики слаб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ой деятельности рекомендуется создание глюкозо-гормонально-вит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но-кальциевого фона. Для родовозбуждения используется амниотомия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ующим (через 2-3 ч) капельным внутривенным введение м окситоц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ли простагландина или их сочетания. Для выявления слабости род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 сил применяют соответствующие меры по борьбе с этим осложн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едении запоздалых родов необходимы систематические мероприятия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ке гипоксии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первом периоде родов выявляются признаки страдания плода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если имеются осложнения у роженицы (отсутствие эффекта от 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збуждения в течение 3-5 ч при вскрывшемся плодном пузыре, аном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и родовой деятельности , не поддающиеся лечению, клинически уз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, возраст и др.) , следует произвести кесарево сечение. Во втор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е родов из-за слабости родовых сил, гипоксии плода нередко пр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ают к вакуум-экстракции плода, наложению акушерских щипцов, изв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ю плода за тазовый конец. В третьем периоде родов необходимо п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мероприятии. направленных на профилактику гипотонического к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ечения в связи с частым возникновением гипотонического и атониче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кровотечения, обусловленного пониженной сократительной способн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ю матки, а также нарушением процессов отслойки плацен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1:00Z</dcterms:created>
  <dc:creator/>
  <dc:description/>
  <dc:language>en-US</dc:language>
  <cp:lastModifiedBy>admin</cp:lastModifiedBy>
  <dcterms:modified xsi:type="dcterms:W3CDTF">2018-04-09T08:31:00Z</dcterms:modified>
  <cp:revision>2</cp:revision>
  <dc:subject/>
  <dc:title>Режим и диета кормящей матери</dc:title>
</cp:coreProperties>
</file>