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rPr>
      </w:pPr>
      <w:r>
        <w:rPr>
          <w:bCs/>
        </w:rPr>
        <w:t>«Эндометриоз», Грошев С., 5 курс, мед.фак. Ошского Гос. Университета, г. Ош, Кыргызская республика. Руководитель – Мирбабаева С.А., ассистент кафедры акушерства и гинекологии.</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t>План реферата:</w:t>
      </w:r>
    </w:p>
    <w:p>
      <w:pPr>
        <w:pStyle w:val="Normal"/>
        <w:jc w:val="center"/>
        <w:rPr>
          <w:rFonts w:ascii="Arial" w:hAnsi="Arial" w:cs="Arial"/>
          <w:b/>
          <w:b/>
          <w:caps/>
          <w:sz w:val="32"/>
        </w:rPr>
      </w:pPr>
      <w:r>
        <w:rPr>
          <w:rFonts w:cs="Arial" w:ascii="Arial" w:hAnsi="Arial"/>
          <w:b/>
          <w:caps/>
          <w:sz w:val="32"/>
        </w:rPr>
      </w:r>
    </w:p>
    <w:p>
      <w:pPr>
        <w:pStyle w:val="Normal"/>
        <w:ind w:firstLine="540"/>
        <w:jc w:val="both"/>
        <w:rPr>
          <w:rFonts w:ascii="Arial" w:hAnsi="Arial" w:cs="Arial"/>
          <w:b/>
          <w:b/>
          <w:caps/>
          <w:sz w:val="32"/>
        </w:rPr>
      </w:pPr>
      <w:r>
        <w:rPr>
          <w:rFonts w:cs="Arial" w:ascii="Arial" w:hAnsi="Arial"/>
          <w:b/>
          <w:caps/>
          <w:sz w:val="32"/>
        </w:rPr>
      </w:r>
    </w:p>
    <w:p>
      <w:pPr>
        <w:pStyle w:val="Normal"/>
        <w:numPr>
          <w:ilvl w:val="0"/>
          <w:numId w:val="3"/>
        </w:numPr>
        <w:spacing w:lineRule="auto" w:line="360"/>
        <w:jc w:val="both"/>
        <w:rPr/>
      </w:pPr>
      <w:r>
        <w:rPr>
          <w:sz w:val="32"/>
        </w:rPr>
        <w:t>Общие вопросы: определение, этиология, предрасполагающие факторы, патогенез, теории возникновения и развития.</w:t>
      </w:r>
    </w:p>
    <w:p>
      <w:pPr>
        <w:pStyle w:val="Normal"/>
        <w:numPr>
          <w:ilvl w:val="0"/>
          <w:numId w:val="3"/>
        </w:numPr>
        <w:spacing w:lineRule="auto" w:line="360"/>
        <w:jc w:val="both"/>
        <w:rPr/>
      </w:pPr>
      <w:r>
        <w:rPr>
          <w:sz w:val="32"/>
        </w:rPr>
        <w:t>Классификация и клиническая картина различных картин эндометриоза.</w:t>
      </w:r>
    </w:p>
    <w:p>
      <w:pPr>
        <w:pStyle w:val="Normal"/>
        <w:numPr>
          <w:ilvl w:val="0"/>
          <w:numId w:val="3"/>
        </w:numPr>
        <w:spacing w:lineRule="auto" w:line="360"/>
        <w:jc w:val="both"/>
        <w:rPr>
          <w:sz w:val="32"/>
        </w:rPr>
      </w:pPr>
      <w:r>
        <w:rPr>
          <w:sz w:val="32"/>
        </w:rPr>
        <w:t>Диагностика.</w:t>
      </w:r>
    </w:p>
    <w:p>
      <w:pPr>
        <w:pStyle w:val="Normal"/>
        <w:numPr>
          <w:ilvl w:val="0"/>
          <w:numId w:val="3"/>
        </w:numPr>
        <w:spacing w:lineRule="auto" w:line="360"/>
        <w:jc w:val="both"/>
        <w:rPr>
          <w:sz w:val="32"/>
        </w:rPr>
      </w:pPr>
      <w:r>
        <w:rPr>
          <w:sz w:val="32"/>
        </w:rPr>
        <w:t>Лечение.</w:t>
      </w:r>
    </w:p>
    <w:p>
      <w:pPr>
        <w:pStyle w:val="Normal"/>
        <w:numPr>
          <w:ilvl w:val="0"/>
          <w:numId w:val="3"/>
        </w:numPr>
        <w:spacing w:lineRule="auto" w:line="360"/>
        <w:jc w:val="both"/>
        <w:rPr>
          <w:sz w:val="32"/>
        </w:rPr>
      </w:pPr>
      <w:r>
        <w:rPr>
          <w:sz w:val="32"/>
        </w:rPr>
        <w:t>Профилактика.</w:t>
      </w:r>
    </w:p>
    <w:p>
      <w:pPr>
        <w:pStyle w:val="Normal"/>
        <w:numPr>
          <w:ilvl w:val="0"/>
          <w:numId w:val="3"/>
        </w:numPr>
        <w:spacing w:lineRule="auto" w:line="360"/>
        <w:jc w:val="both"/>
        <w:rPr>
          <w:sz w:val="32"/>
        </w:rPr>
      </w:pPr>
      <w:r>
        <w:rPr>
          <w:sz w:val="32"/>
        </w:rPr>
        <w:t>Литература.</w:t>
      </w:r>
    </w:p>
    <w:p>
      <w:pPr>
        <w:pStyle w:val="Normal"/>
        <w:ind w:firstLine="540"/>
        <w:jc w:val="both"/>
        <w:rPr>
          <w:rFonts w:ascii="Arial" w:hAnsi="Arial" w:cs="Arial"/>
          <w:b/>
          <w:b/>
          <w:caps/>
          <w:sz w:val="32"/>
        </w:rPr>
      </w:pPr>
      <w:r>
        <w:rPr>
          <w:rFonts w:cs="Arial" w:ascii="Arial" w:hAnsi="Arial"/>
          <w:b/>
          <w:caps/>
          <w:sz w:val="32"/>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t>Общие вопросы</w:t>
      </w:r>
    </w:p>
    <w:p>
      <w:pPr>
        <w:pStyle w:val="Normal"/>
        <w:ind w:firstLine="540"/>
        <w:jc w:val="both"/>
        <w:rPr>
          <w:rFonts w:ascii="Arial" w:hAnsi="Arial" w:cs="Arial"/>
          <w:b/>
          <w:b/>
          <w:caps/>
        </w:rPr>
      </w:pPr>
      <w:r>
        <w:rPr>
          <w:rFonts w:cs="Arial" w:ascii="Arial" w:hAnsi="Arial"/>
          <w:b/>
          <w:caps/>
        </w:rPr>
      </w:r>
    </w:p>
    <w:p>
      <w:pPr>
        <w:pStyle w:val="Normal"/>
        <w:ind w:firstLine="540"/>
        <w:jc w:val="both"/>
        <w:rPr/>
      </w:pPr>
      <w:r>
        <w:rPr/>
        <w:t>Эндометриоз (эндометриоидные гетеротопии) представляет собой патологический процесс, при котором в миометрии или других органах половой системы и вне ее возникают включения (очаги), структура которых характеризуется наличием эпителиальных и стромальных элементов, присущих эндометрию. В ткани эндометриоза происходят более или менее выраженные изменения соответственно фазам менструального цикла.</w:t>
      </w:r>
    </w:p>
    <w:p>
      <w:pPr>
        <w:pStyle w:val="Normal"/>
        <w:ind w:firstLine="540"/>
        <w:jc w:val="both"/>
        <w:rPr/>
      </w:pPr>
      <w:r>
        <w:rPr/>
        <w:t>Эндометриоз в последнее время занимает третье место среди гинекологических заболеваний (после воспалительных процессов и фибромиомы матки).</w:t>
      </w:r>
    </w:p>
    <w:p>
      <w:pPr>
        <w:pStyle w:val="Normal"/>
        <w:ind w:firstLine="540"/>
        <w:jc w:val="both"/>
        <w:rPr/>
      </w:pPr>
      <w:r>
        <w:rPr/>
        <w:t>В соответствии с локализацией процесса выделяют:</w:t>
      </w:r>
    </w:p>
    <w:p>
      <w:pPr>
        <w:pStyle w:val="Normal"/>
        <w:ind w:firstLine="540"/>
        <w:jc w:val="both"/>
        <w:rPr/>
      </w:pPr>
      <w:r>
        <w:rPr/>
        <w:t>1)  эндометриоз генитальный – внутренний и наружный,</w:t>
      </w:r>
    </w:p>
    <w:p>
      <w:pPr>
        <w:pStyle w:val="Normal"/>
        <w:ind w:firstLine="540"/>
        <w:jc w:val="both"/>
        <w:rPr/>
      </w:pPr>
      <w:r>
        <w:rPr/>
        <w:t>2)  экстрагенитальный эндометриоз.</w:t>
      </w:r>
    </w:p>
    <w:p>
      <w:pPr>
        <w:pStyle w:val="Normal"/>
        <w:ind w:firstLine="540"/>
        <w:jc w:val="both"/>
        <w:rPr/>
      </w:pPr>
      <w:r>
        <w:rPr/>
        <w:t>К внутреннему эндометриозу относят процесс, развивающийся в мышечной оболочке матки (внутренний эндометриоз тела матки, аденомиоз), перешейка и шейки матки. К наружному – эндометриоз труб, яичников, крестцово-маточных и широких маточных связок, брюшины маточно-прямокишечного углубления. К экстрагенитальной группе относятся эндометриоз мочевого пузыря, кишечника, послеоперационного рубца на передней брюшной стенке, почек, легких, конъюнктивы и других локализаций.</w:t>
      </w:r>
    </w:p>
    <w:p>
      <w:pPr>
        <w:pStyle w:val="Normal"/>
        <w:ind w:firstLine="540"/>
        <w:jc w:val="both"/>
        <w:rPr/>
      </w:pPr>
      <w:r>
        <w:rPr/>
        <w:t>Нередко наблюдаются сочетания разных форм генитального эндометриоза, генитального эндометриоза с другими заболеваниями половых органов (миома, воспалительные процессы и др.), а также генитального и экстрагенитального эндометриоза.</w:t>
      </w:r>
    </w:p>
    <w:p>
      <w:pPr>
        <w:pStyle w:val="Normal"/>
        <w:ind w:firstLine="540"/>
        <w:jc w:val="both"/>
        <w:rPr/>
      </w:pPr>
      <w:r>
        <w:rPr/>
        <w:t>Микроскопически эндометриоз имеет вид мелких изолированных или сливающихся с окружающими тканями очагов (гнезд, узлов) округлой, удлиненной или неправильной формы, полости которых содержат темную густоватую или стекловидную жидкость.</w:t>
      </w:r>
    </w:p>
    <w:p>
      <w:pPr>
        <w:pStyle w:val="Normal"/>
        <w:ind w:firstLine="540"/>
        <w:jc w:val="both"/>
        <w:rPr/>
      </w:pPr>
      <w:r>
        <w:rPr/>
        <w:t>Эндометриоз может иметь форму образования, состоящую из множества мелких кистозных полостей (ячеистое строение), или приобрести характер кисты (например, эндометриоидная киста яичника).</w:t>
      </w:r>
    </w:p>
    <w:p>
      <w:pPr>
        <w:pStyle w:val="Normal"/>
        <w:ind w:firstLine="540"/>
        <w:jc w:val="both"/>
        <w:rPr/>
      </w:pPr>
      <w:r>
        <w:rPr/>
        <w:t>Микроскопически определяются все детали строения и функциональные особенности эндометриоидных гетеротопий. Главную их особенность составляют эпителий и цитогенная строма, идентичные эндометрию. Эпителий однослойный цилиндрический, поверхность некоторых клеток иногда содержит реснички. Трубчатые железы эндометриоидных гетеротопий в предменструальный период становятся извитыми, однако секреторная деятельность их незначительна или отсутствует, количество гликогена в железистом эпителии весьма ограниченно. Цитогенная строма в очагах эндометриоза выражена в разной степени, может быть значительно или слабо развитой. Строма внедряется между мышечными или другими тканями пораженного органа, прокладывая путь для внедрения железистых элементов.</w:t>
      </w:r>
    </w:p>
    <w:p>
      <w:pPr>
        <w:pStyle w:val="Normal"/>
        <w:ind w:firstLine="540"/>
        <w:jc w:val="both"/>
        <w:rPr/>
      </w:pPr>
      <w:r>
        <w:rPr/>
        <w:t>В очагах эндометриоза обнаружены клеточные рецепторы Е</w:t>
      </w:r>
      <w:r>
        <w:rPr>
          <w:vertAlign w:val="subscript"/>
        </w:rPr>
        <w:t xml:space="preserve">2 </w:t>
      </w:r>
      <w:r>
        <w:rPr/>
        <w:t>и прогестерона. Содержание свободных рецепторов Е</w:t>
      </w:r>
      <w:r>
        <w:rPr>
          <w:vertAlign w:val="subscript"/>
        </w:rPr>
        <w:t>2</w:t>
      </w:r>
      <w:r>
        <w:rPr/>
        <w:t xml:space="preserve"> в очагах ретроцервикального эндометриоза в 4 раза выше, чем в эндометрии; содержание ядерных рецепторов прогестерона в очагах эндометриоза значительно меньше, чем в секреторном эндометрии. В эндометриоидных гетеротопиях яичников закономерности содержания рецепторов половых гормонов иные. В ткани эндометриоидных гетеротопий содержание рецепторов эстрогенов и прогестерона меньше, чем в нормальном эндометрии, а уровень рецепторов эстрогенов не изменяется в течение менструального цикла. Рецепторы прогестерона в эндометриоидной ткани не активны. Отмечено, что содержание рецепторов андрогенов не отличается от такового в ткани нормального эндометрия. Исследование ультраструктуры очагов наружного эндометриоза выявило некоторые различия в их строении, касающиеся, прежде всего, степени дифференцировки эпителия желез и стромы. В высокодифференцированных очагах эндометриоза отмечаются изменения, коррелирующие с фазой менструального цикла. В малодифференцированных очагах авторы выявили наличие кистозных желез, выстланных кубическим или низким цилиндрическим эпителием, структура которого в течение цикла не изменялась. Важно, что терапия оказывается эффективной только при высокодифференцированной ткани эндометриоидных гетеротопий.</w:t>
      </w:r>
    </w:p>
    <w:p>
      <w:pPr>
        <w:pStyle w:val="Normal"/>
        <w:ind w:firstLine="540"/>
        <w:jc w:val="both"/>
        <w:rPr/>
      </w:pPr>
      <w:r>
        <w:rPr/>
        <w:t>Во время менструации в очагах эндометриоидных гетеротопий происходит десквамация и распад эпителия, кровоизлияния в замкнутые полости. Форменные элементы излившейся крови подвергаются распаду с образованием гемосидерина, который придает содержимому полостей темный цвет (дегтя, шоколада). Содержимое полостей резорбируется (частично или полностью) гистиоцитами, но в следующем цикле вновь образуется. Слущившийся эпителий эндометриоидных микрокист подвергается дистрофии и принимает вследствие жировых включений вид псевдоксантоматозных клеток.</w:t>
      </w:r>
    </w:p>
    <w:p>
      <w:pPr>
        <w:pStyle w:val="Normal"/>
        <w:ind w:firstLine="540"/>
        <w:jc w:val="both"/>
        <w:rPr/>
      </w:pPr>
      <w:r>
        <w:rPr/>
        <w:t>В постменопаузальном возрасте эндометриоз подвергается регрессу, наблюдается также уменьшение размеров циклических изменений в эндометриоидных гетеротопиях во время лактации; во время беременности возможны децидуальные изменения в строме. Истинная частота эндометриоза различных локализаций все еще точно не установлена. Например, с внедрением лапароскопии у 30-50% женщин с так называемой неясной причиной бесплодия обнаружены «малые» формы эндометриоза. Частота узловой формы эндометриоза тела матки достигает 30%, а в сочетании с миомами – 60%. Во время гинекологических операций эндометриоз обнаруживают у 24-28% женщин. С внедрением эндоскопических методов исследования частота обнаружения эндометриоза возросла. Эндометриоз – второе по частоте заболевание репродуктивных органов, вызывающее бесплодие, боль и нарушение менструального цикла.</w:t>
      </w:r>
    </w:p>
    <w:p>
      <w:pPr>
        <w:pStyle w:val="Normal"/>
        <w:ind w:firstLine="540"/>
        <w:jc w:val="both"/>
        <w:rPr/>
      </w:pPr>
      <w:r>
        <w:rPr/>
        <w:t>Относительная частота и тяжелые клинические проявления эндометриоза многих локализацией привлекают внимание к вопросам этиологии и патогенеза данного заболевания. Существует ряд теорий происхождения и развития эндометриоза.</w:t>
      </w:r>
    </w:p>
    <w:p>
      <w:pPr>
        <w:pStyle w:val="Normal"/>
        <w:ind w:firstLine="540"/>
        <w:jc w:val="both"/>
        <w:rPr>
          <w:spacing w:val="20"/>
        </w:rPr>
      </w:pPr>
      <w:r>
        <w:rPr>
          <w:spacing w:val="20"/>
        </w:rPr>
      </w:r>
    </w:p>
    <w:p>
      <w:pPr>
        <w:pStyle w:val="Normal"/>
        <w:ind w:firstLine="540"/>
        <w:jc w:val="both"/>
        <w:rPr/>
      </w:pPr>
      <w:r>
        <w:rPr>
          <w:spacing w:val="30"/>
        </w:rPr>
        <w:t>Теория эмбрионального происхождения</w:t>
      </w:r>
      <w:r>
        <w:rPr/>
        <w:t xml:space="preserve"> эндометриоза (дезонтогенетическая), выдвинутая в конце прошлого столетия, находит сторонников и в настоящее время. Согласно этой теории, эндометриоидные гетеротопии возникают из остатков парамезонефральных (мюллеровых) протоков или зародышевого материала, из которого образуются половые органы, в том числе и ткань эндометрия.</w:t>
      </w:r>
    </w:p>
    <w:p>
      <w:pPr>
        <w:pStyle w:val="Normal"/>
        <w:ind w:firstLine="540"/>
        <w:jc w:val="both"/>
        <w:rPr/>
      </w:pPr>
      <w:r>
        <w:rPr/>
        <w:t>В пользу данной теории свидетельствуют наблюдения о развитии эндометриоза у детей и подростков (11-12 лет), а также сочетание данного патологического процесса с пороками половых органов.</w:t>
      </w:r>
    </w:p>
    <w:p>
      <w:pPr>
        <w:pStyle w:val="Normal"/>
        <w:ind w:firstLine="540"/>
        <w:jc w:val="both"/>
        <w:rPr/>
      </w:pPr>
      <w:r>
        <w:rPr/>
      </w:r>
    </w:p>
    <w:p>
      <w:pPr>
        <w:pStyle w:val="Normal"/>
        <w:ind w:firstLine="540"/>
        <w:jc w:val="both"/>
        <w:rPr/>
      </w:pPr>
      <w:r>
        <w:rPr>
          <w:spacing w:val="30"/>
        </w:rPr>
        <w:t xml:space="preserve">Теория доброкачественного метастазирования </w:t>
      </w:r>
      <w:r>
        <w:rPr/>
        <w:t>эндометриозных клеток. Отдельные клетки эндометрия из полости матки могут попадать в миометрий, околоматочную клетчатку, придатки матки, влагалище, прямокишечно-маточное углубление и отдаленные органы путем метастазирования. Различают следующие пути метастазирования эндометриозных клеток: по лимфатическим и кровеносным сосудам в миметрий, легкие, почки, мозг; контактный, ретроградный.</w:t>
      </w:r>
    </w:p>
    <w:p>
      <w:pPr>
        <w:pStyle w:val="Normal"/>
        <w:ind w:firstLine="540"/>
        <w:jc w:val="both"/>
        <w:rPr>
          <w:spacing w:val="30"/>
        </w:rPr>
      </w:pPr>
      <w:r>
        <w:rPr>
          <w:spacing w:val="30"/>
        </w:rPr>
      </w:r>
    </w:p>
    <w:p>
      <w:pPr>
        <w:pStyle w:val="Normal"/>
        <w:ind w:firstLine="540"/>
        <w:jc w:val="both"/>
        <w:rPr/>
      </w:pPr>
      <w:r>
        <w:rPr>
          <w:spacing w:val="30"/>
        </w:rPr>
        <w:t>Имплантационная теория</w:t>
      </w:r>
      <w:r>
        <w:rPr/>
        <w:t xml:space="preserve"> возникновения эндометриоза имеет много сторонников. Сущность ее заключается в том, что жизнеспособные элементы эндометрия заносятся в другие ткани половых органов, приживаются на новом месте, образуя эндометриоидную гетеротопию. Такой процесс возможен прежде всего при ретроградном продвижении менструальной крови (через маточные трубы, а также во время гинекологических операций). Предполагается возможность метастазирования частиц эндометрия лимфогенным и гематогенным путями с последующей их несвоеместной имплантацией. Гипотезу о ретроградной менструации как причине эндометриоза подтверждает характер частоты распределения эндометриоидных очагов, которые чаще всего наблюдаются в прямокишечно-маточном пространстве и по заднему листку широкой связки матки.</w:t>
      </w:r>
    </w:p>
    <w:p>
      <w:pPr>
        <w:pStyle w:val="Normal"/>
        <w:ind w:firstLine="540"/>
        <w:jc w:val="both"/>
        <w:rPr/>
      </w:pPr>
      <w:r>
        <w:rPr/>
      </w:r>
    </w:p>
    <w:p>
      <w:pPr>
        <w:pStyle w:val="Normal"/>
        <w:ind w:firstLine="540"/>
        <w:jc w:val="both"/>
        <w:rPr/>
      </w:pPr>
      <w:r>
        <w:rPr>
          <w:spacing w:val="30"/>
        </w:rPr>
        <w:t>Метапластическая теория</w:t>
      </w:r>
      <w:r>
        <w:rPr/>
        <w:t xml:space="preserve"> в качестве источника эпителиального компонента предполагает мезотелий брюшины, подвергающийся метаплазии. Полагают, что источником эндометриоза являются элементы эмбрионального эпителия, который располагается между зрелыми клетками мезотелия. Об этом свидетельствует нередкое развитие эндометриоза после беременности, когда отмечается повышенное влияние на ткани эстрогенов и гестагенов. При длительном введении эстрогенов в эксперименте можно добиться трансформации (метаплазии) в отдельных местах (влагалище, прямокишечно-маточное углубление) плоского эпителия в цилиндрический, напоминающий эндометриозный.</w:t>
      </w:r>
    </w:p>
    <w:p>
      <w:pPr>
        <w:pStyle w:val="Normal"/>
        <w:ind w:firstLine="540"/>
        <w:jc w:val="both"/>
        <w:rPr/>
      </w:pPr>
      <w:r>
        <w:rPr/>
        <w:t xml:space="preserve">Хотя научные исследования последних лет послужили основой для критики единой теории происхождения эндометриоза различных органов половой системы, снова вернулись к единой теории гистологического генеза наружного и внутреннего эндометриоза. Вероятно, очаги эндометриоза происходят из клеток целомического эпителия, персистирующего в переходной зоне между миометрием и эндометрием. Эти клетки появляются в мезотелии, покрывающем яичники, маточные трубы, тазовую брюшину при воздействии дегенерирующей эпителиальной ткани во время менструации. Эта теория позволяют объяснить морфологическое сходство эндометриоидных очагов и эндометрия, хотя их биологическое поведение различно. </w:t>
      </w:r>
    </w:p>
    <w:p>
      <w:pPr>
        <w:pStyle w:val="Normal"/>
        <w:ind w:firstLine="540"/>
        <w:jc w:val="both"/>
        <w:rPr/>
      </w:pPr>
      <w:r>
        <w:rPr/>
        <w:t>Патогенез генитального эндометриоза сложен. Определенное значение придается наследственному фактору, учитывая наблюдения семейной предрасположенности к эндометриозу. Предполагается, что возникновение эндометриоза осуществляется мультифакториальной наследственностью (сумма генетических и средовых факторов).</w:t>
      </w:r>
    </w:p>
    <w:p>
      <w:pPr>
        <w:pStyle w:val="Normal"/>
        <w:ind w:firstLine="540"/>
        <w:jc w:val="both"/>
        <w:rPr/>
      </w:pPr>
      <w:r>
        <w:rPr/>
        <w:t xml:space="preserve">В патогенезе эндометриоза определенную роль играют нейроэндокринные нарушения в системе гипоталамус – гипофиз – яичники. Авторы отмечают частоту развития эндометриоза на фоне высокого индекса перенесенных инфекционных заболеваний бактериальной и вирусной этиологии, расстройств менструальной функции в пубертатном периоде, осложненных родов и абортов, стрессовых ситуаций. Особое значение имеют инфекционные заболевания, перенесенные в детском и пубертатном возрасте, тормозящие становление системы гипоталамус – гипофиз – яичники, регулирующей развитие структур и физиологических функций репродуктивной системы. В результате недостаточности указанной системы все неблагоприятные воздействия на организм женщины усиливают нейроэндокринные расстройства, предрасполагающие к развитию эндометриоза. Поскольку всеми признается, что эндометриоз является гормонально зависимой патологией, то подавляющее большинство исследователей основное внимание уделяли изучению содержания половых и гонадотропных гормонов в моче, а затем в крови при различных формах эндометриоза. Однако каких-либо определенных закономерностей получено не было. Отмечалось появление дополнительных выбросов ФСГ и ЛГ в течение цикла, а также некоторое снижение стероидогенной функции яичников, проявляющиеся в виде нерезко выраженной неполноценности желтого тела. До последнего времени наиболее распространенной является гипотеза о  причинной зависимости эндометриоза и нейроэндокринных нарушений – функциональной неполноценности системы гипоталамус – гипофиз – яичники. На эти представления оказало влияние строение эндометриоидных гетеротопий, состоящих из эндометриальной ткани, являющейся мишенью половых гормонов. С развитием преставлений об иммунных процессах на клеточном уровне, возможно, эти данные будут пересмотрены. </w:t>
      </w:r>
    </w:p>
    <w:p>
      <w:pPr>
        <w:pStyle w:val="Normal"/>
        <w:ind w:firstLine="540"/>
        <w:jc w:val="both"/>
        <w:rPr/>
      </w:pPr>
      <w:r>
        <w:rPr/>
        <w:t>Генетические и иммунологические факторы. Относительный риск по эндометриозу составляет 7% среди сибсов по сравнению с 1% в общей популяции.</w:t>
      </w:r>
    </w:p>
    <w:p>
      <w:pPr>
        <w:pStyle w:val="Normal"/>
        <w:ind w:firstLine="540"/>
        <w:jc w:val="both"/>
        <w:rPr/>
      </w:pPr>
      <w:r>
        <w:rPr/>
        <w:t xml:space="preserve">О роли иммунокомпетентных систем в патогенезе этого заболевания свидетельствуют перифокальные лимфоидные инфильтраты в очагах эндометриоидных гетеротопий. Установлено снижение активности Т-клеточного иммунитета, повышение активности В-лимфоцитарной системы с увеличением количества  иммуноглобулинов </w:t>
      </w:r>
      <w:r>
        <w:rPr>
          <w:lang w:val="en-US"/>
        </w:rPr>
        <w:t>G</w:t>
      </w:r>
      <w:r>
        <w:rPr/>
        <w:t xml:space="preserve"> и </w:t>
      </w:r>
      <w:r>
        <w:rPr>
          <w:lang w:val="en-US"/>
        </w:rPr>
        <w:t>A</w:t>
      </w:r>
      <w:r>
        <w:rPr/>
        <w:t>, появление аутоантител к ткани эндометриоидных очагов. Наряду с уменьшением Т-лимфоцитов изменен их рецепторный аппарат, снижено количество Т-супрессоров и Т-лимфоцитов, продуцирующих хелперный фактор. Возможно, генетическое наследование – следствие наследования дефекта иммунной системы.</w:t>
      </w:r>
    </w:p>
    <w:p>
      <w:pPr>
        <w:pStyle w:val="Normal"/>
        <w:ind w:firstLine="540"/>
        <w:jc w:val="both"/>
        <w:rPr/>
      </w:pPr>
      <w:r>
        <w:rPr/>
        <w:t xml:space="preserve">В последние годы появились сообщения об изменениях в иммунной системе у больных эндометриозом, позволяющие предположить аутоиммунную природу заболевания. Обнаружена патологическая активность поликлональных В-клеток, что является классическим признаком аутоиммунного заболевания. Это подтверждается также повышением уровня иммуноглобулинов у больных эндометриозом. Хотя прямого доказательства повреждения аутоанителами тканей репродуктивной системы еще не представлено, роль иммунной системы в патогенезе эндометриоза никем не отрицается. Косвенным свидетельством важной роли иммунной системы в патогенезе эндометриоза является эффективность эстроген-гестагенных препаратов в терапии эндометриоза, которые обладают иммунодепрессивным свойством. </w:t>
      </w:r>
    </w:p>
    <w:p>
      <w:pPr>
        <w:pStyle w:val="Normal"/>
        <w:ind w:firstLine="540"/>
        <w:jc w:val="both"/>
        <w:rPr/>
      </w:pPr>
      <w:r>
        <w:rPr/>
        <w:t xml:space="preserve">Выделяются следующие факторы, способствующие развитию эндометриоза: </w:t>
      </w:r>
    </w:p>
    <w:p>
      <w:pPr>
        <w:pStyle w:val="Normal"/>
        <w:numPr>
          <w:ilvl w:val="0"/>
          <w:numId w:val="9"/>
        </w:numPr>
        <w:ind w:left="720" w:firstLine="540"/>
        <w:jc w:val="both"/>
        <w:rPr/>
      </w:pPr>
      <w:r>
        <w:rPr/>
        <w:t xml:space="preserve">искусственный аборт и диагностические выскабливания слзистой оболочки матки; </w:t>
      </w:r>
    </w:p>
    <w:p>
      <w:pPr>
        <w:pStyle w:val="Normal"/>
        <w:numPr>
          <w:ilvl w:val="0"/>
          <w:numId w:val="9"/>
        </w:numPr>
        <w:ind w:left="720" w:firstLine="540"/>
        <w:jc w:val="both"/>
        <w:rPr/>
      </w:pPr>
      <w:r>
        <w:rPr/>
        <w:t xml:space="preserve">операции на матке (кесарево сечение, перфорация матки, консервативная миомэктомия), придатках и маточных трубах (резекция яичника, удаление маточной трубы); </w:t>
      </w:r>
    </w:p>
    <w:p>
      <w:pPr>
        <w:pStyle w:val="Normal"/>
        <w:numPr>
          <w:ilvl w:val="0"/>
          <w:numId w:val="9"/>
        </w:numPr>
        <w:ind w:left="720" w:firstLine="540"/>
        <w:jc w:val="both"/>
        <w:rPr/>
      </w:pPr>
      <w:r>
        <w:rPr/>
        <w:t xml:space="preserve">ретрофлексия, гиперантефлексия матки, атрезия шейки матки; </w:t>
      </w:r>
    </w:p>
    <w:p>
      <w:pPr>
        <w:pStyle w:val="Normal"/>
        <w:numPr>
          <w:ilvl w:val="0"/>
          <w:numId w:val="9"/>
        </w:numPr>
        <w:ind w:left="720" w:firstLine="540"/>
        <w:jc w:val="both"/>
        <w:rPr/>
      </w:pPr>
      <w:r>
        <w:rPr/>
        <w:t xml:space="preserve">электроконизация, криокоагуляция, воздействие лучами лазера, электрокоагуляция шейки и перешейка матки; </w:t>
      </w:r>
    </w:p>
    <w:p>
      <w:pPr>
        <w:pStyle w:val="Normal"/>
        <w:numPr>
          <w:ilvl w:val="0"/>
          <w:numId w:val="9"/>
        </w:numPr>
        <w:ind w:left="720" w:firstLine="540"/>
        <w:jc w:val="both"/>
        <w:rPr/>
      </w:pPr>
      <w:r>
        <w:rPr/>
        <w:t xml:space="preserve">пластические операции в области шейки матки; патологические роды, сопровождающиеся травмами матки и ручным отделением плаценты, а также массажем матки на кулаке; </w:t>
      </w:r>
    </w:p>
    <w:p>
      <w:pPr>
        <w:pStyle w:val="Normal"/>
        <w:numPr>
          <w:ilvl w:val="0"/>
          <w:numId w:val="9"/>
        </w:numPr>
        <w:ind w:left="720" w:firstLine="540"/>
        <w:jc w:val="both"/>
        <w:rPr/>
      </w:pPr>
      <w:r>
        <w:rPr/>
        <w:t xml:space="preserve">воспалительные заболевания эндометрия и миометрия; </w:t>
      </w:r>
    </w:p>
    <w:p>
      <w:pPr>
        <w:pStyle w:val="Normal"/>
        <w:numPr>
          <w:ilvl w:val="0"/>
          <w:numId w:val="9"/>
        </w:numPr>
        <w:ind w:left="720" w:firstLine="540"/>
        <w:jc w:val="both"/>
        <w:rPr/>
      </w:pPr>
      <w:r>
        <w:rPr/>
        <w:t xml:space="preserve">доброкачественные опухоли матки (фибромиома); </w:t>
      </w:r>
    </w:p>
    <w:p>
      <w:pPr>
        <w:pStyle w:val="Normal"/>
        <w:numPr>
          <w:ilvl w:val="0"/>
          <w:numId w:val="9"/>
        </w:numPr>
        <w:ind w:left="720" w:firstLine="540"/>
        <w:jc w:val="both"/>
        <w:rPr/>
      </w:pPr>
      <w:r>
        <w:rPr/>
        <w:t xml:space="preserve">антиперистальтика маточных труб вследствие нервно-психического перенапряжения, особенно во время менструации; </w:t>
      </w:r>
    </w:p>
    <w:p>
      <w:pPr>
        <w:pStyle w:val="Normal"/>
        <w:numPr>
          <w:ilvl w:val="0"/>
          <w:numId w:val="9"/>
        </w:numPr>
        <w:ind w:left="720" w:firstLine="540"/>
        <w:jc w:val="both"/>
        <w:rPr/>
      </w:pPr>
      <w:r>
        <w:rPr/>
        <w:t xml:space="preserve">половые сношения во время менструации; </w:t>
      </w:r>
    </w:p>
    <w:p>
      <w:pPr>
        <w:pStyle w:val="Normal"/>
        <w:numPr>
          <w:ilvl w:val="0"/>
          <w:numId w:val="9"/>
        </w:numPr>
        <w:ind w:left="720" w:firstLine="540"/>
        <w:jc w:val="both"/>
        <w:rPr/>
      </w:pPr>
      <w:r>
        <w:rPr/>
        <w:t xml:space="preserve">тяжелый физический труд или поднятие тяжести во время менструации; </w:t>
      </w:r>
    </w:p>
    <w:p>
      <w:pPr>
        <w:pStyle w:val="Normal"/>
        <w:numPr>
          <w:ilvl w:val="0"/>
          <w:numId w:val="9"/>
        </w:numPr>
        <w:ind w:left="720" w:firstLine="540"/>
        <w:jc w:val="both"/>
        <w:rPr/>
      </w:pPr>
      <w:r>
        <w:rPr/>
        <w:t xml:space="preserve">различные смещения матки измененными смежными органами; застойные явления в матке в результате постоянного венозного стаза; </w:t>
      </w:r>
    </w:p>
    <w:p>
      <w:pPr>
        <w:pStyle w:val="Normal"/>
        <w:numPr>
          <w:ilvl w:val="0"/>
          <w:numId w:val="9"/>
        </w:numPr>
        <w:ind w:left="720" w:firstLine="540"/>
        <w:jc w:val="both"/>
        <w:rPr/>
      </w:pPr>
      <w:r>
        <w:rPr/>
        <w:t>генетические факторы.</w:t>
      </w:r>
    </w:p>
    <w:p>
      <w:pPr>
        <w:pStyle w:val="Normal"/>
        <w:ind w:firstLine="540"/>
        <w:jc w:val="both"/>
        <w:rPr/>
      </w:pPr>
      <w:r>
        <w:rPr/>
        <w:t>Исследования этиологии и патогенеза эндометриоза продолжаются, но пока эндометриоз остается «таинственным заболеванием».</w:t>
      </w:r>
    </w:p>
    <w:p>
      <w:pPr>
        <w:pStyle w:val="Normal"/>
        <w:ind w:firstLine="540"/>
        <w:jc w:val="both"/>
        <w:rPr/>
      </w:pPr>
      <w:r>
        <w:rPr/>
        <w:t>Учитывая инвазивную способность цитогенной стромы, предполагалось принадлежность эндометриоидных гетеротопий к опухолям (эндометриома), но несостоятельность этой концепции является общепризнанной. В международной гистологической классификации опухолей яичников (ВОЗ, 1977) подчеркивается, что, хотя эндометриоз может иметь внешнее сходство с опухолью, он относится не к новообразованиям, а к опухолевидным процессам.</w:t>
      </w:r>
    </w:p>
    <w:p>
      <w:pPr>
        <w:pStyle w:val="Normal"/>
        <w:ind w:firstLine="540"/>
        <w:jc w:val="both"/>
        <w:rPr/>
      </w:pPr>
      <w:r>
        <w:rPr/>
      </w:r>
    </w:p>
    <w:p>
      <w:pPr>
        <w:pStyle w:val="Normal"/>
        <w:ind w:firstLine="540"/>
        <w:jc w:val="both"/>
        <w:rPr>
          <w:rFonts w:ascii="Arial" w:hAnsi="Arial" w:cs="Arial"/>
          <w:b/>
          <w:b/>
          <w:caps/>
        </w:rPr>
      </w:pPr>
      <w:r>
        <w:rPr>
          <w:rFonts w:cs="Arial" w:ascii="Arial" w:hAnsi="Arial"/>
          <w:b/>
          <w:caps/>
        </w:rPr>
        <w:t>Клиническая картина различных картин эндометриоза</w:t>
      </w:r>
    </w:p>
    <w:p>
      <w:pPr>
        <w:pStyle w:val="Normal"/>
        <w:ind w:firstLine="540"/>
        <w:jc w:val="both"/>
        <w:rPr>
          <w:rFonts w:ascii="Arial" w:hAnsi="Arial" w:cs="Arial"/>
          <w:b/>
          <w:b/>
          <w:caps/>
        </w:rPr>
      </w:pPr>
      <w:r>
        <w:rPr>
          <w:rFonts w:cs="Arial" w:ascii="Arial" w:hAnsi="Arial"/>
          <w:b/>
          <w:caps/>
        </w:rPr>
      </w:r>
    </w:p>
    <w:p>
      <w:pPr>
        <w:pStyle w:val="Normal"/>
        <w:ind w:firstLine="540"/>
        <w:jc w:val="both"/>
        <w:rPr/>
      </w:pPr>
      <w:r>
        <w:rPr/>
        <w:t>В значительной мере клиническая картина зависит от локализации, длительности течения, сопутствующих заболеваний, психоэмоциональной характеристики больной (степень переносимости болей, отношение к возникающим нарушениям репродуктивной функции и др.). При наличии особенностей симптоматологии эндометриоза разных локализаций существуют следующие клинические проявления, общие для всех видов данного заболевания.</w:t>
      </w:r>
    </w:p>
    <w:p>
      <w:pPr>
        <w:pStyle w:val="Normal"/>
        <w:numPr>
          <w:ilvl w:val="0"/>
          <w:numId w:val="1"/>
        </w:numPr>
        <w:ind w:left="720" w:firstLine="540"/>
        <w:jc w:val="both"/>
        <w:rPr/>
      </w:pPr>
      <w:r>
        <w:rPr/>
        <w:t>Характерно длительное, нередко прогрессирующее течение заболевания. Самопроизвольный регресс возможен в постменопаузальном периоде и во время беременности.</w:t>
      </w:r>
    </w:p>
    <w:p>
      <w:pPr>
        <w:pStyle w:val="Normal"/>
        <w:numPr>
          <w:ilvl w:val="0"/>
          <w:numId w:val="1"/>
        </w:numPr>
        <w:ind w:left="720" w:firstLine="540"/>
        <w:jc w:val="both"/>
        <w:rPr/>
      </w:pPr>
      <w:r>
        <w:rPr/>
        <w:t>Наиболее постоянным симптомом являются боли, появляющиеся или резко усиливающиеся в предменструальные дни и во время менструации; при длительном и тяжелом течении эндометриоза болевые ощущения беспокоят и после ее окончания. Болевые ощущения нетипичны для эндометриоза влагалищной части шейки матки, иногда они не выражены при малых очагах эндометриоза брюшины малого таза. Возможны боли во время полового акта.</w:t>
      </w:r>
    </w:p>
    <w:p>
      <w:pPr>
        <w:pStyle w:val="Normal"/>
        <w:numPr>
          <w:ilvl w:val="0"/>
          <w:numId w:val="1"/>
        </w:numPr>
        <w:ind w:left="720" w:firstLine="540"/>
        <w:jc w:val="both"/>
        <w:rPr/>
      </w:pPr>
      <w:r>
        <w:rPr/>
        <w:t>Наблюдается некоторое увеличение размеров пораженного органа (матка, яичник) или экстрагенитальных очагов эндометриоза накануне и во время менструации.</w:t>
      </w:r>
    </w:p>
    <w:p>
      <w:pPr>
        <w:pStyle w:val="Normal"/>
        <w:numPr>
          <w:ilvl w:val="0"/>
          <w:numId w:val="1"/>
        </w:numPr>
        <w:ind w:left="720" w:firstLine="540"/>
        <w:jc w:val="both"/>
        <w:rPr/>
      </w:pPr>
      <w:r>
        <w:rPr/>
        <w:t>Характерны нарушения менструальной функции, выражающиеся чаще всего в альгоменорее. При внутреннем и наружном эндометриозе наблюдаются и другие расстройства – меноррагии, пред- и постменструальные кровяные выделения, нарушение ритма менструаций и др.</w:t>
      </w:r>
    </w:p>
    <w:p>
      <w:pPr>
        <w:pStyle w:val="Normal"/>
        <w:numPr>
          <w:ilvl w:val="0"/>
          <w:numId w:val="1"/>
        </w:numPr>
        <w:ind w:left="720" w:firstLine="540"/>
        <w:jc w:val="both"/>
        <w:rPr/>
      </w:pPr>
      <w:r>
        <w:rPr/>
        <w:t>Бесплодие – частый спутник внутреннего и наружного эндометриоза. Причины этой патологии различны: ановуляция, неполноценная секреторная фаза, спаечный процесс в малом тазу (периоофорит, нарушение проходимости маточных труб и др.), изменения в эндометрии и др. Бесплодие при эндометриозе объясняют также фагоцитозом сперматозоидов. Воспалительные изменения тазовой брюшины, особенно часто в позадиматочном пространстве, активизируют образования макрофагов, обладающих фагоцитарной способностью. Возможно, определенную роль в бесплодии при эндометриозе играют простагландины, секреция которых в тазовой брюшине возрастает благодаря воспалительной реакции в тканях, окружающих эндометриоидные имплантанты. Повышение уровня простагландинов способствует нарушению функции желтого тела (лютеолиз), увеличивает сократительную функцию маточных труб и матки. Все эти процессы отрицательно влияют на процессы овуляции и имплантации оплодотворенной яйцеклетки. При эндометриозе нередко возникает синдром лютеинизации неовулировавшего фолликула. Очевидно, причиной бывает ранний подъем уровня ЛГ.</w:t>
      </w:r>
    </w:p>
    <w:p>
      <w:pPr>
        <w:pStyle w:val="Normal"/>
        <w:numPr>
          <w:ilvl w:val="0"/>
          <w:numId w:val="1"/>
        </w:numPr>
        <w:ind w:left="720" w:firstLine="540"/>
        <w:jc w:val="both"/>
        <w:rPr/>
      </w:pPr>
      <w:r>
        <w:rPr/>
        <w:t>Прогрессирование заболевания – начавшись в период становления менструальной функции или после искусственного прерывания первой беременности, с каждым месяцем признаки заболевания нарастают.</w:t>
      </w:r>
    </w:p>
    <w:p>
      <w:pPr>
        <w:pStyle w:val="Normal"/>
        <w:numPr>
          <w:ilvl w:val="0"/>
          <w:numId w:val="1"/>
        </w:numPr>
        <w:ind w:left="720" w:firstLine="540"/>
        <w:jc w:val="both"/>
        <w:rPr/>
      </w:pPr>
      <w:r>
        <w:rPr/>
        <w:t>Потеря работоспособности.</w:t>
      </w:r>
    </w:p>
    <w:p>
      <w:pPr>
        <w:pStyle w:val="Normal"/>
        <w:ind w:firstLine="540"/>
        <w:jc w:val="both"/>
        <w:rPr/>
      </w:pPr>
      <w:r>
        <w:rPr/>
      </w:r>
    </w:p>
    <w:p>
      <w:pPr>
        <w:pStyle w:val="Normal"/>
        <w:ind w:firstLine="540"/>
        <w:jc w:val="both"/>
        <w:rPr/>
      </w:pPr>
      <w:r>
        <w:rPr/>
        <w:t xml:space="preserve">Среди классификаций наружного эндометриоза по степени распространенности наиболее употребляемой является классификация, предложенная A. </w:t>
      </w:r>
      <w:r>
        <w:rPr>
          <w:lang w:val="en-US"/>
        </w:rPr>
        <w:t>Acosta</w:t>
      </w:r>
      <w:r>
        <w:rPr/>
        <w:t xml:space="preserve"> и соавт. (1973).</w:t>
      </w:r>
    </w:p>
    <w:p>
      <w:pPr>
        <w:pStyle w:val="Normal"/>
        <w:ind w:firstLine="540"/>
        <w:jc w:val="both"/>
        <w:rPr/>
      </w:pPr>
      <w:r>
        <w:rPr/>
      </w:r>
    </w:p>
    <w:p>
      <w:pPr>
        <w:pStyle w:val="Normal"/>
        <w:ind w:firstLine="540"/>
        <w:jc w:val="both"/>
        <w:rPr>
          <w:i/>
          <w:i/>
        </w:rPr>
      </w:pPr>
      <w:r>
        <w:rPr>
          <w:i/>
        </w:rPr>
        <w:t>«Малые» формы:</w:t>
      </w:r>
    </w:p>
    <w:p>
      <w:pPr>
        <w:pStyle w:val="Normal"/>
        <w:numPr>
          <w:ilvl w:val="0"/>
          <w:numId w:val="6"/>
        </w:numPr>
        <w:ind w:left="720" w:firstLine="540"/>
        <w:jc w:val="both"/>
        <w:rPr/>
      </w:pPr>
      <w:r>
        <w:rPr/>
        <w:t>единичные гетеротопии на тазовой брюшине,</w:t>
      </w:r>
    </w:p>
    <w:p>
      <w:pPr>
        <w:pStyle w:val="Normal"/>
        <w:numPr>
          <w:ilvl w:val="0"/>
          <w:numId w:val="6"/>
        </w:numPr>
        <w:ind w:left="720" w:firstLine="540"/>
        <w:jc w:val="both"/>
        <w:rPr/>
      </w:pPr>
      <w:r>
        <w:rPr/>
        <w:t>единичные гетеротопии на яичниках без наличия спаечных и рубцовых процессов.</w:t>
      </w:r>
    </w:p>
    <w:p>
      <w:pPr>
        <w:pStyle w:val="Normal"/>
        <w:ind w:firstLine="540"/>
        <w:jc w:val="both"/>
        <w:rPr>
          <w:i/>
          <w:i/>
        </w:rPr>
      </w:pPr>
      <w:r>
        <w:rPr>
          <w:i/>
        </w:rPr>
        <w:t>Средней тяжести:</w:t>
      </w:r>
    </w:p>
    <w:p>
      <w:pPr>
        <w:pStyle w:val="Normal"/>
        <w:numPr>
          <w:ilvl w:val="0"/>
          <w:numId w:val="5"/>
        </w:numPr>
        <w:ind w:left="720" w:firstLine="540"/>
        <w:jc w:val="both"/>
        <w:rPr/>
      </w:pPr>
      <w:r>
        <w:rPr/>
        <w:t>гетеротопии на поверхности одного или обоих яичников с образованием мелких кист,</w:t>
      </w:r>
    </w:p>
    <w:p>
      <w:pPr>
        <w:pStyle w:val="Normal"/>
        <w:numPr>
          <w:ilvl w:val="0"/>
          <w:numId w:val="5"/>
        </w:numPr>
        <w:ind w:left="720" w:firstLine="540"/>
        <w:jc w:val="both"/>
        <w:rPr/>
      </w:pPr>
      <w:r>
        <w:rPr/>
        <w:t>наличие периовариального или перитубарного спаечного процесса нерезко выраженного,</w:t>
      </w:r>
    </w:p>
    <w:p>
      <w:pPr>
        <w:pStyle w:val="Normal"/>
        <w:numPr>
          <w:ilvl w:val="0"/>
          <w:numId w:val="5"/>
        </w:numPr>
        <w:ind w:left="720" w:firstLine="540"/>
        <w:jc w:val="both"/>
        <w:rPr/>
      </w:pPr>
      <w:r>
        <w:rPr/>
        <w:t>гетеротопии на брюшине прямокишечно-маточного пространства с рубцеванием и смещением матки, но без вовлечения в процесс толстого кишечника.</w:t>
      </w:r>
    </w:p>
    <w:p>
      <w:pPr>
        <w:pStyle w:val="Normal"/>
        <w:ind w:firstLine="540"/>
        <w:jc w:val="both"/>
        <w:rPr>
          <w:i/>
          <w:i/>
        </w:rPr>
      </w:pPr>
      <w:r>
        <w:rPr>
          <w:i/>
        </w:rPr>
        <w:t>Тяжелая форма:</w:t>
      </w:r>
    </w:p>
    <w:p>
      <w:pPr>
        <w:pStyle w:val="Normal"/>
        <w:numPr>
          <w:ilvl w:val="0"/>
          <w:numId w:val="8"/>
        </w:numPr>
        <w:ind w:left="720" w:firstLine="540"/>
        <w:jc w:val="both"/>
        <w:rPr/>
      </w:pPr>
      <w:r>
        <w:rPr/>
        <w:t>эндометриоз одного или обоих яичников с образованием кист более 2 см,</w:t>
      </w:r>
    </w:p>
    <w:p>
      <w:pPr>
        <w:pStyle w:val="Normal"/>
        <w:numPr>
          <w:ilvl w:val="0"/>
          <w:numId w:val="8"/>
        </w:numPr>
        <w:ind w:left="720" w:firstLine="540"/>
        <w:jc w:val="both"/>
        <w:rPr/>
      </w:pPr>
      <w:r>
        <w:rPr/>
        <w:t>поражение яичников с выраженным периовариальным и/или перитубарным процессом,</w:t>
      </w:r>
    </w:p>
    <w:p>
      <w:pPr>
        <w:pStyle w:val="Normal"/>
        <w:numPr>
          <w:ilvl w:val="0"/>
          <w:numId w:val="8"/>
        </w:numPr>
        <w:ind w:left="720" w:firstLine="540"/>
        <w:jc w:val="both"/>
        <w:rPr/>
      </w:pPr>
      <w:r>
        <w:rPr/>
        <w:t>поражение маточных труб с деформацией, рубцеванием, нарушением проходимости,</w:t>
      </w:r>
    </w:p>
    <w:p>
      <w:pPr>
        <w:pStyle w:val="Normal"/>
        <w:numPr>
          <w:ilvl w:val="0"/>
          <w:numId w:val="8"/>
        </w:numPr>
        <w:ind w:left="720" w:firstLine="540"/>
        <w:jc w:val="both"/>
        <w:rPr/>
      </w:pPr>
      <w:r>
        <w:rPr/>
        <w:t>поражение тазовой брюшины с облитерацией прямокишечно-маточного пространства,</w:t>
      </w:r>
    </w:p>
    <w:p>
      <w:pPr>
        <w:pStyle w:val="Normal"/>
        <w:numPr>
          <w:ilvl w:val="0"/>
          <w:numId w:val="8"/>
        </w:numPr>
        <w:ind w:left="720" w:firstLine="540"/>
        <w:jc w:val="both"/>
        <w:rPr/>
      </w:pPr>
      <w:r>
        <w:rPr/>
        <w:t>поражение крестцово-маточных связок и брюшины прямокишечно-маточного пространства с его облитерацией,</w:t>
      </w:r>
    </w:p>
    <w:p>
      <w:pPr>
        <w:pStyle w:val="Normal"/>
        <w:numPr>
          <w:ilvl w:val="0"/>
          <w:numId w:val="8"/>
        </w:numPr>
        <w:ind w:left="720" w:firstLine="540"/>
        <w:jc w:val="both"/>
        <w:rPr/>
      </w:pPr>
      <w:r>
        <w:rPr/>
        <w:t xml:space="preserve">вовлечение в процесс мочевыводящих путей и/или кишечника. </w:t>
      </w:r>
    </w:p>
    <w:p>
      <w:pPr>
        <w:pStyle w:val="Normal"/>
        <w:ind w:firstLine="540"/>
        <w:jc w:val="both"/>
        <w:rPr/>
      </w:pPr>
      <w:r>
        <w:rPr/>
        <w:t>Используется также классификация Американского общества фертильности (1979, 1985), оценивающая распространение и инвазивность эндометриоза в баллах.</w:t>
      </w:r>
    </w:p>
    <w:p>
      <w:pPr>
        <w:pStyle w:val="Normal"/>
        <w:ind w:firstLine="540"/>
        <w:jc w:val="both"/>
        <w:rPr/>
      </w:pPr>
      <w:r>
        <w:rPr/>
        <w:t>Наряду с симптомами, присущими генитальному эндометриозу разных локализаций, каждая форма заболевания имеет более или менее выраженные особенности клинических проявлений.</w:t>
      </w:r>
    </w:p>
    <w:p>
      <w:pPr>
        <w:pStyle w:val="Normal"/>
        <w:ind w:firstLine="540"/>
        <w:jc w:val="both"/>
        <w:rPr/>
      </w:pPr>
      <w:r>
        <w:rPr/>
      </w:r>
    </w:p>
    <w:p>
      <w:pPr>
        <w:pStyle w:val="Normal"/>
        <w:ind w:firstLine="540"/>
        <w:jc w:val="both"/>
        <w:rPr/>
      </w:pPr>
      <w:r>
        <w:rPr>
          <w:b/>
        </w:rPr>
        <w:t>Наружный эндометриоз.</w:t>
      </w:r>
      <w:r>
        <w:rPr/>
        <w:t xml:space="preserve"> Эндометриоз влагалища нередко сочетается с пороками развития матки и эндометриозом шейки матки. Эндометриоидные гетеротопии в этой области имеют вид синюшных округлых или неправильной формы очагов («глазки»), из которых во время менструации выделяется кровь. Выделение крови может быть также при введении влагалищных зеркал и манипуляциях, сопряженных с нарушением целостности эпителия.</w:t>
      </w:r>
    </w:p>
    <w:p>
      <w:pPr>
        <w:pStyle w:val="Normal"/>
        <w:ind w:firstLine="540"/>
        <w:jc w:val="both"/>
        <w:rPr/>
      </w:pPr>
      <w:r>
        <w:rPr/>
      </w:r>
    </w:p>
    <w:p>
      <w:pPr>
        <w:pStyle w:val="Normal"/>
        <w:ind w:firstLine="540"/>
        <w:jc w:val="both"/>
        <w:rPr/>
      </w:pPr>
      <w:r>
        <w:rPr>
          <w:spacing w:val="30"/>
        </w:rPr>
        <w:t>Эндометриоз влагалищной части</w:t>
      </w:r>
      <w:r>
        <w:rPr/>
        <w:t xml:space="preserve"> шейки матки наблюдается нередко, особенно в последние годы. По-видимому, имеет значение широкое применение диатермокоагуляции псевдоэрозий, при которой происходит имплантация в области образовавшейся раневой поверхности частиц эндометрия, отторгающихся во время менструации. Такой механизм возникновения эндометриоза шейки матки возможен при диатермокоагуляции, произведенной в первой фазе менструального цикла, когда струп отпадает и гранулирующая раневая поверхность обнажается ко времени менструации. Эндометриоз шейки матки может возникнуть на почве травм после абортов, патологичесих родов, диагностического выскабливания.</w:t>
      </w:r>
    </w:p>
    <w:p>
      <w:pPr>
        <w:pStyle w:val="Normal"/>
        <w:ind w:firstLine="540"/>
        <w:jc w:val="both"/>
        <w:rPr/>
      </w:pPr>
      <w:r>
        <w:rPr/>
        <w:t xml:space="preserve">Очаги эндометриоза на влагалищной части шейки матки имеют небольшую величину (2-5 мм в диаметре), красноватый цвет, выделяющийся на бледно-розовой слизистой оболочке шейки матки. В лютеиновой фазе цикла, особенно в дни, предшествующие менструации, очаги эндометриоза приобретают сине-багровую окраску, размер их немного увеличивается. Эндометриоидные гетеротопии располагаются не только на влагалищной части шейки матки, но нередко и в дистальном отделе слизистой цервикального канала, что поддерживает наличие пред- и постменструальных кровянистых выделений, являющихся одним из важных симптомов эндометриоза шейки матки. При локализации в области слизистой оболочки канала шейки матки очаги эндометриоза иногда имеют вид полипа. </w:t>
      </w:r>
    </w:p>
    <w:p>
      <w:pPr>
        <w:pStyle w:val="Normal"/>
        <w:ind w:firstLine="540"/>
        <w:jc w:val="both"/>
        <w:rPr/>
      </w:pPr>
      <w:r>
        <w:rPr/>
        <w:t>Эндометриоз может иметь вид псевдоэрозий с наличием желез, заполненных геморрагическим содержимым, и хронического эндоцервицита. Болевые ощущения для данной локализации эндометриоза нехарактерны.</w:t>
      </w:r>
    </w:p>
    <w:p>
      <w:pPr>
        <w:pStyle w:val="Normal"/>
        <w:ind w:firstLine="540"/>
        <w:jc w:val="both"/>
        <w:rPr/>
      </w:pPr>
      <w:r>
        <w:rPr/>
      </w:r>
    </w:p>
    <w:p>
      <w:pPr>
        <w:pStyle w:val="Normal"/>
        <w:ind w:firstLine="540"/>
        <w:jc w:val="both"/>
        <w:rPr/>
      </w:pPr>
      <w:r>
        <w:rPr>
          <w:spacing w:val="30"/>
        </w:rPr>
        <w:t>Эндометриоз маточных труб</w:t>
      </w:r>
      <w:r>
        <w:rPr/>
        <w:t xml:space="preserve"> обычно наблюдается в сочетании с аналогичным заболеванием матки и яичника; изолированное поражение маточных труб – явление редкое. Эндометриоидные гетеротопии локализуются преимущественно в серозном или субсерозном слое трубы, размер их обычно невелик, они относятся к «малым» формам эндометриоза. Нередко эндометриоидные гетеротопии имеют вид узелков, располагающихся чаще в истмической части маточной трубы. Наблюдаются случаи поражения эндометриозом интрамуральной части трубы, возникающие обычно при эндометриозе матки. Клиническая картина эндометриоза маточных труб соответствует клинике эндометриоза матки или яичника, в сочетании с которыми наблюдается поражение маточной трубы.</w:t>
      </w:r>
    </w:p>
    <w:p>
      <w:pPr>
        <w:pStyle w:val="Normal"/>
        <w:ind w:firstLine="540"/>
        <w:jc w:val="both"/>
        <w:rPr/>
      </w:pPr>
      <w:r>
        <w:rPr/>
      </w:r>
    </w:p>
    <w:p>
      <w:pPr>
        <w:pStyle w:val="Normal"/>
        <w:ind w:firstLine="540"/>
        <w:jc w:val="both"/>
        <w:rPr/>
      </w:pPr>
      <w:r>
        <w:rPr>
          <w:spacing w:val="30"/>
        </w:rPr>
        <w:t>Эндометриоз яичников</w:t>
      </w:r>
      <w:r>
        <w:rPr/>
        <w:t xml:space="preserve"> бывает в виде очагов эндометриоидной ткани в корковом слое или на поверхности яичников и эндометриоидных кист. Очаговые эндометриоидные гетеротопии имеют типичное строение: среди цитогенной стромы располагаются железы типа эндометрия, выстланные цилиндрическим эпителием. В этих очагах встречаются кровоизлияния, могут возникнуть микроскопические кисты. Мелкие эндометриоидные очаги относятся к «малым» формам эндометриоза яичников, распознавание которых затруднительно в связи с недостаточностью характерных признаков. К числу основных проявлений относится бесплодие. Из небольших очагов эндометриоза, вследствие их роста, скопления крови, истончения и разрушения перегородок между очагами, содержащими разложившуюся кровь, образуются кисты.</w:t>
      </w:r>
    </w:p>
    <w:p>
      <w:pPr>
        <w:pStyle w:val="Normal"/>
        <w:ind w:firstLine="540"/>
        <w:jc w:val="both"/>
        <w:rPr/>
      </w:pPr>
      <w:r>
        <w:rPr/>
        <w:t>Эндометриоидные кисты яичников так же, как и мелкие гетеротопии, могут быть процессом односторонним или двухсторонним. Кисты имеют различную величину (от 0,5 до 10 см в диаметре). Более крупные кисты наблюдаются редко.</w:t>
      </w:r>
    </w:p>
    <w:p>
      <w:pPr>
        <w:pStyle w:val="Normal"/>
        <w:ind w:firstLine="540"/>
        <w:jc w:val="both"/>
        <w:rPr/>
      </w:pPr>
      <w:r>
        <w:rPr/>
        <w:t>Для эндометриоидных кист характерны спайки с окружающими тканями, плотная капсула, геморрагическое содержимое, имеющее цвет дегтя или шоколада («шоколадные» и «дегтярные» кисты). В процессе накопления содержимого возможно образование микроперфораций стенки кисты, что влечет за собой резкое усиление болевого синдрома и последующее образование плотных сращений с окружающими органами.</w:t>
      </w:r>
    </w:p>
    <w:p>
      <w:pPr>
        <w:pStyle w:val="Normal"/>
        <w:ind w:firstLine="540"/>
        <w:jc w:val="both"/>
        <w:rPr/>
      </w:pPr>
      <w:r>
        <w:rPr/>
        <w:t>Клиническая картина разнообразна, симптомы заболевания и степень их выраженности зависят от распространенности процесса и сочетания его с эндометриозом других локализаций.</w:t>
      </w:r>
    </w:p>
    <w:p>
      <w:pPr>
        <w:pStyle w:val="Normal"/>
        <w:ind w:firstLine="540"/>
        <w:jc w:val="both"/>
        <w:rPr/>
      </w:pPr>
      <w:r>
        <w:rPr/>
        <w:t>Различают 4 степени распространения эндометриоза яичников:</w:t>
      </w:r>
    </w:p>
    <w:p>
      <w:pPr>
        <w:pStyle w:val="Normal"/>
        <w:ind w:firstLine="540"/>
        <w:jc w:val="both"/>
        <w:rPr/>
      </w:pPr>
      <w:r>
        <w:rPr>
          <w:lang w:val="en-US"/>
        </w:rPr>
        <w:t>I</w:t>
      </w:r>
      <w:r>
        <w:rPr/>
        <w:t xml:space="preserve"> степень – мелкие, точечные очаги эндометриоза на поверхности яичников и на брюшине маточно-прямокишечного углубления;</w:t>
      </w:r>
    </w:p>
    <w:p>
      <w:pPr>
        <w:pStyle w:val="Normal"/>
        <w:ind w:firstLine="540"/>
        <w:jc w:val="both"/>
        <w:rPr/>
      </w:pPr>
      <w:r>
        <w:rPr>
          <w:lang w:val="en-US"/>
        </w:rPr>
        <w:t>II</w:t>
      </w:r>
      <w:r>
        <w:rPr/>
        <w:t xml:space="preserve"> степень – односторонняя эндометриоидная киста диаметром не более 5-6 см, мелкие очаги эндометриоза на брюшине малого таза, спаечный процесс в области придатков;</w:t>
      </w:r>
    </w:p>
    <w:p>
      <w:pPr>
        <w:pStyle w:val="Normal"/>
        <w:ind w:firstLine="540"/>
        <w:jc w:val="both"/>
        <w:rPr/>
      </w:pPr>
      <w:r>
        <w:rPr>
          <w:lang w:val="en-US"/>
        </w:rPr>
        <w:t>III</w:t>
      </w:r>
      <w:r>
        <w:rPr/>
        <w:t xml:space="preserve"> степень – эндометриоидные кисты обоих яичников (диаметр более 5-6 см), очаги эндометриоза на серозном покрове матки, маточных труб, брюшине малого таза, выраженный спаечный процесс;</w:t>
      </w:r>
    </w:p>
    <w:p>
      <w:pPr>
        <w:pStyle w:val="Normal"/>
        <w:ind w:firstLine="540"/>
        <w:jc w:val="both"/>
        <w:rPr/>
      </w:pPr>
      <w:r>
        <w:rPr>
          <w:lang w:val="en-US"/>
        </w:rPr>
        <w:t>IV</w:t>
      </w:r>
      <w:r>
        <w:rPr/>
        <w:t xml:space="preserve"> степень – двухсторонние кисты больших размеров с переходом процесса на соседние органы.</w:t>
      </w:r>
    </w:p>
    <w:p>
      <w:pPr>
        <w:pStyle w:val="Normal"/>
        <w:ind w:firstLine="540"/>
        <w:jc w:val="both"/>
        <w:rPr/>
      </w:pPr>
      <w:r>
        <w:rPr/>
        <w:t>Основные клинические проявления – бесплодие и боль различной интенсивности. Болевой синдром особенно выражен при гетеротопиях, достигших определенной степени развития, и эндометриоидных кистах. Боль постоянная, усиливается накануне и во время менструации, иррадиирует в область поясницы, крестца, прямой кишки. Резкое усиление боли, нередко сопровождающееся рвотой, резкой болезненностью и напряжением мышц живота, наблюдается при микроперфорации стенки кисты и излитии части содержимого в брюшную полость. Образующийся спаечный процесс в малом тазу способствует появлению дизурических и гастроинтестинальных (запоры, вздутие живота и др.) расстройств, он служит также дополнительной причиной бесплодия.</w:t>
      </w:r>
    </w:p>
    <w:p>
      <w:pPr>
        <w:pStyle w:val="Normal"/>
        <w:ind w:firstLine="540"/>
        <w:jc w:val="both"/>
        <w:rPr/>
      </w:pPr>
      <w:r>
        <w:rPr/>
        <w:t>При гинекологическом исследовании в области придатков матки определяется болезненное, малоподвижное ли неподвижное, спаянное с маткой образование, имеющее тугоэластическую консистенцию. При сращении с окружающими органами размеры и консистенция кисты становятся недостаточно отчетливыми.</w:t>
      </w:r>
    </w:p>
    <w:p>
      <w:pPr>
        <w:pStyle w:val="Normal"/>
        <w:ind w:firstLine="540"/>
        <w:jc w:val="both"/>
        <w:rPr/>
      </w:pPr>
      <w:r>
        <w:rPr/>
        <w:t>Течение эндометриоза длительное, упорный болевой синдром и другие нарушения часто ведут к снижению трудоспособности больных. Эндометриоидные гетеротопии яичников могут быть источником развития аденокантом и аденокарцином. Частота возникновения аденокарцином остается спорной, полагают, однако, что это явление редкое и истинный источник рака при этом заболевании выяснить затруднительно.</w:t>
      </w:r>
    </w:p>
    <w:p>
      <w:pPr>
        <w:pStyle w:val="Normal"/>
        <w:ind w:firstLine="540"/>
        <w:jc w:val="both"/>
        <w:rPr/>
      </w:pPr>
      <w:r>
        <w:rPr/>
      </w:r>
    </w:p>
    <w:p>
      <w:pPr>
        <w:pStyle w:val="Normal"/>
        <w:ind w:firstLine="540"/>
        <w:jc w:val="both"/>
        <w:rPr/>
      </w:pPr>
      <w:r>
        <w:rPr>
          <w:spacing w:val="30"/>
        </w:rPr>
        <w:t>Ретроцервикальный эндометриоз.</w:t>
      </w:r>
      <w:r>
        <w:rPr/>
        <w:t xml:space="preserve"> Эндометриоидные гетеротопии развиваются на задней поверхности шейки матки, а также на уровне прикрепления крестцово-маточных связок. Эндометриоз в данной области имеет мелкоузелковую или инфильтративную форму.</w:t>
      </w:r>
    </w:p>
    <w:p>
      <w:pPr>
        <w:pStyle w:val="Normal"/>
        <w:ind w:firstLine="540"/>
        <w:jc w:val="both"/>
        <w:rPr/>
      </w:pPr>
      <w:r>
        <w:rPr/>
        <w:t>Принято выделять 4 степени распространенности процесса:</w:t>
      </w:r>
    </w:p>
    <w:p>
      <w:pPr>
        <w:pStyle w:val="Normal"/>
        <w:ind w:firstLine="540"/>
        <w:jc w:val="both"/>
        <w:rPr/>
      </w:pPr>
      <w:r>
        <w:rPr>
          <w:lang w:val="en-US"/>
        </w:rPr>
        <w:t>I</w:t>
      </w:r>
      <w:r>
        <w:rPr/>
        <w:t xml:space="preserve"> степень – эндометриоидные очаги в пределах ректовагинальной клетчатки;</w:t>
      </w:r>
    </w:p>
    <w:p>
      <w:pPr>
        <w:pStyle w:val="Normal"/>
        <w:ind w:firstLine="540"/>
        <w:jc w:val="both"/>
        <w:rPr/>
      </w:pPr>
      <w:r>
        <w:rPr>
          <w:lang w:val="en-US"/>
        </w:rPr>
        <w:t>II</w:t>
      </w:r>
      <w:r>
        <w:rPr/>
        <w:t xml:space="preserve"> степень – эндометриоидная ткань захватывает шейку матки и стенку влагалища с образованием мелких кист;</w:t>
      </w:r>
    </w:p>
    <w:p>
      <w:pPr>
        <w:pStyle w:val="Normal"/>
        <w:ind w:firstLine="540"/>
        <w:jc w:val="both"/>
        <w:rPr/>
      </w:pPr>
      <w:r>
        <w:rPr>
          <w:lang w:val="en-US"/>
        </w:rPr>
        <w:t>III</w:t>
      </w:r>
      <w:r>
        <w:rPr/>
        <w:t xml:space="preserve"> степень – процесс распространяется на крестцово-маточные связки и серозный покров прямой кишки;</w:t>
      </w:r>
    </w:p>
    <w:p>
      <w:pPr>
        <w:pStyle w:val="Normal"/>
        <w:ind w:firstLine="540"/>
        <w:jc w:val="both"/>
        <w:rPr/>
      </w:pPr>
      <w:r>
        <w:rPr>
          <w:lang w:val="en-US"/>
        </w:rPr>
        <w:t>IV</w:t>
      </w:r>
      <w:r>
        <w:rPr/>
        <w:t xml:space="preserve"> степень – процесс распространяется на слизистую оболочку прямой кишки, облитерирует прямокишечно-маточное пространство с образованием спаечного процесса в области придатков матки.</w:t>
      </w:r>
    </w:p>
    <w:p>
      <w:pPr>
        <w:pStyle w:val="Normal"/>
        <w:ind w:firstLine="540"/>
        <w:jc w:val="both"/>
        <w:rPr/>
      </w:pPr>
      <w:r>
        <w:rPr/>
        <w:t>При гинекологическом исследовании позади верхнего отдела шейки матки и перешейка определяются плотные, мелкобугристые неподвижные узлы, резко болезненные при пальпации. Они небольшой величины, нередко удается определить их увеличение перед менструацией. Основной симптом – ноющая боль, резко усиливающаяся до и во время менструации и при половых контактах. Боль иррадиирует во влагалище, в область крестца, прямой кишки. При прорастании стенки прямой кишки боль усиливается во время дефекации. Ретроцервикальному эндометриозу нередко сопутствует гипофункция яичников и щитовидной железы.</w:t>
      </w:r>
    </w:p>
    <w:p>
      <w:pPr>
        <w:pStyle w:val="Normal"/>
        <w:ind w:firstLine="540"/>
        <w:jc w:val="both"/>
        <w:rPr/>
      </w:pPr>
      <w:r>
        <w:rPr/>
      </w:r>
    </w:p>
    <w:p>
      <w:pPr>
        <w:pStyle w:val="Normal"/>
        <w:ind w:firstLine="540"/>
        <w:jc w:val="both"/>
        <w:rPr/>
      </w:pPr>
      <w:r>
        <w:rPr>
          <w:spacing w:val="30"/>
        </w:rPr>
        <w:t>Эндометриоз брюшины маточно-прямокишечного углубления и крестцово-маточных связок</w:t>
      </w:r>
      <w:r>
        <w:rPr/>
        <w:t xml:space="preserve"> нередко сочетается с другими локализациями этого процесса. Изолированное поражение брюшины маточно-прямокишечного углубления и крестцово-маточных связок наблюдается у женщин, страдающих бесплодием. Распознаванию способствует лапароскопия, при корой видны синюшные очаги («глазки») на брюшине указанных областей малого таза.</w:t>
      </w:r>
    </w:p>
    <w:p>
      <w:pPr>
        <w:pStyle w:val="Normal"/>
        <w:ind w:firstLine="540"/>
        <w:jc w:val="both"/>
        <w:rPr/>
      </w:pPr>
      <w:r>
        <w:rPr/>
      </w:r>
    </w:p>
    <w:p>
      <w:pPr>
        <w:pStyle w:val="Normal"/>
        <w:ind w:firstLine="540"/>
        <w:jc w:val="both"/>
        <w:rPr/>
      </w:pPr>
      <w:r>
        <w:rPr>
          <w:spacing w:val="30"/>
        </w:rPr>
        <w:t>«Малые» формы</w:t>
      </w:r>
      <w:r>
        <w:rPr/>
        <w:t xml:space="preserve"> генитального эндометриоза в последние годы привлекают внимание многих клиницистов. К «малым» формам относятся мелкие единичные эндометриоидные гетеротопии в области брюшины маточно-прямокишечного углубления, брюшины крестцово-маточных связок, на поверхности яичников. «Малым» формам эндометриоза сопутствует бесплодие, редко – болевые ощущения; нарушений менструальной функции, как правило, не отмечается, как и нарушения содержания гонадотропинов и половых стероидов в крови. «Малые» формы эндометриоза были описаны после внедрения в практику лапароскопии. Следует отметить, что «малые» формы эндометриоза были самой частой находкой у женщин с так называемым бесплодием неясного генеза.</w:t>
      </w:r>
    </w:p>
    <w:p>
      <w:pPr>
        <w:pStyle w:val="Normal"/>
        <w:ind w:firstLine="540"/>
        <w:jc w:val="both"/>
        <w:rPr/>
      </w:pPr>
      <w:r>
        <w:rPr/>
      </w:r>
    </w:p>
    <w:p>
      <w:pPr>
        <w:pStyle w:val="Normal"/>
        <w:ind w:firstLine="540"/>
        <w:jc w:val="both"/>
        <w:rPr/>
      </w:pPr>
      <w:r>
        <w:rPr>
          <w:b/>
        </w:rPr>
        <w:t>Внутренний эндометриоз.</w:t>
      </w:r>
      <w:r>
        <w:rPr/>
        <w:t xml:space="preserve"> Эндометриоз тела матки (аденомиоз) встречается у женщин в возрасте 40-50 лет. Возникновению его способствуют (наряду с другими причинами) аборты, диагностические выскабливания матки и другие внутриматочные вмешательства.</w:t>
      </w:r>
    </w:p>
    <w:p>
      <w:pPr>
        <w:pStyle w:val="Normal"/>
        <w:ind w:firstLine="540"/>
        <w:jc w:val="both"/>
        <w:rPr/>
      </w:pPr>
      <w:r>
        <w:rPr/>
        <w:t xml:space="preserve">Патологические роды и аборты, сопровождающиеся воспалительными процессами, приводят к морфологической и метаболической дезорганизации эндометрия и прилегающих к нему зон миометрия, нарушению функциональных связей в системе матка – яичники и последующему расстройству созревания фолликулов и процесса овуляции. В связи с этим в эндометрии часто возникают гиперпластические процессы, по поводу которых приходится производить диагностическое выскабливание, при котором нередко нарушаются соединительно-тканная основа базального слоя эндометрия и прилегающие мышечные элементы (защитная зона). При этом жизнеспособные клетки эндометрия проникают в миометрий и приживаются в нем. </w:t>
      </w:r>
    </w:p>
    <w:p>
      <w:pPr>
        <w:pStyle w:val="Normal"/>
        <w:ind w:firstLine="540"/>
        <w:jc w:val="both"/>
        <w:rPr/>
      </w:pPr>
      <w:r>
        <w:rPr/>
        <w:t>Внутренний эндометриоз чаще имеет характер диффузного процесса, реже наблюдаются очаговая и узловатая формы. Узловатая форма характеризуется локальным разрастанием эндометриоидной ткани, которое при пальпации напоминает узел миомы.</w:t>
      </w:r>
    </w:p>
    <w:p>
      <w:pPr>
        <w:pStyle w:val="Normal"/>
        <w:ind w:firstLine="540"/>
        <w:jc w:val="both"/>
        <w:rPr/>
      </w:pPr>
      <w:r>
        <w:rPr/>
        <w:t>По глубине проникновения в миометрий различают 4 степени распространения диффузной формы эндомтериоза матки:</w:t>
      </w:r>
    </w:p>
    <w:p>
      <w:pPr>
        <w:pStyle w:val="Normal"/>
        <w:ind w:firstLine="540"/>
        <w:jc w:val="both"/>
        <w:rPr/>
      </w:pPr>
      <w:r>
        <w:rPr>
          <w:lang w:val="en-US"/>
        </w:rPr>
        <w:t>I</w:t>
      </w:r>
      <w:r>
        <w:rPr/>
        <w:t xml:space="preserve"> степень – прорастание эндомтериоза на небольшую глубину;</w:t>
      </w:r>
    </w:p>
    <w:p>
      <w:pPr>
        <w:pStyle w:val="Normal"/>
        <w:ind w:firstLine="540"/>
        <w:jc w:val="both"/>
        <w:rPr/>
      </w:pPr>
      <w:r>
        <w:rPr>
          <w:lang w:val="en-US"/>
        </w:rPr>
        <w:t>II</w:t>
      </w:r>
      <w:r>
        <w:rPr/>
        <w:t xml:space="preserve"> степень – распространение процесса до середины толщи миометрия;</w:t>
      </w:r>
    </w:p>
    <w:p>
      <w:pPr>
        <w:pStyle w:val="Normal"/>
        <w:ind w:firstLine="540"/>
        <w:jc w:val="both"/>
        <w:rPr/>
      </w:pPr>
      <w:r>
        <w:rPr>
          <w:lang w:val="en-US"/>
        </w:rPr>
        <w:t>III</w:t>
      </w:r>
      <w:r>
        <w:rPr/>
        <w:t xml:space="preserve"> степень – вовлечение в патологический процесс всей стенки матки;</w:t>
      </w:r>
    </w:p>
    <w:p>
      <w:pPr>
        <w:pStyle w:val="Normal"/>
        <w:ind w:firstLine="540"/>
        <w:jc w:val="both"/>
        <w:rPr/>
      </w:pPr>
      <w:r>
        <w:rPr>
          <w:lang w:val="en-US"/>
        </w:rPr>
        <w:t>IV</w:t>
      </w:r>
      <w:r>
        <w:rPr/>
        <w:t xml:space="preserve"> степень – вовлечение в процесс париетальной брюшины и соседних органов.</w:t>
      </w:r>
    </w:p>
    <w:p>
      <w:pPr>
        <w:pStyle w:val="Normal"/>
        <w:ind w:firstLine="540"/>
        <w:jc w:val="both"/>
        <w:rPr/>
      </w:pPr>
      <w:r>
        <w:rPr/>
        <w:t xml:space="preserve">При </w:t>
      </w:r>
      <w:r>
        <w:rPr>
          <w:lang w:val="en-US"/>
        </w:rPr>
        <w:t>II</w:t>
      </w:r>
      <w:r>
        <w:rPr/>
        <w:t>-</w:t>
      </w:r>
      <w:r>
        <w:rPr>
          <w:lang w:val="en-US"/>
        </w:rPr>
        <w:t>IV</w:t>
      </w:r>
      <w:r>
        <w:rPr/>
        <w:t xml:space="preserve"> степенях распространения эндометриоза наблюдается гиперплазия мышечных волокон, что способствует увеличению матки (ее величина зависит от числа и размера кистозных полостей эндомтериоидной ткани и выраженности гиперплазии мышечных элементов). Нередко наблюдается гиперплазия эндометрия, а также сочетание эндометриоза с миомой.</w:t>
      </w:r>
    </w:p>
    <w:p>
      <w:pPr>
        <w:pStyle w:val="Normal"/>
        <w:ind w:firstLine="540"/>
        <w:jc w:val="both"/>
        <w:rPr/>
      </w:pPr>
      <w:r>
        <w:rPr/>
        <w:t xml:space="preserve">Интенсивность боли при данной локализации эндометриоза обусловлена распространением процесса; болевые ощущения особенно сильно выражены при вовлечении в процесс всей стенки матки вплоть до серозного покрова. Матка резко болезненна при пальпации, особенно при </w:t>
      </w:r>
      <w:r>
        <w:rPr>
          <w:lang w:val="en-US"/>
        </w:rPr>
        <w:t>III</w:t>
      </w:r>
      <w:r>
        <w:rPr/>
        <w:t>-</w:t>
      </w:r>
      <w:r>
        <w:rPr>
          <w:lang w:val="en-US"/>
        </w:rPr>
        <w:t>IV</w:t>
      </w:r>
      <w:r>
        <w:rPr/>
        <w:t xml:space="preserve"> степенях распространения и поражения эндометриозом истмической части тела матки.</w:t>
      </w:r>
    </w:p>
    <w:p>
      <w:pPr>
        <w:pStyle w:val="Normal"/>
        <w:ind w:firstLine="540"/>
        <w:jc w:val="both"/>
        <w:rPr/>
      </w:pPr>
      <w:r>
        <w:rPr/>
        <w:t>Для внутреннего эндометриоза характерны разные клинические проявления расстройств менструальной функции: гиперполименорея, метроррагия, кровянистые выделения в пред- и постменструальном периоде; в связи с указанными нарушениями нередко развивается анемия. У многих больных бывают жалобы на боль, ощущение тяжести внизу живота и дизурические явления перед наступлением менструации.</w:t>
      </w:r>
    </w:p>
    <w:p>
      <w:pPr>
        <w:pStyle w:val="Normal"/>
        <w:ind w:firstLine="540"/>
        <w:jc w:val="both"/>
        <w:rPr/>
      </w:pPr>
      <w:r>
        <w:rPr/>
      </w:r>
    </w:p>
    <w:p>
      <w:pPr>
        <w:pStyle w:val="Normal"/>
        <w:ind w:firstLine="540"/>
        <w:jc w:val="both"/>
        <w:rPr>
          <w:rFonts w:ascii="Arial" w:hAnsi="Arial" w:cs="Arial"/>
          <w:b/>
          <w:b/>
          <w:caps/>
        </w:rPr>
      </w:pPr>
      <w:r>
        <w:rPr>
          <w:rFonts w:cs="Arial" w:ascii="Arial" w:hAnsi="Arial"/>
          <w:b/>
          <w:caps/>
        </w:rPr>
        <w:t xml:space="preserve">Диагностика и лечение </w:t>
      </w:r>
    </w:p>
    <w:p>
      <w:pPr>
        <w:pStyle w:val="Normal"/>
        <w:ind w:firstLine="540"/>
        <w:jc w:val="both"/>
        <w:rPr>
          <w:rFonts w:ascii="Arial" w:hAnsi="Arial" w:cs="Arial"/>
          <w:b/>
          <w:b/>
          <w:caps/>
        </w:rPr>
      </w:pPr>
      <w:r>
        <w:rPr>
          <w:rFonts w:cs="Arial" w:ascii="Arial" w:hAnsi="Arial"/>
          <w:b/>
          <w:caps/>
        </w:rPr>
      </w:r>
    </w:p>
    <w:p>
      <w:pPr>
        <w:pStyle w:val="Normal"/>
        <w:ind w:firstLine="540"/>
        <w:jc w:val="both"/>
        <w:rPr/>
      </w:pPr>
      <w:r>
        <w:rPr/>
        <w:t>Распознавание эндометриоза половых органов нередко представляет сложную задачу. Однако в последние годы, в связи с внедрением эндоскопических методов исследования и развитием учения о данном заболевании, его диагностика значительно улучшилась.</w:t>
      </w:r>
    </w:p>
    <w:p>
      <w:pPr>
        <w:pStyle w:val="Normal"/>
        <w:ind w:firstLine="540"/>
        <w:jc w:val="both"/>
        <w:rPr/>
      </w:pPr>
      <w:r>
        <w:rPr/>
        <w:t>Распознавание эндометриоза основано на учете и анализе данных анамнеза, общепринятых методов объективного и результатах специальных методов исследования.</w:t>
      </w:r>
    </w:p>
    <w:p>
      <w:pPr>
        <w:pStyle w:val="Normal"/>
        <w:ind w:firstLine="540"/>
        <w:jc w:val="both"/>
        <w:rPr/>
      </w:pPr>
      <w:r>
        <w:rPr/>
        <w:t xml:space="preserve">Из данных опроса больной диагностическое значение имеют: </w:t>
      </w:r>
    </w:p>
    <w:p>
      <w:pPr>
        <w:pStyle w:val="Normal"/>
        <w:numPr>
          <w:ilvl w:val="0"/>
          <w:numId w:val="7"/>
        </w:numPr>
        <w:ind w:left="720" w:firstLine="540"/>
        <w:jc w:val="both"/>
        <w:rPr/>
      </w:pPr>
      <w:r>
        <w:rPr/>
        <w:t>указания на возникновение заболевания после патологических (оперативных) родов, искусственных и самопроизвольных абортов, закончившихся выскабливанием матки, диагностическое выскабливание эндометрия, другие внутриматочные вмешательства или диатермокоагуляции шейки матки;</w:t>
      </w:r>
    </w:p>
    <w:p>
      <w:pPr>
        <w:pStyle w:val="Normal"/>
        <w:numPr>
          <w:ilvl w:val="0"/>
          <w:numId w:val="7"/>
        </w:numPr>
        <w:ind w:left="720" w:firstLine="540"/>
        <w:jc w:val="both"/>
        <w:rPr/>
      </w:pPr>
      <w:r>
        <w:rPr/>
        <w:t>характер болевого синдрома, усиление его перед и во время менструации;</w:t>
      </w:r>
    </w:p>
    <w:p>
      <w:pPr>
        <w:pStyle w:val="Normal"/>
        <w:numPr>
          <w:ilvl w:val="0"/>
          <w:numId w:val="7"/>
        </w:numPr>
        <w:ind w:left="720" w:firstLine="540"/>
        <w:jc w:val="both"/>
        <w:rPr/>
      </w:pPr>
      <w:r>
        <w:rPr/>
        <w:t>безуспешное длительное лечение воспалительных заболеваний внутренних половых органов;</w:t>
      </w:r>
    </w:p>
    <w:p>
      <w:pPr>
        <w:pStyle w:val="Normal"/>
        <w:numPr>
          <w:ilvl w:val="0"/>
          <w:numId w:val="7"/>
        </w:numPr>
        <w:ind w:left="720" w:firstLine="540"/>
        <w:jc w:val="both"/>
        <w:rPr/>
      </w:pPr>
      <w:r>
        <w:rPr/>
        <w:t>возникновение усиливающегося болевого синдрома у подростков и девушек, возникшего после начала менструаций;</w:t>
      </w:r>
    </w:p>
    <w:p>
      <w:pPr>
        <w:pStyle w:val="Normal"/>
        <w:numPr>
          <w:ilvl w:val="0"/>
          <w:numId w:val="7"/>
        </w:numPr>
        <w:ind w:left="720" w:firstLine="540"/>
        <w:jc w:val="both"/>
        <w:rPr/>
      </w:pPr>
      <w:r>
        <w:rPr/>
        <w:t>нарушения менструальной функции типа метроррагии, пред- и постменструальных кровяных выделений;</w:t>
      </w:r>
    </w:p>
    <w:p>
      <w:pPr>
        <w:pStyle w:val="Normal"/>
        <w:numPr>
          <w:ilvl w:val="0"/>
          <w:numId w:val="7"/>
        </w:numPr>
        <w:ind w:left="720" w:firstLine="540"/>
        <w:jc w:val="both"/>
        <w:rPr/>
      </w:pPr>
      <w:r>
        <w:rPr/>
        <w:t>бесплодие в сочетании с болевым синдромом, имеющим циклический характер.</w:t>
      </w:r>
    </w:p>
    <w:p>
      <w:pPr>
        <w:pStyle w:val="Normal"/>
        <w:ind w:firstLine="540"/>
        <w:jc w:val="both"/>
        <w:rPr/>
      </w:pPr>
      <w:r>
        <w:rPr/>
        <w:t>Из данных объективного исследования известную информативную ценность имеет увеличение матки и ее придатков, пораженных эндометриозом, перед и во время менструации. Однако этот признак не является постоянным (например, при I степени распространения внутреннего эндометриоза тела матки заметного увеличения ее не происходит), и оценка его нередко носит субъективный характер. Заметное увеличение матки и яичника наблюдается при выраженном поражении этих органов эндометриозом. Распознавание эндометриоза влагалищной части шейки матки и стенок влагалища облегчается при исследовании при помощи влагалищных зеркал.</w:t>
      </w:r>
    </w:p>
    <w:p>
      <w:pPr>
        <w:pStyle w:val="Normal"/>
        <w:ind w:firstLine="540"/>
        <w:jc w:val="both"/>
        <w:rPr/>
      </w:pPr>
      <w:r>
        <w:rPr/>
        <w:t>При ректовагинальном исследовании легко выявить узловатость и болезненность прямокишечно-маточных связок.</w:t>
      </w:r>
    </w:p>
    <w:p>
      <w:pPr>
        <w:pStyle w:val="Normal"/>
        <w:ind w:firstLine="540"/>
        <w:jc w:val="both"/>
        <w:rPr/>
      </w:pPr>
      <w:r>
        <w:rPr/>
      </w:r>
    </w:p>
    <w:p>
      <w:pPr>
        <w:pStyle w:val="Normal"/>
        <w:ind w:firstLine="540"/>
        <w:jc w:val="both"/>
        <w:rPr/>
      </w:pPr>
      <w:r>
        <w:rPr>
          <w:spacing w:val="30"/>
        </w:rPr>
        <w:t>Специальные методы.</w:t>
      </w:r>
      <w:r>
        <w:rPr/>
        <w:t xml:space="preserve"> Эндометриоз шейки матки распознается без затруднений, однако необходимо помнить о внешнем сходстве эндометриоидных гетеротопий с очагами расширенных сосудов под истонченной слизистой оболочкой шейки, которые иногда появляются после диатермокоагуляции псевдоэрозии. Следует иметь в виду некоторые черты сходства эндомтериоидных гетеротопий с эритроплакией. Поэтому диагноз эндометриоза должен быть подтвержден кольпоскопией, прицельной биопсией и последующим гистологическим исследованием биоптата. При подозрении на эндометриоз слизистой оболочки цервикального канала (кровяные выделения до и после менструаций) биопсии предшествует диагностическое выскабливание эндоцервикса.</w:t>
      </w:r>
    </w:p>
    <w:p>
      <w:pPr>
        <w:pStyle w:val="Normal"/>
        <w:ind w:firstLine="540"/>
        <w:jc w:val="both"/>
        <w:rPr/>
      </w:pPr>
      <w:r>
        <w:rPr/>
        <w:t>Для выявления эндометриоза шейки матки проводится кольпоскопия (по общепринятой методике) во второй фазе менструального цикла, когда очаги эндометриоза становятся ярче и кровоточат накануне менструации. Очаги покрыты многослойным плоским эпителием сине-багрового цвета, полусферической формы, а в месте выпячивания истонченного эпителия  имеется отверстие, из которого вытекает темная кровь.</w:t>
      </w:r>
    </w:p>
    <w:p>
      <w:pPr>
        <w:pStyle w:val="Normal"/>
        <w:ind w:firstLine="540"/>
        <w:jc w:val="both"/>
        <w:rPr/>
      </w:pPr>
      <w:r>
        <w:rPr/>
      </w:r>
    </w:p>
    <w:p>
      <w:pPr>
        <w:pStyle w:val="Normal"/>
        <w:ind w:firstLine="540"/>
        <w:jc w:val="both"/>
        <w:rPr/>
      </w:pPr>
      <w:r>
        <w:rPr>
          <w:spacing w:val="30"/>
        </w:rPr>
        <w:t>Диагноз внутреннего эндометриоза</w:t>
      </w:r>
      <w:r>
        <w:rPr/>
        <w:t xml:space="preserve"> тела матки (аденомиоза) устанавливается на основании характерных клинических признаков: увеличения и болезненности матки в предменструальном периоде. Матка, как правило, имеет шарообразную форму и отклонена кзади, нередко фиксирована в заднем своде. Внедрение в практическую медицину ультразвуковой диагностики, применение влагалищных датчиков сыграло важную роль в диагностике аденомиоза; метод занял лидирующее место в диагностике внутреннего эндометриоза и должен рассматриваться как скрининг при обследовании женщин с жалобами на альгодисменорею, меноррагии или межменструальные кровотечения. Эхоскопическая картина диффузной формы аденомиоза характеризуется: ячеистым строением миометрия, в котором обнаруживаются точечные или мелкокистозные структуры; граница слизистой оболочки и мышечного слоя матки имеет не ровный, а извилистый характер; толщина задней стенки больше передней. Эхоскопическая картина узловатой формы характеризуется, наряду с ячеистой структурой миометрия, наличием в нем узлов неоднородного строения, вокруг которых, в отличие от миом, отсутствует капсула.</w:t>
      </w:r>
    </w:p>
    <w:p>
      <w:pPr>
        <w:pStyle w:val="Normal"/>
        <w:ind w:firstLine="540"/>
        <w:jc w:val="both"/>
        <w:rPr/>
      </w:pPr>
      <w:r>
        <w:rPr/>
        <w:t>Распространенным методом является гистеросальпингография, которая позволяет установить правильный диагноз в 33-80% наблюдений. Гистеросальпингографию выполняют не позднее 5-7 дня менструального цикла, чтобы тонкая слизистая оболочка начала стадии пролиферации не мешала проникновению контрастного вещества в эндометриоидные очаги, сообщающиеся с полостью матки. При внутреннем эндометриозе тела матки контрастное вещество располагается за пределами контура полости матки, причем тени гетеротопий имеют вид канальцев, лакун, дивертикулов.</w:t>
      </w:r>
    </w:p>
    <w:p>
      <w:pPr>
        <w:pStyle w:val="Normal"/>
        <w:ind w:firstLine="540"/>
        <w:jc w:val="both"/>
        <w:rPr/>
      </w:pPr>
      <w:r>
        <w:rPr/>
        <w:t>На рентгенограммах при распространенном процессе видно увеличение размеров матки; неровность контура указывает на сочетание эндометриоза с миомой матки или на узловатую форму заболевания. Гистеросальпингография позволяет вывить степень распространения внутреннего эндометриоза тела матки.</w:t>
      </w:r>
    </w:p>
    <w:p>
      <w:pPr>
        <w:pStyle w:val="Normal"/>
        <w:ind w:firstLine="540"/>
        <w:jc w:val="both"/>
        <w:rPr/>
      </w:pPr>
      <w:r>
        <w:rPr/>
        <w:t>Гистероскопия является достаточно информативным методом диагностики диффузной формы аденомиоза. Гистероскопия производится также на 5-7 день менструального цикла, а при его нарушениях – в любой день до и после диагностического выскабливания. Контрольная гистероскопия особенно показана при гиперплазии слизистой оболочки матки, препятствующей выявлению эндометриоидных гетеротопий. Правильно проведенная гистероскопия позволяет детально рассмотреть внутреннюю поверхность матки, устья маточных труб и эндометриоидные ходы, открывающиеся в полость матки и имеющие вид темно-красных точечных отверстий на фоне бледно-розовой слизистой оболочки.</w:t>
      </w:r>
    </w:p>
    <w:p>
      <w:pPr>
        <w:pStyle w:val="Normal"/>
        <w:ind w:firstLine="540"/>
        <w:jc w:val="both"/>
        <w:rPr/>
      </w:pPr>
      <w:r>
        <w:rPr/>
        <w:t>Эндометриоидные гетеротопии, развивающиеся в стенке маточной трубы, могут быть обнаружены при гистеросальпингографии в виде «законтурной» тени вследствие проникновения контрастного вещества в эндометриоидные ходы.</w:t>
      </w:r>
    </w:p>
    <w:p>
      <w:pPr>
        <w:pStyle w:val="Normal"/>
        <w:ind w:firstLine="540"/>
        <w:jc w:val="both"/>
        <w:rPr/>
      </w:pPr>
      <w:r>
        <w:rPr/>
        <w:t>Эндометриоидные гетеротопии, развивающиеся на серозном покрове маточной трубы, выявляются при лапароскопии.</w:t>
      </w:r>
    </w:p>
    <w:p>
      <w:pPr>
        <w:pStyle w:val="Normal"/>
        <w:ind w:firstLine="540"/>
        <w:jc w:val="both"/>
        <w:rPr/>
      </w:pPr>
      <w:r>
        <w:rPr/>
      </w:r>
    </w:p>
    <w:p>
      <w:pPr>
        <w:pStyle w:val="Normal"/>
        <w:ind w:firstLine="540"/>
        <w:jc w:val="both"/>
        <w:rPr/>
      </w:pPr>
      <w:r>
        <w:rPr>
          <w:spacing w:val="30"/>
        </w:rPr>
        <w:t>Диагностике эндометриоза яичников,</w:t>
      </w:r>
      <w:r>
        <w:rPr/>
        <w:t xml:space="preserve"> особенно эндометриоидных кист, помогают данные опроса (прогрессирующая альгоменорея, нарушение функций соседних органов, безуспешность проводившегося противовоспалительного лечения и др.). При гинекологическом исследовании в области придатков матки определяется опухолевидное болезненное, малоподвижное образование, нередко спаенное с маткой и другими органами. В диагностике эндометриоидных кист большую помощь оказывает эхоскопия. При исследовании кисты имеют вид чаще однокамерных образований, характерны для них размытые внутренние контуры и наличие эхопозитивных включений, которые представляют собой свертки крови и нити фибрина. При динамическом исследовании для эндометриоидных кист характерна меняющаяся величина – перед месячными они больше, чем после менструального кровотечения. Наиболее существенное значение имеет лапароскопия. При этом методе исследования эндометриоидные кисты имеют вид опухолевидных образований, покрытых белесоватой или синеватой оболочкой, сквозь которую просвечивают участки темно-синего или сине-багрового цвета. Эндометриоидная киста обычно спаяна с задней поверхностью матки, серозным покровом прямой кишки, маточными трубами. При «малых» формах эндометриоза яичников мелкие гетеротопии имеют вид пятен синюшно-багрового цвета (эндометриоидные «глазки»). Возможны спайки и рубцовые изменения окружающих тканей.</w:t>
      </w:r>
    </w:p>
    <w:p>
      <w:pPr>
        <w:pStyle w:val="Normal"/>
        <w:ind w:firstLine="540"/>
        <w:jc w:val="both"/>
        <w:rPr/>
      </w:pPr>
      <w:r>
        <w:rPr/>
        <w:t>Иногда истинный диагноз эндометриоидной кисты яичника выявляется во время хирургических операций, показаниями к которым считают опухоли или тубоовариальные опухолевидные образования, возникшие на почве воспалительных процессов.</w:t>
      </w:r>
    </w:p>
    <w:p>
      <w:pPr>
        <w:pStyle w:val="Normal"/>
        <w:ind w:firstLine="540"/>
        <w:jc w:val="both"/>
        <w:rPr/>
      </w:pPr>
      <w:r>
        <w:rPr/>
        <w:t>Ретроцервикальный эндометриоз распознается на основе данных опроса, жалоб (усиливающиеся «циклические» боли, болезненность акта дефекации, диспареуния и др.) и бимануального исследования, при котором определяются плотные бугристые узелки (единичный узел) неправильной формы, располагающиеся на задней стенке надвлагалищной части шейки матки. Узелки легко определяются через задний свод влагалища. Эхоскопическая картина ретроцервикального эндометриоза менее информативна, изменения обнаруживаются при значительной распространенности процесса: позади шейки матки определяются небольшие образования средней эхогенности с неровными контурами, в ретроцервикальном пространстве накануне месячных определяется незначительное скопление жидкости. Ретроцервикальный эндометриоз может быть диффузным, распространяющимся на крестцово-маточные связки, близко располагаться к стенке прямой кишки или прорастать ее. Возможно прорастание стенки влагалища. В этом случае для уточнения диагноза показаны биопсия и гистологическое исследование биоптата.</w:t>
      </w:r>
    </w:p>
    <w:p>
      <w:pPr>
        <w:pStyle w:val="Normal"/>
        <w:ind w:firstLine="540"/>
        <w:jc w:val="both"/>
        <w:rPr/>
      </w:pPr>
      <w:r>
        <w:rPr/>
        <w:t>При расположении очагов эндометриоза в непосредственной близости к прямой или толстой кишке рекомендуется производить ректороманоскопию, чтобы исключить прорастание эндометриоидной ткани в указанные отделы кишечника. Ректороманоскопию рекомендуется проводить накануне или во время менструации, когда эндометриодные гетеротопии определяются более отчетливо. При необходимости проводят биопсию.</w:t>
      </w:r>
    </w:p>
    <w:p>
      <w:pPr>
        <w:pStyle w:val="Normal"/>
        <w:ind w:firstLine="540"/>
        <w:jc w:val="both"/>
        <w:rPr/>
      </w:pPr>
      <w:r>
        <w:rPr/>
        <w:t>При наружном эндометриозе следует уточнить состояние мочевыделительной системы.</w:t>
      </w:r>
    </w:p>
    <w:p>
      <w:pPr>
        <w:pStyle w:val="Normal"/>
        <w:ind w:firstLine="540"/>
        <w:jc w:val="both"/>
        <w:rPr/>
      </w:pPr>
      <w:r>
        <w:rPr/>
      </w:r>
    </w:p>
    <w:p>
      <w:pPr>
        <w:pStyle w:val="Normal"/>
        <w:ind w:firstLine="540"/>
        <w:jc w:val="both"/>
        <w:rPr/>
      </w:pPr>
      <w:r>
        <w:rPr>
          <w:spacing w:val="30"/>
        </w:rPr>
        <w:t>Диагностика «малых» форм эндометриоза</w:t>
      </w:r>
      <w:r>
        <w:rPr/>
        <w:t xml:space="preserve"> основывается преимущественно на данных лапароскопии. Показанием к ее проведению служат бесплодие неясной этиологии, неэффективная терапия хронических аднекситов. Лапароскопию применяют у подростков при прогрессирующей альгоменорее, причина которой не связана с другими морфофункциональными изменениями внутренних половых органов.</w:t>
      </w:r>
    </w:p>
    <w:p>
      <w:pPr>
        <w:pStyle w:val="Normal"/>
        <w:ind w:firstLine="540"/>
        <w:jc w:val="both"/>
        <w:rPr/>
      </w:pPr>
      <w:r>
        <w:rPr/>
        <w:t>«Малые» формы эндометриоза при лапароскопии имеют вид мелких красноватых, коричневатых, синевато-багровых очажков, располагающихся на брюшине малого таза, на поверхности яичников, крестцово-маточных связок и др. Эндометриоидные гетеротопии, как правило, единичные, чаще всего локализуются в области крестцово-маточных связок – 72%, часто поражаются брюшина прямокишечно-маточного пространства – 56%, задняя поверхность широких связок – 41%, поверхность яичников – 22%; реже всего эндометриоидные гетеротопии во время лапароскопии обнаруживаются в области пузырно-маточной складки – в 11% наблюдений.</w:t>
      </w:r>
    </w:p>
    <w:p>
      <w:pPr>
        <w:pStyle w:val="Normal"/>
        <w:ind w:firstLine="540"/>
        <w:jc w:val="both"/>
        <w:rPr/>
      </w:pPr>
      <w:r>
        <w:rPr/>
        <w:t>В процессе лапароскопии рекомендуется биопсия эндометриоидных гетеротопий для подтверждения диагноза. Однако эндометриоидные элементы при гистологическом исследовании обнаруживаются не всегда. Очаги, подобные по внешнему виду эндометриоидным гетеротопиям, представляют собой участки бывших кровоизлияний. Такие очаги могут быть остатками старой менструальной крови, излившейся в брюшную полость ретроградным путем через маточные трубы.</w:t>
      </w:r>
    </w:p>
    <w:p>
      <w:pPr>
        <w:pStyle w:val="Normal"/>
        <w:ind w:firstLine="540"/>
        <w:jc w:val="both"/>
        <w:rPr/>
      </w:pPr>
      <w:r>
        <w:rPr/>
        <w:t>Проба СА-125 основана на выявлении специфичного для эндометриоидных клеток маркера. При эндометриозе повышено содержание СА-125 в сыворотке крови, титр СА-125 коррелирует со степенью заболевания. Положительная проба – маркер рецидива эндометриоза.</w:t>
      </w:r>
    </w:p>
    <w:p>
      <w:pPr>
        <w:pStyle w:val="Normal"/>
        <w:ind w:firstLine="540"/>
        <w:jc w:val="both"/>
        <w:rPr/>
      </w:pPr>
      <w:r>
        <w:rPr/>
      </w:r>
    </w:p>
    <w:p>
      <w:pPr>
        <w:pStyle w:val="Normal"/>
        <w:ind w:firstLine="540"/>
        <w:jc w:val="both"/>
        <w:rPr>
          <w:b/>
          <w:b/>
        </w:rPr>
      </w:pPr>
      <w:r>
        <w:rPr>
          <w:b/>
        </w:rPr>
        <w:t>Лечение генитального эндометриоза.</w:t>
      </w:r>
    </w:p>
    <w:p>
      <w:pPr>
        <w:pStyle w:val="Normal"/>
        <w:ind w:firstLine="540"/>
        <w:jc w:val="both"/>
        <w:rPr/>
      </w:pPr>
      <w:r>
        <w:rPr>
          <w:spacing w:val="30"/>
        </w:rPr>
        <w:t>Общие принципы.</w:t>
      </w:r>
      <w:r>
        <w:rPr/>
        <w:t xml:space="preserve"> Лечение эндометриоза должно быть комплексным, дифференцированным; следует учитывать:</w:t>
      </w:r>
    </w:p>
    <w:p>
      <w:pPr>
        <w:pStyle w:val="Normal"/>
        <w:numPr>
          <w:ilvl w:val="0"/>
          <w:numId w:val="2"/>
        </w:numPr>
        <w:ind w:left="720" w:firstLine="540"/>
        <w:jc w:val="both"/>
        <w:rPr/>
      </w:pPr>
      <w:r>
        <w:rPr/>
        <w:t>возраст больной, ее отношение к репродуктивной функции, особенности личности;</w:t>
      </w:r>
    </w:p>
    <w:p>
      <w:pPr>
        <w:pStyle w:val="Normal"/>
        <w:numPr>
          <w:ilvl w:val="0"/>
          <w:numId w:val="2"/>
        </w:numPr>
        <w:ind w:left="720" w:firstLine="540"/>
        <w:jc w:val="both"/>
        <w:rPr/>
      </w:pPr>
      <w:r>
        <w:rPr/>
        <w:t>локализацию, распространенность и тяжесть течения процесса;</w:t>
      </w:r>
    </w:p>
    <w:p>
      <w:pPr>
        <w:pStyle w:val="Normal"/>
        <w:numPr>
          <w:ilvl w:val="0"/>
          <w:numId w:val="2"/>
        </w:numPr>
        <w:ind w:left="720" w:firstLine="540"/>
        <w:jc w:val="both"/>
        <w:rPr/>
      </w:pPr>
      <w:r>
        <w:rPr/>
        <w:t>сочетание с воспалительным процессом, его последствия (рубцово-спаечные процессы), гиперпластические процессы эндометрия и деструктивные изменения в яичниках и матке.</w:t>
      </w:r>
    </w:p>
    <w:p>
      <w:pPr>
        <w:pStyle w:val="Normal"/>
        <w:ind w:firstLine="540"/>
        <w:jc w:val="both"/>
        <w:rPr/>
      </w:pPr>
      <w:r>
        <w:rPr/>
        <w:t>Основные этапы неоперативного и хирургического лечения эндометриоза завершаются реабилитационным лечением, цель которого – устранение остаточных нарушений, восстановление трудоспособности и других видов социальной активности.</w:t>
      </w:r>
    </w:p>
    <w:p>
      <w:pPr>
        <w:pStyle w:val="Normal"/>
        <w:ind w:firstLine="540"/>
        <w:jc w:val="both"/>
        <w:rPr/>
      </w:pPr>
      <w:r>
        <w:rPr/>
        <w:t>Лечение молодых женщин с непродолжительным бесплодием считают нецелесообразным. В течение одного года беременность наступает у 72% пациенток, не получивших лечения, и у 76% женщин, прошедших курс терапии.</w:t>
      </w:r>
    </w:p>
    <w:p>
      <w:pPr>
        <w:pStyle w:val="Normal"/>
        <w:ind w:firstLine="540"/>
        <w:jc w:val="both"/>
        <w:rPr/>
      </w:pPr>
      <w:r>
        <w:rPr/>
        <w:t>Первыми для консервативной терапии эндометриоза более 40 лет назад были предложены препараты андрогенов-метилтестостеронов – по 5-10 мг в день в течение полугода в непрерывном режиме. Терапия была весьма эффективной: боли, альгодисменорея, диспареуния, меноррагия исчезали примерно у 80% леченых. Этот метод был оставлен в связи с развитием вирильных симптомов (гипертрихоз, огрубение голоса, увеличение клитора), появлявшихся в ходе лечения.</w:t>
      </w:r>
    </w:p>
    <w:p>
      <w:pPr>
        <w:pStyle w:val="Normal"/>
        <w:ind w:firstLine="540"/>
        <w:jc w:val="both"/>
        <w:rPr/>
      </w:pPr>
      <w:r>
        <w:rPr/>
        <w:t xml:space="preserve">В начале 60-х годов, с того времени, как были предложены, апробированы и получили распространение пероральные контрацептивы, их стали применять для лечения эндометриоза. Было установлено, что эстроген-гестагенные препараты (типа однофазных контрацептивов) подавляют выделение гонадотропных выбросов, тормозят синтез стероидов в яичниках и пролиферативные процессы в эндометрии. Под их влиянием прекращаются циклические процессы в эндометрии и эндометриоидных гетеротопих, а при длительном применении развиваются регрессивные изменения, приводящие к склерозированию и облитерации эндометриоидных очагов. Целесообразен непрерывный прием препаратов, хотя некоторые отечественные авторы рекомендуют циклический прием препаратов – как более физиологичный, сохраняющий менструальную функцию. С этим вряд ли можно согласиться. Именно прекращение менструальной функции препятствует ретроградному забросу менструальной крови в малый таз и более активно вызывает атрофические процессы в эндометриоидных очагах. Длительность приема гормональных контрацептивов определяется распространенностью процесса и эффективностью терапии. </w:t>
      </w:r>
    </w:p>
    <w:p>
      <w:pPr>
        <w:pStyle w:val="Normal"/>
        <w:ind w:firstLine="540"/>
        <w:jc w:val="both"/>
        <w:rPr/>
      </w:pPr>
      <w:r>
        <w:rPr/>
        <w:t>Прогестины – «чистые» гестагены также применялись и до настоящего времени применяются при лечении эндометриоза. Используются дюфастон, премалют, норколут, медроксипрогестерон, 17-оксипрогестерон. При этой терапии иногда наблюдаются беспорядочные кровянистые выделения. Эффективность терапии близка к таковой при использовании эстроген-гестагенных препаратов.</w:t>
      </w:r>
    </w:p>
    <w:p>
      <w:pPr>
        <w:pStyle w:val="Normal"/>
        <w:ind w:firstLine="540"/>
        <w:jc w:val="both"/>
        <w:rPr/>
      </w:pPr>
      <w:r>
        <w:rPr/>
        <w:t>С конца 70-х годов широко используется синтетическое производное 17</w:t>
      </w:r>
      <w:r>
        <w:rPr>
          <w:rFonts w:eastAsia="Symbol" w:cs="Symbol" w:ascii="Symbol" w:hAnsi="Symbol"/>
        </w:rPr>
        <w:t></w:t>
      </w:r>
      <w:r>
        <w:rPr/>
        <w:t>-этинил-тестостерона – даназол. В Европе и Америке препарат почти полностью вытеснил эстроген-гестагенные препараты и гестагены. Препарат обладает антигонадотропным действием, блокируя овуляторный выброс гонадотропинов; блокирует рецепторы эстрадиола, прогестерона и андрогенов в яичниках, а также снижает в крови уровень сексстероидсвязывающего глобулина. Даназол принимают в дозе 400-800 мг в день в течение полугода, при распространенных формах – 8 мес. С конца 80-х годов применяется гестринон – производное 19-норстероидов. Препарат был синтезирован в конце 70-х годов как пролонгированный контрацептив. Клинические испытания его показали высокую антигонадотропную активность и способность блокировать рецепторы эстрогенов и прогестерона в ткани эндометрия. Высокая биологическая активность гестринона позволяет применять его в малых дозах. Лечебная доза препарата 2,5 мг два раза в неделю. Доза гестринона в неделю составляет, таким образом, 5 мг, а даназола – 2800 мг. Гестринон вызывает более интенсивные инволютивные изменения в ткани эндометриоидных гетеротопий. Противопоказания к препарату: тяжелые заболевания печени, почечная недостаточность. Кроме того, выключение функции яичников на фоне приема препарата вызывает симптоматику, сходную с климактерическим синдромом: приливы жара, потливость, нарушения сна. По окончании лечения эта симптоматика проходит.</w:t>
      </w:r>
    </w:p>
    <w:p>
      <w:pPr>
        <w:pStyle w:val="Normal"/>
        <w:ind w:firstLine="540"/>
        <w:jc w:val="both"/>
        <w:rPr/>
      </w:pPr>
      <w:r>
        <w:rPr/>
        <w:t>В последние годы накоплен опыт успешного применения синтетического аналога гонадотропного рилизинг гормона, активность которого в 100 раз выше эндогенного РГ ЛГ.</w:t>
      </w:r>
    </w:p>
    <w:p>
      <w:pPr>
        <w:pStyle w:val="Normal"/>
        <w:ind w:firstLine="540"/>
        <w:jc w:val="both"/>
        <w:rPr/>
      </w:pPr>
      <w:r>
        <w:rPr/>
        <w:t>Эти препараты, блокируя рецепторы в «гонадотропах» передней доли гипофиза, тормозят секрецию гонадотропинов. Как следствие – резко снижается образование половых гормонов в яичниках, уровень которых в крови падает до постменопаузального. В последние годы синтезированы депо препараты агонистов рилизинг гормонов. Например, золадекс (госерелин) вводится 1 раз в 28 дней под кожу передней стенки живота в дозе 3,6 мг в капсуле из биодеградирующего материала, который в течение этого времени рассасывается, выделяя препарат. Длительность лечения 6 месяцев. Эффективность препарата выше, чем у перечисленных ранее. Об эффективности лечения судят по числу беременности при бесплодии, обусловленном эндометриозом. Но более точным критерием является частота рецидивов. Рецидив эндометриоза после лечения прогестинами отмечен в 12-34% случаев, даназолом – в 14-32%, гестриноном – в 8-16% и аналогами рилизинг гормона – в 6-12%. Т.о., в значительном проценте случаев можно говорить лишь о ремиссии эндометриоза. Наиболее высока частота рецидивов в первый год после прекращения лечения даназолом.</w:t>
      </w:r>
    </w:p>
    <w:p>
      <w:pPr>
        <w:pStyle w:val="Normal"/>
        <w:ind w:firstLine="540"/>
        <w:jc w:val="both"/>
        <w:rPr/>
      </w:pPr>
      <w:r>
        <w:rPr/>
        <w:t>Побочные эффекты обусловлены как гипоэстрогенным состоянием, создаваемым даназолом, так и его андрогенными свойствами. При применении гестагенов маточные кровотечения бывают довольно редко. Чаще больных беспокоят прибавка массы тела и депрессия. Длительная аменорея после лечения – нежелательное последствие для женщин, планирующих рождение ребенка в ближайшее время.</w:t>
      </w:r>
    </w:p>
    <w:p>
      <w:pPr>
        <w:pStyle w:val="Normal"/>
        <w:ind w:firstLine="540"/>
        <w:jc w:val="both"/>
        <w:rPr/>
      </w:pPr>
      <w:r>
        <w:rPr/>
        <w:t>В лечении наружного эндометриоза более эффективна комбинированная терапия – сочетание хирургического вмешательства и гормонотерапии. Подобная терапия испльзуется у женщин, страдающих бесплодием, обусловленным эндометриозом. Первым этапом является лазеровапоризация очагов эндометриоза. Используется луч углекислого лазера. Эндометриоидные кисты яичников удаляются, а ложе их обрабатывается лучом лазера. Вторым этапом является терапия гестриноном или даназолом в течение 3-6 месяцев; в зависимости от распространенности процесса можно использовать однофазные гормональные контрацептивы или чистые гестагены. Непременным условием эффективности лечения является непрерывное введение препаратов. Частота беременности после комбинированной терапии достигает 65%. К сожалению, опасность рецидива остается.</w:t>
      </w:r>
    </w:p>
    <w:p>
      <w:pPr>
        <w:pStyle w:val="Normal"/>
        <w:ind w:firstLine="540"/>
        <w:jc w:val="both"/>
        <w:rPr/>
      </w:pPr>
      <w:r>
        <w:rPr/>
      </w:r>
    </w:p>
    <w:p>
      <w:pPr>
        <w:pStyle w:val="Normal"/>
        <w:ind w:firstLine="540"/>
        <w:jc w:val="both"/>
        <w:rPr/>
      </w:pPr>
      <w:r>
        <w:rPr>
          <w:spacing w:val="30"/>
        </w:rPr>
        <w:t>Хирургическое лечение</w:t>
      </w:r>
      <w:r>
        <w:rPr/>
        <w:t xml:space="preserve"> эндометриоза применяют при узловатых формах аденомиоза, сочетании диффузной формы аденомиоза с миомой, аденомиозе III степени, при наличии эндометриоидных кист яичников и распространенном ретроцервикальном эндометриозе, выраженных тубоовариальных спайках. Непременным условием эффективности хирургического лечения является применение гормонотерапии после операции в течение не менее 3-6 мес. во избежание рецидивов, поскольку гарантии полного удаления эндометриоидных гетеротопий при наружном эндометриозе не может быть.</w:t>
      </w:r>
    </w:p>
    <w:p>
      <w:pPr>
        <w:pStyle w:val="Normal"/>
        <w:ind w:firstLine="540"/>
        <w:jc w:val="both"/>
        <w:rPr/>
      </w:pPr>
      <w:r>
        <w:rPr/>
        <w:t>Щадящие хирургическое лечение включает иссечение, фульгурацию или лазерную вапоризацию эндометрия, иссечение кист яичников и резекцию глубоко пораженных органов малого таза с сохранением матки и хотя бы одной трубы и яичника. Необходимо восстановление серозного покров органов и тканей брюшной полости. Десерозированные зоны малого таза покрывают свободными участками брюшины или сальника для предотвращения спаек. Чтобы предотвратить формирование спаек, в брюшную полость после окончания операции вводят примерно 200 мл 32% раствора декстрана 70 (или полиглюкина).</w:t>
      </w:r>
    </w:p>
    <w:p>
      <w:pPr>
        <w:pStyle w:val="Normal"/>
        <w:ind w:firstLine="540"/>
        <w:jc w:val="both"/>
        <w:rPr/>
      </w:pPr>
      <w:r>
        <w:rPr/>
        <w:t>Выведение из загиба ретрофлексированной матки с ее последующей фиксацией также предотвращает формирование спаек, затрудняя срастание яичников с десерозированными областями в позадиматочном пространстве. Укорочение прямокишечно-маточных связок после иссечения очагов эндометриоза помогает удерживать матку в нормальном положении.</w:t>
      </w:r>
    </w:p>
    <w:p>
      <w:pPr>
        <w:pStyle w:val="Normal"/>
        <w:ind w:firstLine="540"/>
        <w:jc w:val="both"/>
        <w:rPr/>
      </w:pPr>
      <w:r>
        <w:rPr/>
        <w:t>Местное применение даназола после лапароскопии в течение 6-8 недель до хирургического вмешательства приводит к размягчению имплантатов и облегчает их иссечение.</w:t>
      </w:r>
    </w:p>
    <w:p>
      <w:pPr>
        <w:pStyle w:val="Normal"/>
        <w:ind w:firstLine="540"/>
        <w:jc w:val="both"/>
        <w:rPr/>
      </w:pPr>
      <w:r>
        <w:rPr/>
        <w:t>Радикальное хирургическое лечение (экстирпация матки и придатков) проводят женщинам зрелого возраста, имеющим детей, или при тяжелом эндометриозе, исключающим любую попытку реконструктивной операции. После менее радикальной операции возможен рецидив. После радикального хирургического лечения эндометриоза (с удалением яичников) женщинам репродуктивного возраста необходима заместительная терапия эстрогенами для предотвращения декальцификации костей, атрофических изменений органов малого таза, особенно влагалища, и преждевременного старения сердечно-сосудистой системы. Риск усиления роста оставшихся участков эндометриоза при заместительной терапии минимален.</w:t>
      </w:r>
    </w:p>
    <w:p>
      <w:pPr>
        <w:pStyle w:val="Normal"/>
        <w:ind w:firstLine="540"/>
        <w:jc w:val="both"/>
        <w:rPr/>
      </w:pPr>
      <w:r>
        <w:rPr/>
      </w:r>
    </w:p>
    <w:p>
      <w:pPr>
        <w:pStyle w:val="Normal"/>
        <w:ind w:firstLine="540"/>
        <w:jc w:val="both"/>
        <w:rPr>
          <w:b/>
          <w:b/>
        </w:rPr>
      </w:pPr>
      <w:r>
        <w:rPr>
          <w:b/>
        </w:rPr>
        <w:t>Терапия отдельных форм эндометриоза.</w:t>
      </w:r>
    </w:p>
    <w:p>
      <w:pPr>
        <w:pStyle w:val="Normal"/>
        <w:ind w:firstLine="540"/>
        <w:jc w:val="both"/>
        <w:rPr/>
      </w:pPr>
      <w:r>
        <w:rPr>
          <w:spacing w:val="30"/>
        </w:rPr>
        <w:t>При эндометриозе шейки матки</w:t>
      </w:r>
      <w:r>
        <w:rPr/>
        <w:t xml:space="preserve"> выбор метода лечения зависит от характера заболевания и возраста больной. При единичных гетеротопиях рекомендуется крио- и лазеродеструкция.</w:t>
      </w:r>
    </w:p>
    <w:p>
      <w:pPr>
        <w:pStyle w:val="Normal"/>
        <w:ind w:firstLine="540"/>
        <w:jc w:val="both"/>
        <w:rPr/>
      </w:pPr>
      <w:r>
        <w:rPr/>
        <w:t>При эндометриозе шейки матки у молодых женщин назначают эстроген-гестагенные препараты, типа однофазных контрацептивов или норколута в течение 3-4 циклов.</w:t>
      </w:r>
    </w:p>
    <w:p>
      <w:pPr>
        <w:pStyle w:val="Normal"/>
        <w:ind w:firstLine="540"/>
        <w:jc w:val="both"/>
        <w:rPr/>
      </w:pPr>
      <w:r>
        <w:rPr/>
        <w:t>Внутренний эндометриоз (аденомиоз) диффузная форма превой стадии, как правило, клинических проявлений не имеет и почти никогда не диагностируется. Вторая и третья стадии требуют активной терапии. Применяется даназол, гестринон, агонисты РГ ЛГ, при их отсутствии – норколут. Препараты применяют в непрерывном режиме. Лечение аденомиоза особенно эффективно в перименопаузальном возрасте. Нельзя, однако, забывать, что с возрастом частота противопоказаний к названной терапии увеличивается. Ожирение, гипертензия, варикозное расширение вен и т.д. чаще наблюдаются у женщин старше 45 лет. Учитывая эти обстоятельства, в климактерическом возрасте чаще используются методы хирургического лечения, особенно при выраженных клинических проявлениях. При аденомиозе IV степени распространения больные подлежат оперативному лечению. При менее распространенных формах аденомиоза в сочетании с сопутствующей гинекологической патологией (миомы, опухоли придатков, атипическая гиперплазия эндометрия, тяжелая дисплазия шейки матки) показано оперативное лечение. При узловатой форме аденомиоза лечение только оперативное, причем у женщин детородного возраста (до 35 лет) возможны консервативные органосберегающие операции. Женщинам пременопаузального возраста при отсутствии противопоказаний можно назначать препараты андрогенов пролонгированного действия: сустанон-250, омнадрен. Препараты вводят один раз в месяц, лечение проводят в течение 3-4 месяцев.</w:t>
      </w:r>
    </w:p>
    <w:p>
      <w:pPr>
        <w:pStyle w:val="Normal"/>
        <w:ind w:firstLine="540"/>
        <w:jc w:val="both"/>
        <w:rPr/>
      </w:pPr>
      <w:r>
        <w:rPr/>
        <w:t>Симптомы вирилизации (гипертрихоз, огрубение голоса) проходят в течение месяца после прекращения лечения.</w:t>
      </w:r>
    </w:p>
    <w:p>
      <w:pPr>
        <w:pStyle w:val="Normal"/>
        <w:ind w:firstLine="540"/>
        <w:jc w:val="both"/>
        <w:rPr/>
      </w:pPr>
      <w:r>
        <w:rPr/>
      </w:r>
    </w:p>
    <w:p>
      <w:pPr>
        <w:pStyle w:val="Normal"/>
        <w:ind w:firstLine="540"/>
        <w:jc w:val="both"/>
        <w:rPr/>
      </w:pPr>
      <w:r>
        <w:rPr/>
        <w:t>Наружный эндометриоз. Эндометриодные кисты яичников подлежат удалению хирургическим путем. Иссекаются также (резекция яичников в пределах здоровой ткани) очаги эндометриоза, не образовавшие единую полость (кисту). После операции назначают: даназол по 400 мг в день непрерывно или норколут по 5 мг в день в течение 3-6 месяцев.</w:t>
      </w:r>
    </w:p>
    <w:p>
      <w:pPr>
        <w:pStyle w:val="Normal"/>
        <w:ind w:firstLine="540"/>
        <w:jc w:val="both"/>
        <w:rPr/>
      </w:pPr>
      <w:r>
        <w:rPr/>
        <w:t xml:space="preserve">Ретроцервикальный эндометриоз в </w:t>
      </w:r>
      <w:r>
        <w:rPr>
          <w:lang w:val="en-US"/>
        </w:rPr>
        <w:t>I</w:t>
      </w:r>
      <w:r>
        <w:rPr/>
        <w:t>-</w:t>
      </w:r>
      <w:r>
        <w:rPr>
          <w:lang w:val="en-US"/>
        </w:rPr>
        <w:t>II</w:t>
      </w:r>
      <w:r>
        <w:rPr/>
        <w:t xml:space="preserve"> стадии распространения поддается гормонотерапии довольно успешно. Эстроген-гестагенные препараты применяют с 5 по 25 день цикла или в непрерывном режиме в течение полугода. Очень эффективен даназол (данол), назначаемый непрерывно по 400 мг в день и течение 6-8 месяцев.</w:t>
      </w:r>
    </w:p>
    <w:p>
      <w:pPr>
        <w:pStyle w:val="Normal"/>
        <w:ind w:firstLine="540"/>
        <w:jc w:val="both"/>
        <w:rPr/>
      </w:pPr>
      <w:r>
        <w:rPr/>
        <w:t>При распространенной форме ретроцеривикального эндометриоза (</w:t>
      </w:r>
      <w:r>
        <w:rPr>
          <w:lang w:val="en-US"/>
        </w:rPr>
        <w:t>III</w:t>
      </w:r>
      <w:r>
        <w:rPr/>
        <w:t>-</w:t>
      </w:r>
      <w:r>
        <w:rPr>
          <w:lang w:val="en-US"/>
        </w:rPr>
        <w:t>IV</w:t>
      </w:r>
      <w:r>
        <w:rPr/>
        <w:t xml:space="preserve"> стадии) требуется длительное лечение с постоянным контролем гемостазиограммы, функции печени и других органов. В обязательном порядке проводят ректороманоскопию, потому что эндометриоз данной локализации может распространяться на прямую кишку. Рекомендовано оперативное лечение уже при </w:t>
      </w:r>
      <w:r>
        <w:rPr>
          <w:lang w:val="en-US"/>
        </w:rPr>
        <w:t>II</w:t>
      </w:r>
      <w:r>
        <w:rPr/>
        <w:t xml:space="preserve"> степени распространения процесса, причем иссечение пораженных тканей комбинируют с воздействием расфокусированного луча лазера или криодиструкцией ложа эндометриоза.</w:t>
      </w:r>
    </w:p>
    <w:p>
      <w:pPr>
        <w:pStyle w:val="Normal"/>
        <w:ind w:firstLine="540"/>
        <w:jc w:val="both"/>
        <w:rPr/>
      </w:pPr>
      <w:r>
        <w:rPr/>
        <w:t>При «малых» формах эндометриоза (мелкие, нередко точечные гетеротопии на поверхности яичника, серозной оболочке матки и ее труб, брюшине малого таза) производят электрокоагуляцию или вапоризацию эндометриоидных гетеротопией в процессе лапароскопии. После этой операции назначают гестагены в течение 6 месяцев или даназол по 300-400 мг/сут. в течение 6 мес.; по показаниям проводят контрольную лапароскопию.</w:t>
      </w:r>
    </w:p>
    <w:p>
      <w:pPr>
        <w:pStyle w:val="Normal"/>
        <w:ind w:firstLine="540"/>
        <w:jc w:val="both"/>
        <w:rPr/>
      </w:pPr>
      <w:r>
        <w:rPr/>
        <w:t>Перед оперативным лечением эндометриоза рекомендуется применение даназола или гестагенов в течение 1-2 месяцев, что способствует локализации процесса, уменьшению перифокального воспаления и частично спаечного процесса.</w:t>
      </w:r>
    </w:p>
    <w:p>
      <w:pPr>
        <w:pStyle w:val="Normal"/>
        <w:ind w:firstLine="540"/>
        <w:jc w:val="both"/>
        <w:rPr/>
      </w:pPr>
      <w:r>
        <w:rPr/>
        <w:t>После хирургических вмешательств рекомендуется проведение восстановительного лечения. Оно осуществляется при помощи физиотерапии, которую начинают через 8-10 дней после операции. Рекомендуют электрофорез йода и цинка синусоидальным модулированным или флюктуирующим током (примерно 15 процедур).</w:t>
      </w:r>
    </w:p>
    <w:p>
      <w:pPr>
        <w:pStyle w:val="Normal"/>
        <w:ind w:firstLine="540"/>
        <w:jc w:val="both"/>
        <w:rPr/>
      </w:pPr>
      <w:r>
        <w:rPr/>
        <w:t>Ценными являются рекомендации по профилактике побочных действий гормонотерапии эндометриоза. В целях предупреждения отрицательного влияния длительной гормонотерапии на органы желудочно-кишечной и гепатобилиарной систем рекомендуется назначение средств, поддерживающих функции этих органов.</w:t>
      </w:r>
    </w:p>
    <w:p>
      <w:pPr>
        <w:pStyle w:val="Normal"/>
        <w:ind w:firstLine="540"/>
        <w:jc w:val="both"/>
        <w:rPr/>
      </w:pPr>
      <w:r>
        <w:rPr/>
        <w:t>Если в анамнезе есть указания на гепатит, холецистит, панкреатит, то лечение препаратами, поддерживающими функции указанных органов, начинают одновременно с гормонотерапией эндометриоза. В пищевой режим включают творог, витамины, овсяную кашу и другие липотропные элементы рациона, по согласованию с терапевтом и под его контролем применяют отвары желчегонных трав и другие средства. По показаниям назначают панкреатин, фестал и другие препараты, поддерживающие функцию поджелудочной железы. Больным язвенной болезнью желудка, двенадцатиперстной кишки, гастритом в период гормонотерапии рекомендуется применять метилурацил (по 0,5 г 3-4 раза в день), облепиховое масло (по 1 чайной ложке 2-3 раза в день). При желчекаменной болезни гормонотерапию проводят после холецистэктомии; предшествует лечению гормонами удаление варикозно расширенных вен на ногах.</w:t>
      </w:r>
    </w:p>
    <w:p>
      <w:pPr>
        <w:pStyle w:val="Normal"/>
        <w:ind w:firstLine="540"/>
        <w:jc w:val="both"/>
        <w:rPr/>
      </w:pPr>
      <w:r>
        <w:rPr/>
        <w:t>Если эндометриозу сопутствует анемия, то лечение гормонами сочетается с применением гемостимулирующих препаратов железа; при наличии гипопротеинемии вводят комплексы аминокислот, гидролизаты белков. Гормонотерапию проводят в сочетании с другими методами патогенетической терапии. К ним относят средства, воздействующие на нервную систему, в частности на эмоциональные реакции больной, устраняющие боль, уменьшающие перифокальные воспалительные процессы и их последствия (рубцы, сращения).</w:t>
      </w:r>
    </w:p>
    <w:p>
      <w:pPr>
        <w:pStyle w:val="Normal"/>
        <w:ind w:firstLine="540"/>
        <w:jc w:val="both"/>
        <w:rPr/>
      </w:pPr>
      <w:r>
        <w:rPr/>
        <w:t>Опыт показывает, что у большинства больных эндометриозом отмечаются невротические нарушения, проявляющиеся часто в виде отрицательных эмоций и неадекватного отношения к своему заболеванию. Эмоциональное напряжение способствует появлению нейроэндокринных расстройств, изменению функций симпатико-адреналовой и гипофизарно-адреналовой систем. Поэтому психотерапия является важным звеном комплексной патогенетической терапии эндометриоза. Большое значение имеют создание правильного отношения ко всем проявлениям болезни и психологическая подготовка к продолжительному лечению, а также правильная оценка результатов лечения. При необходимости назначают «малые» транквилизаторы, препараты валерианы, пустырника и др. Болеутоляющие средства и методы являются важной составной частью комплексной терапии эндометриоза. Известно, что боль, являясь сигналом возникновения патологических процессов, становится при длительном существовании патогенным фактором, оказывающим отрицательное действие на многие фугкциональные системы организма.</w:t>
      </w:r>
    </w:p>
    <w:p>
      <w:pPr>
        <w:pStyle w:val="Normal"/>
        <w:ind w:firstLine="540"/>
        <w:jc w:val="both"/>
        <w:rPr/>
      </w:pPr>
      <w:r>
        <w:rPr/>
        <w:t>Болеутоляющими являются правилно проводимая гормональная терапия, показанные методы физиотерапии, иглорефлексотерапия.</w:t>
      </w:r>
    </w:p>
    <w:p>
      <w:pPr>
        <w:pStyle w:val="Normal"/>
        <w:ind w:firstLine="540"/>
        <w:jc w:val="both"/>
        <w:rPr/>
      </w:pPr>
      <w:r>
        <w:rPr/>
        <w:t>При недостаточном болеутоляющем эффекте применяют ненаркотические анальгезирующие средства, к которым относятся производные салициловой кислоты (натрия салицилат, ацетилсалициловая кислота и др.) и препараты, тормозящие синтез простагландинов (индометацин, бутадион, напроссин).</w:t>
      </w:r>
    </w:p>
    <w:p>
      <w:pPr>
        <w:pStyle w:val="Normal"/>
        <w:ind w:firstLine="540"/>
        <w:jc w:val="both"/>
        <w:rPr/>
      </w:pPr>
      <w:r>
        <w:rPr/>
        <w:t>Аллергические реакции, нередко возникающие у больных эндометриозом, являются показанием к назначению гипосенсибилизирующих препаратов (димедрол, дипразин, супрастин и др.). Учитывая частоту сопутствующих эндометриозу воспалительных реакций, сопровождающихся образованием спаек и рубцов, показана физиотерапия.</w:t>
      </w:r>
    </w:p>
    <w:p>
      <w:pPr>
        <w:pStyle w:val="Normal"/>
        <w:ind w:firstLine="540"/>
        <w:jc w:val="both"/>
        <w:rPr/>
      </w:pPr>
      <w:r>
        <w:rPr/>
        <w:t>Применяют также ультразвук в импульсном режиме при наружном эндометриозе, осложненном спаечным процессом, преимущественно в качестве метода предоперационной подготовки больной. Для усиления фибролитического эффекта и предупреждения вызываемой ультразвуком стимуляции эстрогенной функции яичников одновременно назначают продолжительный курс (20-25 процедур) сочетанного электрофореза йода и цинка. При нерезко выраженных спаечных изменениях применяли только курс сочетанного электрофореза йода и цинка. Во время последующих хирургических вмешательств отмечалось размягчение спаечных структур, что облегчало техническое выполнение операций.</w:t>
      </w:r>
    </w:p>
    <w:p>
      <w:pPr>
        <w:pStyle w:val="Normal"/>
        <w:ind w:firstLine="540"/>
        <w:jc w:val="both"/>
        <w:rPr/>
      </w:pPr>
      <w:r>
        <w:rPr/>
        <w:t>Электрофорез йода и цинка применяют также при внутреннем эндометриозе тела матки; при недостаточном эффекте этого метода у больных с выраженными рубцово-спаечными процессами рекомендуют применять лечение постоянным магнитным полем. Этот лечебный фактор активирует микроциркуляцию, оказывает болеутоляющее действие, ускоряет обратное развитие инфильтратов.</w:t>
      </w:r>
    </w:p>
    <w:p>
      <w:pPr>
        <w:pStyle w:val="Normal"/>
        <w:ind w:firstLine="540"/>
        <w:jc w:val="both"/>
        <w:rPr/>
      </w:pPr>
      <w:r>
        <w:rPr/>
        <w:t>Сообщают и об успешном использовании радоновой воды в комплексной терапии эндометриоза. Радоновая вода применяется в виде общих ванн, микроклизм, влагалищных орошений.</w:t>
      </w:r>
    </w:p>
    <w:p>
      <w:pPr>
        <w:pStyle w:val="Normal"/>
        <w:ind w:firstLine="540"/>
        <w:jc w:val="both"/>
        <w:rPr/>
      </w:pPr>
      <w:r>
        <w:rPr/>
        <w:t>Больным, страдающим меноррагией, применяют утеротонические средства (стиптицин, эрготал и др.). Лечебное питание оказывает большое влияние на успех терапии эндометриоза. Диета рекомендуется в соответствии с характером сопутствующих экстрагенитальных заболеваний, расстройств обмена веществ (ожирение, истощение), но при всех обстоятельствах она должна быть богатой витаминами (фрукты, овощи, соки).</w:t>
      </w:r>
    </w:p>
    <w:p>
      <w:pPr>
        <w:pStyle w:val="Normal"/>
        <w:ind w:firstLine="540"/>
        <w:jc w:val="both"/>
        <w:rPr/>
      </w:pPr>
      <w:r>
        <w:rPr/>
      </w:r>
    </w:p>
    <w:p>
      <w:pPr>
        <w:pStyle w:val="Normal"/>
        <w:ind w:firstLine="540"/>
        <w:jc w:val="both"/>
        <w:rPr>
          <w:rFonts w:ascii="Arial" w:hAnsi="Arial" w:cs="Arial"/>
          <w:b/>
          <w:b/>
          <w:caps/>
        </w:rPr>
      </w:pPr>
      <w:r>
        <w:rPr>
          <w:rFonts w:cs="Arial" w:ascii="Arial" w:hAnsi="Arial"/>
          <w:b/>
          <w:caps/>
        </w:rPr>
        <w:t>профилактика</w:t>
      </w:r>
    </w:p>
    <w:p>
      <w:pPr>
        <w:pStyle w:val="Normal"/>
        <w:ind w:firstLine="540"/>
        <w:jc w:val="both"/>
        <w:rPr>
          <w:rFonts w:ascii="Arial" w:hAnsi="Arial" w:cs="Arial"/>
          <w:b/>
          <w:b/>
          <w:caps/>
        </w:rPr>
      </w:pPr>
      <w:r>
        <w:rPr>
          <w:rFonts w:cs="Arial" w:ascii="Arial" w:hAnsi="Arial"/>
          <w:b/>
          <w:caps/>
        </w:rPr>
      </w:r>
    </w:p>
    <w:p>
      <w:pPr>
        <w:pStyle w:val="Normal"/>
        <w:ind w:firstLine="540"/>
        <w:jc w:val="both"/>
        <w:rPr/>
      </w:pPr>
      <w:r>
        <w:rPr/>
        <w:t xml:space="preserve">Проведение санитарно-просветительских мероприятий, направленных на охрану здоровья еще в пубертатном периоде; внедрение гормональных контрацептивов; строгий контроль при проведении внутриматочных вмешательств; предупреждение травм родовых путей; своевременное и полноценное лечение различных эндокринных нарушений и воспалительных заболеваний женских половых органов. </w:t>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t>Литература.</w:t>
      </w:r>
    </w:p>
    <w:p>
      <w:pPr>
        <w:pStyle w:val="Normal"/>
        <w:ind w:firstLine="540"/>
        <w:jc w:val="both"/>
        <w:rPr>
          <w:rFonts w:ascii="Arial" w:hAnsi="Arial" w:cs="Arial"/>
          <w:b/>
          <w:b/>
          <w:caps/>
        </w:rPr>
      </w:pPr>
      <w:r>
        <w:rPr>
          <w:rFonts w:cs="Arial" w:ascii="Arial" w:hAnsi="Arial"/>
          <w:b/>
          <w:caps/>
        </w:rPr>
      </w:r>
    </w:p>
    <w:p>
      <w:pPr>
        <w:pStyle w:val="Normal"/>
        <w:numPr>
          <w:ilvl w:val="0"/>
          <w:numId w:val="4"/>
        </w:numPr>
        <w:ind w:left="900" w:firstLine="540"/>
        <w:jc w:val="both"/>
        <w:rPr/>
      </w:pPr>
      <w:r>
        <w:rPr/>
        <w:t>Акушерство и гинекология под ред. Савельевой Г.М., Сичинова Л.Г. (пер. с англ.). Москва, Гэотар медицина, 1998, стр. 493-499</w:t>
      </w:r>
    </w:p>
    <w:p>
      <w:pPr>
        <w:pStyle w:val="Normal"/>
        <w:numPr>
          <w:ilvl w:val="0"/>
          <w:numId w:val="4"/>
        </w:numPr>
        <w:ind w:left="900" w:firstLine="540"/>
        <w:jc w:val="both"/>
        <w:rPr/>
      </w:pPr>
      <w:r>
        <w:rPr/>
        <w:t>Лекция д.м.н. Ефремова М.М. на тему «Эндометриоз (аденомиоз, эндометриоидная гетеротопия, эндометриома)».</w:t>
      </w:r>
    </w:p>
    <w:p>
      <w:pPr>
        <w:pStyle w:val="Normal"/>
        <w:numPr>
          <w:ilvl w:val="0"/>
          <w:numId w:val="4"/>
        </w:numPr>
        <w:ind w:left="900" w:firstLine="540"/>
        <w:jc w:val="both"/>
        <w:rPr/>
      </w:pPr>
      <w:r>
        <w:rPr/>
        <w:t>Михайленко Е.Т., Бублик-Дорняк Р.М. Гинекология. Киев, Вища школа, 1979, стр. 203-210</w:t>
      </w:r>
    </w:p>
    <w:p>
      <w:pPr>
        <w:pStyle w:val="Normal"/>
        <w:numPr>
          <w:ilvl w:val="0"/>
          <w:numId w:val="4"/>
        </w:numPr>
        <w:ind w:left="900" w:firstLine="540"/>
        <w:jc w:val="both"/>
        <w:rPr/>
      </w:pPr>
      <w:r>
        <w:rPr/>
        <w:t>Сметник В.П., Тумилович Л.Г. Неоперативная гинекология. Руководство для врачей. Москва, Медицинское информационное агентство, 1999, стр. 408-435</w:t>
      </w:r>
    </w:p>
    <w:p>
      <w:pPr>
        <w:pStyle w:val="Normal"/>
        <w:numPr>
          <w:ilvl w:val="0"/>
          <w:numId w:val="4"/>
        </w:numPr>
        <w:ind w:left="900" w:firstLine="540"/>
        <w:jc w:val="both"/>
        <w:rPr/>
      </w:pPr>
      <w:r>
        <w:rPr/>
        <w:t>Смирнова Л.М., Саидова Р.А., Брагинская С.Г. Акушерство и гинекология. Москва, Медицина, 1999, стр. 302-303</w:t>
      </w:r>
    </w:p>
    <w:p>
      <w:pPr>
        <w:pStyle w:val="Normal"/>
        <w:numPr>
          <w:ilvl w:val="0"/>
          <w:numId w:val="4"/>
        </w:numPr>
        <w:ind w:left="900" w:firstLine="540"/>
        <w:jc w:val="both"/>
        <w:rPr/>
      </w:pPr>
      <w:r>
        <w:rPr/>
        <w:t>Справочник-путеводитель практикующего врача «2000 болезней от А до Я» под ред. И.Н. Денисова, Э.Г. Улумбекова. Москва, Гэотар Медицина, 1999, стр. 1001-100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2691" w:leader="none"/>
        </w:tabs>
        <w:ind w:firstLine="540"/>
        <w:jc w:val="both"/>
        <w:rPr/>
      </w:pPr>
      <w:r>
        <w:rPr/>
        <w:tab/>
      </w:r>
    </w:p>
    <w:p>
      <w:pPr>
        <w:pStyle w:val="Normal"/>
        <w:tabs>
          <w:tab w:val="clear" w:pos="708"/>
          <w:tab w:val="left" w:pos="2691" w:leader="none"/>
        </w:tabs>
        <w:ind w:firstLine="540"/>
        <w:jc w:val="both"/>
        <w:rPr/>
      </w:pPr>
      <w:r>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1:00Z</dcterms:created>
  <dc:creator/>
  <dc:description/>
  <dc:language>en-US</dc:language>
  <cp:lastModifiedBy>admin</cp:lastModifiedBy>
  <dcterms:modified xsi:type="dcterms:W3CDTF">2018-04-09T08:51:00Z</dcterms:modified>
  <cp:revision>2</cp:revision>
  <dc:subject/>
  <dc:title>Эндометриоз (эндометриоидные гетеротопии) представляют собой патологический процесс, при котором в миометрии или других органа</dc:title>
</cp:coreProperties>
</file>