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21399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6.85pt" to="479.6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осковская медицинская академия им. И.М. Сеченова</w:t>
      </w:r>
    </w:p>
    <w:p>
      <w:pPr>
        <w:pStyle w:val="Subtitle"/>
        <w:rPr/>
      </w:pPr>
      <w:r>
        <w:rPr/>
        <w:t>Кафедра акушерства и гинекологии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720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720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2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Реферат на тему: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«Многоплодная беременность»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8640" w:hanging="0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ind w:left="86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86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86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86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86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86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86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86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86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86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Выполнил: </w:t>
      </w:r>
    </w:p>
    <w:p>
      <w:pPr>
        <w:pStyle w:val="Normal"/>
        <w:ind w:left="86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реподаватель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ногоплодная беременность</w:t>
      </w:r>
    </w:p>
    <w:p>
      <w:pPr>
        <w:pStyle w:val="Normal"/>
        <w:ind w:right="-6" w:firstLine="85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ногоплодной называется беременность, при которой в организме женщины одновременно развиваются два или большее число плодов. Роды двумя плодами и большим числом плодов назы</w:t>
        <w:softHyphen/>
        <w:t>ваются многоплодными. Дети, родившиеся от многоплод</w:t>
        <w:softHyphen/>
        <w:t>ной беременности, называются близнецами.</w:t>
      </w:r>
    </w:p>
    <w:p>
      <w:pPr>
        <w:pStyle w:val="Normal"/>
        <w:ind w:right="-6" w:firstLine="851"/>
        <w:jc w:val="both"/>
        <w:rPr/>
      </w:pPr>
      <w:r>
        <w:rPr>
          <w:sz w:val="24"/>
          <w:szCs w:val="24"/>
        </w:rPr>
        <w:t>По статистическим данным, частота рождений близнецов колеблется от 0,4 до 1,6 %. Частоту многоплодной беременности можно определить (по Хейлину) следующим образом: двойни встречаются один раз на 80 родов, тройня — один раз на 8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right="-6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чины возникновения многоплодной беременности выяснены еще не полностью. В литературе опубликованы многочисленные наблюдения, указывающие на роль наследственного предрасположения. Среди причин многоплодной беременности известное значение имеет воз</w:t>
        <w:softHyphen/>
        <w:t>раст матери; чаще она наблюдается у пожилых женщин. Имеются данные о частоте двойни при аномалиях развития матки, харак</w:t>
        <w:softHyphen/>
        <w:t>теризующихся ее раздвоением (матка двурогая, имеющая в полости перего</w:t>
        <w:softHyphen/>
        <w:t>родку, и др.). Причиной полиэмбрионии может быть разъединение бластомеров (в ранних стадиях дробления), возникающее в результате гипоксии, охлаждения, нарушения кислотности и ионного состава среды, воздействия токсических и других факторов.</w:t>
      </w:r>
    </w:p>
    <w:p>
      <w:pPr>
        <w:pStyle w:val="Normal"/>
        <w:ind w:right="-6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firstLine="851"/>
        <w:jc w:val="both"/>
        <w:rPr/>
      </w:pPr>
      <w:r>
        <w:rPr>
          <w:sz w:val="24"/>
          <w:szCs w:val="24"/>
          <w:u w:val="single"/>
        </w:rPr>
        <w:t>Многоплодная беременность может возникать:</w:t>
      </w:r>
      <w:r>
        <w:rPr>
          <w:sz w:val="24"/>
          <w:szCs w:val="24"/>
        </w:rPr>
        <w:t xml:space="preserve"> в результате оплодотворения двух или большего количества одновременно созревших яй</w:t>
        <w:softHyphen/>
        <w:t>цеклеток (</w:t>
      </w:r>
      <w:r>
        <w:rPr>
          <w:i/>
          <w:sz w:val="24"/>
          <w:szCs w:val="24"/>
        </w:rPr>
        <w:t>полиовулия</w:t>
      </w:r>
      <w:r>
        <w:rPr>
          <w:sz w:val="24"/>
          <w:szCs w:val="24"/>
        </w:rPr>
        <w:t>), а также при развитии двух или более эмбрионов из одной оплодотворенной яйцеклетки (</w:t>
      </w:r>
      <w:r>
        <w:rPr>
          <w:i/>
          <w:sz w:val="24"/>
          <w:szCs w:val="24"/>
        </w:rPr>
        <w:t>полиэмбриония</w:t>
      </w:r>
      <w:r>
        <w:rPr>
          <w:sz w:val="24"/>
          <w:szCs w:val="24"/>
        </w:rPr>
        <w:t>).</w:t>
      </w:r>
    </w:p>
    <w:p>
      <w:pPr>
        <w:pStyle w:val="Normal"/>
        <w:ind w:right="-6" w:firstLine="851"/>
        <w:jc w:val="both"/>
        <w:rPr/>
      </w:pPr>
      <w:r>
        <w:rPr>
          <w:sz w:val="24"/>
          <w:szCs w:val="24"/>
        </w:rPr>
        <w:t xml:space="preserve">Близнецы, образовавшиеся из двух (трех и т. д.) яйцеклеток, называются </w:t>
      </w:r>
      <w:r>
        <w:rPr>
          <w:sz w:val="24"/>
          <w:szCs w:val="24"/>
          <w:u w:val="single"/>
        </w:rPr>
        <w:t>двуяйцевыми (многояйцевыми)</w:t>
      </w:r>
      <w:r>
        <w:rPr>
          <w:sz w:val="24"/>
          <w:szCs w:val="24"/>
        </w:rPr>
        <w:t xml:space="preserve">, возникшие из одной — </w:t>
      </w:r>
      <w:r>
        <w:rPr>
          <w:sz w:val="24"/>
          <w:szCs w:val="24"/>
          <w:u w:val="single"/>
        </w:rPr>
        <w:t>однояйцевые</w:t>
      </w:r>
      <w:r>
        <w:rPr>
          <w:sz w:val="24"/>
          <w:szCs w:val="24"/>
        </w:rPr>
        <w:t>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двуяйцевых двоен (многояйцевых близне</w:t>
        <w:softHyphen/>
        <w:t xml:space="preserve">цов): </w:t>
      </w:r>
    </w:p>
    <w:p>
      <w:pPr>
        <w:pStyle w:val="Normal"/>
        <w:ind w:right="-6" w:firstLine="851"/>
        <w:jc w:val="both"/>
        <w:rPr/>
      </w:pPr>
      <w:r>
        <w:rPr>
          <w:sz w:val="24"/>
          <w:szCs w:val="24"/>
        </w:rPr>
        <w:t>возможно одновременное созревание (и овуля</w:t>
        <w:softHyphen/>
        <w:t>ция) двух или более фолликулов в одном яичнике (</w:t>
      </w:r>
      <w:r>
        <w:rPr>
          <w:sz w:val="24"/>
          <w:szCs w:val="24"/>
          <w:u w:val="single"/>
          <w:lang w:val="en-US"/>
        </w:rPr>
        <w:t>ovulati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uniovarialis</w:t>
      </w:r>
      <w:r>
        <w:rPr>
          <w:sz w:val="24"/>
          <w:szCs w:val="24"/>
        </w:rPr>
        <w:t>). Может быть, созревание двух или более фолликулов и овуляция в обоих яичниках (</w:t>
      </w:r>
      <w:r>
        <w:rPr>
          <w:sz w:val="24"/>
          <w:szCs w:val="24"/>
          <w:u w:val="single"/>
          <w:lang w:val="en-US"/>
        </w:rPr>
        <w:t>ovulati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biovarialis</w:t>
      </w:r>
      <w:r>
        <w:rPr>
          <w:sz w:val="24"/>
          <w:szCs w:val="24"/>
        </w:rPr>
        <w:t>). Возможен третий способ происхождения двуяйцевых (многояйцевых) близнецов — оплодотворение двух и более яйцеклеток, созревших в одном фолликуле (</w:t>
      </w:r>
      <w:r>
        <w:rPr>
          <w:sz w:val="24"/>
          <w:szCs w:val="24"/>
          <w:u w:val="single"/>
          <w:lang w:val="en-US"/>
        </w:rPr>
        <w:t>ovulati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unifollicularis</w:t>
      </w:r>
      <w:r>
        <w:rPr>
          <w:sz w:val="24"/>
          <w:szCs w:val="24"/>
        </w:rPr>
        <w:t>)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однояйцовых близнецов:</w:t>
      </w:r>
    </w:p>
    <w:p>
      <w:pPr>
        <w:pStyle w:val="TextBodyIndent"/>
        <w:numPr>
          <w:ilvl w:val="0"/>
          <w:numId w:val="2"/>
        </w:numPr>
        <w:ind w:left="0"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ще всего возникновение однояйцевых двоен бывает связано с оплодотворением яйцеклетки, имеющей два и более ядра.</w:t>
      </w:r>
    </w:p>
    <w:p>
      <w:pPr>
        <w:pStyle w:val="TextBodyIndent"/>
        <w:numPr>
          <w:ilvl w:val="0"/>
          <w:numId w:val="2"/>
        </w:numPr>
        <w:ind w:left="0"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эмбриональный зачаток в стадии дробления разделяется на две части; из каждой части образуется зародыш (плод). 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ан</w:t>
        <w:softHyphen/>
        <w:t>ным И. Ф. Жорданиа, дву</w:t>
        <w:softHyphen/>
        <w:t>яйцовые двойни встречаются в 10 раз чаще однояйцовых; по Г. Г. Гентеру, из 100 беремен</w:t>
        <w:softHyphen/>
        <w:t>ностей двойней двуяйцовые наблюдаются в 85% случаев, однояйцовые — в 15 % случаев;</w:t>
      </w:r>
    </w:p>
    <w:p>
      <w:pPr>
        <w:pStyle w:val="Normal"/>
        <w:ind w:right="-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уяйцевая двойня</w:t>
      </w:r>
    </w:p>
    <w:p>
      <w:pPr>
        <w:pStyle w:val="Normal"/>
        <w:ind w:right="-6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6" w:firstLine="851"/>
        <w:jc w:val="both"/>
        <w:rPr/>
      </w:pPr>
      <w:r>
        <w:rPr>
          <w:sz w:val="24"/>
          <w:szCs w:val="24"/>
        </w:rPr>
        <w:t>Оплодотворенные яйцеклетки развиваются самостоя</w:t>
        <w:softHyphen/>
        <w:t>тельно. После внедрения в слизистую оболочку у каждого зародыша разви</w:t>
        <w:softHyphen/>
        <w:t>вается своя водная и ворсистая оболочки; в дальнейшем у каждого близнеца образуется своя плацента с самостоятельной сетью сосудов, каждое плодное яйцо, кроме хориона и амниона, имеет самостоятельную капсульную оболочку (</w:t>
      </w:r>
      <w:r>
        <w:rPr>
          <w:sz w:val="24"/>
          <w:szCs w:val="24"/>
          <w:lang w:val="en-US"/>
        </w:rPr>
        <w:t>decid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sularis</w:t>
      </w:r>
      <w:r>
        <w:rPr>
          <w:sz w:val="24"/>
          <w:szCs w:val="24"/>
        </w:rPr>
        <w:t>). В ряде случаев между сосудами самостоятельных плацент образуются анастомозы.</w:t>
      </w:r>
    </w:p>
    <w:p>
      <w:pPr>
        <w:pStyle w:val="Normal"/>
        <w:ind w:right="-6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вуяйцовые двойни могут быть</w:t>
        <w:tab/>
        <w:t>однополыми (оба мальчика или обе де</w:t>
        <w:softHyphen/>
        <w:t>вочки) и разнополыми (мальчик и девочка). Группа крови у них может быть одинаковой и различной.</w:t>
      </w:r>
    </w:p>
    <w:p>
      <w:pPr>
        <w:pStyle w:val="Normal"/>
        <w:ind w:right="-6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яйцовая двойня</w:t>
      </w:r>
    </w:p>
    <w:p>
      <w:pPr>
        <w:pStyle w:val="Normal"/>
        <w:ind w:right="-6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ояйцовая двойня имеет общую капсульную и ворсистую оболочки и общую плаценту; сосуды (как арте</w:t>
        <w:softHyphen/>
        <w:t>риальные, так и венозные) обоих близнецов в плаценте сообщаются с по</w:t>
        <w:softHyphen/>
        <w:t>мощью многочисленных анастомозов. Водная оболочка у каждо</w:t>
        <w:softHyphen/>
        <w:t>го близнеца отдельная, перегородка между плодными мешками состоит из двух водных оболочек (биамниотическая двойня)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ояйцовые близнецы всегда принадлежат к одному полу (оба мальчика или обе девочки), похожи друг на друга, группа крови у них одинаковая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двуяйцовой двойне оболочки в перегородке располагаются следую</w:t>
        <w:softHyphen/>
        <w:t>щим образом: амнион — хорион, хорион — амнион; при однояйцевой амнион—амнион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жными признаками для диаг</w:t>
        <w:softHyphen/>
        <w:t>ноза служат: группа крови (и другие факторы крови), цвет глаз, волос, кожный рельеф кончиков пальцев, форма и расположение зубов. У однояйцевых близнецов эти признаки полностью совпадают. Разнояйцевые близнецы обладают признаками сходства в такой же степени, как обычные братья и сестры.</w:t>
      </w:r>
    </w:p>
    <w:p>
      <w:pPr>
        <w:pStyle w:val="Normal"/>
        <w:ind w:right="-6" w:firstLine="85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чение многоплодной беременности</w:t>
      </w:r>
    </w:p>
    <w:p>
      <w:pPr>
        <w:pStyle w:val="Normal"/>
        <w:ind w:right="-6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многоплодной беременности к организму женщины предъявляются повышенные требования: сердечно-сосудистая система, легкие, печень, ночки и другие органы функционируют с большим напряжением. В связи с этим многоплодная беременность протекает тяжелее одно плодной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ременные часто жалуются на утомляемость и одышку, которая усили</w:t>
        <w:softHyphen/>
        <w:t>вается к концу беременности. Причиной одышки является затруднение дея</w:t>
        <w:softHyphen/>
        <w:t>тельности сердца в связи со значительным смещением диафрагмы дном мат</w:t>
        <w:softHyphen/>
        <w:t>ки, размер которой при многоплодной беременности больше, чем при одноплодной. Нередко возникает расширение вен нижних конечностей. К кон</w:t>
        <w:softHyphen/>
        <w:t>цу беременности часто отмечается учащение позывов на мочеиспускание вследствие давления большого плодовместилища на мочевой пузырь. Бере</w:t>
        <w:softHyphen/>
        <w:t>менные нередко жалуются на изжогу и запоры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многоплодной беременности чаще, чем при одноплодной, возникают токсикозы: рвота, слюнотечение, отеки, нефропатия, эклампсия.</w:t>
      </w:r>
    </w:p>
    <w:p>
      <w:pPr>
        <w:pStyle w:val="Normal"/>
        <w:ind w:right="-6" w:firstLine="851"/>
        <w:jc w:val="both"/>
        <w:rPr/>
      </w:pPr>
      <w:r>
        <w:rPr>
          <w:sz w:val="24"/>
          <w:szCs w:val="24"/>
        </w:rPr>
        <w:t>При двойнях нередко встречается многоводие одного из плодов, что ве</w:t>
        <w:softHyphen/>
        <w:t>дет к резкому увеличению и перерастяжению матки, одышке, тахикардии и другим расстройствам. Многоводие чаще наблюдается у одного из однояйцовых близнецов. В некоторых случаях многоводию одного близнеца сопут</w:t>
        <w:softHyphen/>
        <w:t>ствует маловодие другого плода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сто возникает преждевременное прерывание многоплодной беременно</w:t>
        <w:softHyphen/>
        <w:t>сти. При двойнях преждевременные роды наблюдаются не менее чем у 25% женщин. При тройнях преждевременное прерывание беременности происходит чаще, чем при двой</w:t>
        <w:softHyphen/>
        <w:t>нях. Чем больше число вынашиваемых плодов, тем чаще наблюдаются пре</w:t>
        <w:softHyphen/>
        <w:t>ждевременные роды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близнецов, родившихся в срок, в большинстве случаев бывает нормальным. Однако масса их тела обычно меньше, чем у одиночных плодов. Нередко существует разница в массе тела близнецов на 200—300 г, а иногда и больше.</w:t>
      </w:r>
    </w:p>
    <w:p>
      <w:pPr>
        <w:pStyle w:val="Normal"/>
        <w:ind w:right="-6" w:firstLine="851"/>
        <w:jc w:val="both"/>
        <w:rPr/>
      </w:pPr>
      <w:r>
        <w:rPr>
          <w:sz w:val="24"/>
          <w:szCs w:val="24"/>
        </w:rPr>
        <w:t>Неравномерное развитие близнецов связано с неодинаковым поступле</w:t>
        <w:softHyphen/>
        <w:t>нием питательных веществ из единого плацентарного круга кровообращения. Нередко наблюдается разница не только в массе, но и в длине тела близне</w:t>
        <w:softHyphen/>
        <w:t>цов. В связи с этим была выдвинута теория сверхзарождения (</w:t>
      </w:r>
      <w:r>
        <w:rPr>
          <w:i/>
          <w:sz w:val="24"/>
          <w:szCs w:val="24"/>
          <w:lang w:val="en-US"/>
        </w:rPr>
        <w:t>superfoetatio</w:t>
      </w:r>
      <w:r>
        <w:rPr>
          <w:sz w:val="24"/>
          <w:szCs w:val="24"/>
        </w:rPr>
        <w:t>). Сторонники этой гипотезы считают, что возможно оплодотворение яйцекле</w:t>
        <w:softHyphen/>
        <w:t>ток разных овуляционных периодов, т. е. наступление новой беременности при наличии уже существующей, ранее возникшей, беременности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равномерной доставкой питательных веществ и кислорода может наступить значительное нарушение развития и даже гибель одного из близнецов. Это чаще наблюдается при однояйцовых близнецах. Погибший плод сдавливается вторым, хорошо растущим плодом, околоплодные воды всасываются, плацента подвергается регрессу. Спрессованный мумифициро</w:t>
        <w:softHyphen/>
        <w:t>ванный плод («бумажный плод») выделяется из матки вместе с последом по</w:t>
        <w:softHyphen/>
        <w:t>сле рождения живого близнеца. Многоводие одного плода, возникающее при многоплодной беременности, нередко также препятствует правильному разви</w:t>
        <w:softHyphen/>
        <w:t>тию другого близнеца. При выраженном многоводии нередко наблюдаются те или иные аномалии развития плода, растущего при избытке околоплодных вод. Изредка рождаются сросшиеся двойни (срастание может быть в области головы, груди, живота, таза) и близнецы с другими пороками развития.</w:t>
      </w:r>
    </w:p>
    <w:p>
      <w:pPr>
        <w:pStyle w:val="Normal"/>
        <w:ind w:right="-6" w:firstLine="851"/>
        <w:jc w:val="both"/>
        <w:rPr/>
      </w:pPr>
      <w:r>
        <w:rPr>
          <w:sz w:val="24"/>
          <w:szCs w:val="24"/>
        </w:rPr>
        <w:t>Положение плодов в полости матки в большинстве случаев (около 90 %) бывает нормальным. При продольном положении наблюдаются разные варианты предлежания: оба плода предлежат головко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ба — тазовым концом, один — головкой, а другой — тазовым концом. При продольном предлежании один плод может находиться позади другого, что затрудняет диагностику. Реже наблюдается продольное положе</w:t>
        <w:softHyphen/>
        <w:t>ние одного плода и поперечное положение другого. Наиболее редко встре</w:t>
        <w:softHyphen/>
        <w:t>чается поперечное положение обоих близнецов.</w:t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240"/>
        <w:ind w:right="-6"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 многоплодной беременности женщин берут на особый учет и тща</w:t>
        <w:softHyphen/>
        <w:t>тельно за ними наблюдают. При появлении самых ранних признаков осложнений беременную направляют в отделение патологии беременности родильного дома. Учитывая частое возникновение преждевременных родов, беременную двойней (тройней) рекомендуется направлять в родильный дом за 2 — 3 нед до родов даже при отсутствии осложнений.</w:t>
      </w:r>
    </w:p>
    <w:p>
      <w:pPr>
        <w:pStyle w:val="Normal"/>
        <w:ind w:right="-6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" w:firstLine="851"/>
        <w:jc w:val="center"/>
        <w:rPr>
          <w:sz w:val="24"/>
          <w:szCs w:val="24"/>
        </w:rPr>
      </w:pPr>
      <w:r>
        <w:rPr>
          <w:b/>
          <w:i/>
          <w:sz w:val="28"/>
          <w:szCs w:val="28"/>
        </w:rPr>
        <w:t>Распознавание многоплодной беременности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многоплодной беременности нередко представляет значи</w:t>
        <w:softHyphen/>
        <w:t>тельные затруднения, особенно в первой ее половине. Во второй половине, ближе к концу беременности, распознавание двойни (тройни) облегчается. Од</w:t>
        <w:softHyphen/>
        <w:t>нако диагностические ошибки бывают при исследовании в конце беременно</w:t>
        <w:softHyphen/>
        <w:t>сти и даже во время родов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аспознавании многоплодной беременности учитываются следующие признаки.</w:t>
      </w:r>
    </w:p>
    <w:p>
      <w:pPr>
        <w:pStyle w:val="Normal"/>
        <w:ind w:right="-6" w:firstLine="851"/>
        <w:jc w:val="both"/>
        <w:rPr/>
      </w:pPr>
      <w:r>
        <w:rPr>
          <w:b/>
          <w:i/>
          <w:sz w:val="24"/>
          <w:szCs w:val="24"/>
          <w:u w:val="single"/>
        </w:rPr>
        <w:t>Увеличение матки</w:t>
      </w:r>
      <w:r>
        <w:rPr>
          <w:sz w:val="24"/>
          <w:szCs w:val="24"/>
        </w:rPr>
        <w:t xml:space="preserve"> при многоплодии происходит быстрее, чем при беременности одним плодом, поэтому величина матки не соответствует сроку беременности. Дно матки обычно стоит высоко, особенно в конце беременности, окружность живота в этот период достигает 100—110 см и более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постоянны и недостаточно достоверны следующие признаки: а) углубление области дна матки (седловидная матка), образование которого связано с вы</w:t>
        <w:softHyphen/>
        <w:t>пячиванием углов матки крупными частями плодов; б) наличие продоль</w:t>
        <w:softHyphen/>
        <w:t>ного углубления на передней стенке матки, образующееся в результате приле</w:t>
        <w:softHyphen/>
        <w:t>гания друг к другу плодов, находящихся в продольном положении; в) наличие горизонтальной борозды на передней стенке матки при поперечном положе</w:t>
        <w:softHyphen/>
        <w:t>нии плодов.</w:t>
      </w:r>
    </w:p>
    <w:p>
      <w:pPr>
        <w:pStyle w:val="Normal"/>
        <w:ind w:right="-6" w:firstLine="851"/>
        <w:jc w:val="both"/>
        <w:rPr/>
      </w:pPr>
      <w:r>
        <w:rPr>
          <w:b/>
          <w:i/>
          <w:sz w:val="24"/>
          <w:szCs w:val="24"/>
          <w:u w:val="single"/>
        </w:rPr>
        <w:t>Небольшие размеры предлежащей головки</w:t>
      </w:r>
      <w:r>
        <w:rPr>
          <w:sz w:val="24"/>
          <w:szCs w:val="24"/>
        </w:rPr>
        <w:t xml:space="preserve"> при значительном объеме беременной матки и высоком стоянии ее дна также позволяют запо</w:t>
        <w:softHyphen/>
        <w:t>дозрить многоплодную беременность. Наличие этого признака объясняется тем, что при исследовании определяется головка одного и тазовый конец (в дне матки) другого плода, лежащего несколько выше.</w:t>
      </w:r>
    </w:p>
    <w:p>
      <w:pPr>
        <w:pStyle w:val="Normal"/>
        <w:ind w:right="-6" w:firstLine="851"/>
        <w:jc w:val="both"/>
        <w:rPr/>
      </w:pPr>
      <w:r>
        <w:rPr>
          <w:b/>
          <w:i/>
          <w:sz w:val="24"/>
          <w:szCs w:val="24"/>
          <w:u w:val="single"/>
        </w:rPr>
        <w:t>Ощущение движения</w:t>
      </w:r>
      <w:r>
        <w:rPr>
          <w:sz w:val="24"/>
          <w:szCs w:val="24"/>
        </w:rPr>
        <w:t xml:space="preserve"> плода в разных местах и прощупывание ча</w:t>
        <w:softHyphen/>
        <w:t>стей плода в различных отделах живота (как справа, так и слева) также указы</w:t>
        <w:softHyphen/>
        <w:t>вают на многоплодие.</w:t>
      </w:r>
    </w:p>
    <w:p>
      <w:pPr>
        <w:pStyle w:val="Normal"/>
        <w:ind w:right="-6" w:firstLine="851"/>
        <w:jc w:val="both"/>
        <w:rPr/>
      </w:pPr>
      <w:r>
        <w:rPr>
          <w:sz w:val="24"/>
          <w:szCs w:val="24"/>
        </w:rPr>
        <w:t xml:space="preserve">Важное диагностическое значение имеет </w:t>
      </w:r>
      <w:r>
        <w:rPr>
          <w:b/>
          <w:i/>
          <w:sz w:val="24"/>
          <w:szCs w:val="24"/>
          <w:u w:val="single"/>
        </w:rPr>
        <w:t>отчетливое определе</w:t>
        <w:softHyphen/>
        <w:t>ние в матке</w:t>
      </w:r>
      <w:r>
        <w:rPr>
          <w:sz w:val="24"/>
          <w:szCs w:val="24"/>
        </w:rPr>
        <w:t xml:space="preserve"> при акушерском исследовании </w:t>
      </w:r>
      <w:r>
        <w:rPr>
          <w:b/>
          <w:i/>
          <w:sz w:val="24"/>
          <w:szCs w:val="24"/>
          <w:u w:val="single"/>
        </w:rPr>
        <w:t>трех и более крупных частей плода</w:t>
      </w:r>
      <w:r>
        <w:rPr>
          <w:sz w:val="24"/>
          <w:szCs w:val="24"/>
        </w:rPr>
        <w:t xml:space="preserve"> (двух головок и одного тазового конца или двух тазовых концов и одной головки). Отчетливое прощупывание двух головок или двух тазовых концов убедительно говорит о двойне.</w:t>
      </w:r>
    </w:p>
    <w:p>
      <w:pPr>
        <w:pStyle w:val="Normal"/>
        <w:ind w:right="-6" w:firstLine="851"/>
        <w:jc w:val="both"/>
        <w:rPr/>
      </w:pPr>
      <w:r>
        <w:rPr>
          <w:sz w:val="24"/>
          <w:szCs w:val="24"/>
        </w:rPr>
        <w:t>Такое же большое значение имеет наличие в разных местах мат</w:t>
        <w:softHyphen/>
        <w:t xml:space="preserve">ки </w:t>
      </w:r>
      <w:r>
        <w:rPr>
          <w:b/>
          <w:i/>
          <w:sz w:val="24"/>
          <w:szCs w:val="24"/>
          <w:u w:val="single"/>
        </w:rPr>
        <w:t>двух пунктов отчетливого сердцебиения</w:t>
      </w:r>
      <w:r>
        <w:rPr>
          <w:sz w:val="24"/>
          <w:szCs w:val="24"/>
        </w:rPr>
        <w:t>. Этот признак становится достоверным, если между этими пунктами имеется уча</w:t>
        <w:softHyphen/>
        <w:t>сток (зона, полоса), где сердечные тоны не прослушиваются или сердцебиение в двух пунктах имеет неодинаковую частоту. Опыт показывает, что только при разнице 10 ударов в минуту этот симптом свидетельствует о двойне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ые признаки многоплодной беременности выявляются при </w:t>
      </w:r>
      <w:r>
        <w:rPr>
          <w:sz w:val="24"/>
          <w:szCs w:val="24"/>
          <w:u w:val="single"/>
        </w:rPr>
        <w:t>ультразвуковом</w:t>
      </w:r>
      <w:r>
        <w:rPr>
          <w:sz w:val="24"/>
          <w:szCs w:val="24"/>
        </w:rPr>
        <w:t xml:space="preserve"> исследовании, позволяющем определить многоплод</w:t>
        <w:softHyphen/>
        <w:t>ную беременность, начиная с первой ее половины. Для диагностики многоплодной беременности применяют фоноэлектрокардиографию, при помощи которой можно зарегистрировать сердечные тоны близнецов не только в последние месяцы беременности, но так</w:t>
        <w:softHyphen/>
        <w:t xml:space="preserve">же в срок </w:t>
      </w:r>
      <w:r>
        <w:rPr>
          <w:i/>
          <w:sz w:val="24"/>
          <w:szCs w:val="24"/>
        </w:rPr>
        <w:t>20—22</w:t>
      </w:r>
      <w:r>
        <w:rPr>
          <w:sz w:val="24"/>
          <w:szCs w:val="24"/>
        </w:rPr>
        <w:t xml:space="preserve"> нед и ранее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большинстве случаев распознавание многоплодной беременности воз</w:t>
        <w:softHyphen/>
        <w:t>можно при тщательном исследовании общедоступными клиническими мето</w:t>
        <w:softHyphen/>
        <w:t>дами. Для диагностики важно наличие нескольких признаков многоплодной беременности, из которых наиболее важное значение имеют данные пальпа</w:t>
        <w:softHyphen/>
        <w:t>ции (три крупные части) и аускультации (сердцебиение двух плодов).</w:t>
      </w:r>
    </w:p>
    <w:p>
      <w:pPr>
        <w:pStyle w:val="Heading1"/>
        <w:spacing w:lineRule="auto" w:line="240"/>
        <w:ind w:right="-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чение родов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чение родов может быть нормальным. Происходит раскрытие зева, разрыв одного плодного пузыря и рождение первого плода. После рождения первого плода в родовой деятельности наступает пауза продолжительностью от 15 мин до 1 ч (но бывает и больше часа). В это время усиливается ретрак</w:t>
        <w:softHyphen/>
        <w:t>ция мышц и матка приспосабливается к своему уменьшенному размеру. Затем родовая деятельность возобновляется, разрывается второй плодный пузырь и рождается второй плод. Промежуток времени между рождением первого и второго близнеца в большинстве случаев составляет 20—30 мин. После ро</w:t>
        <w:softHyphen/>
        <w:t>ждения второго плода оба последа отделяются от стенки матки и одновре</w:t>
        <w:softHyphen/>
        <w:t>менно изгоняются из родовых путей.</w:t>
      </w:r>
    </w:p>
    <w:p>
      <w:pPr>
        <w:pStyle w:val="Normal"/>
        <w:ind w:right="-6" w:firstLine="851"/>
        <w:jc w:val="both"/>
        <w:rPr/>
      </w:pPr>
      <w:r>
        <w:rPr>
          <w:sz w:val="24"/>
          <w:szCs w:val="24"/>
        </w:rPr>
        <w:t xml:space="preserve">Однако такое благополучное течение родов наблюдается не всегда. Во время родов довольно часто возникают </w:t>
      </w:r>
      <w:r>
        <w:rPr>
          <w:b/>
          <w:sz w:val="24"/>
          <w:szCs w:val="24"/>
        </w:rPr>
        <w:t>осложнения</w:t>
      </w:r>
      <w:r>
        <w:rPr>
          <w:sz w:val="24"/>
          <w:szCs w:val="24"/>
        </w:rPr>
        <w:t>.</w:t>
      </w:r>
    </w:p>
    <w:p>
      <w:pPr>
        <w:pStyle w:val="Normal"/>
        <w:ind w:right="-6" w:firstLine="851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ежде всего следует отметить, что нередки преждевременные роды, при которых осложнения отмечаются значительно чаще (несвоевременное отхождение вод, неправильное положение плода, аномалии родовых сил, крово</w:t>
        <w:softHyphen/>
        <w:t>течения и др.), чем при родах, наступивших в срок.</w:t>
      </w:r>
    </w:p>
    <w:p>
      <w:pPr>
        <w:pStyle w:val="Normal"/>
        <w:ind w:right="-6" w:firstLine="851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 многоплодных родах нередко наблюдается преждевременное и раннее излитие околоплодных вод (25 — 30 %) первого плода. Несвоевремен</w:t>
        <w:softHyphen/>
        <w:t>ное нарушение целости плодного пузыря ведет к замедлению процесса сгла</w:t>
        <w:softHyphen/>
        <w:t>живания шейки матки и раскрытия зева. Преждевремен</w:t>
        <w:softHyphen/>
        <w:t>ное и раннее излитие вод опасно в отношении проникновения микробов в полость матки и возникновения асфиксии плода.</w:t>
      </w:r>
    </w:p>
    <w:p>
      <w:pPr>
        <w:pStyle w:val="Normal"/>
        <w:ind w:right="-6" w:firstLine="851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ередко наблюдается слабость родовых сил, связанная с тем, что пере</w:t>
        <w:softHyphen/>
        <w:t>растянутая мускулатура матки не способна к энергичным сокращениям. Пере</w:t>
        <w:softHyphen/>
        <w:t>растяжение стенок матки связано с наличием в ее полости двух плодов с пла</w:t>
        <w:softHyphen/>
        <w:t>центами и околоплодными водами; этому же способствует многоводие, которое довольно часто наблюдается при многоплодной беременности. При</w:t>
        <w:softHyphen/>
        <w:t>чиной слабости родовых сил может быть выключение из активных сокраще</w:t>
        <w:softHyphen/>
        <w:t>ний значительной области миометрия, где располагаются две плаценты или одна обширная плацента.</w:t>
      </w:r>
    </w:p>
    <w:p>
      <w:pPr>
        <w:pStyle w:val="Normal"/>
        <w:ind w:right="-6" w:firstLine="851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связи со слабостью родовых сил период раскрытия бывает за</w:t>
        <w:softHyphen/>
        <w:t>тяжным, роженица утомляется, что в свою очередь угнетает родовую деятель</w:t>
        <w:softHyphen/>
        <w:t>ность. Нередко затягивается также период изгнания. Продолжительность ро</w:t>
        <w:softHyphen/>
        <w:t>дов при многоплодной беременности больше, чем при родах одним плодом.</w:t>
      </w:r>
    </w:p>
    <w:p>
      <w:pPr>
        <w:pStyle w:val="Normal"/>
        <w:ind w:right="-6" w:firstLine="851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сле рождения первого плода может наступить преждевременная отслойка пла</w:t>
        <w:softHyphen/>
        <w:t>центы как родившегося, так и еще не</w:t>
        <w:softHyphen/>
        <w:t>родившегося близнеца (или общей плаценты). При этом возникают сильное кровотечение, угрожающее здоровью роженицы, и асфиксия внутриутробного плода. Преждевременная от</w:t>
        <w:softHyphen/>
        <w:t>слойка плаценты после рождения первого плода происходит в 3 - 4 % (до 7 %) родов двойней.</w:t>
      </w:r>
    </w:p>
    <w:p>
      <w:pPr>
        <w:pStyle w:val="Normal"/>
        <w:ind w:right="-6" w:firstLine="851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ередко наблюдается запоздалый раз</w:t>
        <w:softHyphen/>
        <w:t>рыв плодного пузыря второго плода. Если в таких случаях плодный пузырь не вскрывают искусственно, рождение второго плода затяги</w:t>
        <w:softHyphen/>
        <w:t>вается на много часов.</w:t>
      </w:r>
    </w:p>
    <w:p>
      <w:pPr>
        <w:pStyle w:val="Normal"/>
        <w:ind w:right="-6" w:firstLine="851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осле рождения первого плода процесс ретракции мышц может быть недостаточно активным, полость матки уменьшается не сразу; в связи с этим возникают условия, определяющие повышение подвижности плода и способ</w:t>
        <w:softHyphen/>
        <w:t>ствующие самоповороту его в полости матки. Плод, находившийся в попереч</w:t>
        <w:softHyphen/>
        <w:t>ном положении, может перейти в продольное; наблюдается также переход из продольного положения в поперечное, при котором роды без применения аку</w:t>
        <w:softHyphen/>
        <w:t>шерских операций невозможны.</w:t>
      </w:r>
    </w:p>
    <w:p>
      <w:pPr>
        <w:pStyle w:val="Normal"/>
        <w:ind w:right="-6" w:firstLine="851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чень редким и чрезвычайно тяжелым осложнением является одновре</w:t>
        <w:softHyphen/>
        <w:t xml:space="preserve">менное вступление в таз головок обоих близнецов, при котором возникает так называемая </w:t>
      </w:r>
      <w:r>
        <w:rPr>
          <w:b/>
          <w:sz w:val="24"/>
          <w:szCs w:val="24"/>
        </w:rPr>
        <w:t>коллюзия, или сцепление близнецов</w:t>
      </w:r>
      <w:r>
        <w:rPr>
          <w:sz w:val="24"/>
          <w:szCs w:val="24"/>
        </w:rPr>
        <w:t>. Это осложнение возникает, когда первый ребенок рождается в тазовом предлежании, а вто</w:t>
        <w:softHyphen/>
        <w:t>рой — в головном; возможны и другие варианты сцепления. При сцеплении близнецов приходится прибегать к акушерским операциям.</w:t>
      </w:r>
    </w:p>
    <w:p>
      <w:pPr>
        <w:pStyle w:val="Normal"/>
        <w:ind w:right="-6" w:firstLine="851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и двойнях значительно выше мертворождаемость, чем при родах од</w:t>
        <w:softHyphen/>
        <w:t>ним плодом. Это зависит от большей частоты преждевременных родов и функциональной незрелости недоношенных плодов, от осложнений, которые при двойнях возникают нередко и ведут к внутриутробной асфиксии; имеют значение и хирургические вмешательства.</w:t>
      </w:r>
    </w:p>
    <w:p>
      <w:pPr>
        <w:pStyle w:val="Normal"/>
        <w:ind w:right="-6" w:firstLine="851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В последовом периоде часто возникают кровотечения вследствие не</w:t>
        <w:softHyphen/>
        <w:t>полной отслойки плаценты или в связи с задержкой в матке отслоившейся плаценты. Нарушению процесса отслойки плаценты и выделения последа спо</w:t>
        <w:softHyphen/>
        <w:t>собствует пониженная сократительная деятельность матки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В послеродовом периоде наблюдается замедление инволюции матки; послеродовые заболевания возникают несколько чаще, чем после родов од</w:t>
        <w:softHyphen/>
        <w:t>ним плодом. Это зависит не только от замедления инволюции, но также от более значительной частоты осложнений и хирургических вмешательств во время родов.</w:t>
      </w:r>
    </w:p>
    <w:p>
      <w:pPr>
        <w:pStyle w:val="Normal"/>
        <w:ind w:right="-6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ение родов</w:t>
      </w:r>
    </w:p>
    <w:p>
      <w:pPr>
        <w:pStyle w:val="Normal"/>
        <w:ind w:right="-6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стые осложнения в родах дают основание считать их при многоплодной беременности пограничными между физиологическими и патологически</w:t>
        <w:softHyphen/>
        <w:t>ми. При многоплодии нередко приходится применять акушерские пособия, операции и лекарственные средства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ение родов требует большого внимания и терпения. Необходимо тща</w:t>
        <w:softHyphen/>
        <w:t>тельно наблюдать за состоянием матери и плодов, динамикой родов, вовремя кормить роженицу питательной, легкоусвояемой пищей, следить за функцией мочевого пузыря и кишечника, систематически производить туалет наружных половых органов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слабых схватках приходится прибегать к стимуляции родовой дея</w:t>
        <w:softHyphen/>
        <w:t>тельности медикаментозными средствами. Другие вмешательства в период раскрытия обычно не требуются. Только при многоводии приходится прибе</w:t>
        <w:softHyphen/>
        <w:t>гать к искусственному преждевременному разрыву плодного пузыря. После удаления избытка околоплодных вод чрезмерное растяжение матки исчезает и сократительная деятельность ее улучшается. Воды выпускают медленно, так как быстрое излитие вод может вызвать ряд неблагоприятных последствий: выпадение пуповины, ручки, преждевременную отслойку плаценты. Для этого плодный пузырь разрывают сбоку, руку из влагалища сразу не вынимают, сдерживая быстрое истечение вод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иод изгнания также предоставляют естественному течению. К ак</w:t>
        <w:softHyphen/>
        <w:t>тивным действиям прибегают только при возникновении осложнений, угро</w:t>
        <w:softHyphen/>
        <w:t>жающих благополучию матери и плода. При слабости потуг применяют сред</w:t>
        <w:softHyphen/>
        <w:t>ства, усиливающие родовую деятельность; проводят профилактику асфиксии плода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рождения первого плода тщательно перевязывают не только пло</w:t>
        <w:softHyphen/>
        <w:t>довый, но и материнский конец пуповины. Это необходимо потому, что после рождения первого плода невозможно определить, какая это двойня: однояйцевая или разнояйцевая. При однояйцевой двойне второй плод может погиб</w:t>
        <w:softHyphen/>
        <w:t>нуть от кровопотери (через пуповину первого плода, если она не перевязана). После рождения первого плода производят наружное исследование и выяс</w:t>
        <w:softHyphen/>
        <w:t>няют положение второго плода и характер его сердцебиения. При хорошем состоянии роженицы, продольном положении плода, отсутствии асфиксии и других осложнений роды продолжают вести выжидательно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30 мин второй плод не родится, вскрывают плодный пузырь второго плода (воды выпускают медленно) и предоставляют роды естественному течению. Некоторые акушеры предлагают вскрывать плодный пузырь раньше (через 10—15 мин). Однако выжидание в течение 30 мин жела</w:t>
        <w:softHyphen/>
        <w:t>тельно в том отношении, что за это время матка сократится и ее моторная функция усилится. При поперечном положении второго плода производят поворот плода на ножку и извлечение его из родовых путей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озникает асфиксия плода или кровотечение из родовых путей, не</w:t>
        <w:softHyphen/>
        <w:t>медленно производят поворот плода и извлечение его, если головка находит</w:t>
        <w:softHyphen/>
        <w:t>ся высоко; если она находится в полости или выходе таза, роды заканчивают наложением акушерских щипцов. При тазовом предлежании извлекают плод за ножку или паховый сгиб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тий период родов требует особого внимания. Необходимо вниматель</w:t>
        <w:softHyphen/>
        <w:t>но следить за состоянием роженицы и количеством теряемой крови. В начале последового периода роженице вводят внутримышечно 1 мл питуитрина или внутривенно (капельным способом) окситоцин с целью профилактики обиль</w:t>
        <w:softHyphen/>
        <w:t>ного кровотечения. При возникновении кровотечения немедленно принимают меры к удалению последа из полости матки. При наличии признаков отделения последа его выделяют наружными приемами. Если послед не отделился, а кровотечение значительное, его выделяют и удаляют рукой, введенной в по</w:t>
        <w:softHyphen/>
        <w:t>лость матки. Эту операцию производят под наркозом. Родившийся послед (последы) тщательно осматривают, чтобы убедиться в его целости и устано</w:t>
        <w:softHyphen/>
        <w:t>вить однояйцевое или двуяйцевое происхождение двойни.</w:t>
      </w:r>
    </w:p>
    <w:p>
      <w:pPr>
        <w:pStyle w:val="2"/>
        <w:spacing w:lineRule="auto" w:line="240"/>
        <w:ind w:right="-6" w:firstLine="851"/>
        <w:rPr>
          <w:szCs w:val="24"/>
        </w:rPr>
      </w:pPr>
      <w:r>
        <w:rPr>
          <w:szCs w:val="24"/>
        </w:rPr>
        <w:t>В первые часы после родов нужно следить за состоянием родильницы, со</w:t>
        <w:softHyphen/>
        <w:t>кращением матки и количеством крови, выделившейся из половых путей. При вялом сокращении матки вводят окситоцин (повторно), метилэргометрин и другие средства, сокращающие матку, на живот кладут пузырь со льдом; при необходимости применяют массаж матки и другие меры борьбы с кровотечением.</w:t>
      </w:r>
    </w:p>
    <w:p>
      <w:pPr>
        <w:pStyle w:val="Normal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слеродовом периоде при многоплодной беременности инволюция матки происходит медленнее, чем после родов одним плодом. Поэтому необ</w:t>
        <w:softHyphen/>
        <w:t>ходимо наблюдать за характером выделений (лохии), сокращением матки и общим состоянием родильницы. При необходимости назначают средства, сокращающие матку. Таким родильницам полезны гимнастические упражне</w:t>
        <w:softHyphen/>
        <w:t>ния, укрепляющие мышцы брюшной стенки и тазового дна.</w:t>
      </w:r>
    </w:p>
    <w:p>
      <w:pPr>
        <w:pStyle w:val="Normal"/>
        <w:ind w:right="-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567" w:right="567" w:gutter="0" w:header="680" w:top="73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1.55pt;mso-wrap-distance-left:0pt;mso-wrap-distance-right:0pt;mso-wrap-distance-top:0pt;mso-wrap-distance-bottom:0pt;margin-top:0.05pt;mso-position-vertical-relative:text;margin-left:5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426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420"/>
      <w:jc w:val="both"/>
    </w:pPr>
    <w:rPr/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0:07:00Z</dcterms:created>
  <dc:creator>Alexander Shepetko</dc:creator>
  <dc:description/>
  <cp:keywords/>
  <dc:language>en-US</dc:language>
  <cp:lastModifiedBy>user</cp:lastModifiedBy>
  <dcterms:modified xsi:type="dcterms:W3CDTF">2007-05-06T19:59:00Z</dcterms:modified>
  <cp:revision>3</cp:revision>
  <dc:subject/>
  <dc:title>НАЦИОНАЛЬНЫЙ МЕДИЦИНСКИЙ УНИВЕРСИТЕТ</dc:title>
</cp:coreProperties>
</file>