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39"/>
        <w:gridCol w:w="2763"/>
        <w:gridCol w:w="1877"/>
        <w:gridCol w:w="2044"/>
        <w:gridCol w:w="1910"/>
        <w:gridCol w:w="2478"/>
        <w:gridCol w:w="1925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менты механизма р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менты механиз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ая точ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и фикс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рорезывающейся ч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ознавательные пункты предлежащей ч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родов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тельные головные предлежа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ий вид затылочного предлеж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нутренний поворот гол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ружный попорот головки, внутренний поворот плеч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роднич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атылочная ям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кос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– 32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видный шов, малый родничок кперед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ые роды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 вид затылочного предлеж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нутренний поворот гол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полнительное с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поворот гол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а между большим и малым родничками (условно большо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раница волосистой части гол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затылочная ям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кос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33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видный шов, малый родничок кзади, большой родничок кперед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длительные р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асность разрыва промежности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ибательные головные предлежания (всегда все разгибательные во второй позиции и заднем вид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еголов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нутренний поворот головки (в полости малого т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ружный попорот гол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роднич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енос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тылочный буг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34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видный шов, малый родничок кзади, большой родничок кпереди, роднички на одном уров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жные роды; Опасность разрыва промежности, асфиксии и травмы плода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ное (абсолютное показание к Кесареву сечению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нутренний поворот головки (на тазовом д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полнительное с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ружный попорот гол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а лобного ш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ерхняя челю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тылочный буг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 – 35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кос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 – 40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ный шов, передний край большого родничка, переносица, надбровные д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ы доношенным живым плодом невозможны; Тяжёлый травматизм матери; Мёртворождаемость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пуск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нутренний поворот головки (на тазовом д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гиб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ружный попорот гол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од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одъязычной к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– 33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лицевая линия, подбородок кпереди; вид определяется по подбородку: при расположении подбородком кзади (задний вид) – роды невозмож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жные роды; Опасность разрыва промежности, асфиксии и травмы плода; Мёртворождаемост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зовые предлеж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яя ягодич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ыло подвздошной 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затылочная ямка (при рождении головк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овый ко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– 28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– малым кос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– 32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ичная складка, крестец, стопы ноже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ы могут протекать нормально, часто осложнен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ериод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асность для плода, реже для матери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е уменьшение размеров и опускание тазового конца т.о., что передняя ягодичка расположена чуть ниж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оворот ягодичек происходит т. о., что линия трохантерика из косого переходит в прямой размер выхода таза, с образованием точки фиксации – середина трохантером и краем подвздошной к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ое сгибание туловища в поясничном отделе позвоночн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оворот плечиков из косого в прямой размер выхода таза с образованием точки фиксации – верхняя треть переднего плеч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ое сгибание туловища в шейном отделе позвоноч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оворот головки т.о., что стреловидный шов из косого размера переходит в прямой размер выхода таза с образованием 3-ей точки фиксации – подзатылочной ямк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головки, её прорезывание окружностью 32 см, которая соответствует малому косому размеру – 9,5 с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перечное предлеж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%</w:t>
            </w:r>
          </w:p>
        </w:tc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ы через естественные родовые пути невозможн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55:00Z</dcterms:created>
  <dc:creator>Pedis</dc:creator>
  <dc:description/>
  <cp:keywords/>
  <dc:language>en-US</dc:language>
  <cp:lastModifiedBy>Pedis</cp:lastModifiedBy>
  <cp:lastPrinted>2007-12-20T16:28:00Z</cp:lastPrinted>
  <dcterms:modified xsi:type="dcterms:W3CDTF">2007-12-20T13:34:00Z</dcterms:modified>
  <cp:revision>4</cp:revision>
  <dc:subject/>
  <dc:title>Моменты механизма родов</dc:title>
</cp:coreProperties>
</file>