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РЕФЕРАТ</w:t>
      </w:r>
    </w:p>
    <w:p>
      <w:pPr>
        <w:pStyle w:val="2"/>
        <w:rPr>
          <w:rFonts w:ascii="Bookman Old Style" w:hAnsi="Bookman Old Style" w:cs="Bookman Old Style"/>
        </w:rPr>
      </w:pPr>
      <w:r>
        <w:rPr>
          <w:rFonts w:cs="Bookman Old Style" w:ascii="Bookman Old Style" w:hAnsi="Bookman Old Style"/>
        </w:rPr>
        <w:t>Тема: «Аллергические заболевания у детей. Профилактика»</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Большая распространенность аллергических болезней у детей связана с загрязнением окружающей среды, отходами промышленных предприятий, химизацией сельского хозяйства и быта, интенсивным применением лекарственных средств, особенно антибиотиков, а так же вакцин, сывороток, повсеместным распространением искусственного вскармливания, использованием в пищевой промышленности консервантов и красителей.  </w:t>
      </w:r>
    </w:p>
    <w:p>
      <w:pPr>
        <w:pStyle w:val="Normal"/>
        <w:spacing w:lineRule="auto" w:line="360"/>
        <w:ind w:firstLine="708"/>
        <w:jc w:val="both"/>
        <w:rPr/>
      </w:pPr>
      <w:r>
        <w:rPr/>
        <w:t xml:space="preserve">Особенно рано аллергические болезни развиваются у детей с наследственной предрасположенностью. </w:t>
      </w:r>
    </w:p>
    <w:p>
      <w:pPr>
        <w:pStyle w:val="Normal"/>
        <w:spacing w:lineRule="auto" w:line="360"/>
        <w:ind w:firstLine="708"/>
        <w:jc w:val="both"/>
        <w:rPr/>
      </w:pPr>
      <w:r>
        <w:rPr/>
        <w:t xml:space="preserve">Для детей первых месяцев жизни ведущими факторами являются пищевые аллергены, в первую очередь коровье молоко и молочные смеси на его основе, затем белок и желток куриного яйца, манная каша, цитрусовые и др. </w:t>
      </w:r>
    </w:p>
    <w:p>
      <w:pPr>
        <w:pStyle w:val="Normal"/>
        <w:spacing w:lineRule="auto" w:line="360"/>
        <w:ind w:firstLine="708"/>
        <w:jc w:val="both"/>
        <w:rPr/>
      </w:pPr>
      <w:r>
        <w:rPr/>
        <w:t xml:space="preserve">Возможны аллергические реакции немедленного типа, в виде рвоты, жидкого стула, метеоризма, спазмов различных участков кишечника, иногда с резкими колиокообразными болями. Возможны и анафилактические реакции у детей раннего возраста в виде внезапной смерти при переводе на искусственное вскармливание, ангионевротический отек и крапивница. Нередки комбинации этих симптомов. С возрастом сенсибилизация к пищевым аллергенам у детей уменьшается. Приблизительно у половины детей с аллергическим диатезом в анамнезе к 3-5 годам появляется повышенная чувствительность к ингаляционным, бытовым, пыльцевым аллергенам, у 1/3 детей к этому возрасту развиваются поллинозы. </w:t>
      </w:r>
      <w:r>
        <w:rPr>
          <w:u w:val="single"/>
        </w:rPr>
        <w:t>Поллиноз</w:t>
      </w:r>
      <w:r>
        <w:rPr/>
        <w:t xml:space="preserve"> имеет три основные клинические формы: </w:t>
      </w:r>
      <w:r>
        <w:rPr>
          <w:i/>
          <w:iCs/>
        </w:rPr>
        <w:t xml:space="preserve">риноконъюнктивит, астматический бронхит и типичную бронхиальную астму. </w:t>
      </w:r>
    </w:p>
    <w:p>
      <w:pPr>
        <w:pStyle w:val="Normal"/>
        <w:spacing w:lineRule="auto" w:line="360"/>
        <w:ind w:firstLine="708"/>
        <w:jc w:val="both"/>
        <w:rPr/>
      </w:pPr>
      <w:r>
        <w:rPr/>
        <w:t xml:space="preserve">Клинические проявления совпадают с периодами цветения определенных растений. У детей с наследственным предрасположением к аллергическим болезням легче развиваются аллергические реакции и на различные медикаменты, а так же профилактические прививки. Медикаменты вызывают лекарственные экзантемы, крапивницу и отек Квинке, приступы астмы, контактный дерматит, реже – васкулиты, гранулоцитопении и тромбоцитопении, редко  анафилактический шок, многоформную эритему. </w:t>
      </w:r>
    </w:p>
    <w:p>
      <w:pPr>
        <w:pStyle w:val="Normal"/>
        <w:spacing w:lineRule="auto" w:line="360"/>
        <w:ind w:firstLine="708"/>
        <w:jc w:val="both"/>
        <w:rPr/>
      </w:pPr>
      <w:r>
        <w:rPr/>
        <w:t xml:space="preserve">Чем чаще повторяется аллергическая реакция, тем больше закрепляется ее механизм и с течением времени переохлаждение, перегревание, эмоциональная и физическая нагрузка могут стать разрешающими факторами. Возможна даже аллергическая реакция по типу условного рефлекса. </w:t>
      </w:r>
    </w:p>
    <w:p>
      <w:pPr>
        <w:pStyle w:val="Normal"/>
        <w:spacing w:lineRule="auto" w:line="360"/>
        <w:ind w:firstLine="708"/>
        <w:jc w:val="both"/>
        <w:rPr/>
      </w:pPr>
      <w:r>
        <w:rPr/>
        <w:t xml:space="preserve">Для диагностики аллергических болезней у детей большое значение имеют чисто клинические методы, в первую очередь правильно собранный аллергологический анамнез. Выясняют наследственную предрасположенность ребенка, аллергические болезни у родственников, течение беременности, питание матери во время беременности и лактации, болезни матери и их лечение. Особое внимание нужно уделить периоду новорожденности: наличию токсической эритемы, ранним проявлениям аллергического диатеза. Важны точные данные о вскармливании ребенка: время введения прикорма, искусственное вскармливание, состав смесей Необходимо установить перенесенные болезни, прививки и реакции на них. </w:t>
      </w:r>
    </w:p>
    <w:p>
      <w:pPr>
        <w:pStyle w:val="Normal"/>
        <w:spacing w:lineRule="auto" w:line="360"/>
        <w:ind w:firstLine="708"/>
        <w:jc w:val="both"/>
        <w:rPr/>
      </w:pPr>
      <w:r>
        <w:rPr/>
        <w:t xml:space="preserve">Большое значение имеют и клинические проявления: типичные изменения кожи, характерные приступы бронхиальной астмы, эозинофилия крови и секретов и т.д. </w:t>
      </w:r>
    </w:p>
    <w:p>
      <w:pPr>
        <w:pStyle w:val="Normal"/>
        <w:spacing w:lineRule="auto" w:line="360"/>
        <w:ind w:firstLine="708"/>
        <w:jc w:val="both"/>
        <w:rPr/>
      </w:pPr>
      <w:r>
        <w:rPr/>
        <w:t xml:space="preserve">Первым и важнейшим принципом лечения аллергических болезней становится устранение аллергенов, предотвращающее рецидив клинических симптомов и прогрессирование сенсибилизации. </w:t>
      </w:r>
    </w:p>
    <w:p>
      <w:pPr>
        <w:pStyle w:val="Normal"/>
        <w:spacing w:lineRule="auto" w:line="360"/>
        <w:ind w:firstLine="708"/>
        <w:jc w:val="both"/>
        <w:rPr/>
      </w:pPr>
      <w:r>
        <w:rPr/>
        <w:t xml:space="preserve">Большое значение имеет систематическое клиническое наблюдение аллергологом детей с аллергическим диатезом, ранними проявлениями аллергии, что лучше всего осуществляется в аллергологических кабинетах детских поликлиник. </w:t>
      </w:r>
    </w:p>
    <w:p>
      <w:pPr>
        <w:pStyle w:val="Normal"/>
        <w:spacing w:lineRule="auto" w:line="360"/>
        <w:ind w:firstLine="708"/>
        <w:jc w:val="both"/>
        <w:rPr/>
      </w:pPr>
      <w:r>
        <w:rPr/>
        <w:t xml:space="preserve">Симптомы аллергических болезней появляются тем раньше, чем сильнее отягощен семейный анамнез. Число пораженных органов, от которого зависит тяжесть аллергической болезни, связано с генетическими факторами: если у родителей имеются множественные проявления аллергии, то риск у ребенка возрастает на 18-30%. </w:t>
      </w:r>
    </w:p>
    <w:p>
      <w:pPr>
        <w:pStyle w:val="Normal"/>
        <w:spacing w:lineRule="auto" w:line="360"/>
        <w:ind w:firstLine="708"/>
        <w:jc w:val="both"/>
        <w:rPr/>
      </w:pPr>
      <w:r>
        <w:rPr/>
        <w:t xml:space="preserve">Патологическая анатомия аллергических болезней у  детей слагается из морфологических изменений, характерных для реакций – гиперчувствительности немедленного и замедленного типов или их сочетания. </w:t>
      </w:r>
    </w:p>
    <w:p>
      <w:pPr>
        <w:pStyle w:val="Normal"/>
        <w:spacing w:lineRule="auto" w:line="360"/>
        <w:ind w:firstLine="708"/>
        <w:jc w:val="both"/>
        <w:rPr/>
      </w:pPr>
      <w:r>
        <w:rPr/>
        <w:t xml:space="preserve">Реакции немедленного типа возникают обычно спустя 2-20 минут после контакта с антигеном. Аллергическим реакциям немедленного типа принадлежит основная роль в патогенезе бронхиальной астмы, особенно атопической, анафилактического шока, ангионевротического отека Квинке, крапивницы. </w:t>
      </w:r>
    </w:p>
    <w:p>
      <w:pPr>
        <w:pStyle w:val="Normal"/>
        <w:spacing w:lineRule="auto" w:line="360"/>
        <w:ind w:firstLine="708"/>
        <w:jc w:val="both"/>
        <w:rPr/>
      </w:pPr>
      <w:r>
        <w:rPr/>
        <w:t xml:space="preserve">Аллергические реакции замедленного типа могут развиваться при различных инфекциях, под влиянием лекарственной терапии, после вакцинации. К ним относятся и контактные дерматиты. </w:t>
      </w:r>
    </w:p>
    <w:p>
      <w:pPr>
        <w:pStyle w:val="Normal"/>
        <w:spacing w:lineRule="auto" w:line="360"/>
        <w:ind w:firstLine="708"/>
        <w:jc w:val="both"/>
        <w:rPr/>
      </w:pPr>
      <w:r>
        <w:rPr/>
        <w:t xml:space="preserve">Разделение реакций гиперчувствительности на типы в значительной мере условно, поскольку чаще наблюдается сочетание морфологических признаков аллергии немедленного и замедленного типов. </w:t>
      </w:r>
    </w:p>
    <w:p>
      <w:pPr>
        <w:pStyle w:val="Normal"/>
        <w:spacing w:lineRule="auto" w:line="360"/>
        <w:ind w:firstLine="708"/>
        <w:jc w:val="both"/>
        <w:rPr/>
      </w:pPr>
      <w:r>
        <w:rPr>
          <w:b/>
          <w:bCs/>
          <w:u w:val="single"/>
        </w:rPr>
        <w:t>Бронхиальная астма</w:t>
      </w:r>
      <w:r>
        <w:rPr/>
        <w:t xml:space="preserve"> характеризуется поражением, прежде всего дыхательных путей. Заболевание проявляется повторными приступами экспираторной одышки, связанной с диффузным нарушением бронхиальной проводимости. В классификации бронхиальной астмы выделяют три основные формы: </w:t>
      </w:r>
      <w:r>
        <w:rPr>
          <w:i/>
          <w:iCs/>
        </w:rPr>
        <w:t>не инфекционно- аллергическую (атопическую), инфекционно-аллергическую и смешанную.</w:t>
      </w:r>
      <w:r>
        <w:rPr/>
        <w:t xml:space="preserve"> </w:t>
      </w:r>
    </w:p>
    <w:p>
      <w:pPr>
        <w:pStyle w:val="TextBodyIndent"/>
        <w:rPr/>
      </w:pPr>
      <w:r>
        <w:rPr/>
        <w:t xml:space="preserve">По тяжести различают легкую, среднетяжелую и тяжелую формы. Показателями тяжести являются частота, характер и продолжительность острого приступа, наличие и выраженность изменений ЦНС, внешнего дыхания, ССС, обменных процессов, физического развития в межприступном периоде. Различают течение с отдельными приступами, с астматическим состоянием. </w:t>
      </w:r>
    </w:p>
    <w:p>
      <w:pPr>
        <w:pStyle w:val="Normal"/>
        <w:spacing w:lineRule="auto" w:line="360"/>
        <w:ind w:firstLine="708"/>
        <w:jc w:val="both"/>
        <w:rPr/>
      </w:pPr>
      <w:r>
        <w:rPr/>
        <w:t xml:space="preserve">Если приступы связаны с экзогенными аллергенами – домашней пылью, пыльцой растений, шерстью животных и др., то чаще это атопическая бронхиальная астма. При инфекционно-аллергической форме, первостепенное значение имеет сенсибилизация к микробным аллергенам, а приступы чаще провоцируются инфекцией дыхательных путей, неспецифическими раздражителями (холод, загрязняющие воздух химические вещества). Эмоциональные факторы могут также провоцировать приступы бронхиальной астмы. Физическое перенапряжение нередко провоцирует приступ. </w:t>
      </w:r>
    </w:p>
    <w:p>
      <w:pPr>
        <w:pStyle w:val="Normal"/>
        <w:spacing w:lineRule="auto" w:line="360"/>
        <w:ind w:firstLine="708"/>
        <w:jc w:val="both"/>
        <w:rPr/>
      </w:pPr>
      <w:r>
        <w:rPr/>
        <w:t xml:space="preserve">В течение бронхиальной астмы можно различить предприступный период, собственно приступ, постприступный и межприступный (ремиссия) периоды. </w:t>
      </w:r>
    </w:p>
    <w:p>
      <w:pPr>
        <w:pStyle w:val="Normal"/>
        <w:spacing w:lineRule="auto" w:line="360"/>
        <w:ind w:firstLine="708"/>
        <w:jc w:val="both"/>
        <w:rPr/>
      </w:pPr>
      <w:r>
        <w:rPr/>
        <w:t xml:space="preserve">Приступ удушья развивается на фоне предвестников, чаще ночью. Быстро нарастает экспираторная одышка (до 60-80 дыханий  в минуту), дыхание становится шумным, затрудненным, ребенок бледнеет, ловит воздух ртом, втягиваются уступчивые места грудной клетки, появляется цианоз губ, носогубного треугольника, акроцианоз. </w:t>
      </w:r>
    </w:p>
    <w:p>
      <w:pPr>
        <w:pStyle w:val="Normal"/>
        <w:spacing w:lineRule="auto" w:line="360"/>
        <w:ind w:firstLine="708"/>
        <w:jc w:val="both"/>
        <w:rPr/>
      </w:pPr>
      <w:r>
        <w:rPr/>
        <w:t xml:space="preserve">Продолжительность приступа различная. При дифференциальной диагностике следует учитывать, что приступы бронхиальной астмы напоминают инородные тела гортани, трахеи, бронхов, ложный круп, стеноз гортани, ангионевротический отек гортани и т.д. </w:t>
      </w:r>
    </w:p>
    <w:p>
      <w:pPr>
        <w:pStyle w:val="Normal"/>
        <w:spacing w:lineRule="auto" w:line="360"/>
        <w:ind w:firstLine="708"/>
        <w:jc w:val="both"/>
        <w:rPr/>
      </w:pPr>
      <w:r>
        <w:rPr>
          <w:b/>
          <w:bCs/>
          <w:u w:val="single"/>
        </w:rPr>
        <w:t>Поллиноз</w:t>
      </w:r>
      <w:r>
        <w:rPr/>
        <w:t xml:space="preserve"> – аллергическое заболевание с острыми проявлениями на слизистых оболочках глаз, носа, дыхательных путей. </w:t>
      </w:r>
    </w:p>
    <w:p>
      <w:pPr>
        <w:pStyle w:val="Normal"/>
        <w:spacing w:lineRule="auto" w:line="360"/>
        <w:ind w:firstLine="708"/>
        <w:jc w:val="both"/>
        <w:rPr/>
      </w:pPr>
      <w:r>
        <w:rPr/>
        <w:t xml:space="preserve">Причинно- значимым аллергеном является пыльца растений. Попадая в организм, она вызывает сенсибилизацию, и в сезон цветения развиваются выраженные симптомы в виде аллергического ринита, конъюнктивита, приступов бронхиальной астмы и т.д. </w:t>
      </w:r>
    </w:p>
    <w:p>
      <w:pPr>
        <w:pStyle w:val="Normal"/>
        <w:spacing w:lineRule="auto" w:line="360"/>
        <w:ind w:firstLine="708"/>
        <w:jc w:val="both"/>
        <w:rPr/>
      </w:pPr>
      <w:r>
        <w:rPr/>
        <w:t xml:space="preserve">Болезнь начинается с парестезии или зуда, у некоторых больных – с зуда и жжения глаз, одновременно с зудом или до него появлялись слезотечение, светобоязнь, гиперемия склер и век, отечность глаз. </w:t>
      </w:r>
    </w:p>
    <w:p>
      <w:pPr>
        <w:pStyle w:val="Normal"/>
        <w:spacing w:lineRule="auto" w:line="360"/>
        <w:ind w:firstLine="708"/>
        <w:jc w:val="both"/>
        <w:rPr/>
      </w:pPr>
      <w:r>
        <w:rPr/>
        <w:t xml:space="preserve">Одним из постоянных симптомов сезонного аллергического ринита является пароксизмальное чихание, чередующееся со спокойным состоянием. </w:t>
      </w:r>
    </w:p>
    <w:p>
      <w:pPr>
        <w:pStyle w:val="TextBodyIndent"/>
        <w:rPr/>
      </w:pPr>
      <w:r>
        <w:rPr/>
        <w:t xml:space="preserve">Наряду с основными клиническими проявлениями поллиноза у детей бывают и более редкие клинические варианты: сезонная крапивница, отек Квинке, атопический дерматит, аллергический вульвит, пыльцевая эпилепсия. </w:t>
      </w:r>
    </w:p>
    <w:p>
      <w:pPr>
        <w:pStyle w:val="Normal"/>
        <w:spacing w:lineRule="auto" w:line="360"/>
        <w:ind w:firstLine="708"/>
        <w:jc w:val="both"/>
        <w:rPr/>
      </w:pPr>
      <w:r>
        <w:rPr>
          <w:b/>
          <w:bCs/>
          <w:u w:val="single"/>
        </w:rPr>
        <w:t>Анафилактический шок</w:t>
      </w:r>
      <w:r>
        <w:rPr/>
        <w:t xml:space="preserve"> – одно из наиболее тяжелых проявлений аллергии, по быстроте развития и тяжести он не имеет себе равных. Шок наиболее часто обусловливает лекарственная аллергия, но известны случаи шока, как реакции на пищевые продукты, укусы ос, пчел, шмелей, специфическое лечение и аллергическое обследование. </w:t>
      </w:r>
    </w:p>
    <w:p>
      <w:pPr>
        <w:pStyle w:val="Normal"/>
        <w:spacing w:lineRule="auto" w:line="360"/>
        <w:ind w:firstLine="708"/>
        <w:jc w:val="both"/>
        <w:rPr/>
      </w:pPr>
      <w:r>
        <w:rPr/>
        <w:t xml:space="preserve">Лекарственный анафилактический шок – наиболее грозное побочное действие лекарственных препаратов. В последние годы увеличилось число летальных исходов анафилактического шока.  Наиболее часто он возникает у людей 20-50 лет, реже у детей и пожилых людей, что очевидно, связано с состоянием иммунной системы. </w:t>
      </w:r>
    </w:p>
    <w:p>
      <w:pPr>
        <w:pStyle w:val="Normal"/>
        <w:spacing w:lineRule="auto" w:line="360"/>
        <w:ind w:firstLine="708"/>
        <w:jc w:val="both"/>
        <w:rPr/>
      </w:pPr>
      <w:r>
        <w:rPr/>
        <w:t xml:space="preserve">Рост числа аллергических осложнений лекарственной терапии связан с необоснованно широким применением различных лекарств, общей высокой сенсибилизацией населения. </w:t>
      </w:r>
    </w:p>
    <w:p>
      <w:pPr>
        <w:pStyle w:val="Normal"/>
        <w:spacing w:lineRule="auto" w:line="360"/>
        <w:ind w:firstLine="708"/>
        <w:jc w:val="both"/>
        <w:rPr/>
      </w:pPr>
      <w:r>
        <w:rPr/>
        <w:t xml:space="preserve">Наиболее часто анафилактический шок возникает при применении антибиотиков, причем на первом месте стоят пенициллин и его производные, далее сульфаниламиды, витамины, рентгеноконтрастные вещества. Практически любой препарат может стать аллергеном при многократном применении. </w:t>
      </w:r>
    </w:p>
    <w:p>
      <w:pPr>
        <w:pStyle w:val="Normal"/>
        <w:spacing w:lineRule="auto" w:line="360"/>
        <w:ind w:firstLine="708"/>
        <w:jc w:val="both"/>
        <w:rPr/>
      </w:pPr>
      <w:r>
        <w:rPr/>
        <w:t xml:space="preserve">Для детей наиболее характерны анафилактические реакции на антибиотики и препараты крови, наиболее часто применяемые в педиатрической практике (вакцины, гамма-глобулин, сыворотки). </w:t>
      </w:r>
    </w:p>
    <w:p>
      <w:pPr>
        <w:pStyle w:val="Normal"/>
        <w:spacing w:lineRule="auto" w:line="360"/>
        <w:ind w:firstLine="708"/>
        <w:jc w:val="both"/>
        <w:rPr/>
      </w:pPr>
      <w:r>
        <w:rPr/>
        <w:t xml:space="preserve">Способ введения и доза лекарственного препарата не играют существенной роли для развития шока у сенсибилизированных лиц. Клиническая картина анафилактического шока развивается внезапно. Сразу после попадания специфического аллергена в сенсибилизированный организм возникает резкая слабость, тошнота, загрудинная боль, страх смерти. </w:t>
      </w:r>
    </w:p>
    <w:p>
      <w:pPr>
        <w:pStyle w:val="Normal"/>
        <w:spacing w:lineRule="auto" w:line="360"/>
        <w:ind w:firstLine="708"/>
        <w:jc w:val="both"/>
        <w:rPr/>
      </w:pPr>
      <w:r>
        <w:rPr/>
        <w:t xml:space="preserve">В течение нескольких секунд или минут эти явления нарастают, и больной теряет сознание, даже не успев позвать на помощь. </w:t>
      </w:r>
    </w:p>
    <w:p>
      <w:pPr>
        <w:pStyle w:val="Normal"/>
        <w:spacing w:lineRule="auto" w:line="360"/>
        <w:ind w:firstLine="708"/>
        <w:jc w:val="both"/>
        <w:rPr/>
      </w:pPr>
      <w:r>
        <w:rPr/>
        <w:t xml:space="preserve">Такой молниеносный анафилактический шок нередко заканчивается смертью. Клинически отмечается резкая бледность кожных покровов, холодный липкий пот, нитевидный пульс, резко падает АД, возникает удушье, клонические судороги. Симптомы шока могут появиться в момент введения аллергена. В некоторых случаях шок нарастает медленнее: сначала появляется чувство жара, покраснения кожи, шум в ушах, зуд глаз, носа, чиханье, сухой мучительный кашель, шумное дыхание, схваткообразные боли в животе. </w:t>
      </w:r>
    </w:p>
    <w:p>
      <w:pPr>
        <w:pStyle w:val="Normal"/>
        <w:spacing w:lineRule="auto" w:line="360"/>
        <w:ind w:firstLine="708"/>
        <w:jc w:val="both"/>
        <w:rPr/>
      </w:pPr>
      <w:r>
        <w:rPr/>
        <w:t xml:space="preserve">Есть пять вариантов анафилактического шока: </w:t>
      </w:r>
      <w:r>
        <w:rPr>
          <w:i/>
          <w:iCs/>
        </w:rPr>
        <w:t>типичная форма, гемодинамический, асфиксический, церебральный и абдоминальный варианты.</w:t>
      </w:r>
      <w:r>
        <w:rPr/>
        <w:t xml:space="preserve"> </w:t>
      </w:r>
    </w:p>
    <w:p>
      <w:pPr>
        <w:pStyle w:val="Normal"/>
        <w:spacing w:lineRule="auto" w:line="360"/>
        <w:ind w:firstLine="708"/>
        <w:jc w:val="both"/>
        <w:rPr/>
      </w:pPr>
      <w:r>
        <w:rPr/>
        <w:t xml:space="preserve">Для типичной формы характерны: артериальная гипотензия, нарушение сознания, дыхательная недостаточность, кожные вегетососудистые реакции и судорожные симптомы. При гемодинамическом варианте на первый план выступает нарушение сердечно- сосудистой деятельности: сильные боли в области сердца, нарушение ритма, слабый пульс, падение АД, глухость тонов сердца. </w:t>
      </w:r>
    </w:p>
    <w:p>
      <w:pPr>
        <w:pStyle w:val="Normal"/>
        <w:spacing w:lineRule="auto" w:line="360"/>
        <w:ind w:firstLine="708"/>
        <w:jc w:val="both"/>
        <w:rPr/>
      </w:pPr>
      <w:r>
        <w:rPr/>
        <w:t>При асфиксическом варианте ведущее место занимает острая дыхательная недостаточность, связанная с отеком гортани, спазмом бронхов, отеком слизистой оболочки бронхиол или легкого.</w:t>
      </w:r>
    </w:p>
    <w:p>
      <w:pPr>
        <w:pStyle w:val="Normal"/>
        <w:spacing w:lineRule="auto" w:line="360"/>
        <w:ind w:firstLine="708"/>
        <w:jc w:val="both"/>
        <w:rPr/>
      </w:pPr>
      <w:r>
        <w:rPr/>
        <w:t xml:space="preserve">Церебральный вариант изолированно наблюдается редко. Ему свойственны нарушения ЦНС: возбуждение, потеря сознания, судороги, нарушения ритма дыхания, иногда острое набухание и отек мозга, эпилептический статус с остановкой дыхания и сердца. </w:t>
      </w:r>
    </w:p>
    <w:p>
      <w:pPr>
        <w:pStyle w:val="Normal"/>
        <w:spacing w:lineRule="auto" w:line="360"/>
        <w:ind w:firstLine="708"/>
        <w:jc w:val="both"/>
        <w:rPr/>
      </w:pPr>
      <w:r>
        <w:rPr/>
        <w:t xml:space="preserve">При абдоминальной форме на первый план выступают симптомы «острого живота» - боли в эпигастральной области и по всему животу, рвота, позывы на стул. </w:t>
      </w:r>
    </w:p>
    <w:p>
      <w:pPr>
        <w:pStyle w:val="Normal"/>
        <w:spacing w:lineRule="auto" w:line="360"/>
        <w:ind w:firstLine="708"/>
        <w:jc w:val="both"/>
        <w:rPr/>
      </w:pPr>
      <w:r>
        <w:rPr/>
        <w:t xml:space="preserve">Различают тяжелую и среднетяжелую формы болезни. Так как обычно шок наступает после попадания в организм аллергена, продромальный период отсутствует, хотя возможны беспокойство, страх, быстрое нарастание общей слабости, резкая головная боль. Может появиться сыпь на коже, зуд глаз, носа, кожных покровов. Чаще шок наступает мгновенно (коллапс, потеря сознания, нарушение дыхания, падение АД, боли в животе, суставах), Бывают судороги, пена у рта. Без своевременной помощи может наступить смерть в течение 5-30 минут или через 24-72 часа в результате поражения почек, сердца, печени и других жизненно важных органов. </w:t>
      </w:r>
    </w:p>
    <w:p>
      <w:pPr>
        <w:pStyle w:val="Normal"/>
        <w:spacing w:lineRule="auto" w:line="360"/>
        <w:ind w:firstLine="708"/>
        <w:jc w:val="both"/>
        <w:rPr>
          <w:b/>
          <w:b/>
          <w:bCs/>
          <w:u w:val="single"/>
        </w:rPr>
      </w:pPr>
      <w:r>
        <w:rPr>
          <w:b/>
          <w:bCs/>
          <w:u w:val="single"/>
        </w:rPr>
        <w:t xml:space="preserve">Атопический дерматит. </w:t>
      </w:r>
    </w:p>
    <w:p>
      <w:pPr>
        <w:pStyle w:val="TextBodyIndent"/>
        <w:rPr/>
      </w:pPr>
      <w:r>
        <w:rPr/>
        <w:t xml:space="preserve">В структуре аллергических болезней значительный удельный вес занимают поражения кожных покровов. </w:t>
      </w:r>
    </w:p>
    <w:p>
      <w:pPr>
        <w:pStyle w:val="Normal"/>
        <w:spacing w:lineRule="auto" w:line="360"/>
        <w:ind w:firstLine="708"/>
        <w:jc w:val="both"/>
        <w:rPr/>
      </w:pPr>
      <w:r>
        <w:rPr>
          <w:u w:val="single"/>
        </w:rPr>
        <w:t>Экзема.</w:t>
      </w:r>
      <w:r>
        <w:rPr/>
        <w:t xml:space="preserve">  Заболевание начинается обычно на 2-4 месяце жизни ребенка с красноты и небольшой припухлости на лбу и щеках. В дальнейшем высыпают мелкие пузырьки, они быстро лопаются самостоятельно или в результате механического воздействия с последующим образованием ссадин и корочек. </w:t>
      </w:r>
    </w:p>
    <w:p>
      <w:pPr>
        <w:pStyle w:val="Normal"/>
        <w:spacing w:lineRule="auto" w:line="360"/>
        <w:ind w:firstLine="708"/>
        <w:jc w:val="both"/>
        <w:rPr/>
      </w:pPr>
      <w:r>
        <w:rPr/>
        <w:t xml:space="preserve">Интенсивный зуд принуждает ребенка расчесывать пораженную кожу до появления кровянистого экссудата. Экзематозный процесс может начинаться с волосистой части головы, где также появляются краснота, мокнутие и зуд. К исходным участкам поражения нередко присоединяются высыпания на висках, ушных раковинах, шее, плечах, предплечьях, туловище, ягодицах, голенях. </w:t>
      </w:r>
    </w:p>
    <w:p>
      <w:pPr>
        <w:pStyle w:val="Normal"/>
        <w:spacing w:lineRule="auto" w:line="360"/>
        <w:ind w:firstLine="708"/>
        <w:jc w:val="both"/>
        <w:rPr/>
      </w:pPr>
      <w:r>
        <w:rPr/>
        <w:t xml:space="preserve">К группе аллергических дерматозов относится и нейродермит. Он может возникнуть самостоятельно (у детей старше года), или стать продолжением истинной экземы. </w:t>
      </w:r>
    </w:p>
    <w:p>
      <w:pPr>
        <w:pStyle w:val="Normal"/>
        <w:spacing w:lineRule="auto" w:line="360"/>
        <w:ind w:firstLine="708"/>
        <w:jc w:val="both"/>
        <w:rPr/>
      </w:pPr>
      <w:r>
        <w:rPr/>
        <w:t xml:space="preserve">Различают </w:t>
      </w:r>
      <w:r>
        <w:rPr>
          <w:i/>
          <w:iCs/>
        </w:rPr>
        <w:t>ограниченную, очаговую и диффузную формы заболевания</w:t>
      </w:r>
      <w:r>
        <w:rPr/>
        <w:t xml:space="preserve">. Излюбленной локализацией очагового нейродермита являются задняя или передняя поверхность шеи, область затылка, локтевые и подколенные ямки, внутренняя поверхность бедер, область лучезапястных суставов. </w:t>
      </w:r>
    </w:p>
    <w:p>
      <w:pPr>
        <w:pStyle w:val="Normal"/>
        <w:spacing w:lineRule="auto" w:line="360"/>
        <w:ind w:firstLine="708"/>
        <w:jc w:val="both"/>
        <w:rPr/>
      </w:pPr>
      <w:r>
        <w:rPr/>
        <w:t xml:space="preserve">При диффузном нейродермите основным клиническим признаком является интенсивный зуд. Он начинается с эритемы, уртикарных и папулезных элементов. Патологический процесс охватывает локтевые сгибы, запястья, лицо, шею, туловище, нижние конечности. </w:t>
      </w:r>
    </w:p>
    <w:p>
      <w:pPr>
        <w:pStyle w:val="Normal"/>
        <w:spacing w:lineRule="auto" w:line="360"/>
        <w:ind w:firstLine="708"/>
        <w:jc w:val="both"/>
        <w:rPr/>
      </w:pPr>
      <w:r>
        <w:rPr/>
        <w:t xml:space="preserve">При лечении аллергического процесса на коже следует основываться на его экзо и эндогенных причинах. Лечение должно быть комплексным, учитывающим сложный механизм возникновения болезни. Наряду с препаратами, действующими на аллергическую реактивность, следует уделять внимание местному лечению. </w:t>
      </w:r>
    </w:p>
    <w:p>
      <w:pPr>
        <w:pStyle w:val="Normal"/>
        <w:spacing w:lineRule="auto" w:line="360"/>
        <w:ind w:firstLine="708"/>
        <w:jc w:val="both"/>
        <w:rPr>
          <w:b/>
          <w:b/>
          <w:bCs/>
          <w:u w:val="single"/>
        </w:rPr>
      </w:pPr>
      <w:r>
        <w:rPr>
          <w:b/>
          <w:bCs/>
          <w:u w:val="single"/>
        </w:rPr>
        <w:t xml:space="preserve">Профилактика: </w:t>
      </w:r>
    </w:p>
    <w:p>
      <w:pPr>
        <w:pStyle w:val="Normal"/>
        <w:numPr>
          <w:ilvl w:val="0"/>
          <w:numId w:val="2"/>
        </w:numPr>
        <w:spacing w:lineRule="auto" w:line="360"/>
        <w:jc w:val="both"/>
        <w:rPr/>
      </w:pPr>
      <w:r>
        <w:rPr/>
        <w:t xml:space="preserve">Устранение пищевых и бытовых аллергенов. </w:t>
      </w:r>
    </w:p>
    <w:p>
      <w:pPr>
        <w:pStyle w:val="Normal"/>
        <w:numPr>
          <w:ilvl w:val="0"/>
          <w:numId w:val="2"/>
        </w:numPr>
        <w:spacing w:lineRule="auto" w:line="360"/>
        <w:jc w:val="both"/>
        <w:rPr/>
      </w:pPr>
      <w:r>
        <w:rPr/>
        <w:t>Прекращение контакта с животными (собаками, кошками).</w:t>
      </w:r>
    </w:p>
    <w:p>
      <w:pPr>
        <w:pStyle w:val="Normal"/>
        <w:numPr>
          <w:ilvl w:val="0"/>
          <w:numId w:val="2"/>
        </w:numPr>
        <w:spacing w:lineRule="auto" w:line="360"/>
        <w:jc w:val="both"/>
        <w:rPr/>
      </w:pPr>
      <w:r>
        <w:rPr/>
        <w:t xml:space="preserve">Выявление сенсибилизации к лекарственным или пищевым продуктам, путем тщательного собирания анамнеза. </w:t>
      </w:r>
    </w:p>
    <w:p>
      <w:pPr>
        <w:pStyle w:val="Normal"/>
        <w:spacing w:lineRule="auto" w:line="360"/>
        <w:ind w:firstLine="708"/>
        <w:jc w:val="both"/>
        <w:rPr/>
      </w:pPr>
      <w:r>
        <w:rPr/>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6"/>
    </w:rPr>
  </w:style>
  <w:style w:type="paragraph" w:styleId="TextBodyIndent">
    <w:name w:val="Body Text Indent"/>
    <w:basedOn w:val="Normal"/>
    <w:pPr>
      <w:spacing w:lineRule="auto" w:line="360"/>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22:00Z</dcterms:created>
  <dc:creator>1</dc:creator>
  <dc:description/>
  <dc:language>en-US</dc:language>
  <cp:lastModifiedBy>admin</cp:lastModifiedBy>
  <cp:lastPrinted>2005-10-26T08:12:00Z</cp:lastPrinted>
  <dcterms:modified xsi:type="dcterms:W3CDTF">2018-04-05T01:22:00Z</dcterms:modified>
  <cp:revision>2</cp:revision>
  <dc:subject/>
  <dc:title>ГОУ</dc:title>
</cp:coreProperties>
</file>