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524"/>
      </w:tblGrid>
      <w:tr>
        <w:trPr/>
        <w:tc>
          <w:tcPr>
            <w:tcW w:w="8329" w:type="dxa"/>
            <w:tcBorders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ведение: </w:t>
            </w:r>
          </w:p>
        </w:tc>
        <w:tc>
          <w:tcPr>
            <w:tcW w:w="1524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сновная часть </w:t>
            </w:r>
          </w:p>
        </w:tc>
        <w:tc>
          <w:tcPr>
            <w:tcW w:w="1524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лючение</w:t>
            </w:r>
          </w:p>
        </w:tc>
        <w:tc>
          <w:tcPr>
            <w:tcW w:w="1524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писок использованных источников </w:t>
            </w:r>
          </w:p>
        </w:tc>
        <w:tc>
          <w:tcPr>
            <w:tcW w:w="1524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Style18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ни один другой вопрос не вызывает столько споров среди родителей и педиатров, как детские прививки, которых согласно Национальному календарю у нас больше восьми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акцин стало важнейшим шагом в истории развития такого направления медицины, как инфекционные болезни и их профилактика. Сейчас плановые прививки - это не только самый эффективный способ снизить или вовсе свести на нет заболеваемость опасными инфекциями, но и экономически выгодный вариант контроля за состоянием здоровья детей и взрослых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вакцинации лежит введение в организм человека ослабленного или убитого патологического агента (или же аналогичной ему искусственно синтезированной молекулы), который стимулирует иммунитет на выработку антител для борьбы с возбудителем заболевания. Таким образом, при встрече с настоящим противником организм оказывается подготовленным к атаке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прививки как против вирусов (корь, краснуха, паротит, полиомиелит, гепатит В, ротавирусная инфекция), так и против бактерий (туберкулез, дифтерия, коклюш, столбняк, гемофильная инфекция)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кция на введение прививки (иммунный ответ)</w:t>
      </w:r>
      <w:r>
        <w:rPr>
          <w:rFonts w:cs="Times New Roman" w:ascii="Times New Roman" w:hAnsi="Times New Roman"/>
          <w:sz w:val="28"/>
          <w:szCs w:val="28"/>
        </w:rPr>
        <w:t xml:space="preserve"> - это реакция организма на антигенный раздражитель, как правило, сопровождающаяся формированием иммунитета в отношении этого или родственных ему по структуре антигенов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роцесс формирования иммунитета не всегда проходит гладко и нередко сопровождается различными осложнениями, особенно у маленьких детей. Прямым последствием вакцинации являются постпрививочные реакции, которые, как правило, продолжаются не более трех дней после вакцинации и переносятся легко, и поствакцинальные осложнения. Последние - это опасные для здоровья реакции, являющиеся противопоказанием к повторному введению вакцины. К счастью, поствакцинальные осложнения случаются крайне редко, а вот в той или иной выраженности постпрививочные реакции зачастую заставляют родителей беспокоиться о здоровье малыша.</w:t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личают общие и местные постпрививочные реак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ие реакции</w:t>
      </w:r>
      <w:r>
        <w:rPr>
          <w:rFonts w:cs="Times New Roman" w:ascii="Times New Roman" w:hAnsi="Times New Roman"/>
          <w:sz w:val="28"/>
          <w:szCs w:val="28"/>
        </w:rPr>
        <w:t xml:space="preserve"> чаще всего проявляются в виде повышения температуры тела, головной боли, ломоты в мышцах и суставах, легких катаральных явлений (боль в горле, заложенность носа)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ная реакция</w:t>
      </w:r>
      <w:r>
        <w:rPr>
          <w:rFonts w:cs="Times New Roman" w:ascii="Times New Roman" w:hAnsi="Times New Roman"/>
          <w:sz w:val="28"/>
          <w:szCs w:val="28"/>
        </w:rPr>
        <w:t>, как правило, формируется при подкожном введении вакцин и выражается в припухлости и покраснении на месте инъекции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постпрививочные реакции чаще не опасны для здоровья, при их возникновении необходимо проконсультироваться со специалистом и запастись жаропонижающим средством на случай повышения температуры тела у ребенка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типы вакцин вызывают разные реакции. Например, АКДС часто сопровождается болезненно</w:t>
        <w:softHyphen/>
        <w:t>стью и припухлостью в месте инъекции, повышением температуры тела до 38оС и выше на следующий день после прививки. Указанные явления развиваются у 50% детей. А вот прививки от кори, паротита и краснухи могут вызвать реакцию через 1-2 недели после введения. У ребенка повышается температура тела, увеличиваются лимфатические узлы, может появиться сыпь. Однако все эти явления через 2-3 дня проходят без последствий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пост</w:t>
        <w:softHyphen/>
        <w:t>вакцинальных реакций сводится к повышению температуры тела - симптому неприятному и зачастую плохо переносимому ребенком. Однако родителям следует помнить, что температуру рекомендуется снижать, только если она выше 38°С. Чтобы облегчить состояние малыша, хорошо иметь в домашней аптечке быстродействующее и надежное средство, способное к тому же устранить симптомы общей разбитости, боли в мышцах и суставах. Этим требованиям отвечает нестероидное противовоспалительное средство (НПВС) ибупрофен. Ибупрофен обладает противовоспалительным, анальгезирующим и жаропонижающим действием. Противовоспалительное действие ибупрофена обусловлено уменьшением синтеза медиаторов воспаления, снижением проницаемости сосудов, улучшением микроциркуляции и подавлением энергообеспечения воспалительного процесса. Обезболивающее действие объясняется снижением интенсивности воспаления, уменьшением выработки болевых веществ, например брадикинина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полностью осознавать возможные последствия прививок, необходимо знать, какая именно вакцина вводится ребенку. От этого зависит ее реактогенность, т.е. риск побочных эффектов. Выделяют следующие виды вакцин: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ые вакцины представляют собой ослабленные штаммы микроорганизмов. К ним относятся вакцины против паротита, краснухи, туберкулеза или кори, а также полиомиелита. Часто подобные прививки вызывают повышение температуры и прочие поствакцинальные реакции, но и иммунитет, который они формируют, обычно достаточно стойкий;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активированные (убитые) вакцины представляют собой патогенные микроорганизмы, инактивированные (убитые) высокой температурой, радиацией, ультрафиолетовым излучением, спиртом, формальдегидом и т.д. В связи с реактогенностью подобные вакцины в настоящее время применяются редко;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токсины - препараты, содержащие обезвреженный токсин, или яд, продуцируемый бактериями (вакцины против дифтерии и столбняка);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ческие вакцины содержат в себе компоненты возбудителя (части клеточной стенки и др.), например вакцина против коклюша;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бинантные вакцины получают с помощью генной инженерии. Гены болезнетворного микроорганизма встраиваются в геном микроорганизма, не способного вызывать заболевания. Однако при этом сохраняется способность стимуляции иммунитета и выработки антител. По такому принципу работает, например, вакцина против гепатита В;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тетические вакцины являются полностью искусственными копиями антигенов болезнетворных микроорганизмов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ипа вакцины во многом зависит, какие виды поствакцинальных реакций она может вызывать. Введение в организм как живых, так и инактивированных бактериальных и вирусных вакцин часто приводит к общим (повышение температуры, озноб, головная боль) и мест</w:t>
        <w:softHyphen/>
        <w:t>ным (уплотнение в месте инъекции, боль) реакциям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очные действия вакцин, как правило, проявляются в пределах четырех недель после иммунизации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разных вакцин побочные эффекты могут различаться. Однако существует ряд реакций, которые могут встречаться во многих случаях: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лергические реакции на компоненты вакцины.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ы болезни в мягкой форме.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вые вакцины могут быть опасны для людей с ослабленной иммунной системой (иммунодефицитами).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ые реакции в месте инъекции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ная температура. </w:t>
      </w:r>
    </w:p>
    <w:p>
      <w:pPr>
        <w:pStyle w:val="Style18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кцина против кори: </w:t>
      </w:r>
    </w:p>
    <w:p>
      <w:pPr>
        <w:pStyle w:val="Style18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вая вакцина мало реактогенна. У большинства детей вакцинация не сопровождается какими-то ни было реакциями. Однако в некоторых случаях (вероятность 5-15%) могут наблюдаться следующии реакции (в период с 5 по 15 день после прививки):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температуры тела (как правило не выше 39 С)</w:t>
        <w:br/>
        <w:t>- катаральные явления (кашель, конъюнктивит, насморк)</w:t>
        <w:br/>
        <w:t>- необильная бледнорозовая кореподобная сыпь (у 5% детей)</w:t>
        <w:br/>
        <w:t xml:space="preserve">у детей, склонных к аллергическим реакциям, может быть сыпь в первые часы после введения вакцины. </w:t>
      </w:r>
    </w:p>
    <w:p>
      <w:pPr>
        <w:pStyle w:val="Style18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альные реакции обычно проходят в течение 2-3 дней.</w:t>
      </w:r>
    </w:p>
    <w:p>
      <w:pPr>
        <w:pStyle w:val="Style18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зависимости от выраженности реакции ребенок не заразен для окружающих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ствакцинальные осложнения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Аллергические реакци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детей с аллергией может возникнуть сыпь, крапивница, отек Квинке и т.п. Крайне редко могут наблюдаться реакции анафилатического шока (на неомицин и белок куриного яйца)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удорог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звитии температурной реакции на прививку у предрасположеных детей могут развиться фебрильные судороги, обычно продолжительностью 1-2 мин. Обычно эти судороги проходят без последствий. Для профилактики этого осложнения, детям со склоннностью к судорогам врач обычно назначает парацетамол с 5-го дня после прививки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ражения ЦНС.</w:t>
      </w:r>
      <w:r>
        <w:rPr>
          <w:rFonts w:cs="Times New Roman" w:ascii="Times New Roman" w:hAnsi="Times New Roman"/>
          <w:sz w:val="28"/>
          <w:szCs w:val="28"/>
        </w:rPr>
        <w:t xml:space="preserve"> Были описаны случаи подострого склерозирующего панэнцефалита (ПСПЭ) у детей, не болевших корью, но получивших коревую вакцину. У некоторых из них причиной заболевания, возможно, была нераспознанная корь в течение первого года жизни или вакцинация против кори. Учитывая расчетную распространенность вакцинации против кори, возможный риск развития ПСПЭ при ее проведении составляет около 1 случая на миллион доз вакцины. Это значительно меньше, чем при заболевании корью - 6 - 22 случая ПСПЭ на миллион случаев кори. Результаты ретроспективного исследования, проведенного центром по контролю заболеваемости, позволяют предположить, что вакцинация против кори в целом предупреждает ПСПЭ, снижая заболеваемость корью, при которой высок риск этого осложнения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ромбоцитопения.</w:t>
      </w:r>
      <w:r>
        <w:rPr>
          <w:rFonts w:cs="Times New Roman" w:ascii="Times New Roman" w:hAnsi="Times New Roman"/>
          <w:sz w:val="28"/>
          <w:szCs w:val="28"/>
        </w:rPr>
        <w:t xml:space="preserve"> Встречается крайне редко (1 на 40 000) после использования тривакцины, ее связывают обычно с влиянием краснушного компонента. Однако описаны отдельные случаи тромбоцитопении с полным выздоровлением и после применения коревой моновакцины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индром токсического шока.</w:t>
      </w:r>
      <w:r>
        <w:rPr>
          <w:rFonts w:cs="Times New Roman" w:ascii="Times New Roman" w:hAnsi="Times New Roman"/>
          <w:sz w:val="28"/>
          <w:szCs w:val="28"/>
        </w:rPr>
        <w:t xml:space="preserve"> Описанные случаи (в том числе и с летальным исходом), явились результатом загрязнения открытой ампулы вакцины золотистым стафилококком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акцинация АКДС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ДС (в частности цельноклеточная прививка АКДС) является одной из самых реактогенных прививок, однако, риск, связанный с заражением дифтерией, столбняком или коклюшем намного выше, чем риски, связанные с прививкой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и возможных побочных эффектов прививки АКДС можно отметить легкие (обычные), умеренные (редкие) и серьезные (крайне редкие) реакции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Легкие реакции (обычные) на АКДС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ная температура тела (примерно 1 случай из 4)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раснение и отек места введения инъекции (примерно 1 случай из 4)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зненность места введения инъекции (примерно 1 случай из 4)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обные реакции чаще появляются после введения 4-ой и 5-ой дозы прививки. В некоторых случаях, после введения 4-ой и 5-ой доз прививки может появиться покраснение и отек всей руки или ноги, в которую была введена прививка, с который сохраняется до 7 дней (встречается примерно в 1 случае из 30)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о после прививки АКДС на месте инъекции остается болезненное уплотнение («шишка»), которое может сохраняться несколько недель. Никакого лечения такое уплотнение не требует. Оно не опасно и рассасывается самостоятельно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ругие легкие реакции на АКДС включают: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могание, снижение аппетита (примерно 1 случай из 10)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вота и понос (примерно 1 случай из 50)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обные реакции развиваются, как правило в течении 1-3 дней после введения вакцины АКДС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Умеренные реакции (редкие) на АКДС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ороги (примерно 1 случай из 14 000)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ерывный плач на протяжении 3 часов и более (примерно 1 случай из 1 000)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температуры тела выше 40С (примерно 1 случай из 16 000)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езные побочные реакции на АКДС развиваются достаточно редко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кцинация  против краснух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ольшинства детей прививочные реакции не возникают. Иногда может отмечаться повышение температуры тела (с 4 по 12-й день после вакцинации), легкое недомогание в течение 1-2 дней. Иногда кратковременное (2-3 дня) незначительное увеличение околоушных слюнных желез. Серьезные осложнения крайне редки. Они могут включать судороги на фоне лихорадки, у склонных к ним детей; выраженную аллергическую реакцию. Крайне редко может развиться легко протекающий асептический менингит. К очень редким осложнениям относится также энцефалит и паротит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на участке, в течение 9 месяцев 2012 года сильных реакций выше температуры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 не было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10 сделанных прививок АКДС – температура 3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 – дали 12 детей, что составило 10.9%, местная реакция была одна в виде уплотненной гиперемии до 5см.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ьных реакций на вакцинацию кори, паротита, краснухи, не было. Слабые реакции до температуры 3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 составили 2.4%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кций на прививки против туберкулеза и полиомиелита не было.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, которые дали реакции на прививки – 3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 и выше, назначается подготовка к прививке в виде противоаллергических препаратов. </w:t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Детский педиатр», 2007 год. 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й справочник, 2008 год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тские болезни». Справочник под общей редакцией КМН В.Н. Самариной, 2002г.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20:00Z</dcterms:created>
  <dc:creator>Kirova_IV</dc:creator>
  <dc:description/>
  <dc:language>en-US</dc:language>
  <cp:lastModifiedBy>admin</cp:lastModifiedBy>
  <dcterms:modified xsi:type="dcterms:W3CDTF">2018-04-05T03:20:00Z</dcterms:modified>
  <cp:revision>2</cp:revision>
  <dc:subject/>
  <dc:title/>
</cp:coreProperties>
</file>