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ОДЕРЖАНИЕ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едение……………………………………………………………..3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ронхиальная астма ……………………………………………….3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располагающие и причинные факторы ………………….…3</w:t>
        <w:tab/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тепени тяжести бронхиальной астмы ……………………….….4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тапы сестринского процесса при БА……………………………6</w:t>
        <w:tab/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писок использованной литературы ……………………………..10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ронхиальная астма (БА) - самое распространенное хроническое заболевание дыхательных путей в детском возрасте. Частота ее продолжает расти. Заболевание, начавшееся в детстве, продолжается и в старшем возрасте. Длительно текущая бронхиальная астма может приводить не только к инвалидизации ребенка, но и к смер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Бронхиальная астма - это аллергическое заболевание, которое характеризуется повторными приступами удушья (бронхоспазма). В основе заболевания лежит стойкое аллергическое воспаление дыхательных путей от слизистой оболочки носа до мельчайших бронхов и бронхиол. Развитие бронхиальной астмы тесно связано с воздействием различных фактор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едрасполагающие факто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топия: выработка организмом повышенного количества иммуноглобулинов Е.</w:t>
        <w:br/>
        <w:t>Гиперреактивность бронхов - повышенная реакция на раздражители в виде легкого и быстрого развития обструкц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аследственность - риск развития БА у ребенка, родители которого имеют признаки аллергии, в 2-3 раза выше, чем у ребенка, чьи родители здоров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Причинные факто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Аллергены - пищевые, бытовые, эпидермальные, пыльцевые, грибковые, лекарственные, вирусы, химические вещества, вакцины. Под действием аллергенов у детей формируется сенсибилизация и аллергия. Формирование различных видов сенсибилизации происходит в определенной временной последовательности. У детей грудного возраста вначале формируется сенсибилизация к пищевым и лекарственным аллергенам. В возрасте от 1 года и до 5 лет формируется сенсибилизация к бытовым, эпидермальным, грибковым и пыльцевым аллергенам. К 5 годам у ребенка уже формируется бронхиальная астма с поливалентной сенсибилизацией. Ведущую роль в формировании БА среди бытовых аллергенов отводят клещам домашней пыли. Благоприятные условия для их размножения это влажный воздух, температура воздуха от 15 до 24 °С. Основными местами их обитания являются мягкая мебель и постель, но они распространяются по всей квартире: мягкие игрушки, паласы, настенные ковры, домашняя обувь и т. д. Питаются клещи чешуйками верхнего слоя кожи человека или домашних животных, плесенью, волосом, пером, растительной пищей. Аллергенными свойствами обладают покров и выделения клещей. Живут клещи около 1 месяца. Аллергенность мертвых клещей сохраняется месяцами и даже годами. Основной путь проникновения бытовых аллергенов в организм - ингаляционный. Поэтому БА с бытовой сенсибилизацией характеризуется круглогодичным обострением, преобладанием приступов удушья ночью или при уборке кварти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 эпидермальным аллергенам относятся шерсть, пух, перо, перхоть, выделения, слюна домашних животных и насекомых (тараканов), сухой корм для рыбок. Нужно помнить, что неаллергенных животных не бывае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ыльцевая сенсибилизация обусловлена пыльцой растений (дуб, береза, тополь, клен, ольха, злаки, сорняки и др.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Действие причинных факторов усугубляю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спираторные вирусные инфекции - вирусы повреждают слизистую оболочку, повышают ее проницаемость для аллергенов, усиливают гиперреактивность бронхов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атологическое течение беременности - контакты с аллергенами, профессиональная вредность, нерациональное питание, инфекционные заболевания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едоношенность, нерациональное питание ребенка - раннее искусственное вскармливание, ранее введение в рацион ребенка пищевых продуктов, обладающих сенсибилизирующей активностью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Наличие аллергического дерматита и других аллергических заболеваний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ассивное или активное курение - 20 % детей из семей, где курит один родитель, заболевают БА уже в раннем возрасте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акторы (триггеры), вызывающие обострение БА: Аллергены, вирусные респираторные инфекции, физические нагрузки, эмоциональные стрессы, изменение метеоусловий.</w:t>
        <w:br/>
        <w:t>Варианты течения БА: атопическая, инфекционно-зависимая, нервно-психическая, паторецепторная и дисгормональна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Степени тяжести Б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легкая: дневные редкие приступы удушья 1-3 раза в месяц при контакте с конкретным аллергеном. Снимается однократным использованием бронхолит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среднетяжелая: приступы днем и ночью, 1 раз в неделю. Снимаются после повторного применения бронхолитика и гормонов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яжелая: приступы несколько раз в неделю или ежедневно днем и ночью.</w:t>
        <w:br/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Современные методы диагнос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общий анализ крови, кожные тесты для выявления значимых аллергенов, спирометрия для оценки функции внешнего дыхания у детей старше 5 лет, тест с физической нагрузкой для выявления бронхиальной гиперреактивности, пикфлоуметрия - мониторинг пиковой скорости выдоха для оценки степени тяжести БА и контроля эффективности назначенной терапии, исследование мокроты, рентгенография легких, бронхоскоп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нтре клинической картины брохиальной астмы – приступы удушья. Чаще приступы удушья беспокоят больного по ночам. В случае средней тяжести приступы удушья наблюдаются утр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витии приступа бронхиальной астмы принято различать три периода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 предвестников,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иод разгара,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иод обратного развития приступа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иод предвестников - вазомоторные реакции со стороны слизистой носа, чихание, сухость в носовой полости, зуд глаз, приступообразный кашель, затрудненное отхождение мокроты, одышка, общее возбуждение, бледность, холодный пот. Период разгара - удушье экспиративного характера с чувством сжатия за грудиной. Положение вынужденное, сидя с упором на руки. Вдох короткий, выдох медленный, судорожный, громкий свист, хрипы слышны на расстоянии. Участие вспомогательной мускулатуры в дыхании. Кашель сухой, мокрота не отходит. Лицо бледное, одутловатое с синюшным оттенком, покрыто холодным потом. Страх, беспокойство. Пульс слабого наполнения, тахикард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ложненном течении приступ может переходить в астматический статус. Период обратного развития имеет разную продолжительность. Мокрота разжижается, лучше откашливается, уменьшается количество сухих хрипов. Удушье постепенно проходи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чение болезни циклическое: фаза обострения с характерными симптомами и данными лабораторно-инструментальных исследований сменяются фазой ре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иминационные мероприятия подбираются для каждого ребенка индивидуально.</w:t>
        <w:br/>
        <w:t>Гипоаллергенная диета - исключение из пищевого рациона ребенка продуктов, содержащих аллергены: шоколад, шоколадные конфеты, кофе, мед, орехи; соки, содержащие различные консерванты и эссенции; газированные напитки; рыба и морепродукты; куриное яйцо, коровье молоко; грибы и консервированные продукты; острые и пряные продукты; овощи и фрукты красного, желтого и оранжевого цвета, ананасы, киви, бананы, дыня, черная смород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поаллергенный быт - особенно детям при бытовой и эпидермальной сенсибилизации. Необходимо проведение мероприятий, направленных на борьбу с клещами, домашней пылью и изменение экологии жилья: использовать специальные очистители воздуха для удаления аллергенных частиц в воздухе; уменьшить влажность за счет регулярного проветривания, просушивания постели, используя специальные осушители воздуха; убрать из квартиры, особенно из спальни, ребенка настенные ковры, паласы, лишнюю мебель, комнатные растения; перьевую подушку заменить подушкой с синтетическим наполнителем, использовать противоаллергенные чехлы для матраца и других постельных принадлежностей; держать книги на закрытых стеклом полках. При проведении уборки желательно использовать специальные салфетки и пылесосы с одноразовыми съемными фильтрами. Присутствие ребенка в момент уборки недопустимо. Постельное белье менять 1 раз в неделю, промораживать или просушивать на солнце подушки, матрацы, одеяла и другие вещи (холодный воздух и солнечный свет вызывают гибель клешей) или 1 раз в год сдавать в химчистку, или стирать ежемесячно в горячей воде; мягкие игрушки стирать в горячей воде 1 раз в 3 месяц или класть на ночь в морозильную камеру; нахождение мягких игрушек в кровати во время сна ребенка недопустимо. Применять различные химические препараты для уничтожения живых клещей,но после обработки комнаты желательно в течение суток в ней не находиться, тщательно проветрить и провести сухую уборку пылесосом. Желательно отказаться от домашних животных.Исключить курение в квартире. Исключить контакты ребенка с бытовой химией.В присутствии ребенка не использовать вещества с резким запах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апы сестринского процесса при бронхиальной аст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сестринского процесса является подготовка больного к дополнительным методам исследования, забора биологического материала (кровь, мокрота) для лабораторного исследования, выполнение врачебных назначений лечения больного, оказание доврачебной неотложной помощи, подготовки больного для консультации других специалис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бор информаци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убъективные методы обследов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алобы: затрудненное дыхание, кашел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я (анамнез) заболевания: начало острое с повышения температура тела.</w:t>
        <w:br/>
        <w:t>История (анамнез) жизни: наличие аллергических заболеваний у родителей или родственников; сопутствующие аллергические заболевания у ребенка (дерматит, крапивница, отек Квинке и др.); повторяющиеся эпизоды свистящего дыхания, экспираторной одышки; кашель в ночные и утренние час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ективные методы обследов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мотр во время приступа: самочувствие ребенка нарушено, испуган, вынужденная поза - сидит с приподнятым плечевым поясом, опираясь на край стула/постели; экспираторная одышка, дыхание шумное, дистанционные свистящие хрипы, цианоз носогубного треугольника. раздувание крыльев носа, набухание шейных вен; кашель приступообразный с тягучей, вязкой мокротой. При аускультации - сухие свистящие и влажные хрип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этап. Выявление проблем больного ребен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зможные нарушения потребност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зиологические потребности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ть (ограничения в диете, исключение аллергогенных продуктов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ышать (удушье, одышка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ать (приступы удушья по ночам, утром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игаться (одышка, удушье при физической нагрузке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бегать опасности (возможное развитие осложнений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сихо – социаль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аться (приступы удушья, усиление одышки при контакте с аллергенами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е самореализации (ограничение трудоспособности, изменение образа жизни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можные проблемы пациен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ологически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ушье, одышка, кашель с трудно отделяемой мокротой, дискомфорт в носоглотке, бледность, цианоз, слабость, снижение физической актив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сихологически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рессия из-за приобретенного заболевания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х неустойчивости жизнедеятельност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оценка тяжести состояния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х из-за возможности возникновения повторных приступов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фицит самообслуживания, уход в болезнь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комфорт в связи с необходимостью постоянно принимать медикаменты, ингаляции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образа жиз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этап: Планирование сестринских вмешательст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ая сестра совместно с пациентом и его родственниками формулирует цели и планирует сестринское вмешательство по приоритетной пробле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этап: Реализация сестринского вмешательст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 ухода: способствовать наступлению ремиссии, не допустить развития ослож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стринские вмеша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исимые - выполнение назначений врача, обеспечение приемов лекарственных препаратов и т.п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е зависимые(выполнение мед. сестрой без разрешения врача) - рекомендации по диете, измерение АД, пульса, ЧДД, организация досуга больного и т.п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стринский процесс при бронхиальной аст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лан ух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беспечивать организацию и контроль над соблюдением режима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ух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висимые вмешательства: провести беседу с пациентом и родителями о причинах развития заболевания, особенностях лечения и профилактике осложнений. Убедить в необходимости лечения в стационаре, выполнении всех рекомендаций.</w:t>
        <w:br/>
        <w:t>Мотивация:</w:t>
        <w:br/>
        <w:t>Создание щадящего режима ЦНС и органов дыхания. Расширение зн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еспечивать организацию и контроль питани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: ухода:</w:t>
        <w:br/>
        <w:t>- Независимые вмешательства. Проведение беседы с пациентом или родителями об особенностях гипоаллергенной диеты, необходимости ее строгого соблюдения не только в стационаре, но и дома после выписки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ац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, физиологических потребностей. Профилактика обострений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рганизация досуг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: ухода:</w:t>
        <w:br/>
        <w:t>- Независимые вмешательства: Рекомендовать родителям принести ребенку любимые книги, игры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облюдения режим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4.Создание комфортных условий в палат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ух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висимые вмешательства: Контролировать проведение влажной уборки и регулярного проветривания; регулярность смены постельного белья; соблюдение тишины в пала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ация: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физиологических потребностей во сне. Улучшение дыхания.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казание помощи в проведении гигиенических мероприятий и приеме пищ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ух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висимые вмешательства: Провести беседу о необходимости соблюдения гигиены. Рекомендовать родителям принести зубную пасту, расческу, чистое сменное бель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ац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и быть чисты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ыполнять назначения врач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ух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висимое вмешательство: Выполнение назначений врача и контроль приема лекарственных препар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висимые вмешательства : Объяснить пациенту или родителям необходимость приема лекарственных препаратов. Провести беседу с пациентом или родителями о возможных побочных эффектах препаратов. Научить пациента или родителей правилам применения ДАИ и других устройств для ингаляций, методике проведения пиклоуметрии и ведению дневника самоконтро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ировать устойчивость практических навыков у пациента или родителей. Сопровождать на диагностические исследования, объясняя цель и необходимость их проведения. Обеспечить психологическую поддержку пациенту и родителя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ац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лизация морфологических изменений в бронхах и функциональных показателей. Повышение уровня зн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лечения. Раннее выявление побочных действий лекарственных препара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еспечивать динамическое наблюдение за реакцией пациента на леч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уход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зависимое вмешательство: Опрос о самочувствии, жалобах, измерение температуры тела утром и вечером; контроль ЧД, ЧСС; наличия и характера одышки и кашля; контроль физиологических отправлений. При ухудшении общего состояния срочно сообщить лечащему или дежурному врач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отивац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эффективности проводимого лечения и ухода. Раннее выявление и профилактика осложн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этап: Оценка эффективности уход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ухода состоит в достижении поставленных целей полностью или частично. При правильной организации сестринского ухода наступает ремиссия, пациент выписывается под наблюдение педиатра, аллерголога, пульмонолога в детской поликлинике. Пациент и его родители должны знать об особенностях организации режима, диеты, элиминационных мероприятиях, о необходимости диспансерного наблюдения и строгом соблюдении всех рекомендац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нхиальную астму нельзя излечить, но ее можно контролировать и жить полноценной жизн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ва Э.В. « Сестринское дело в терапии с курсом первичной медицинской помощи»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хина С.А , ТарновскаяИ.И « Теоритические основы сестринского дела, 2-ое издание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34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78" w:after="27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8" w:after="278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thick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1:00Z</dcterms:created>
  <dc:creator>Kirova_IV</dc:creator>
  <dc:description/>
  <dc:language>en-US</dc:language>
  <cp:lastModifiedBy>admin</cp:lastModifiedBy>
  <dcterms:modified xsi:type="dcterms:W3CDTF">2018-04-05T03:21:00Z</dcterms:modified>
  <cp:revision>2</cp:revision>
  <dc:subject/>
  <dc:title/>
</cp:coreProperties>
</file>