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НИСТЕРСТВО ЗДРАВООХРАНЕНИЯ И МЕДИЦИНСКОЙ ПРОМЫШЛЕННОСТИ Р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ВАНОВСКАЯ ГОСУДАРСТВЕННАЯ МЕДИЦИНСКАЯ АКАДЕ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АФЕДРА ДЕТСКИХ БОЛЕЗНЕЙ ПЕДИАТРИЧЕСКОГО ФАКУЛЬТ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Зав. кафедрой профессор Шиляев Р.Р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еподаватель асс. Копилова Е.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СТОРИЯ БОЛЕ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x, 4 ме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инический диагноз: "Аллергический дерматит, распространенная форма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еринатальная постгипоксическая энцефалопатия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Гипертензионный синдром. Натальная травма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шейного отдел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уратор: студент 8 группы IV курс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бщеврачебного факульте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ликов Андрей Михайлови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Дата курации: 25 апреля 1998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ИВАНОВО 199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. ПАСПОРТНЫЕ ДАННЫ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.И.О. ребенка: x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раст: 4 меся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та и год рождения: 27 декабря 1997 го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дрес постоянного места жительства:  г.Иваново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та и время поступления в клинику: 15 апреля 1998 г., 12 ч 40 м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им учреждением направлен: 7-я Поликлин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гноз при направлении: перинатальная энцефалопатия, травма шей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отдела, атопический дермат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гноз клинический: аллергический дерматит, распространенная форма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еринатальная постгипоксическая энцефалопатия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Гипертензионный синдром. Натальная травма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шейного отд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I. АНАМНЕ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мнез заболевания ( Anamnesis Morbi 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оступлении жалобы на кожные высыпания, зу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ребенка с 1,5 месяцев появились высыпания на теле в связи 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грешностями в диете матери. Получал фенкарол, тавегил.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еврале 1998 года находился на обследовании и лечился в клиник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Мать и дитя" с диагнозом: перинатальная энцефалопат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нее обострение наблюдалось около 3-х недель назад: появилас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ыпь на теле, мокнутие на лице. Проводилось лечение тавеги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мечено улуч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 момента курации ребенок получал следующее лечение: фенкарол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вегил, димедрол с анестезином на кожу, активированный уголь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статин, обработка участков мокнутия раствором бриллиантов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елени, сермион, полимиксин, HCL с пепсином, спиртовой раствор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мышцы сп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мнез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 ( Anamnesis Vitae )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1) Антенатальный пери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бенок от первой беременности, первых род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ременность протекала на фоне анемии I-II степен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дений о угрозе выкидыша, питании беременной, профессиональ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редностях, мерах профилактики рахита нет. Экстрагенитальной патолог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матери не отмеч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чение родов патологическое, роды в срок 40 недель. Оперативн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мешательства в родах: кесарево сечение, в связи с дискоординацие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довой деятельности. Сведений по характеру околоплодных вод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оценке новорожденного по шкале Апгар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 о развитии ребенка в антенатальном периоде: фактором рис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причиной травмы шейного отдела может являться патологическое теч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рем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Период новорожден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дился доношенным, масса при рождении 4370 г, длина при рождении 5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. Не закричал - асфиксия. Меры оживления: реанимационные мероприят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родства: натальная травма шейного отд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ток пуповины отпал на 3 сутки, пупочная рана зажила на 5 день. Бы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ложен к груди через 5 сут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ок пребывания в родильном доме - 10 дней. Масса при выписке 4350 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тавлен диагноз 'перинатальная энцефалопатия, натальная травм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ейного отдела'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 о развитии ребенка в период новорожденности: массо-ростов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эффициент =  76,7  -  нор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Вскармливание ребен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кармливание грудью по часам на момент курации. Прикорм не ввод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бенка переводили на смешанное вскармливание (смесь "Соя - Nestle")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это привело к развитию постоянных запоров. Смесь отмен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жим питания - 7 раз в день через 3 часа с ночным перерывом 6 ча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) Сведения о динамике физического и психомоторного развит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ржит голову с 2 мес, плохо. Не сидит, не стоит. Витамин D 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учал. Развитие речи: гуление около 2 ме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ст в настоящее время 64 см (норма), масса  - 6550 г (норм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ст              64 см   4 "коридор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сса             6550 г  4 "коридор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ружность груди  43 см   5 "коридор"  Окружность головы  43 с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мма коридоров - 13, разность -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ДУ не посещает. Находится под систематическим наблюдение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икли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 о психомоторном и физическом развитии ребенк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рвно-психическое и физическое развитие соответствует возрасту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изическое развитие гармоничное, мезосомальный ти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) Сведения о профилактических прививк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возрасту ( БЦЖ, полиомиелит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) Перенесенные заболевания ( эпид. и аллергологический анамнез 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тавлен диагноз 'перинатальная энцефалопатия, натальная травм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ейного отдела'. В контакте с острыми инфекционными больными 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л. Жидкого стула не 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1,5 мес - аллергический конституциональный дермат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ллергологический анамнез: диатез с 2 месяцев, аллерген неизвестен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является в виде сыпи на те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чение антибиотиками и гормонами не проводилось. Гемотрансфуз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бы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) Жилищно-бытовые услов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териально-бытовые условия удовлетворительные. Уход за ребенко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статочный. Режим ребенка соответствует возрасту. Пита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улярное. Поведение ребенка дома - спокой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) Сведения о семье ребен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ть - Блинова Лариса Васильевна, 25 лет, работает в центре реабил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ции мед.сестрой. Здор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ец - Блинов Михаил Владимирович, 28 лет, не работает. Здо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фессиональных вредностей и вредных привычек отца и матери 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меч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следственность отягощена ( псориаз, нейродермит, бр. астма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) Генеалогическое древ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F2 - псориаз               бр. астма 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F3 - нейродерм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II. ОБЪЕКТИВНОЕ ИССЛЕДОВАНИЕ ( Status Praesens 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мотр в приемном отделен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ребенка средней степени тяжести ( по поражению нерв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стемы ). Вес 6550 г, рост 64 см, окружность головы 43 см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ружность грудной клетки 44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знание ясное, активный. Аппетит не нарушен. Со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спокойный. Кожные покровы бледно-розового цвета, на коже волосист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асти головы себорейные корочки. В области лица, туловища кож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хая. Есть шелушение, папулезная сыпь. В области бедер и голене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пулы до 5 см в диаметре, кожа сухая. Лимфатические узлы единичные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ьпируются по основным группам. Срыгивает редко, необи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шечный тонус в руках снижен, при беспокойстве - тремор рук. Пр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оре на нижние конечности поджимает пальцы. Носовое дыха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бодное, в легких дыхание пуэрильное. Тоны сердца ясные, ритмич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зеве нарушений нет. Живот доступен осмотру во всех отдел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изиологические отправления в норме. Tемпература 36,4 C, ЧСС 130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нуту, ЧД 35 в мину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остояние на момент кура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ее состояние ребенка средней тяжести. Вес 6550 г, рост 64 см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ружность головы 43 см, окружность грудной клетки 44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ные покровы бледно-розового цвета, видимые слизист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едно-розового цвета. В верхнем отделе грудной клетки спереди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ритема, шелушение. На теле имеются участки мокнутия. Беспокои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уд. На животе, спине, передне-наружной поверхно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дер, наружной поверхности плеч - ярко-розовая сливающая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пулезная сыпь, носящая очаговый характер. Папулы слегка сморще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еются отдельные участки прорывов практически по всему телу 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чалом перехода на конечности. На кистях средне-мелкое шелуш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осовых ходах корочки. Присутствует шелушение и экскори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слизистых ротовой полости корочки. Элементы молочницы матер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мечаются беловатые выделения из-под век. Папулезная сыпь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ушных складках. В области слухового прохода - гнейс, слущивающий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пителий. Подкожно-жировой слой развит удовлетворительно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а собирается в складку. Умеренно контурируются ребра и суста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ргор тканей нормальный. Мышечная система развита удовлетворительно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ть общая мышечная гипотония, двигательная активность нескольк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ижена. Лимфатические узлы без особенност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ова брахицефалического типа. Размеры большого родничка 2х2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ая плотные, вовнутрь, отмечается пульсация. Craniotabes, "четки"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браслеты" не определяются. Форма суставов не изменен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зненности, припухлостей не отмечается, объем движений сохран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ы дых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хриплости голоса не отмечается. Дыхание через нос нескольк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труднено, сопящее. Отделяемого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удная клетка нормальная. Число дыхательных движений 38 в мин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ыхательная недостаточность не выраже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помогательная мускулатура в акте дыхания не участвует. Одыш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. При пальпации грудная клетка эластичная, безболезненн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куторный звук с небольшим коробочным оттенком. При аускультац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гких дыхание везикулярное, хрипы не выслушив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ы кровообращ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лучевых артериях пульс синхронный, наполнение в норме, ритмич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астота пульса 120 ударов в мин. Стенки артерии эластич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сердечная область не изменена. Ссердечный толчок не вид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ушечный толчок пальпируется в V межреберье на 1 см кнаружи о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вой среднеключичной линии, локализованный, умеренной высоты и сил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резистентный. Кошачье мурлыканье не определ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аницы относительной сердечной туп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ая   - по правому краю груд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вая    - 2 см кнаружи от левой среднеключичной ли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яя  - II ребро по левой окологрудинной ли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аницы абсолютной сердечной тупост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ая   - по левому краю груд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вая    - по левой среднеключичной ли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яя  - III ребро по левой окологрудинной ли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аускультации тоны сердца ясные, ритмичные. Шумы отсутству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ы пищеварения и брюшной пол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ппетит не нарушен. Иногда отмечаются срыги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зистая оболочка полости рта розовая, влажная, имеется умеренн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иперемия небных дужек и задней стенки глотки. Имеются короч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зык чистый, розовый, влаж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убы еще не прореза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ндалины в пределах небных дужек, патологических изменений 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меч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вот округлой формы, мягкий, безболезненный, доступен глубок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ьпации во всех отделах. Отмечается гипотония мышц передней брюш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нки. Свободная жидкость в брюшной полости не определ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меры печени по Курлову: 6 см,5 см,5 см. При пальпации - 3 см из-под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ая реберной дуги, безболезненная, поверхность гладк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лезенка не пальпируется, прекуторно продольный  размер - 4 см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еречный - 2 с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чеполовая систем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чеиспускание свободное, безболезненное. Моча безцветная, бе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тологических примесей, запах - без особенност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пухлости кожи в поясничной области нет. Болезненности пр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авливании на поясницу не отмечается. Почки не пальпиру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мптом Пастернацкого отрицательный с обеих сторон. Наружные полов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рганы сформированы по мужскому типу, правильно. Водянка оболоче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ич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вная систем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ышенной возбудимости и отрицательных эмоций не наблюд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н спокойный. Сухожильные рефлексы несколько сниже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еврологическом статусе - диффузная мышечная гипотония. Голову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ржит плохо, упора на ноги нет. Перинатальная энцефаломиелопат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дром двигательных нарушений, первичный восстановительный пери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ральные и спинальные сегментарные автоматизмы отсутствуют (имеют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точные явления хватательного рефлекса на верхних конечностях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зэнцефальные установочные автоматизмы (туловищная выпрямительн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акция, рефлексы Ландау) не определяются. Мененгиальных симптомо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. Повышенной потливости нет, дермографизм розов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ы чувст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зрения, слуха, обоняния, вкуса, кожной чувствительности 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ш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варительное заключение (диагностическая сводка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ллергический конституциональный дерматит, распространенная форм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дия манифестации. Перинатальная энцефалопатия. Первич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сстановительный период. Синдром двигательных наруш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дянка оболочек яичек. Кандид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V. ДАННЫЕ ЛАБОРАТОРНЫХ И ИНСТРУМЕНТАЛЬНЫХ ИССЛЕДОВАН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Нейросонография: 20/IV/9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руктуры мозга расположены правильно. Желудочковая систем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ширена за счет боковых рогов. Межполушарная щель - 3,4 м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чаговых изменений со стороны базальных ганглиев и веществ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зга не выявл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ЭКГ: 24/IV/9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ффузные изменения миокарда. Горизонтальное положение электрическ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и сердца. Ритм синусовый - 143 сокращения в минуту. Увелич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ектрической активности левого желудоч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Общий анализ крови: 16/IV/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ритроциты       3,69 Т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b               105  г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П               0,8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йкоциты        8,7 Г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озинофилы       17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очкоядерные   1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гментоядерные  28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ноциты         5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мфоциты        49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Э            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) Общий анализ крови: 23/IV/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ритроциты       3,69 Т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b               111  г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П               0,9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йкоциты        4,5 Г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озинофилы       4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очкоядерные  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гментоядерные  22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ноциты         6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мфоциты        68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Э            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) Общий анализ мочи: 16/IV/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вет             безцветн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акция          щелочн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. вес          101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зрачность     прозрачн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ок            отрицатель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пител. плоск.   ++++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йкоциты        0-0-1 в поле зр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зь            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) Бактериальное исследование фекалий: 20/IV/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тогенная микрофлора кишечника        н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ее количество кишечной палочки      2*10^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E-Coli со слабыми фермент. свойств.    н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актоза-негативные энтеробактерии      2*10^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емолизирующая E-Coli                  н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нтерококки                            3*10^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филококк эпидермальный              н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фидум-бактерии                       3*10^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тей, кандида, усл. патог.           н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нтеробактерии                         6*10^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8/IV/98 синегнойная палочка           н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0/IV/98 синегнойная палочка           е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) Копрограмма: 16/IV/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вет желтый. Консистенция плотная. Мыла "+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еточных элементов не обнаружи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л на яйца глистов - не обнаруж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ценка результатов лабораторных и инструментальных исследован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ы крови: снижение всех показателей. Эозинофил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азывает на наличие анемии и присутствие аллергического компонен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з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мочи: повышенное содержание плоского эпителия. Остальн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азатели в н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программа без патолог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ные ЭКГ подтверждают диагноз гипертенз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афическое изображение симптомов болезни ( температурный лист 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   П  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0 140 4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0 120 4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0 110 3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5 100 3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5 80  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Н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. ДНЕВНИКИ НАБЛЮД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дней кура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7/IV/98  T N; ЧД 36/мин; Ps 120/м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средней тяжести. Беспокоит кожный зуд. Шелушение н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е, есть участки мокнутия. Стул 2 раза в день. Мочится ежеднев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мотр невропатолога: анамнез известен. В неврологическом статус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ффузная мышечная гипотония. Голову держит плохо. Упора на ног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8/IV/98  T N; ЧД 38/мин; Ps 128/м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средней степени тяжести. Мышечный тонус сниж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ыхательная недостаточность не выражена. Дыхание пуэриль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рипы в легких не выслушиваются. Размеры большого роднич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x2 см. Края вовнутрь, отмечается пульсац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: ребенок поступил на повторный курс лечения, рекомедован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чение эуфилли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мотр окулиста: без пат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9-20/9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намики симтомов заболевания не отмечается. Общее состояние бе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1/IV/98 T N; ЧД 36/мин; Ps 120/м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средней степени тяжести. Аппетит сохранен. Кожн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явления с положительной динамикой. На лице и груд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едневыраженное шелушение. Кожа суставов гиперемирована, ес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яшки. В области голеностопного сустава справа - мацерац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бласти лучезапястного сустава справа - гиперемия. Дыха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эрильное. Сердечные тоны громкие, чистые. Живот мягкий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ый. Стул неоформленный. В бактериальном анамнез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евается синегнойная палочка ( Отец находится на лечен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хирургическом отделении с панарицием (?)). Назначе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имикс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2/IV/98 T N; ЧД 36/мин; Ps 120/м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удовлетворительное. Аппетит сохранен. Катараль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влений нет. Кожные покровы светло-розовые. На лице единичн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кскориации. На груди, животе шелушение. В области коленн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става сухие бляшки. На подошвах пятнистая сыпь. Соматически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худшений нет. Стул неоформленный, после каждого кормл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чится своб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 дня кура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5/IV/98 T N; ЧД 34/мин; Ps 120/м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средней тяжести ( по выраженности кожного проявлений 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лице эритема. Отмечаются экскориации на границе с волосист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астью головы. За ушами гнойные корочки. В области коленных суставов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ени сухие бляшки. На животе, спине мелкопластинчатое шелуш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таральных явлений нет. Дыхание пуэрильное. Сердечные тоны громкие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тмичные. Живот мягкий, безболезненный. Стул неоформлен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чится своб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6/IV/98 T N; ЧД 34/мин; Ps 128/м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средней степени тяжести. Аппетит сохранен. Кожн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 особой динамики. На лице и груди средневыраженное шелуш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а суставов гиперемирована, есть бляшки. В области голеностопн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лучезапястного суставов справа - гиперемия. Отмечается мацерац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бласти кожных складок. Дыхание пуэрильное. Сердечные тоны громкие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истые. Живот мягкий, безболезненный. Стул неоформленный. Мочит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б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7/IV/98 T N; ЧД 36/мин; Ps 128/м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средней тяжести ( по выраженности кожного синдрома 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лице яркая эритема. Отмечаются экскориации на границе 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лосистой частью головы. За ушами гнойные корочки. У внутренне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гла глаза умеренное гнойное отделяемое. В области коленных суставов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ени сухие бляшки. На животе, спине мелкопластинчатое шелуш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силение кожных проявлений, возможно, связано с аллергией к соевы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кам. Катаральных явлений нет. Дыхание пуэрильное. Сердечн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ны громкие, ритмичные. Живот мягкий, безболезнен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ула не было сутки. Мочится свободно. Рекомендовано: очистительн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изма, наружная мазб с дерматолои и анестезином. Смесь "Alfare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8/IV/98 T N; ЧД 36/мин; Ps 120/м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средней тяжести. В динамике гиперемия кожи - становит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еднее. На слизистых ротовой полости единичный крошковид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лет. Молочница. Легкие и сердце без динамики. Стул с тенденцие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запорам. Мочится своб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9/IV/98 T N; ЧД 36/мин; Ps 120/м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средней тяжести. Гиперемия кожи уменьшилась. Преоблада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хость кожных покровов. Отмечаются экскориации. Зев чист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льное без динамики. Отмечается тремор подбородка; редкий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атковременный горизонтальный нистагм. Мочеиспускание свобод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ул с примесью сли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мотр невропатолога: в неврологическом статусе есть улучш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нус мышц близок к норме. Эмоциональное состояние хорош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0/IV/98 T N; ЧД 30/мин; Ps 128/м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удовлетворительное. Аппетит сохранен. Катараль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влений нет. Кожные покровы светло-розовые. На лице единичн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кскориации. На груди, животе шелушение. В области коленн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става сухие бляшки. Пятнистая сыпь на подошвах уменьши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матических ухудшений нет. Стул неоформленный. Мочится своб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I. ДИФФЕРЕНЦИАЛЬНЫЙ ДИАГНО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фференциальный диагноз атопического дерматита следует проводи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псориазом ( чешуйчатым лишаем ). Оба заболевания имею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хожую клиническую картину, но псориаз чаще возникает в возраст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6-25 лет. Псориаз начинается остро с высыпания мелких, величи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 булавочной головки до чечевицы, ярко-розовых папул, быстр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рывающихся рыхлыми, серебристо-белыми чешуйками. Папулы постепенн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величиваются в размерах и превращаются в различной величины бляш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ние нередко сливаются между собой, образуя значительн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величине очаги поражения крупнофестончатых очерта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сориатические бляшки резко отграничены от окружающей здоров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и, имеют ярко-розовый или красный цвет ( на нижних конечностя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редко с цианотичным оттенком ), покрыты наслоением серебрист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белых чешу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а мы видим клиническую картину, схожую с атопическим дермати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сориазе обнаруживается "псориатическая триада" ( применя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тод поскабливания бляшек ). Отмечается прежде всего дробл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шуек, которые распадаются на мельчайшие частицы ( что усилива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изну поверхности бляшки ) и отходят в виде серебристо-бел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лкой пыльцы - "симптом стеаринового пятна". Далее обнаруживает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дкая поверхность бляшки, с которой в форме крупной плен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кабливается последний слой роговых клеток - "симптом терминаль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ленки". При дальнейшем поскабливании образуется ссадина, н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торой выступают капельки крови - "симптом кровяной росы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сориазе бляшки достигают определенной величины и принимаю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бильный характер. У данного больного "триада" симптомов 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мечается. Позже бляшки самопроизвольно разрешаются, шелуш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меньшается, образуются депигментированные пятна. При псориаз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ный зуд отмечается редко, у данного же больного зуд являет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чень существенным симптомом. По локализации кожных проявлен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а заболевания похожи. При псориазе часто наблюдается пораж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гтей. Общее состояние больных псориазом не страдает. Вспыш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болевания длится несколько месяцев. Маловероятно и налич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типичной формы псориа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основании расхождения характерной клинической картин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 отсутствия "псориатической триады" ), особенностей теч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зни ( длительно, возникновение в 16-25 лет ), можн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ать вывод об отсутствии у данного ребенка одной из фор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сориа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топический дерматит возникает в первые три месяца жизн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еет клиническую картину, полностью схожую с проявлениями у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ного больного ( приходящая эритема, опрелости, чешуйко-короч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различных частях туловища, гнейс на волосистой части голов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уд, постепенное распространение процесса ). На основании эт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 уверенно дифференцировать его с псориа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II. ДИАГНОЗ И ЕГО ОБОСНОВАНИЕ ( окончательный диагноз 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ллергический конституциональный дерматит, распространенная фор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инатальная постгипоксическая энцефалопатия. Гипертензион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дром. Натальная травма шейного отд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снование диагноз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гноз поставлен на основани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характерной клинической картины ( данных осмотра ) атопическ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ституционального дерматит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верхнем отделе грудной клетки спереди - эритема, шелуш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теле имеются участки мокнутия. Зуд. На животе, спине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дне-наружной поверхности бедер, наружной поверхности плеч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рко-розовая сливающаяся папулезная сыпь, носящая очагов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арактер. Папулы слегка сморще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еются отдельные участки прорывов практически по всему телу 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чалом перехода на конечности. На кистях средне-мелкое шелуш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осовых ходах корочки. Присутствует шелушение и экскори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слизистых ротовой полости корочки. Папулезная сыпь в зауш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ладках. В области слухового прохода - гнейс, слущивающий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пител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данных анамнеза ( аллергология: диатез с 2 месяцев, неизвест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ллерген ). Патологическое течение беременности матер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ложненная наследственность, погрешности в питании матер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данных лабораторных и дополнительных методов исследовани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ижение большинства показателей в анализах крови. Эозинофил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азывает на наличие анемии и присутствие аллергического компонен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зни. Анализ мочи: повышенное содержание плоского эпител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ные ЭКГ подтверждают диагноз гипертензии: диффузные измен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окарда. Горизонтальное положение электрической оси серд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величение электрической активности левого желудоч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III. ЭТИОПАТОГЕНЕ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топический дерматит - это манифестация аллергического диате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тогенез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нарушение иммунологической толерантности к антигенам (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ключая механизмы местной толерантности - кожа, слизистые 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меньшается уровень IgA, который регулирует проникнов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тигенов. Нарушаются функции IgE, который сроден тучны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еткам. В данном случае имеет место нарушение генетическ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троля над выработкой IgE. Повышенная выработка IgE приводи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отягощенному антенатальному периоду. Алиментарные наруш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лияют на постнатальный пери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нарушение циклазной системы клеток ( падение уровня цАМФ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величение цГМФ ). Происходит стимуляция выработки биологичес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ктивных веществ ( БАВ 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особенности обмена веществ. Нарушение водно/минеральн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мена, обмена жиров ( дефицит полиненасыщенных жирных кислот 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шение синтеза ПГ, лейкотрие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.о. - в основе патогенеза лежит измененная реактивность организм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условленная иммунными и неиммунными механизмами. Провоцирующую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ль играют пищевые продукты ( цитрусовые, сладости, копченост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рые блюда, спиртные напитки ), медикаменты ( антибиотик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тамины, сульфаниламиды ), прививки и другие факто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еет сезонную зависим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X. ЛЕЧЕНИЕ И ЕГО ОБОСНОВА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. ЭПИКРИ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ьной x, 4 мес. Посупил на леч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линику "Мать и дитя" 15 апреля 1998 г., в 12 ч 40 м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правлен 7-й Поликлиникой. Диагноз направившего учреждени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инатальная энцефалопатия, травма шейного отдела, атопическ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рматит. На основании данных анамнеза, обективного исследов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лабораторных методов поставлен клинический диагноз: аллергическ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ституциональный дерматит, распространенная форма. Перинатальн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тгипоксическая энцефалопатия. Гипертензионный синдром. Натальн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авма шейного отде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ьной находится под систематическим наблюдением. Проводи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тветствующее лечение. В результате проведенного лечения отмеча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ожительная динамика. Общее состояние улучшилось, степень кож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явлений начала уменьша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XI. СПИСОК ИСПОЛЬЗОВАННОЙ ЛИТЕРАТУР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пись куратора.                       Замечания преподавателя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оценка, подпись,д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4:00Z</dcterms:created>
  <dc:creator/>
  <dc:description/>
  <dc:language>en-US</dc:language>
  <cp:lastModifiedBy>admin</cp:lastModifiedBy>
  <dcterms:modified xsi:type="dcterms:W3CDTF">2018-05-15T05:54:00Z</dcterms:modified>
  <cp:revision>2</cp:revision>
  <dc:subject/>
  <dc:title>Этот файл взят из коллекции Medinfo</dc:title>
</cp:coreProperties>
</file>