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нецкий Государственный Медицинский Университет им. М. Горь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ОТОРИНОЛАРИНГ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 Е  Ф  Е  Р  А  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 «Аллергический ринит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ил: врач-интерн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ёлоков И.В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НЕЦК – 2003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567"/>
        <w:jc w:val="both"/>
        <w:rPr/>
      </w:pPr>
      <w:r>
        <w:rPr/>
        <w:t xml:space="preserve">Аллергический ринит </w:t>
      </w:r>
      <w:r>
        <w:rPr>
          <w:b/>
          <w:bCs/>
        </w:rPr>
        <w:t xml:space="preserve">определяется клинически </w:t>
      </w:r>
      <w:r>
        <w:rPr/>
        <w:t xml:space="preserve">кок симптоматическое расстройство в полости носа, которое индуцируется после экспозиции аллергена и опосредуется </w:t>
      </w:r>
      <w:r>
        <w:rPr>
          <w:lang w:val="en-US"/>
        </w:rPr>
        <w:t>lgE</w:t>
      </w:r>
      <w:r>
        <w:rPr/>
        <w:t>-зависимым воспалением оболочек носа.</w:t>
      </w:r>
    </w:p>
    <w:p>
      <w:pPr>
        <w:pStyle w:val="Normal"/>
        <w:ind w:firstLine="567"/>
        <w:jc w:val="both"/>
        <w:rPr/>
      </w:pPr>
      <w:r>
        <w:rPr/>
        <w:t xml:space="preserve">Аллергические риниты представляют </w:t>
      </w:r>
      <w:r>
        <w:rPr>
          <w:b/>
          <w:bCs/>
        </w:rPr>
        <w:t xml:space="preserve">глобальную проблему здравоохранения. </w:t>
      </w:r>
      <w:r>
        <w:rPr/>
        <w:t>Это широко распространённое в мире заболевание, поражающее по крайней мере от 10 до 25% населения, и распространённость аллергических ринитов увеличивается. Хотя аллергический ринит обычно не является тяжёлым заболеванием, он изменяет социальную жизнь пациентов, влияет на посещаемость в школе и продуктивность труда. Кроме того, расходы на лечение ринита очень большие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стма и риниты </w:t>
      </w:r>
      <w:r>
        <w:rPr/>
        <w:t>являются сопутствующими заболеваниями, что подтверждает концепцию «одни воздухоносные пути, одно заболевание».</w:t>
      </w:r>
    </w:p>
    <w:p>
      <w:pPr>
        <w:pStyle w:val="Normal"/>
        <w:ind w:firstLine="567"/>
        <w:jc w:val="both"/>
        <w:rPr/>
      </w:pPr>
      <w:r>
        <w:rPr/>
        <w:t>Новые знания о механизмах, лежащих в основе аллергического воспаления дыхательных путей, способствуют улучшению терапевтических стратегий. Изучены и утверждены новые пути назначения препаратов, дозы и режимы применения.</w:t>
      </w:r>
    </w:p>
    <w:p>
      <w:pPr>
        <w:pStyle w:val="Normal"/>
        <w:ind w:firstLine="567"/>
        <w:jc w:val="both"/>
        <w:rPr/>
      </w:pPr>
      <w:r>
        <w:rPr/>
        <w:t>Практические рекомендации по диагностике и лечению аллергических ринитов в прошлом уже разработаны и опубликованы. Однако они не базируются на позициях медицины доказательств и не содержат рекомендаций с учётом сопутствующих заболеваний пациента.</w:t>
      </w:r>
    </w:p>
    <w:p>
      <w:pPr>
        <w:pStyle w:val="Normal"/>
        <w:ind w:firstLine="567"/>
        <w:jc w:val="both"/>
        <w:rPr/>
      </w:pPr>
      <w:r>
        <w:rPr/>
        <w:t xml:space="preserve">Инициатива </w:t>
      </w:r>
      <w:r>
        <w:rPr>
          <w:lang w:val="en-US"/>
        </w:rPr>
        <w:t>ARIA</w:t>
      </w:r>
      <w:r>
        <w:rPr/>
        <w:t xml:space="preserve"> (Аллергические риниты и их связь с астмой) разработана совместно с Всемирной организацией здравоохранения (ВОЗ). Этот документ представлен в форме современного карманного руководства как для врачей-специалистов, так и для врачей общей практики. Его целями являют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совершенствовать знания клиницистов по аллергическим ринитам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дчеркнуть связь аллергического ринита с астмо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едставить основанный на доказательствах диагностический подход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едставить основанный на доказательствах подход к лечению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едставить ступенчатый подход к лечению заболевания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ind w:firstLine="567"/>
        <w:jc w:val="both"/>
        <w:rPr/>
      </w:pPr>
      <w:r>
        <w:rPr/>
        <w:t>1.    Классификация аллергических ринитов как наиболее распространённого хронического заболевания органов дыхания учитывает: распространённость; влияние на качество жизни;</w:t>
      </w:r>
    </w:p>
    <w:p>
      <w:pPr>
        <w:pStyle w:val="Normal"/>
        <w:ind w:firstLine="567"/>
        <w:jc w:val="both"/>
        <w:rPr/>
      </w:pPr>
      <w:r>
        <w:rPr/>
        <w:t>влияние на посещаемость работы/школы и продуктивность труда; экономическое бремя; связь с астмой;</w:t>
      </w:r>
    </w:p>
    <w:p>
      <w:pPr>
        <w:pStyle w:val="Normal"/>
        <w:ind w:firstLine="567"/>
        <w:jc w:val="both"/>
        <w:rPr/>
      </w:pPr>
      <w:r>
        <w:rPr/>
        <w:t>взаимосвязь с синуситами и другими сопутствующими заболеваниями, такими как конъюнктивиты.</w:t>
      </w:r>
    </w:p>
    <w:p>
      <w:pPr>
        <w:pStyle w:val="Normal"/>
        <w:ind w:firstLine="567"/>
        <w:jc w:val="both"/>
        <w:rPr/>
      </w:pPr>
      <w:r>
        <w:rPr/>
        <w:t>2.    Наряду с другими известными факторами риска, аллергические риниты следует рассматривать как фактор риска развития астмы.</w:t>
      </w:r>
    </w:p>
    <w:p>
      <w:pPr>
        <w:pStyle w:val="Normal"/>
        <w:ind w:firstLine="567"/>
        <w:jc w:val="both"/>
        <w:rPr/>
      </w:pPr>
      <w:r>
        <w:rPr/>
        <w:t>3.    Аллергические риниты в настоящее время разделены на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нтермиттирующи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ерсистирующие.</w:t>
      </w:r>
    </w:p>
    <w:p>
      <w:pPr>
        <w:pStyle w:val="Normal"/>
        <w:ind w:firstLine="567"/>
        <w:jc w:val="both"/>
        <w:rPr/>
      </w:pPr>
      <w:r>
        <w:rPr/>
        <w:t>4.    Разделение аллергических ринитов по степени тяжести на «лёгкий» или «средней тяжести/тяжёлый» зависит от тяжести симптомов заболевания и критериев качества жизни.</w:t>
      </w:r>
    </w:p>
    <w:p>
      <w:pPr>
        <w:pStyle w:val="Normal"/>
        <w:ind w:firstLine="567"/>
        <w:jc w:val="both"/>
        <w:rPr/>
      </w:pPr>
      <w:r>
        <w:rPr/>
        <w:t>5.    Описан ступенчатый терапевтический подход, учитывающий классификацию и тяжесть течения аллергического ринита.</w:t>
      </w:r>
    </w:p>
    <w:p>
      <w:pPr>
        <w:pStyle w:val="Normal"/>
        <w:ind w:firstLine="567"/>
        <w:jc w:val="both"/>
        <w:rPr/>
      </w:pPr>
      <w:r>
        <w:rPr/>
        <w:t>6.   Лечение аллергического ринита должно сочетать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збежание влияния аллергенов (по возможности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армакотерапию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ммунотерапию.</w:t>
      </w:r>
    </w:p>
    <w:p>
      <w:pPr>
        <w:pStyle w:val="Normal"/>
        <w:ind w:firstLine="567"/>
        <w:jc w:val="both"/>
        <w:rPr/>
      </w:pPr>
      <w:r>
        <w:rPr/>
        <w:t>7.    Следует оптимизировать социальные факторы и факторы окружающей среды для обеспечения нормального образа жизни.</w:t>
      </w:r>
    </w:p>
    <w:p>
      <w:pPr>
        <w:pStyle w:val="Normal"/>
        <w:ind w:firstLine="567"/>
        <w:jc w:val="both"/>
        <w:rPr/>
      </w:pPr>
      <w:r>
        <w:rPr/>
        <w:t>8.    Пациентам с персистирующим аллергическим ринитом необходимо провести обследование относительно астмы, включающее оценку анамнеза заболевания, исследование органов грудной клетки и, если возможно, определение обструкции дыхательных путей до и после применения бронходилятатора.</w:t>
      </w:r>
    </w:p>
    <w:p>
      <w:pPr>
        <w:pStyle w:val="Normal"/>
        <w:ind w:firstLine="567"/>
        <w:jc w:val="both"/>
        <w:rPr/>
      </w:pPr>
      <w:r>
        <w:rPr/>
        <w:t>9.    Пациентам с астмой необходимо соответственно провести обследование относительно ринита (оценка анамнеза заболевания и объективный осмотр).</w:t>
      </w:r>
    </w:p>
    <w:p>
      <w:pPr>
        <w:pStyle w:val="Normal"/>
        <w:ind w:firstLine="567"/>
        <w:jc w:val="both"/>
        <w:rPr/>
      </w:pPr>
      <w:r>
        <w:rPr/>
        <w:t>10. В идеале следует применять комбинированную стратегию (с учётом эффективности и безопасности) для лечения сопутствующих заболеваний верхних и нижних дыхательных путей.</w:t>
      </w:r>
    </w:p>
    <w:p>
      <w:pPr>
        <w:pStyle w:val="Normal"/>
        <w:ind w:firstLine="567"/>
        <w:jc w:val="both"/>
        <w:rPr/>
      </w:pPr>
      <w:r>
        <w:rPr/>
        <w:t>1 1. В развивающихся странах следует разработать соответственную стратегию, учитывающую доступность лечения и вмешательств, а также их стоимость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КЛАССИФИКАЦИЯ АЛЛЕРГИЧЕСКИХ РИНИТОВ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ллергический ринит </w:t>
      </w:r>
      <w:r>
        <w:rPr/>
        <w:t xml:space="preserve">клинически определяется как симптоматическое расстройство в полости носа, индуцированное </w:t>
      </w:r>
      <w:r>
        <w:rPr>
          <w:lang w:val="en-US"/>
        </w:rPr>
        <w:t>lgE</w:t>
      </w:r>
      <w:r>
        <w:rPr/>
        <w:t>-опосредованным воспалением назальных мембран после экспозици аллерге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имптомы </w:t>
      </w:r>
      <w:r>
        <w:rPr/>
        <w:t>аллергического ринита включают: ринорею;</w:t>
      </w:r>
    </w:p>
    <w:p>
      <w:pPr>
        <w:pStyle w:val="Normal"/>
        <w:ind w:firstLine="567"/>
        <w:jc w:val="both"/>
        <w:rPr/>
      </w:pPr>
      <w:r>
        <w:rPr/>
        <w:t>заложенность носа; зуд в носу; чиханье, которые проходят спонтанно или вследствие применения лечения.</w:t>
      </w:r>
    </w:p>
    <w:p>
      <w:pPr>
        <w:pStyle w:val="Normal"/>
        <w:ind w:firstLine="567"/>
        <w:jc w:val="both"/>
        <w:rPr/>
      </w:pPr>
      <w:r>
        <w:rPr/>
        <w:t>На предыдущем этапе аллергический ринит подразделялся, базируясь на продолжительности экспозиции аллергена, на сезонный, круглогодичный и профессиональный. Эта классификация является не совсем рациональной.</w:t>
      </w:r>
    </w:p>
    <w:p>
      <w:pPr>
        <w:pStyle w:val="Normal"/>
        <w:ind w:firstLine="567"/>
        <w:jc w:val="both"/>
        <w:rPr/>
      </w:pPr>
      <w:r>
        <w:rPr/>
        <w:t>Новая классификация аллергических ринитов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читывает симптомы заболевания и параметры качества жизн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нована на продолжительности симптомов, и заболевание подразделяется на «интермиттирующее» и «персистирующее»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базируется на тяжести течения, и заболевание подразделяется на «лёгкое» и «средней тяжести/тяжёлое» (с учётом симптомов и качества жизни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нтермиттирующий</w:t>
      </w:r>
    </w:p>
    <w:p>
      <w:pPr>
        <w:pStyle w:val="Normal"/>
        <w:ind w:firstLine="567"/>
        <w:jc w:val="both"/>
        <w:rPr/>
      </w:pPr>
      <w:r>
        <w:rPr/>
        <w:t>Симптомы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&lt; 4 дней в неделю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>
          <w:u w:val="single"/>
        </w:rPr>
        <w:t>или</w:t>
      </w:r>
      <w:r>
        <w:rPr/>
        <w:t xml:space="preserve"> &lt; 4 недель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ёгкий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ормальный сон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е нарушены дневная активность, досуг и занятия спортом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тсутствие проблем на работе и в школе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тсутствие неприятных симптом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ерсистирующий</w:t>
      </w:r>
    </w:p>
    <w:p>
      <w:pPr>
        <w:pStyle w:val="Normal"/>
        <w:ind w:firstLine="567"/>
        <w:jc w:val="both"/>
        <w:rPr/>
      </w:pPr>
      <w:r>
        <w:rPr/>
        <w:t>Симптомы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 &gt; 4 дней в неделю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 &gt; 4 недель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.Средней тяжести/Тяжёлый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один или больше критериев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• </w:t>
      </w:r>
      <w:r>
        <w:rPr/>
        <w:t>нарушенный сон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рушены дневная активность, досуг и занятия спортом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облемы на работе и в школе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еприятные симпто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РИГГЕРЫ АЛЛЕРГИЧЕСКИХ РИНИТ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ллерген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Ингаляционные аллергены </w:t>
      </w:r>
      <w:r>
        <w:rPr/>
        <w:t>часто вовлечены в развитие аллергического ринит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величение количества домашних аллергенов частично является ответственным за рост распространённости ринитов, астмы и аллергии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омашними аллергенами преимущественно являются клещи, домашние животные, насекомые или аллергены растительного происхождения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 распространённым внешним аллергенам относятся пыльца растений и плесень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Профессиональные риниты </w:t>
      </w:r>
      <w:r>
        <w:rPr/>
        <w:t>не так хорошо задокументированы, как профессиональная астма, однако у одних и тех же пациентов часто отмечаются сопутствующие назальные и бронхиальные симптомы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лучаи латексной аллергии всё чаще возникают у пациентов и медицинских работников. Медицинские работники должны знать об этой проблеме и необходимо разработать стратегию лечения и профилакти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ллютанты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Эпидемиологические данные свидетельствуют, что поллютанты (факторы загрязнения среды) вызывают обострение ринит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 настоящее время более глубоко изучены механизмы влияния пол-лютантов на возникновение и обострение рини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Загрязнение воздуха внутри помещений </w:t>
      </w:r>
      <w:r>
        <w:rPr/>
        <w:t xml:space="preserve">приобрело большую значимость, поскольку в развитых странах люди проводят более 80% времени внутри помещений. На степень загрязнения помещений влияют домашние аллергены и газовые поллютанты, среди которых </w:t>
      </w:r>
      <w:r>
        <w:rPr>
          <w:b/>
          <w:bCs/>
        </w:rPr>
        <w:t xml:space="preserve">табачный дым </w:t>
      </w:r>
      <w:r>
        <w:rPr/>
        <w:t>является наибольшим источником загрязнения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Во многих странах главными </w:t>
      </w:r>
      <w:r>
        <w:rPr>
          <w:b/>
          <w:bCs/>
        </w:rPr>
        <w:t xml:space="preserve">загрязнителями в городах </w:t>
      </w:r>
      <w:r>
        <w:rPr/>
        <w:t>являются автомобили. К основным атмосферным поллютантам относятся озон, оксиды азота и диоксид серы. Эти факторы могут способствовать усилению назальных симптомов как у пациентов с аллергическим ринитом, так и у лиц, не страдающих аллергией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 xml:space="preserve">Продукты сгорания дизельного горючего могут усиливать продукцию </w:t>
      </w:r>
      <w:r>
        <w:rPr>
          <w:lang w:val="en-US"/>
        </w:rPr>
        <w:t>IgE</w:t>
      </w:r>
      <w:r>
        <w:rPr/>
        <w:t xml:space="preserve"> и аллергическое воспален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спирин</w:t>
      </w:r>
    </w:p>
    <w:p>
      <w:pPr>
        <w:pStyle w:val="Normal"/>
        <w:ind w:firstLine="567"/>
        <w:jc w:val="both"/>
        <w:rPr/>
      </w:pPr>
      <w:r>
        <w:rPr/>
        <w:t>Аспирин и другие нестероидные противовоспалительные средства (НСПВС) часто индуцируют ринит и астму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ЕХАНИЗМЫ РАЗВИТИЯ АЛЛЕРГИЧЕСКИХ РИНИТОВ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Аллергия классически рассматривается как результат </w:t>
      </w:r>
      <w:r>
        <w:rPr>
          <w:lang w:val="en-US"/>
        </w:rPr>
        <w:t>lgE</w:t>
      </w:r>
      <w:r>
        <w:rPr/>
        <w:t>-опосредо-ванной реакции, ассоциированной с воспалением слизистой нос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ллергический ринит характеризуется воспалительным процессом, который реализуется при помощи различных клеток. Этот клеточный ответ включает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хемотаксис, направленное продвижение и трансэндотелиальную миграцию клеток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вобождение цитокинов и хемокин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ктивацию и дифференциацию различных типов клеток, включая эозинофилы, Т-клетки, тучные и эпителиальные клетк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одление их выживаемост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вобождение медиаторов этими активированными клетками. Среди них основными медиаторами являются гистамин и цистеинил-лейко-триен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вязь с иммунной системой и костным мозгом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еспецифическая назальная гиперреактивность является важной характерной чертой аллергическою ринита. Она определяется как усиление реакции слизистой на нормальные стимулы и проявляется чиханьем, заложенностью носа и/или выделениями из нос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Интермиттирующий ринит может быть вызван стимулированием носа пыльцевыми аллергенами. Засвидетельствовано, что воспалительная реакция развивается во время поздней фазы реакци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и персистирующем аллергическом рините триггеры аллергии взаимодействуют с продолжающейся реакцией воспаления. Симптомы заболевания зависят от этого комплексного взаимодейств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«Минимальное персистирующее воспаление» —- новая и важная концепция. У пациентов с персистирующим аллергическим ринитом экспозиция аллергенов изменяется в течение года. Отмечаются периоды, когда экспозиция аллергенов минимальная. Даже несмотря на отсутствие симптомов, у этих пациентов отмечается воспаление слизистой носа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скрытие механизмов патогенеза заболевания обеспечивает основу его рациональной терапии, которая заключается в необходимости влияния, прежде всего, на комплекс воспалительной реакции, а не только лишь на симптом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ПУТСТВУЮЩИЕ ЗАБОЛЕВАНИЯ</w:t>
      </w:r>
    </w:p>
    <w:p>
      <w:pPr>
        <w:pStyle w:val="Normal"/>
        <w:ind w:firstLine="567"/>
        <w:jc w:val="both"/>
        <w:rPr/>
      </w:pPr>
      <w:r>
        <w:rPr/>
        <w:t>Аллергическое воспаление не ограничивается только воздухопроводящи-ми путями носа. Многочисленные сопутствующие заболевания связаны с ринитом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стма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лизистая носа и бронхов во многом сходн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Эпидемиологические исследования продемонстрировали, что астма и ринит часто сочетаются у одних и тех же пациентов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Большинство пациентов с аллергической и неаллергической астмой страдают ринитом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Многие пациенты с ринитом страдают астмой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ллергический ринит ассоциируется с астмой и также является фактором риска развития астмы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 многих пациентов с аллергическим ринитом отмечается повышенная неспецифическая гиперреактивность бронхо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атофизиологические исследования свидетельствуют, что существует сильная взаимосвязь между ринитом и астмой. Хотя между ринитом и астмой есть отличия, считают, что верхние и нижние дыхательные пути поражены общим и, вероятно, развивающимся воспалительным процессом, который может поддерживаться и усиливаться взаимосвязанными механизмам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ллергические заболевания могут быть системными. Вызванная влиянием аллергенов иммунологическая бронхиальная реакция приводит к воспалению слизистой носа, а спровоцированная реакция в слизистой носа приводит к воспалению бронхо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Когда рассматривается диагноз ринита или астмы, необходимо провести обследование как верхних, так и нижних дыхательных путей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ругие сопутствующие заболевания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К этим заболеваниям относятся синуситы и коньюнктивиты.    Связь между аллергическим ринитом, полипозом носа и средним отитом изучена в меньшей мере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КЛИНИКА АЛЛЕРГИЧЕСКИХ РИНИТОВ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Клинический анамнез является важным этапом точной диагностики ринита, оценки его тяжести течения и вероятного ответа на лечени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У пациентов с лёгким интермиттирующим аллергическим ринитом осмотр полости носа является оптимальным исследованием. Все пациенты с персистирующим аллергическим ринитом нуждаются в осмотре полости носа. Передняя риноскопия с применением рефлектора и зеркала имеет ограниченную информативность. Назальная эндоскопия, обычно проводимая врачом-специалистом, является более информативным методом исследо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ИАГНОСТИКА АЛЛЕРГИЧЕСКИХ РИНИТОВ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Диагноз аллергического ринита </w:t>
      </w:r>
      <w:r>
        <w:rPr/>
        <w:t>базируется на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Типичном анамнезе развития аллергических симптомов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личии аллергических симптомов, характерных для «чихающих и с водянистыми выделениями»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иагностических тестах.</w:t>
      </w:r>
    </w:p>
    <w:p>
      <w:pPr>
        <w:pStyle w:val="Normal"/>
        <w:ind w:firstLine="567"/>
        <w:jc w:val="both"/>
        <w:rPr/>
      </w:pPr>
      <w:r>
        <w:rPr/>
        <w:t xml:space="preserve">- Тесты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  <w:r>
        <w:rPr>
          <w:i/>
          <w:iCs/>
        </w:rPr>
        <w:t xml:space="preserve">, </w:t>
      </w:r>
      <w:r>
        <w:rPr/>
        <w:t xml:space="preserve">используемые для диагностики аллергических заболеваний, направлены на определение свободного или связанного с клетками </w:t>
      </w:r>
      <w:r>
        <w:rPr>
          <w:lang w:val="en-US"/>
        </w:rPr>
        <w:t>IgE</w:t>
      </w:r>
      <w:r>
        <w:rPr/>
        <w:t>. Диагностика аллергии улучшилась благодаря стандартизации аллергенов, что позволило создать качественные диагностические вакцины для большинства ингаляционных аллерген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Кожные пробы с реакцией гиперчувствительности немедленного типа </w:t>
      </w:r>
      <w:r>
        <w:rPr/>
        <w:t xml:space="preserve">широко используются для выявления </w:t>
      </w:r>
      <w:r>
        <w:rPr>
          <w:lang w:val="en-US"/>
        </w:rPr>
        <w:t>lgE</w:t>
      </w:r>
      <w:r>
        <w:rPr/>
        <w:t>-зависимых аллергических реакций. Они считаются главным диагностичеким орудием в области аллергологии. Если пробы правильно выполнены, они являются подтверждающим доказательством наличия специфической аллергии. Так как существует много сложностей в постановке кожных проб и интерпретации, рекомендуется их проведение специально подготовленными профессионала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Определение аллерген-специфического </w:t>
      </w:r>
      <w:r>
        <w:rPr>
          <w:b/>
          <w:bCs/>
          <w:lang w:val="en-US"/>
        </w:rPr>
        <w:t>IgE</w:t>
      </w:r>
      <w:r>
        <w:rPr>
          <w:b/>
          <w:bCs/>
        </w:rPr>
        <w:t xml:space="preserve"> </w:t>
      </w:r>
      <w:r>
        <w:rPr/>
        <w:t>в сыворотке крови является важным и сходным по значению с кожным тесто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- Назальные провокационные пробы с </w:t>
      </w:r>
      <w:r>
        <w:rPr/>
        <w:t>аллергенами используются в научных исследованиях и в меньшей мере в клинической практике. Они могут быть полезными, особенно при диагностике профессионального ринит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Методы диагностики, которые дают изображение, </w:t>
      </w:r>
      <w:r>
        <w:rPr/>
        <w:t>обычно не являются обязательным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иагностика астм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Выявление сопутствующей астмы </w:t>
      </w:r>
      <w:r>
        <w:rPr/>
        <w:t>может быть сложным в связи с нестойкостью симптомов заболевания и обратимостью обструкции дыхательных путей (спонтанной или при применении лечения)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актические рекомендации по распознаванию и диагностике астмы опубликованы в «Глобальной инициативе по астме» (</w:t>
      </w:r>
      <w:r>
        <w:rPr>
          <w:lang w:val="en-US"/>
        </w:rPr>
        <w:t>GINA</w:t>
      </w:r>
      <w:r>
        <w:rPr/>
        <w:t xml:space="preserve">) и предлагаются инициативой </w:t>
      </w:r>
      <w:r>
        <w:rPr>
          <w:lang w:val="en-US"/>
        </w:rPr>
        <w:t>ARI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ределение функционального состояния лёгких и подтверждение обратимости обструкции дыхательных путей являются важными ступенями диагностики аст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ис. 2: Клиническая оценка и классификация рини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ragraph">
                  <wp:posOffset>97155</wp:posOffset>
                </wp:positionV>
                <wp:extent cx="1913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Анамнез выделения из носа заложенность чиханье/з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0.7pt;mso-wrap-distance-left:9.05pt;mso-wrap-distance-right:9.05pt;mso-wrap-distance-top:0pt;mso-wrap-distance-bottom:0pt;margin-top:7.6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Анамнез выделения из носа заложенность чиханье/зу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1030</wp:posOffset>
                </wp:positionH>
                <wp:positionV relativeFrom="paragraph">
                  <wp:posOffset>20955</wp:posOffset>
                </wp:positionV>
                <wp:extent cx="24472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2 или больше симптомов продолжительностью &gt; 1 час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большинство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2.7pt;mso-wrap-distance-left:9.05pt;mso-wrap-distance-right:9.05pt;mso-wrap-distance-top:0pt;mso-wrap-distance-bottom:0pt;margin-top:1.6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2 или больше симптомов продолжительностью &gt; 1 час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большинство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53340</wp:posOffset>
                </wp:positionV>
                <wp:extent cx="60960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11200">
                          <a:off x="0" y="0"/>
                          <a:ext cx="609480" cy="609480"/>
                        </a:xfrm>
                        <a:custGeom>
                          <a:avLst/>
                          <a:gdLst>
                            <a:gd name="textAreaLeft" fmla="*/ 0 w 345600"/>
                            <a:gd name="textAreaRight" fmla="*/ 345960 w 34560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01.55pt;margin-top:4.15pt;width:47.95pt;height:47.95pt;mso-wrap-style:none;v-text-anchor:middle;rotation:313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123190</wp:posOffset>
                </wp:positionV>
                <wp:extent cx="2371090" cy="54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ациенты преимущественно чихающие и с водянистыми выдел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2.7pt;mso-wrap-distance-left:9.05pt;mso-wrap-distance-right:9.05pt;mso-wrap-distance-top:0pt;mso-wrap-distance-bottom:0pt;margin-top:9.7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пациенты преимущественно чихающие и с водянистыми выделени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123190</wp:posOffset>
                </wp:positionV>
                <wp:extent cx="2447290" cy="54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пациенты преимущественно с заложенным нос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2.7pt;mso-wrap-distance-left:9.05pt;mso-wrap-distance-right:9.05pt;mso-wrap-distance-top:0pt;mso-wrap-distance-bottom:0pt;margin-top:9.7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пациенты преимущественно с заложенным нос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3537"/>
        <w:gridCol w:w="3172"/>
      </w:tblGrid>
      <w:tr>
        <w:trPr>
          <w:trHeight w:val="213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хан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нор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уд </w:t>
            </w:r>
          </w:p>
          <w:p>
            <w:pPr>
              <w:pStyle w:val="Normal"/>
              <w:rPr/>
            </w:pPr>
            <w:r>
              <w:rPr/>
              <w:t>заложенность носа дневной 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ъюнктиви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енно пароксизмальное</w:t>
            </w:r>
          </w:p>
          <w:p>
            <w:pPr>
              <w:pStyle w:val="Normal"/>
              <w:jc w:val="both"/>
              <w:rPr/>
            </w:pPr>
            <w:r>
              <w:rPr/>
              <w:t>передние и зад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янистые выделения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личной степени</w:t>
            </w:r>
          </w:p>
          <w:p>
            <w:pPr>
              <w:pStyle w:val="Normal"/>
              <w:jc w:val="both"/>
              <w:rPr/>
            </w:pPr>
            <w:r>
              <w:rPr/>
              <w:t>ухудшение на протяжении дня, улучшение ночью</w:t>
            </w:r>
          </w:p>
          <w:p>
            <w:pPr>
              <w:pStyle w:val="Normal"/>
              <w:jc w:val="both"/>
              <w:rPr/>
            </w:pPr>
            <w:r>
              <w:rPr/>
              <w:t>отмечается част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ко или отутству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стая слизь, больше сзад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both"/>
              <w:rPr/>
            </w:pPr>
            <w:r>
              <w:rPr/>
              <w:t>часто сильная</w:t>
            </w:r>
          </w:p>
          <w:p>
            <w:pPr>
              <w:pStyle w:val="Normal"/>
              <w:jc w:val="both"/>
              <w:rPr/>
            </w:pPr>
            <w:r>
              <w:rPr/>
              <w:t>постоянныесимптомы днём и ночью, могут усиливаться ночью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ЛЕЧЕНИЕ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лизистая носа и бронхов во многом сходн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Лечение аллергических ринитов включа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избежание аллергенов:</w:t>
      </w:r>
    </w:p>
    <w:p>
      <w:pPr>
        <w:pStyle w:val="Normal"/>
        <w:ind w:firstLine="567"/>
        <w:jc w:val="both"/>
        <w:rPr/>
      </w:pPr>
      <w:r>
        <w:rPr/>
        <w:t>- большинство исследований посвящено изучению влияния элиминации аллергенов на симптомы астмы и всего в нескольких исследованиях изучали влияние такой элиминации на симптомы ринита. Единственное вмешательство может быть недостаточным для достижения контроля над симптомами ринита или астмы</w:t>
      </w:r>
    </w:p>
    <w:p>
      <w:pPr>
        <w:pStyle w:val="Normal"/>
        <w:ind w:firstLine="567"/>
        <w:jc w:val="both"/>
        <w:rPr/>
      </w:pPr>
      <w:r>
        <w:rPr/>
        <w:t>- однако избежание влияния аллергенов, включая клещей домашней пыли, должно быть неотъемлемой частью лечебной стратегии</w:t>
      </w:r>
    </w:p>
    <w:p>
      <w:pPr>
        <w:pStyle w:val="Normal"/>
        <w:ind w:firstLine="567"/>
        <w:jc w:val="both"/>
        <w:rPr/>
      </w:pPr>
      <w:r>
        <w:rPr/>
        <w:t>- требуется больше данных, чтобы полностью оценить значение элиминации аллергенов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Медикаментозные средства </w:t>
      </w:r>
      <w:r>
        <w:rPr/>
        <w:t>(фармакологическое лечение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Специфическая иммунотерап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Образование пациентов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Хирургическое вмешательство </w:t>
      </w:r>
      <w:r>
        <w:rPr/>
        <w:t>может применяться как дополнительная мера у немногих тщательно отобранных пациентов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Эти рекомендации обеспечивают стратегию, сочетающую лечение заболеваний верхних и нижних дыхательных путей </w:t>
      </w:r>
      <w:r>
        <w:rPr>
          <w:i/>
          <w:iCs/>
        </w:rPr>
        <w:t xml:space="preserve">с </w:t>
      </w:r>
      <w:r>
        <w:rPr/>
        <w:t>учётом эффективности и безопасност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блюдение в динамике необходимо пациентам с персистирующим и тяжёлым интермиттирующим ринит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ис. 3. Терапевтический выбор</w:t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830</wp:posOffset>
                </wp:positionH>
                <wp:positionV relativeFrom="paragraph">
                  <wp:posOffset>84455</wp:posOffset>
                </wp:positionV>
                <wp:extent cx="160909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элиминация аллерг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именяется при возмо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6.65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элиминация аллерге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рименяется при возможно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030</wp:posOffset>
                </wp:positionH>
                <wp:positionV relativeFrom="paragraph">
                  <wp:posOffset>116205</wp:posOffset>
                </wp:positionV>
                <wp:extent cx="1380490" cy="542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7pt;mso-wrap-distance-left:9.05pt;mso-wrap-distance-right:9.05pt;mso-wrap-distance-top:0pt;mso-wrap-distance-bottom:0pt;margin-top:9.1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ТОИМ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7830</wp:posOffset>
                </wp:positionH>
                <wp:positionV relativeFrom="paragraph">
                  <wp:posOffset>40005</wp:posOffset>
                </wp:positionV>
                <wp:extent cx="14566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ммунотерап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эффективность назначается специалис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может изме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течение заболе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3.1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иммунотерап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эффективность назначается специалис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может измен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течение заболева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230</wp:posOffset>
                </wp:positionH>
                <wp:positionV relativeFrom="paragraph">
                  <wp:posOffset>40005</wp:posOffset>
                </wp:positionV>
                <wp:extent cx="138049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фармакотерап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эффек тив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остота приме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.1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фармакотерап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эффек тив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ростота примен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030</wp:posOffset>
                </wp:positionH>
                <wp:positionV relativeFrom="paragraph">
                  <wp:posOffset>1905</wp:posOffset>
                </wp:positionV>
                <wp:extent cx="1380490" cy="313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разование паци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именяется всег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0.1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бразование паци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применяется всегд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РЕКОМЕНДАЦИИ,</w:t>
      </w:r>
      <w:r>
        <w:rPr/>
        <w:t xml:space="preserve"> </w:t>
      </w:r>
      <w:r>
        <w:rPr>
          <w:b/>
          <w:bCs/>
        </w:rPr>
        <w:t>ОСНОВАННЫЕ</w:t>
      </w:r>
      <w:r>
        <w:rPr/>
        <w:t xml:space="preserve"> </w:t>
      </w:r>
      <w:r>
        <w:rPr>
          <w:b/>
          <w:bCs/>
        </w:rPr>
        <w:t>НА ДОКАЗАТЕЛЬСТВАХ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комендации, основанные на доказательствах</w:t>
      </w:r>
    </w:p>
    <w:p>
      <w:pPr>
        <w:pStyle w:val="Normal"/>
        <w:ind w:firstLine="567"/>
        <w:jc w:val="both"/>
        <w:rPr/>
      </w:pPr>
      <w:r>
        <w:rPr/>
        <w:t>Базируются на результатах рандомизированных контролируемых исследований, проведённых в соответствии с предыдущей классификацией ринитов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езонный (САР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руглогодичный аллергический ринит (КАР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Основой рекомендаций являет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: рекомендации базируются на рандомизированных контролируемых исследованиях или мета-анализе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: рекомендации базируются на клиническом опыте экспертов.</w:t>
      </w:r>
    </w:p>
    <w:tbl>
      <w:tblPr>
        <w:tblW w:w="10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8"/>
        <w:gridCol w:w="469"/>
        <w:gridCol w:w="888"/>
        <w:gridCol w:w="769"/>
        <w:gridCol w:w="1498"/>
        <w:gridCol w:w="1031"/>
      </w:tblGrid>
      <w:tr>
        <w:trPr>
          <w:trHeight w:val="311" w:hRule="atLeast"/>
        </w:trPr>
        <w:tc>
          <w:tcPr>
            <w:tcW w:w="54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актик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езонны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руглогодичны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6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Пероральные </w:t>
            </w:r>
            <w:r>
              <w:rPr>
                <w:lang w:val="en-US"/>
              </w:rPr>
              <w:t xml:space="preserve">HI </w:t>
            </w:r>
            <w:r>
              <w:rPr/>
              <w:t>-антигистаминные препарат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96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Интраназальные </w:t>
            </w:r>
            <w:r>
              <w:rPr>
                <w:lang w:val="en-US"/>
              </w:rPr>
              <w:t xml:space="preserve">HI </w:t>
            </w:r>
            <w:r>
              <w:rPr/>
              <w:t>-антигистаминные препарат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6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траназальные кортикостероид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6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траназальные кромон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6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нтилейкотриен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6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дкожная СИ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96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ублингвальная СИ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зальная СИТ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збежание аллерген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ИТ: специфическая иммунотерапия.</w:t>
      </w:r>
    </w:p>
    <w:p>
      <w:pPr>
        <w:pStyle w:val="Normal"/>
        <w:ind w:firstLine="567"/>
        <w:jc w:val="both"/>
        <w:rPr/>
      </w:pPr>
      <w:r>
        <w:rPr/>
        <w:t>Для сублингвальной и внутриназальной СИТ рекомендуется лечение только очень высокими дозам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ЫБОР ПРЕПАРАТОВ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епараты характеризуются непродолжительностью действия после прекращения их применения. Поэтому при персистирующем течении заболевания требуется поддерживающая терапи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и продолжительном лечении тахифилаксия обычно не наблюдается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Медикаментозные средства, применяемые для лечения ринита, в большинстве случаев назначаются или интраназально, или перорально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екоторые исследования сравнивали относительную эффективность этих препаратов, среди которых наиболее эффективными оказались - интраназальные кортикостероиды. Однако выбор лечения зависит также от многих других критериев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именение альтернативных методов терапии (таких как гомеопатия, фитотерапия, акупунктура) при лечении ринитов увеличивается. Существует необходимость в неотложном проведении больших, рандомизированных, контролируемых клинических исследований альтернативных методов терапии аллергических заболеваний и ринитов. Научные и клинические доказательства эффективности этих методов терапии отсутствуют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нутримышечные инъекции глюкокортикостероидов обычно не рекомендуются из-за возможного развития системных побочных эффектов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Интраназальные инъекции глюкокортикостероидов обычно не рекомендуются из-за возможного развития тяжёлых побочных эффект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ФАРМАКОТЕРАПИЯ АЛЛЕРГИЧЕСКИХ РИНИТОВ</w:t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8"/>
        <w:gridCol w:w="1077"/>
        <w:gridCol w:w="1154"/>
        <w:gridCol w:w="1324"/>
        <w:gridCol w:w="1077"/>
        <w:gridCol w:w="1591"/>
      </w:tblGrid>
      <w:tr>
        <w:trPr>
          <w:trHeight w:val="357" w:hRule="atLeast"/>
        </w:trPr>
        <w:tc>
          <w:tcPr>
            <w:tcW w:w="9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равнительная активность препаратов в лечении рини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х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норе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оженность нос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д в носу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птомы со стороны глаз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-антигистаминые препарат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ерораль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+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траназаль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траокуляр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ртикостероид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траназаль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ремон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траназаль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траокуляр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Деконгестант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интраназаль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ероральны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нтихолинергические средств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нтилейкотриены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++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ЛОВАРЬ ПРЕПАРАТОВ ДЛЯ ЛЕЧЕНИЯ РИНИТОВ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24"/>
        <w:gridCol w:w="1622"/>
        <w:gridCol w:w="24"/>
        <w:gridCol w:w="1646"/>
        <w:gridCol w:w="24"/>
        <w:gridCol w:w="2587"/>
        <w:gridCol w:w="34"/>
        <w:gridCol w:w="2565"/>
        <w:gridCol w:w="34"/>
      </w:tblGrid>
      <w:tr>
        <w:trPr>
          <w:trHeight w:val="276" w:hRule="atLeast"/>
        </w:trPr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/ также известны к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ическое на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очные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ральные Н1-антигиста-минные препа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генерация</w:t>
            </w:r>
          </w:p>
          <w:p>
            <w:pPr>
              <w:pStyle w:val="Normal"/>
              <w:jc w:val="center"/>
              <w:rPr/>
            </w:pPr>
            <w:r>
              <w:rPr/>
              <w:t>Цетиризин Эбастин Фексофенадин Лоратадин Мизоластин Акривастин Азелаетин</w:t>
            </w:r>
          </w:p>
          <w:p>
            <w:pPr>
              <w:pStyle w:val="Normal"/>
              <w:jc w:val="center"/>
              <w:rPr/>
            </w:pPr>
            <w:r>
              <w:rPr/>
              <w:t>Новые препараты</w:t>
            </w:r>
          </w:p>
          <w:p>
            <w:pPr>
              <w:pStyle w:val="Normal"/>
              <w:jc w:val="center"/>
              <w:rPr/>
            </w:pPr>
            <w:r>
              <w:rPr/>
              <w:t>Деслоратадин Левоцетиризин 1-я генерация Хлорфенирамин Клемастин Гидроксизин Кетотифен Меквитазин Оксатомид Другие Кардиотоксические Астемизол Терфенад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блокада Н1-ре цепторов -некоторая антиаллергическая активность -препараты новой генерации могут применяться один раз в день -не развивается тахифилак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генерация</w:t>
            </w:r>
          </w:p>
          <w:p>
            <w:pPr>
              <w:pStyle w:val="Normal"/>
              <w:jc w:val="center"/>
              <w:rPr/>
            </w:pPr>
            <w:r>
              <w:rPr/>
              <w:t>-отсутствует седативный эффект у большинства препаратов -отсутствует антихолинергический эффект -отсутствует кар-диотоксичность -акривастин имеет седативный эффект -оральный азеластин может вызвать сонливость и горький привкус 1-я генерация обычно седативный эффект -и/или антихолинергический эфф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новая генерация оральных Н1-антигиста-минных препаратов предпочтительна благодаря благоприятному соотношению эффективность/безопасность и фармакокинети-ческим свойствам -быстрое начало действия (&lt; 1 часа) относительно назальных и глазных симптомов -незначительное влияние на заложенность носа -необходимо избегать кардиотоксических препа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1-антигиста-минные препараты местного применения (интраназальные, глаз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лаетин Левок обаст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блокада Н1-ре-цепторов -некоторая антиаллергическая активность для азеласт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минимальные местные побочные эффекты азеластин: горький привкус у некоторых паци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быстрое начало действия (&lt; 30 мин) относительно назальных и глазных симпт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раназальные кортикостерои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лометазон Будесонид флунизолид флютиказон Мометазон Триамцииол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уменьшают назальную гиперреактивность -значительно уменьшают вое паление слизистой н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е местные побочные эффекты -широкие границы для системных побочных эффектов -проблемы, связанные с задержкой роста, касаются только некоторых препаратов (см. педиатрический роз-дел, с. 20) -у маленьких детей подумайте о комбинации интраназальных и ингаляционных препа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наиболее эффективная фармакотерапия аллергических: ринитов -эффективность относительно заложенности носа -влияние на обоняние -эффект отме   чается через 6-12 часов, максимальная эффективность • через несколько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/ также известны к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ическое наз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очные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ральные/ внутримышечные кортикостерои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саметазон Гидрокортизон Метилпреднизо-лон Преднизолон Преднизон Триамцинолон Бетаметазон Дефлазак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значительно уменьшают воспаление слизистой носа -уменьшают назальную гиперреактив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истемные побочные эффекты развиваются часто, особенно при в/м введении препаратов -депо-инъекции могут вызвать локальную тканевую атроф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если возможно, пероральные и в/м препараты должны быть заменены интраназаль-ными кортикостероидами -однако короткий курс пероральных кортикостероидов может быть необходим при тяжёлых симптом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Кремоны (интраназаль-ные, интра-окуляр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омогликат педокром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механизм действия изучен недостат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невыраженные локальные побочные эфф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интраокулярные кромоны являются очень эффективными -интраназальные кромоны менее эффективны и характеризуются коротким действием -высокая безопасность препа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ральные деконгест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едрин фенилэфрин Псевдоэфедрин Друг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импатомимети-ческое средство -облегчают проявления заложенности н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гипертензия -сердцебиение -беспокойство -возбуждение • тремор -бессонница -головная боль -сухость слизистой -задержка мочи -обострение глаукомы или тиреотоксико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осторожно применять пероральные деконгестанты у пациентов с заболеваниями сердца -Комбинированные пероральные Н1-анти-гистаминные средст-ва-деконгестанты являются более эффективными, чем отдельные препараты, однако побочные эффекты сочет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раназаль-ные деконгестан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инефрин Нафтазолин Оксиметазолин Фенилэфрин Тетрагидрозолин Ксилометазолин Друг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симпатомиме-тическое средство -облегчают симптомы заложенности н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такие же побочные эффекты, как у пероральных деконгестантов, однако менее выражены -медикаментозный ринит (феномен рикошета наблюдается при применении более 10 дн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действуют быстрее и эффективнее, чем пероральные деконгестанты -ограничить продолжительность лечения до &lt; 10 дней с целью избежания медикаментозного рини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раназаль-ные антихоли-нергически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ратроп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антихолинерги-ческая блокада исключительно ринор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незначительные локальные побочные эффекты -почти отсутствует системная антихолинер-гическая актив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эффективны у пациентов-аллергиков и неаллергиков с риноре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илейкотри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елукаст Пранл укает Зафирлук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блокада цисте-инил-лейкотрие-новых рецеп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хорошо перенося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обещающие препараты для самостоятельного применения или в комбинации с пероральными </w:t>
            </w:r>
            <w:r>
              <w:rPr>
                <w:lang w:val="en-US"/>
              </w:rPr>
              <w:t>Hl</w:t>
            </w:r>
            <w:r>
              <w:rPr/>
              <w:t>-антигистаминными средствами, однако нужно больше данных, чтобы определить место этих препа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ОБСУЖДЕНИЕ ИММУНОТЕРАПИИ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пецифическая иммунотерапия является эффективной, когда она правильно назначаетс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еимущество следует отдавать стандартизированным терапевтическим вакцинам, когда они есть в налич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Увеличивается внимание к спорным вопросам относительно эффективности и безопасности подкожной иммунотерапии. Применение оптимальных доз вакцин указано или в биологических единицах, или в массе основных аллергенов. Дозы, составляющие от 5 до 20 мкг основного аллергена, являются оптимальными дозами для большинства вакцин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дкожная иммунотерапия изменяет течение аллергических заболеваний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дкожная иммунотерапия должна проводиться специально обученным персоналом, необходимо контролировать пациентов в течение 20 минут после инъекции.</w:t>
      </w:r>
    </w:p>
    <w:p>
      <w:pPr>
        <w:pStyle w:val="Normal"/>
        <w:ind w:firstLine="567"/>
        <w:jc w:val="both"/>
        <w:rPr/>
      </w:pPr>
      <w:r>
        <w:rPr/>
        <w:t>Подкожная специфическая иммунотерапия назначаетс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ациентам с недостаточным контролем заболевания при применении традиционной фармакотерапи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ациентам, у которых применение пероральных </w:t>
      </w:r>
      <w:r>
        <w:rPr>
          <w:lang w:val="en-US"/>
        </w:rPr>
        <w:t>HI</w:t>
      </w:r>
      <w:r>
        <w:rPr/>
        <w:t>-антигистаминных препаратов и интраназальной фармакотерапии недостаточно контролирует симптомы заболевани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ациентам, которые не желают применять фармакотерапию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ациентам, у которых фармакотерапия вызывает нежелательные побочные эффекты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ациентам, которые отказываются применять продолжительное фармакологическое лечение.</w:t>
      </w:r>
    </w:p>
    <w:p>
      <w:pPr>
        <w:pStyle w:val="Normal"/>
        <w:ind w:firstLine="567"/>
        <w:jc w:val="both"/>
        <w:rPr/>
      </w:pPr>
      <w:r>
        <w:rPr/>
        <w:t>Высокие дозы интраназальной и подъязычно-глотательной специфической иммунотерапии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Может применяться в дозах, которые по крайней мере в 50—100 раз превышают дозы, применяемые для подкожной иммунотерапии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У пациентов, кто отмечал побочные эффекты или отказался от подкожной иммунотерапи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оказания аналогичны тем, что и для подкожных инъекц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У детей </w:t>
      </w:r>
      <w:r>
        <w:rPr/>
        <w:t>специфическая иммунотерапия является эффективным методом лечения. Однако не рекомендуется начинать её у детей в возрасте менее 5 лет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ЛЕЧЕНИЕ</w:t>
      </w:r>
      <w:r>
        <w:rPr/>
        <w:t xml:space="preserve"> </w:t>
      </w:r>
      <w:r>
        <w:rPr>
          <w:b/>
          <w:bCs/>
        </w:rPr>
        <w:t>СОПУТСТВУЮЩИХ РИНИТА И АСТМ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Лечение астмы следует проводить согласно рекомендациям </w:t>
      </w:r>
      <w:r>
        <w:rPr>
          <w:b/>
          <w:bCs/>
          <w:lang w:val="en-US"/>
        </w:rPr>
        <w:t>GINA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екоторые препараты эффективны при лечении обоих заболеваний: ринита и астмы (например, глюкокортикостероиды и антилейкотриены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днако другие препараты эффективны только для лечения или ринита, или астмы (например, альфа- и бета-адренергические агонисты соответственно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екоторые препараты более эффективны для ринита, чем для астмы (например, антигистаминные средства)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птимальное лечение ринита может улучшить течение сопутствующей астмы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епараты, применяемые пероральным путём, могут влиять на назальные и бронхиальные симптомы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езопасность интраназальных глюкокортикостероидов не вызывает сомнения. Однако большие дозы ингаляционных (интрабронхи-альных) глюкокортикостероидов могут вызвать побочные эффекты. Одной из проблем назначения двойной формы является возможность развития дополнительных побочных эффекто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делано предположение, что профилактическое или раннее лечение аллергического ринита может помочь предотвратить развитие астмы или тяжёлых бронхиальных симптомов, однако требуются дополнительные данные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ЕДИАТРИЧЕСКИЕ АСПЕКТЫ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ллергический ринит является частью «аллергического марша» в детском периоде. Интермиттирующий аллергический ринит обычно не наблюдается в возрасте до двух лет. Аллергический ринит наиболее часто отмечается в школьном возрасте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ллергические пробы могут быть проведены в любом возрасте и могут обеспечить ценную информацию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инципы лечения детей такие же, как взрослых, однако дети нуждаются в особом внимании с целью избежания побочных эффектов, свойственных этому возрасту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Дозы препаратов должны быть согласованы и специально пересмотрены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чень мало препаратов исследованы у детей в возрасте до двух лет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У детей симптомы аллергического ринита могут влиять на познавательную способность и успеваемость в школе, на которые, кроме этого, может влиять применение седативных пероральных </w:t>
      </w:r>
      <w:r>
        <w:rPr>
          <w:lang w:val="en-US"/>
        </w:rPr>
        <w:t>HI</w:t>
      </w:r>
      <w:r>
        <w:rPr/>
        <w:t>-антигистаминных средств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ероральные и внутримышечные глюкокортикостероиды должны быть исключены при лечении ринита у маленьких дете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Инграназальные глюкокортикостероиды являются эффективными препаратами для лечения аллергических ринитов. Однако некоторые из них (но не все), возможно, угнетают рост, о чём следует помнить. Засвидетельствовано, что рекомендуемые дозы интраназальных мо-метазона и флютиказона не влияли на рост детей с аллергическим рино конъюнктивитом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Динатриевый кромогликат часто применяется для лечения аллергического риноконъюнктивита у детей, так как доказана безопасность препарата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СОБЫЕ СЛУЧА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еременность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иниты являются частой проблемой во время беременности, поскольку заложенность носа сама по себе может отягощаться беременностью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еобходимо соблюдать осторожность, когда какие-либо медикаментозные средства назначаются в период беременности, так как большинство препаратов проникает через плаценту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Для большинства препаратов проведено ограниченное количество исследований, число участников исследований было небольшим, отсутствует анализ длительного примен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жилой возраст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С возрастом различные физиологические изменения отмечаются в соединительной ткани и васкуляризации носа, которые могут предрасполагать или способствовать развитию хронического ринит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ллергия является нечастой причиной персистирующего ринита улиц старше 65 лет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трофический ринит является распространённым заболеванием, которое трудно контролировать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инорея может быть контролирована применением антихолинерги-ческих средств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екоторые препараты (резерпин, гуанетидин, фентоламин, метилдопа, празозин, хлорпромазин или АПФ-ингибиторы) могут вызвать ринит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Некоторые препараты могут индуцировать специфические побочные эффекты у пациентов пожилого возраст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еконгестанты и препараты с антихолинергической активностью могут вызвать задержку мочи у пациентов с гипертрофией предстательной железы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едативные препараты могут проявлять более выраженные побочные эффекты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АДАПТАЦИЯ</w:t>
      </w:r>
      <w:r>
        <w:rPr/>
        <w:t xml:space="preserve"> </w:t>
      </w:r>
      <w:r>
        <w:rPr>
          <w:b/>
          <w:bCs/>
        </w:rPr>
        <w:t>ПОЛОЖЕНИЙ РУКОВОДСТВА</w:t>
      </w:r>
      <w:r>
        <w:rPr/>
        <w:t xml:space="preserve"> </w:t>
      </w:r>
      <w:r>
        <w:rPr>
          <w:b/>
          <w:bCs/>
        </w:rPr>
        <w:t>ДЛЯ ИСПОЛЬЗОВАНИЯ</w:t>
      </w:r>
      <w:r>
        <w:rPr/>
        <w:t xml:space="preserve"> </w:t>
      </w:r>
      <w:r>
        <w:rPr>
          <w:b/>
          <w:bCs/>
        </w:rPr>
        <w:t>В НИЗКОРАЗВИТЫХ СТРАНАХ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развивающихся странах лечение ринита базируется на доступности и наличии препаратов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ациональный выбор лечения в развивающихся странах базируется на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ровне эффективности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изкой стоимости препарата, доступной для большинства пациентов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ключении препаратов в перечень ВОЗ. (Только хлорфенирамин и беклометазон внесены в список)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Есть надежда, что новые препараты будут скоро внесены в этот перечень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Иммунотерапия обычно не рекомендуется в развивающихся странах вследствие следующих причин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Много аллергенов в развивающихся странах не идентифицированы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есенситизацию должны назначать врачи-специалис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Предлагается ступенчатое лечение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Лёгкий интермиттирующий ринит: </w:t>
      </w:r>
      <w:r>
        <w:rPr/>
        <w:t xml:space="preserve">пероральные </w:t>
      </w:r>
      <w:r>
        <w:rPr>
          <w:lang w:val="en-US"/>
        </w:rPr>
        <w:t>HI</w:t>
      </w:r>
      <w:r>
        <w:rPr/>
        <w:t>-антигистаминные средств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Средней тяжести —Тяжёлый интермиттирующий ринит:</w:t>
      </w:r>
    </w:p>
    <w:p>
      <w:pPr>
        <w:pStyle w:val="Normal"/>
        <w:ind w:firstLine="567"/>
        <w:jc w:val="both"/>
        <w:rPr/>
      </w:pPr>
      <w:r>
        <w:rPr/>
        <w:t xml:space="preserve">Интраназальный беклометазон (300—400 мкг ежедневно). При необходимости после недели лечения добавить пероральные </w:t>
      </w:r>
      <w:r>
        <w:rPr>
          <w:lang w:val="en-US"/>
        </w:rPr>
        <w:t>HI</w:t>
      </w:r>
      <w:r>
        <w:rPr/>
        <w:t>-антигистаминные средства и/или короткий курс пероральных кортикостероид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Лёгкий персистирующий ринит: </w:t>
      </w:r>
      <w:r>
        <w:rPr/>
        <w:t>Лечение пероральными Н1-антигистаминными средствами или низкой дозой (100—200 мкг) интраназального беклометазон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Средней тяжести — Тяжёлый персистирующий ринит: </w:t>
      </w:r>
      <w:r>
        <w:rPr/>
        <w:t xml:space="preserve">Интраназальный беклометазон (300—400 мкг ежедневно). Если симптомы тяжёлые, добавить пероральные </w:t>
      </w:r>
      <w:r>
        <w:rPr>
          <w:lang w:val="en-US"/>
        </w:rPr>
        <w:t>HI</w:t>
      </w:r>
      <w:r>
        <w:rPr/>
        <w:t xml:space="preserve">-антигистаминные средства и/или короткий курс пероральных кортикостероидов в начале лечения.    </w:t>
      </w:r>
      <w:r>
        <w:rPr>
          <w:b/>
          <w:bCs/>
        </w:rPr>
        <w:t xml:space="preserve">Лечение астмы </w:t>
      </w:r>
      <w:r>
        <w:rPr/>
        <w:t xml:space="preserve">в развивающихся странах включено в «Практические рекомендации по астме» </w:t>
      </w:r>
      <w:r>
        <w:rPr>
          <w:lang w:val="en-US"/>
        </w:rPr>
        <w:t>IUATLD</w:t>
      </w:r>
      <w:r>
        <w:rPr/>
        <w:t>. Доступность ингаляционных кортикостероидов в настоящее время является низкой в развивающихся странах. Если пациентам доступно лечение обоих проявлений заболевания, рекомендуется добавить лечение аллергического ринита в план лечения астмы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ДАПТАЦИЯ РЕКОМЕНДАЦИЙ К ЛОКАЛЬНОМУ ИСПОЛЬЗОВАНИЮ</w:t>
      </w:r>
    </w:p>
    <w:p>
      <w:pPr>
        <w:pStyle w:val="Normal"/>
        <w:ind w:firstLine="567"/>
        <w:jc w:val="both"/>
        <w:rPr/>
      </w:pPr>
      <w:r>
        <w:rPr/>
        <w:t>Местные возможности и традиции определяют использование руководства в каждом сообществе. Вам следует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ценить распространённость аллергического ринита и затраты на его лечени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ыбрать лечение и медикаменты в соответствии с тем, доступны ли о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«Болезни уха, горла и носа», В.Ф. Ундриц, К.Л. Хилов, Н.Н. Лозанов, В.К. Супрун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Руководство по оториноларингологии», И.Б.Солдат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Справочник по оториноларингологии», А.Г.Лихаче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Лекарственная терапия заболеваний уха, горла и носа», Б.Л.Французов, С.Б. Ффранцузов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Журнал «Медицина світу», статья «Лечение и профилактика аллергических ринитов»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Khaltae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5:00Z</dcterms:created>
  <dc:creator/>
  <dc:description/>
  <dc:language>en-US</dc:language>
  <cp:lastModifiedBy>admin</cp:lastModifiedBy>
  <dcterms:modified xsi:type="dcterms:W3CDTF">2018-05-15T05:55:00Z</dcterms:modified>
  <cp:revision>2</cp:revision>
  <dc:subject/>
  <dc:title>Донецкий Государственный Медицинский Университет им</dc:title>
</cp:coreProperties>
</file>