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и Филиал Кировской Государственной Медицинской Акаде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а Внутренних Болезней –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: д.м.н. проф. Баженов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 Профессиональных болезн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урсом: к.м.н. доц. Пенина Г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: Заславский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стория болезн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**********   ********* ***********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З</w:t>
      </w:r>
    </w:p>
    <w:p>
      <w:pPr>
        <w:pStyle w:val="Normal"/>
        <w:rPr/>
      </w:pPr>
      <w:r>
        <w:rPr>
          <w:i/>
          <w:sz w:val="28"/>
          <w:szCs w:val="28"/>
        </w:rPr>
        <w:t>Основной</w:t>
      </w:r>
      <w:r>
        <w:rPr>
          <w:sz w:val="28"/>
          <w:szCs w:val="28"/>
        </w:rPr>
        <w:t>: атопическая персистирующая бронхиальная астма средней степени тяжести, стадия обострения, ДН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ложнения: -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 w:val="26"/>
          <w:szCs w:val="26"/>
        </w:rPr>
      </w:pPr>
      <w:r>
        <w:rPr>
          <w:i/>
          <w:sz w:val="28"/>
          <w:szCs w:val="28"/>
        </w:rPr>
        <w:t>Сопутствующий</w:t>
      </w:r>
      <w:r>
        <w:rPr>
          <w:sz w:val="28"/>
          <w:szCs w:val="28"/>
        </w:rPr>
        <w:t>: хронический гаймори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а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 507 группы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ариков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лександр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ергеевич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ыктывкар</w:t>
      </w:r>
    </w:p>
    <w:p>
      <w:pPr>
        <w:pStyle w:val="Normal"/>
        <w:tabs>
          <w:tab w:val="clear" w:pos="708"/>
          <w:tab w:val="left" w:pos="31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0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ная часть</w:t>
      </w:r>
    </w:p>
    <w:p>
      <w:pPr>
        <w:pStyle w:val="Normal"/>
        <w:jc w:val="both"/>
        <w:rPr/>
      </w:pPr>
      <w:r>
        <w:rPr>
          <w:b/>
        </w:rPr>
        <w:t>Фамилия</w:t>
      </w:r>
      <w:r>
        <w:rPr/>
        <w:t>: ******</w:t>
      </w:r>
    </w:p>
    <w:p>
      <w:pPr>
        <w:pStyle w:val="Normal"/>
        <w:jc w:val="both"/>
        <w:rPr/>
      </w:pPr>
      <w:r>
        <w:rPr>
          <w:b/>
        </w:rPr>
        <w:t>Имя</w:t>
      </w:r>
      <w:r>
        <w:rPr/>
        <w:t>: ******    О</w:t>
      </w:r>
      <w:r>
        <w:rPr>
          <w:b/>
        </w:rPr>
        <w:t>тчество</w:t>
      </w:r>
      <w:r>
        <w:rPr/>
        <w:t>: *******</w:t>
      </w:r>
    </w:p>
    <w:p>
      <w:pPr>
        <w:pStyle w:val="Normal"/>
        <w:jc w:val="both"/>
        <w:rPr/>
      </w:pPr>
      <w:r>
        <w:rPr>
          <w:b/>
        </w:rPr>
        <w:t>Возраст</w:t>
      </w:r>
      <w:r>
        <w:rPr/>
        <w:t xml:space="preserve">: 17 лет, </w:t>
      </w:r>
      <w:r>
        <w:rPr>
          <w:b/>
        </w:rPr>
        <w:t>пол</w:t>
      </w:r>
      <w:r>
        <w:rPr/>
        <w:t xml:space="preserve">: мужской,  </w:t>
      </w:r>
      <w:r>
        <w:rPr>
          <w:b/>
        </w:rPr>
        <w:t>образование</w:t>
      </w:r>
      <w:r>
        <w:rPr/>
        <w:t xml:space="preserve">: среднее специальное, </w:t>
      </w:r>
      <w:r>
        <w:rPr>
          <w:b/>
        </w:rPr>
        <w:t>семейное положение:</w:t>
      </w:r>
      <w:r>
        <w:rPr/>
        <w:t xml:space="preserve"> не женат</w:t>
      </w:r>
    </w:p>
    <w:p>
      <w:pPr>
        <w:pStyle w:val="Normal"/>
        <w:jc w:val="both"/>
        <w:rPr/>
      </w:pPr>
      <w:r>
        <w:rPr>
          <w:b/>
        </w:rPr>
        <w:t>Домашний адрес</w:t>
      </w:r>
      <w:r>
        <w:rPr/>
        <w:t>: г. Усинск. ****************</w:t>
      </w:r>
    </w:p>
    <w:p>
      <w:pPr>
        <w:pStyle w:val="Normal"/>
        <w:jc w:val="both"/>
        <w:rPr/>
      </w:pPr>
      <w:r>
        <w:rPr>
          <w:b/>
        </w:rPr>
        <w:t>Место работы</w:t>
      </w:r>
      <w:r>
        <w:rPr/>
        <w:t>: не работает</w:t>
      </w:r>
    </w:p>
    <w:p>
      <w:pPr>
        <w:pStyle w:val="Normal"/>
        <w:jc w:val="both"/>
        <w:rPr/>
      </w:pPr>
      <w:r>
        <w:rPr>
          <w:b/>
        </w:rPr>
        <w:t>Профессия</w:t>
      </w:r>
      <w:r>
        <w:rPr/>
        <w:t>: -</w:t>
      </w:r>
    </w:p>
    <w:p>
      <w:pPr>
        <w:pStyle w:val="Normal"/>
        <w:rPr>
          <w:sz w:val="28"/>
          <w:szCs w:val="28"/>
        </w:rPr>
      </w:pPr>
      <w:r>
        <w:rPr>
          <w:b/>
        </w:rPr>
        <w:t>Дата поступления в клинику:</w:t>
      </w:r>
      <w:r>
        <w:rPr/>
        <w:t xml:space="preserve"> 21.09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льной предъявляет жалобы на:</w:t>
      </w:r>
    </w:p>
    <w:p>
      <w:pPr>
        <w:pStyle w:val="Normal"/>
        <w:rPr/>
      </w:pPr>
      <w:r>
        <w:rPr/>
        <w:t>- приступы удушья, сопровождающиеся экспираторной одышкой, возникающие при интенсивном беге на дистанции более 100 метров или при быстром подъеме по лестнице на 4-5 этаж, купирующиеся ингаляцией сальбутамола, либо фенотерола и сопровождающиеся выделением небольшого количества вязкой прозрачной слизистой мокроты</w:t>
      </w:r>
    </w:p>
    <w:p>
      <w:pPr>
        <w:pStyle w:val="Normal"/>
        <w:rPr/>
      </w:pPr>
      <w:r>
        <w:rPr/>
        <w:t>- Ощущение хрипов в груди, усиливающихся при физической нагрузке</w:t>
      </w:r>
    </w:p>
    <w:p>
      <w:pPr>
        <w:pStyle w:val="Normal"/>
        <w:rPr/>
      </w:pPr>
      <w:r>
        <w:rPr/>
        <w:t>- Сухой, малопродуктивный кашель, оканчивающийся иногда отделением небольшого количества вязкой мокроты, преимущественно слизистого характ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мнез заболевания.</w:t>
      </w:r>
    </w:p>
    <w:p>
      <w:pPr>
        <w:pStyle w:val="Normal"/>
        <w:rPr/>
      </w:pPr>
      <w:r>
        <w:rPr/>
        <w:t>Считает себя больным с весны 1997 года, когда на уроке физкультуры, во время сдачи зачета по бегу случился приступ удушья с затрудненным выдохом, сопровождавшийся чувством страха и купировавшийся самостоятельно  в течении 5 минут после прекращения бега. В течении недели пациент обратился к аллергологу и ему было назначено применение вентолина или сальбутамола в случае возникновения приступа и рекомендовано ограничение физических нагрузок. С осени 1997 приступы стали регулярными и число их находилось в прямой зависимости от выраженности физической нагрузки.  В ноябре 1998 поставлен на диспансерный учет по бронхиальной астме. В январе 2002 и феврале 2003 перенес обострения болезни, при которых приступы провоцировались умеренной физической нагрузкой, а вне приступа больным ощущались хрипы в груди. Вне обострения чувствовал себя удовлетворительно, достаточно хорошо умеет избегать возникновения приступа путем контроля физической нагрузки. В настоящее время приступы – 1-2 в неделю, ночные приступы отсутствуют.</w:t>
      </w:r>
    </w:p>
    <w:p>
      <w:pPr>
        <w:pStyle w:val="Normal"/>
        <w:rPr/>
      </w:pPr>
      <w:r>
        <w:rPr/>
        <w:t>21 сентября 2005 по направлению военкомата  больной планово поступил для обследования и уточнения диагноза в пульмонологическое отделение КР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мнез жизни.</w:t>
      </w:r>
    </w:p>
    <w:p>
      <w:pPr>
        <w:pStyle w:val="Normal"/>
        <w:rPr/>
      </w:pPr>
      <w:r>
        <w:rPr/>
        <w:t>***************** родился 2 ноября 1987 в г.Усинске  первым ребенком в семье. Мать – медсестра в Усинской ЦРБ, отец – рабочий нефтеперерабатывающего завода. В физическом и интеллектуальном развитии от сверстников не отставал. В 7 лет  пошел в школу,  закончил 9 классов, затем поступил в усинский профессиональный лицей № 36 на специальность «нефтепереработка» и окончил его весной этого года.</w:t>
      </w:r>
    </w:p>
    <w:p>
      <w:pPr>
        <w:pStyle w:val="Normal"/>
        <w:rPr/>
      </w:pPr>
      <w:r>
        <w:rPr/>
        <w:t xml:space="preserve">Проживает в 3-х комнатной благоустроенной квартире в Усинске. Кроме него, в квартире проживают родители и два младших брата (4 и 15 лет). Материальные условия семьи оценивает, как хорошие. </w:t>
      </w:r>
    </w:p>
    <w:p>
      <w:pPr>
        <w:pStyle w:val="Normal"/>
        <w:rPr/>
      </w:pPr>
      <w:r>
        <w:rPr/>
        <w:t>Особых пищевых привычек не имеет, физическая активность снижена, хотя, со слов пациента, раньше занимался самбо и хоккеем.</w:t>
      </w:r>
    </w:p>
    <w:p>
      <w:pPr>
        <w:pStyle w:val="Normal"/>
        <w:rPr/>
      </w:pPr>
      <w:r>
        <w:rPr/>
        <w:t>Курит с 14 лет по 5-6 сигарет в день,  алкоголем не злоупотребляет, наркотики не употребляет.</w:t>
      </w:r>
    </w:p>
    <w:p>
      <w:pPr>
        <w:pStyle w:val="Normal"/>
        <w:rPr/>
      </w:pPr>
      <w:r>
        <w:rPr/>
        <w:t>Из перенесенных заболеваний припоминает неоднократные ОРЗ и грипп, из травм – ЧМТ в возрасте 13 лет, по поводу которой к врачу не обращался, а лечился лома в течении 3 недель.  Гемотрансфузии отрицает.</w:t>
      </w:r>
    </w:p>
    <w:p>
      <w:pPr>
        <w:pStyle w:val="Normal"/>
        <w:rPr/>
      </w:pPr>
      <w:r>
        <w:rPr/>
        <w:t xml:space="preserve">Наследственность: У отца сахарный диабет 1 типа с 15 лет.  </w:t>
      </w:r>
    </w:p>
    <w:p>
      <w:pPr>
        <w:pStyle w:val="Normal"/>
        <w:rPr/>
      </w:pPr>
      <w:r>
        <w:rPr/>
        <w:t>Аллергологический анамнез: аллергия на кошачью шерсть, проявляющаяся резью в глазах, обильными выделениями из носа и чиханием. Наличие аллергии на пищевые продукты и лекарства отрицает.</w:t>
      </w:r>
    </w:p>
    <w:p>
      <w:pPr>
        <w:pStyle w:val="Normal"/>
        <w:rPr/>
      </w:pPr>
      <w:r>
        <w:rPr/>
        <w:t>ЗППП, туберкулез, гепатит отриц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анамнез.</w:t>
      </w:r>
    </w:p>
    <w:p>
      <w:pPr>
        <w:pStyle w:val="Normal"/>
        <w:rPr/>
      </w:pPr>
      <w:r>
        <w:rPr/>
        <w:t>Трудовую деятельность не начин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смотр</w:t>
      </w:r>
    </w:p>
    <w:p>
      <w:pPr>
        <w:pStyle w:val="Normal"/>
        <w:rPr/>
      </w:pPr>
      <w:r>
        <w:rPr/>
        <w:t xml:space="preserve">Состояние больного удовлетворительное, сознание ясное, положение активное .Телосложение астеническое. Походка не изменена. Осанка – левосторонний сколиоз грудного и , частично, поясничного отдела позвоночника.  </w:t>
      </w:r>
    </w:p>
    <w:p>
      <w:pPr>
        <w:pStyle w:val="Normal"/>
        <w:rPr/>
      </w:pPr>
      <w:r>
        <w:rPr/>
        <w:t>Антропометрия: рост – 185 см, вес- 80 кг.</w:t>
      </w:r>
    </w:p>
    <w:p>
      <w:pPr>
        <w:pStyle w:val="Normal"/>
        <w:rPr/>
      </w:pPr>
      <w:r>
        <w:rPr/>
        <w:t>Кожные покровы физиологической окраски, повышенной влажности, тургор их сохранен, высыпания отсутствуют. Волосы и ногти не изменены. Видимые слизистые –  бледно-розовые, чистые, влажные. Подкожно-жировая клетчатка развита умеренно -  толщина кожной складки на боковой поверхности брюшной стенки – 1-1,5 см. Из лимфатических узлов пальпируются одиночные лимфатические узлы подбородочной, задней нижнечелюстной и околоушной групп с двух сторон – округлые безболезненные, размером до 0,5 см, эластичные, не спаянные с окружающими тканями. Остальные группы лимфатических узлов не пальпируются</w:t>
      </w:r>
    </w:p>
    <w:p>
      <w:pPr>
        <w:pStyle w:val="Normal"/>
        <w:rPr/>
      </w:pPr>
      <w:r>
        <w:rPr/>
        <w:t xml:space="preserve">Голова правильной, округлой формы, выражение лица спокойное, приветливое. При осмотре шеи отмечается легкая пульсация сонных артерий. Щитовидная железа не пальпируется, набухание шейных вен отсутствуе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мотр по система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а дыхания.</w:t>
      </w:r>
    </w:p>
    <w:p>
      <w:pPr>
        <w:pStyle w:val="Normal"/>
        <w:rPr/>
      </w:pPr>
      <w:r>
        <w:rPr>
          <w:i/>
        </w:rPr>
        <w:t>Верхние дыхательные пути</w:t>
      </w:r>
      <w:r>
        <w:rPr/>
        <w:t>: Дыхание через нос свободное, слизистых выделений нет.</w:t>
      </w:r>
    </w:p>
    <w:p>
      <w:pPr>
        <w:pStyle w:val="Normal"/>
        <w:rPr/>
      </w:pPr>
      <w:r>
        <w:rPr>
          <w:i/>
        </w:rPr>
        <w:t>Осмотр грудной клетки:</w:t>
      </w:r>
      <w:r>
        <w:rPr/>
        <w:t xml:space="preserve"> Грудная клетка переходной формы, ближе к астеническомц типу (соотношение поперечного и грудино-позвоночного размеров – 2:1, над- и подключичные ямки выражены хорошо, угол Людовика выражен умеренно, эпигастральный угол &lt; 90</w:t>
      </w:r>
      <w:r>
        <w:rPr>
          <w:vertAlign w:val="superscript"/>
        </w:rPr>
        <w:t>0</w:t>
      </w:r>
      <w:r>
        <w:rPr/>
        <w:t>,  направление ребер в боковых отдела – косо-нисходящее, межреберные промежутки шириной до 1 см, лопатки слегка отставлены от грудной клетки)</w:t>
      </w:r>
    </w:p>
    <w:p>
      <w:pPr>
        <w:pStyle w:val="Normal"/>
        <w:rPr/>
      </w:pPr>
      <w:r>
        <w:rPr/>
        <w:t>Грудная клетка симметрично, равномерно участвует в акте дыхания. Тип дыхания – брюшной, ритм правильный, ЧДД – 18 мин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Пальпация грудной клетки</w:t>
      </w:r>
      <w:r>
        <w:rPr/>
        <w:t>:  грудная клетка при пальпации безболезненна, резистентная, эластичная, голосовое дрожание не изменено.</w:t>
      </w:r>
    </w:p>
    <w:p>
      <w:pPr>
        <w:pStyle w:val="Normal"/>
        <w:rPr/>
      </w:pPr>
      <w:r>
        <w:rPr>
          <w:i/>
        </w:rPr>
        <w:t>Сравнительная перкуссия</w:t>
      </w:r>
      <w:r>
        <w:rPr/>
        <w:t>: при сравнительной перкуссии справа, ниже угла лопатки определяется притупление перкуторного звука, над остальной поверхностью легких – ясный легочный звук.</w:t>
      </w:r>
    </w:p>
    <w:p>
      <w:pPr>
        <w:pStyle w:val="Normal"/>
        <w:rPr/>
      </w:pPr>
      <w:r>
        <w:rPr>
          <w:i/>
        </w:rPr>
        <w:t>Топографическая перкуссия</w:t>
      </w:r>
      <w:r>
        <w:rPr/>
        <w:t xml:space="preserve">: Высота стояния верхушек легких: спереди -  3 см над уровнем первого ребра с обеих сторон, сзади – на уровне остистого отростка </w:t>
      </w:r>
      <w:r>
        <w:rPr>
          <w:lang w:val="en-US"/>
        </w:rPr>
        <w:t>VII</w:t>
      </w:r>
      <w:r>
        <w:rPr/>
        <w:t xml:space="preserve"> шейного позвонка. Ширина полей Кренига – 6 см справа и 7 см слева.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</w:rPr>
      </w:pPr>
      <w:r>
        <w:rPr/>
        <w:tab/>
      </w:r>
      <w:r>
        <w:rPr>
          <w:i/>
        </w:rPr>
        <w:t>Нижняя граница легких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</w:rPr>
      </w:pPr>
      <w:r>
        <w:rPr>
          <w:i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252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графическая ли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е лег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ое легкое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логруди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ое межребер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ключи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б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няя подмыше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II </w:t>
            </w:r>
            <w:r>
              <w:rPr/>
              <w:t>реб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II </w:t>
            </w:r>
            <w:r>
              <w:rPr/>
              <w:t>ребро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подмыше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III </w:t>
            </w:r>
            <w:r>
              <w:rPr/>
              <w:t>реб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III </w:t>
            </w:r>
            <w:r>
              <w:rPr/>
              <w:t>ребро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няя подмыше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X </w:t>
            </w:r>
            <w:r>
              <w:rPr/>
              <w:t>реб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X </w:t>
            </w:r>
            <w:r>
              <w:rPr/>
              <w:t>ребро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X </w:t>
            </w:r>
            <w:r>
              <w:rPr/>
              <w:t>ребр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X </w:t>
            </w:r>
            <w:r>
              <w:rPr/>
              <w:t>ребро</w:t>
            </w:r>
          </w:p>
        </w:tc>
      </w:tr>
      <w:tr>
        <w:trPr>
          <w:trHeight w:val="3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вертебральна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истый отросток  </w:t>
            </w:r>
            <w:r>
              <w:rPr>
                <w:lang w:val="en-US"/>
              </w:rPr>
              <w:t>XI</w:t>
            </w:r>
            <w:r>
              <w:rPr/>
              <w:t xml:space="preserve"> грудного позво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вижность нижнего края легких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1080"/>
        <w:gridCol w:w="1260"/>
        <w:gridCol w:w="1260"/>
      </w:tblGrid>
      <w:tr>
        <w:trPr>
          <w:trHeight w:val="4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графическая ли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е легко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ое легкое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ох 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ох 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ох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ох (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см)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ключи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подмыш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Границы легких и подвижность нижнего края не изменены.</w:t>
      </w:r>
    </w:p>
    <w:p>
      <w:pPr>
        <w:pStyle w:val="Normal"/>
        <w:rPr/>
      </w:pPr>
      <w:r>
        <w:rPr>
          <w:i/>
        </w:rPr>
        <w:t>Аускультация легких</w:t>
      </w:r>
      <w:r>
        <w:rPr>
          <w:b/>
        </w:rPr>
        <w:t xml:space="preserve">: </w:t>
      </w:r>
      <w:r>
        <w:rPr/>
        <w:t>Над всей поверхностью легких выслушивается жесткое дыхание, за исключением области  ниже угла лопатки справа, где выслушивается бронхиальное дыхание. Над всей поверхностью легких выслушиваются рассеянные сухие хрипы, имеющие максимальную выраженность в межлопаточном простран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рдечно-сосудистая система.</w:t>
      </w:r>
    </w:p>
    <w:p>
      <w:pPr>
        <w:pStyle w:val="Normal"/>
        <w:rPr/>
      </w:pPr>
      <w:r>
        <w:rPr>
          <w:i/>
        </w:rPr>
        <w:t>Периферический пульс</w:t>
      </w:r>
      <w:r>
        <w:rPr/>
        <w:t>: При пальпации пульс на лучевых артериях симметричный, ритмичный, равномерный,  умеренного наполнения и напряжения, частотой 68 мин</w:t>
      </w:r>
      <w:r>
        <w:rPr>
          <w:vertAlign w:val="superscript"/>
        </w:rPr>
        <w:t>-1</w:t>
      </w:r>
      <w:r>
        <w:rPr/>
        <w:t>. Сосудистая стенка эластичная</w:t>
      </w:r>
    </w:p>
    <w:p>
      <w:pPr>
        <w:pStyle w:val="Normal"/>
        <w:rPr/>
      </w:pPr>
      <w:r>
        <w:rPr/>
        <w:t>При пальпации сонных артерий, артерий нижних конечностей пульс на них ритмичный, умеренного наполнения и напряжения.</w:t>
      </w:r>
    </w:p>
    <w:p>
      <w:pPr>
        <w:pStyle w:val="Normal"/>
        <w:rPr/>
      </w:pPr>
      <w:r>
        <w:rPr/>
        <w:t xml:space="preserve">При осмотре яремных вен набухание и пульсация их отсутствует. </w:t>
      </w:r>
    </w:p>
    <w:p>
      <w:pPr>
        <w:pStyle w:val="Normal"/>
        <w:rPr/>
      </w:pPr>
      <w:r>
        <w:rPr/>
        <w:t xml:space="preserve">При аускультации аорты, сонных, подключичных, почечных, бедренных артерий шумы отсутствуют. АД на обеих плечевых артериях 120\80 </w:t>
      </w:r>
      <w:r>
        <w:rPr>
          <w:lang w:val="en-US"/>
        </w:rPr>
        <w:t>mm</w:t>
      </w:r>
      <w:r>
        <w:rPr/>
        <w:t xml:space="preserve"> </w:t>
      </w:r>
      <w:r>
        <w:rPr>
          <w:lang w:val="en-US"/>
        </w:rPr>
        <w:t>Hg</w:t>
      </w:r>
      <w:r>
        <w:rPr/>
        <w:t xml:space="preserve">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i/>
        </w:rPr>
        <w:t>Осмотр области сердца</w:t>
      </w:r>
      <w:r>
        <w:rPr/>
        <w:t>: Область сердца не изменена, видимые пульсации отсутствуют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i/>
        </w:rPr>
        <w:t>Пальпация области сердца</w:t>
      </w:r>
      <w:r>
        <w:rPr/>
        <w:t>: Верхушечный толчок в 5 межреберье на 1 см кнутри от среднеключичной линии. Сердечный толчок отсутствует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i/>
        </w:rPr>
        <w:t>Перкуссия сердца</w:t>
      </w:r>
      <w:r>
        <w:rPr/>
        <w:t>: Границы относительной тупости  - Левая граница сердца – на 1,5 см кнутри от среднеключичной линии, правая – на 1 см кнаружи от правого края грудины, верхняя – 3 ребро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  <w:t>Границы абсолютной тупости – Левая граница – на 2,5 см кнутри от среднеключичной линии, правая – по левому краю грудины, верхняя – по 3 межреберью. Сосудистый пучок – во втором межреберье по краям грудины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Вывод: границы сердца не изменены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i/>
        </w:rPr>
        <w:t>Аускультация сердца</w:t>
      </w:r>
      <w:r>
        <w:rPr/>
        <w:t>: Во всех точках аускультации сохранено нормальное соотношение тонов, патологические шумы отсутствую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ищеварительная система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i/>
        </w:rPr>
        <w:t>Осмотр полости рта</w:t>
      </w:r>
      <w:r>
        <w:rPr/>
        <w:t>:  Язык влажный, обложен по краям белым налетом, десны розовые, не кровоточат, без воспалительных явлений. Миндалины не выступают за небные дужки. Слизистая глотки влажная, розовая, чистая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i/>
        </w:rPr>
        <w:t>Осмотр живота</w:t>
      </w:r>
      <w:r>
        <w:rPr/>
        <w:t>: В положении лежа -  живот цилиндрический, брюшная  стенка участвует в акте дыхания, видимых выпячиваний нет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i/>
        </w:rPr>
        <w:t>Поверхностная пальпация</w:t>
      </w:r>
      <w:r>
        <w:rPr/>
        <w:t>: При пальпации брюшная стенка мягкая, безболезненная, мышцы ее не напряжены, Расхождения прямых мышц живота нет, симптом Щеткина-Блюмберга – отрицательный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i/>
        </w:rPr>
        <w:t>Глубокая пальпация</w:t>
      </w:r>
      <w:r>
        <w:rPr/>
        <w:t xml:space="preserve">: При глубокой пальпации в левой подвздошной области пальпируется сигмовидная кишка в виде гладкого, эластичного, безболезненного, смещаемого, не урчащего цилиндра диаметром 2 см.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В правой подвздошной области пальпируется слепая кишка в виде эластичного, ровного, безболезненного, смещаемого, не урчащего цилиндра диаметром 2-3 см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Восходящая, нисходящая, поперечная ободочная кишка не пальпируются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>Большая кривизна желудка и привратник не пальпируются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При </w:t>
      </w:r>
      <w:r>
        <w:rPr>
          <w:i/>
        </w:rPr>
        <w:t>перкуссии</w:t>
      </w:r>
      <w:r>
        <w:rPr/>
        <w:t xml:space="preserve"> живота свободные газ и жидкость в животе не определяются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 xml:space="preserve">При </w:t>
      </w:r>
      <w:r>
        <w:rPr>
          <w:i/>
        </w:rPr>
        <w:t>аускультации</w:t>
      </w:r>
      <w:r>
        <w:rPr/>
        <w:t xml:space="preserve"> живота выслушиваются нормальные перистальтические кишечные шумы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i/>
        </w:rPr>
        <w:t>Размеры печени</w:t>
      </w:r>
      <w:r>
        <w:rPr/>
        <w:t xml:space="preserve"> по Курлову 9*8*8. (Вывод - не  увеличена)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i/>
        </w:rPr>
        <w:t>Пальпация печени</w:t>
      </w:r>
      <w:r>
        <w:rPr/>
        <w:t>: передний край печени не выходит из под края реберной дуги, печень не пальпируется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i/>
        </w:rPr>
        <w:t>Желчный пузырь</w:t>
      </w:r>
      <w:r>
        <w:rPr/>
        <w:t>: Не пальпируется, болезненность при пальпации в точке желчного пузыря отсутствует. Болезненность в точках Макензи, Боаса, Бергмана отсутствует. Симптом Мюсси-Георгиевского – отрицательный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i/>
        </w:rPr>
        <w:t>Поджелудочная железа</w:t>
      </w:r>
      <w:r>
        <w:rPr/>
        <w:t xml:space="preserve">: болезненность в зоне Шоффара, точках Мейо-Робсон </w:t>
      </w:r>
      <w:r>
        <w:rPr>
          <w:lang w:val="en-US"/>
        </w:rPr>
        <w:t>II</w:t>
      </w:r>
      <w:r>
        <w:rPr/>
        <w:t>, Дежардена  и Губергрица отсутствует. Симптомы Кера, Грота, Грея-Тернера – отрицательные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очевыделительная система.</w:t>
      </w:r>
    </w:p>
    <w:p>
      <w:pPr>
        <w:pStyle w:val="Normal"/>
        <w:rPr/>
      </w:pPr>
      <w:r>
        <w:rPr/>
        <w:t>При осмотре поясничной области патологических изменений нет. Почки лежа и стоя не пальпируются. При аускультации почечных артерий шумов не выявляется. Симптом поколачивания – отрицатель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орно-двигательный аппарат</w:t>
      </w:r>
    </w:p>
    <w:p>
      <w:pPr>
        <w:pStyle w:val="Normal"/>
        <w:jc w:val="both"/>
        <w:rPr/>
      </w:pPr>
      <w:r>
        <w:rPr/>
        <w:t xml:space="preserve">Мышечная система: Мышечная сила в верхних и нижних  конечностях на 5 баллов, отмечается легкая дисгармоничность в связи с недостаточным развитием мышечной системы, по сравнению с ростом больного.  Дрожание, судороги, болезненность мышц при пальпации отсутствуют. </w:t>
      </w:r>
    </w:p>
    <w:p>
      <w:pPr>
        <w:pStyle w:val="Normal"/>
        <w:jc w:val="both"/>
        <w:rPr/>
      </w:pPr>
      <w:r>
        <w:rPr/>
        <w:t>Кости: деформации и болезненность при пальпации отсутствуют, отмечается левосторонний сколиоз в грудном и верхней части поясничного отдела позвоночника.</w:t>
      </w:r>
    </w:p>
    <w:p>
      <w:pPr>
        <w:pStyle w:val="Normal"/>
        <w:jc w:val="both"/>
        <w:rPr/>
      </w:pPr>
      <w:r>
        <w:rPr/>
        <w:t>Суставы внешне не изменены, активные и пассивные движения совершаются в них в полном объеме. Деформации и хруст при движениях отсутствую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врологический стату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Больной приветлив, легко идет на контакт. Сознание ясное, общемозговые  и менингеальные симптомы отсутству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РЕПНО-МОЗГОВЫЕ НЕРВЫ.</w:t>
      </w:r>
    </w:p>
    <w:p>
      <w:pPr>
        <w:pStyle w:val="Normal"/>
        <w:jc w:val="both"/>
        <w:rPr/>
      </w:pPr>
      <w:r>
        <w:rPr>
          <w:b/>
          <w:i/>
          <w:lang w:val="en-US"/>
        </w:rPr>
        <w:t>N</w:t>
      </w:r>
      <w:r>
        <w:rPr>
          <w:b/>
          <w:i/>
        </w:rPr>
        <w:t>.</w:t>
      </w:r>
      <w:r>
        <w:rPr>
          <w:b/>
          <w:i/>
          <w:lang w:val="en-US"/>
        </w:rPr>
        <w:t>Olfactorius</w:t>
      </w:r>
      <w:r>
        <w:rPr/>
        <w:t xml:space="preserve">  - Обоняние сохранено, обонятельные галлюцинации отсутствуют.</w:t>
      </w:r>
    </w:p>
    <w:p>
      <w:pPr>
        <w:pStyle w:val="Normal"/>
        <w:jc w:val="both"/>
        <w:rPr/>
      </w:pPr>
      <w:r>
        <w:rPr>
          <w:b/>
          <w:i/>
          <w:lang w:val="en-US"/>
        </w:rPr>
        <w:t>N</w:t>
      </w:r>
      <w:r>
        <w:rPr>
          <w:b/>
          <w:i/>
        </w:rPr>
        <w:t>.</w:t>
      </w:r>
      <w:r>
        <w:rPr>
          <w:b/>
          <w:i/>
          <w:lang w:val="en-US"/>
        </w:rPr>
        <w:t>Opticus</w:t>
      </w:r>
      <w:r>
        <w:rPr/>
        <w:t xml:space="preserve"> –  Наличие зрительных галлюцинаций, мелькания мушек, сужения полей зрения отрицает. Пробу с делением полотенца выполняет правильно.</w:t>
      </w:r>
    </w:p>
    <w:p>
      <w:pPr>
        <w:pStyle w:val="Normal"/>
        <w:jc w:val="both"/>
        <w:rPr/>
      </w:pPr>
      <w:r>
        <w:rPr>
          <w:b/>
          <w:i/>
          <w:lang w:val="en-US"/>
        </w:rPr>
        <w:t>Nn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Occulomotori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trochleari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bducens</w:t>
      </w:r>
      <w:r>
        <w:rPr/>
        <w:t xml:space="preserve">. – зрачки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S</w:t>
      </w:r>
      <w:r>
        <w:rPr/>
        <w:t>, прямая и содружественная реакции на свет, конвергенцию и аккомодацию сохранены. Глазная щель слева чуть меньше правой. Косоглазие и парезы глазодвигательных мышц отсутствуют. Объем движений глазных яблок сохранен. Наблюдается установочный нистагм.</w:t>
      </w:r>
    </w:p>
    <w:p>
      <w:pPr>
        <w:pStyle w:val="Normal"/>
        <w:jc w:val="both"/>
        <w:rPr/>
      </w:pPr>
      <w:r>
        <w:rPr>
          <w:b/>
          <w:i/>
          <w:lang w:val="en-US"/>
        </w:rPr>
        <w:t>N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Trigeminus</w:t>
      </w:r>
      <w:r>
        <w:rPr/>
        <w:t xml:space="preserve"> – Боли и парестезии в лице отсутствуют. Точки выхода ветвей тройничного нерва при пальпации безболезненны, чувствительность лица сохранена и передних 2/3 языка сохранена. Жевательная мускулатура не изменена, корнеальный и конъюнктивальный рефлексы сохранены.</w:t>
      </w:r>
    </w:p>
    <w:p>
      <w:pPr>
        <w:pStyle w:val="Normal"/>
        <w:jc w:val="both"/>
        <w:rPr/>
      </w:pPr>
      <w:r>
        <w:rPr>
          <w:b/>
          <w:i/>
          <w:lang w:val="en-US"/>
        </w:rPr>
        <w:t>N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Facialis</w:t>
      </w:r>
      <w:r>
        <w:rPr/>
        <w:t xml:space="preserve"> – Наблюдается небольшая асимметрия лица слева, сглаженность левой носогубной складки. При наморщивании лба, подъеме бровей, оскаливании зубов, надувании щек, улыбке асимметрия не изменяется.</w:t>
      </w:r>
    </w:p>
    <w:p>
      <w:pPr>
        <w:pStyle w:val="Normal"/>
        <w:jc w:val="both"/>
        <w:rPr/>
      </w:pPr>
      <w:r>
        <w:rPr/>
        <w:t xml:space="preserve">Лагофтальм, симптомы Белла, Ревийо и «паруса» отсутствуют. Вкус не изменен. Гипераккузия отсутствует. </w:t>
      </w:r>
    </w:p>
    <w:p>
      <w:pPr>
        <w:pStyle w:val="Normal"/>
        <w:jc w:val="both"/>
        <w:rPr/>
      </w:pPr>
      <w:r>
        <w:rPr>
          <w:b/>
          <w:i/>
          <w:lang w:val="en-US"/>
        </w:rPr>
        <w:t>N</w:t>
      </w:r>
      <w:r>
        <w:rPr>
          <w:b/>
          <w:i/>
        </w:rPr>
        <w:t>.</w:t>
      </w:r>
      <w:r>
        <w:rPr>
          <w:b/>
          <w:i/>
          <w:lang w:val="en-US"/>
        </w:rPr>
        <w:t>Vestibulocochlearis</w:t>
      </w:r>
      <w:r>
        <w:rPr>
          <w:b/>
          <w:i/>
        </w:rPr>
        <w:t xml:space="preserve"> (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cochlearis</w:t>
      </w:r>
      <w:r>
        <w:rPr>
          <w:b/>
          <w:i/>
        </w:rPr>
        <w:t>)–</w:t>
      </w:r>
      <w:r>
        <w:rPr/>
        <w:t xml:space="preserve"> Слух не изменен, шум в ушах отсутствует.</w:t>
      </w:r>
    </w:p>
    <w:p>
      <w:pPr>
        <w:pStyle w:val="Normal"/>
        <w:jc w:val="both"/>
        <w:rPr/>
      </w:pPr>
      <w:r>
        <w:rPr>
          <w:b/>
          <w:i/>
          <w:lang w:val="en-US"/>
        </w:rPr>
        <w:t>N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glossopharinge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agus</w:t>
      </w:r>
      <w:r>
        <w:rPr/>
        <w:t xml:space="preserve"> – Голос не изменен. Глоточный и небный рефлексы сохранены. Глотание сохранено. Чувствительность глотки и вкусовая чувствительность задних 2/3 языка сохранена. Глоссалгии отсутствуют. Висцеральные функции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Vagus</w:t>
      </w:r>
      <w:r>
        <w:rPr/>
        <w:t xml:space="preserve"> не изменены.</w:t>
      </w:r>
    </w:p>
    <w:p>
      <w:pPr>
        <w:pStyle w:val="Normal"/>
        <w:jc w:val="both"/>
        <w:rPr/>
      </w:pPr>
      <w:r>
        <w:rPr>
          <w:b/>
          <w:i/>
          <w:lang w:val="en-US"/>
        </w:rPr>
        <w:t>N</w:t>
      </w:r>
      <w:r>
        <w:rPr>
          <w:b/>
          <w:i/>
        </w:rPr>
        <w:t>.</w:t>
      </w:r>
      <w:r>
        <w:rPr>
          <w:b/>
          <w:i/>
          <w:lang w:val="en-US"/>
        </w:rPr>
        <w:t>Accessorius</w:t>
      </w:r>
      <w:r>
        <w:rPr/>
        <w:t>. – объем движений при вращении головы и пожатии плечами сохранен, не изменена. Атрофии трапециевидных и грудино-ключично-сосцевидных мышц не наблюдается.  Кривошея отсутствует.</w:t>
      </w:r>
    </w:p>
    <w:p>
      <w:pPr>
        <w:pStyle w:val="Normal"/>
        <w:jc w:val="both"/>
        <w:rPr/>
      </w:pPr>
      <w:r>
        <w:rPr>
          <w:b/>
          <w:i/>
          <w:lang w:val="en-US"/>
        </w:rPr>
        <w:t>N</w:t>
      </w:r>
      <w:r>
        <w:rPr>
          <w:b/>
          <w:i/>
        </w:rPr>
        <w:t xml:space="preserve">. </w:t>
      </w:r>
      <w:r>
        <w:rPr>
          <w:b/>
          <w:i/>
          <w:lang w:val="en-US"/>
        </w:rPr>
        <w:t>Hypoglossus</w:t>
      </w:r>
      <w:r>
        <w:rPr/>
        <w:t xml:space="preserve"> – Язык по средней линии, атрофия и подергивания в нем отсутствуют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ДВИГАТЕЛЬНЫЕ ФУНКЦИИ КОНЕЧНОСТЕЙ И ТУЛОВИЩА</w:t>
      </w:r>
    </w:p>
    <w:p>
      <w:pPr>
        <w:pStyle w:val="Normal"/>
        <w:jc w:val="both"/>
        <w:rPr/>
      </w:pPr>
      <w:r>
        <w:rPr>
          <w:b/>
        </w:rPr>
        <w:t>Активные движения.</w:t>
      </w:r>
      <w:r>
        <w:rPr/>
        <w:t xml:space="preserve"> Объем движений головы, верхних и нижних конечностей  сохранен, походка не изменена.</w:t>
      </w:r>
    </w:p>
    <w:p>
      <w:pPr>
        <w:pStyle w:val="Normal"/>
        <w:jc w:val="both"/>
        <w:rPr/>
      </w:pPr>
      <w:r>
        <w:rPr>
          <w:b/>
        </w:rPr>
        <w:t xml:space="preserve">Сила мышц. </w:t>
      </w:r>
      <w:r>
        <w:rPr/>
        <w:t xml:space="preserve">сила мышц верхних и нижних конечностей – 5 баллов. Пробы Барре, «Будды», Мангацини не выявляют скрытых парезов </w:t>
      </w:r>
    </w:p>
    <w:p>
      <w:pPr>
        <w:pStyle w:val="Normal"/>
        <w:jc w:val="both"/>
        <w:rPr/>
      </w:pPr>
      <w:r>
        <w:rPr>
          <w:b/>
        </w:rPr>
        <w:t>Трофика мышц.</w:t>
      </w:r>
      <w:r>
        <w:rPr/>
        <w:t xml:space="preserve"> Атрофии и гипотрофии отсутствуют. </w:t>
      </w:r>
    </w:p>
    <w:p>
      <w:pPr>
        <w:pStyle w:val="Normal"/>
        <w:jc w:val="both"/>
        <w:rPr/>
      </w:pPr>
      <w:r>
        <w:rPr>
          <w:b/>
        </w:rPr>
        <w:t>Пассивные движения.</w:t>
      </w:r>
      <w:r>
        <w:rPr/>
        <w:t xml:space="preserve"> Выполняются в полном объеме.</w:t>
      </w:r>
    </w:p>
    <w:p>
      <w:pPr>
        <w:pStyle w:val="Normal"/>
        <w:jc w:val="both"/>
        <w:rPr/>
      </w:pPr>
      <w:r>
        <w:rPr>
          <w:b/>
        </w:rPr>
        <w:t xml:space="preserve">Мышечный тонус </w:t>
      </w:r>
      <w:r>
        <w:rPr/>
        <w:t>– тонус сохранен, периодические его изменения отсутствуют.</w:t>
      </w:r>
    </w:p>
    <w:p>
      <w:pPr>
        <w:pStyle w:val="Normal"/>
        <w:jc w:val="both"/>
        <w:rPr/>
      </w:pPr>
      <w:r>
        <w:rPr>
          <w:b/>
        </w:rPr>
        <w:t>Подергивания мышц</w:t>
      </w:r>
      <w:r>
        <w:rPr/>
        <w:t>. Наблюдаются фасцикулярные подергивания мышц верхних и нижних конечностей,  более выраженные в дистальных отделах.</w:t>
      </w:r>
    </w:p>
    <w:p>
      <w:pPr>
        <w:pStyle w:val="Normal"/>
        <w:jc w:val="both"/>
        <w:rPr/>
      </w:pPr>
      <w:r>
        <w:rPr>
          <w:b/>
        </w:rPr>
        <w:t>Гиперкинезы</w:t>
      </w:r>
      <w:r>
        <w:rPr/>
        <w:t xml:space="preserve"> отсутствуют. </w:t>
      </w:r>
      <w:r>
        <w:rPr>
          <w:b/>
        </w:rPr>
        <w:t>Судорожные припадки</w:t>
      </w:r>
      <w:r>
        <w:rPr/>
        <w:t xml:space="preserve"> и другие </w:t>
      </w:r>
      <w:r>
        <w:rPr>
          <w:b/>
        </w:rPr>
        <w:t>пароксизмальные двигательные синдромы</w:t>
      </w:r>
      <w:r>
        <w:rPr/>
        <w:t xml:space="preserve"> отсутствуют</w:t>
      </w:r>
    </w:p>
    <w:p>
      <w:pPr>
        <w:pStyle w:val="Normal"/>
        <w:jc w:val="both"/>
        <w:rPr/>
      </w:pPr>
      <w:r>
        <w:rPr>
          <w:b/>
        </w:rPr>
        <w:t>Координация движений.</w:t>
      </w:r>
      <w:r>
        <w:rPr/>
        <w:t xml:space="preserve"> Пальценосовую и коленно-пяточную пробы выполняет хорошо, в простой и усложненной позах Ромберга – устойчив.</w:t>
      </w:r>
    </w:p>
    <w:p>
      <w:pPr>
        <w:pStyle w:val="Normal"/>
        <w:rPr/>
      </w:pPr>
      <w:r>
        <w:rPr>
          <w:b/>
        </w:rPr>
        <w:t>Синкинезии</w:t>
      </w:r>
      <w:r>
        <w:rPr/>
        <w:t xml:space="preserve"> – при ходьбе выявляются содружественные движения рук. Патологические синкинезии отсутствуют.</w:t>
      </w:r>
    </w:p>
    <w:p>
      <w:pPr>
        <w:pStyle w:val="Normal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  <w:t>РЕФЛЕКСЫ</w:t>
      </w:r>
    </w:p>
    <w:p>
      <w:pPr>
        <w:pStyle w:val="Normal"/>
        <w:jc w:val="both"/>
        <w:rPr/>
      </w:pPr>
      <w:r>
        <w:rPr>
          <w:b/>
        </w:rPr>
        <w:t>Сухожильные и периостальные рефлексы:</w:t>
      </w:r>
      <w:r>
        <w:rPr/>
        <w:t xml:space="preserve"> с сухожилий бицепса, трицепса, периоста шиловидного отростка лучевой кости, коленные, с ахилловых сухожилий, сохранены, 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S</w:t>
      </w:r>
      <w:r>
        <w:rPr/>
        <w:t>, расширение рефлексогенных зон отсутствует.</w:t>
      </w:r>
    </w:p>
    <w:p>
      <w:pPr>
        <w:pStyle w:val="Normal"/>
        <w:jc w:val="both"/>
        <w:rPr/>
      </w:pPr>
      <w:r>
        <w:rPr>
          <w:b/>
        </w:rPr>
        <w:t>Кожные рефлексы:</w:t>
      </w:r>
      <w:r>
        <w:rPr/>
        <w:t xml:space="preserve"> верхние, средние, нижние брюшные рефлексы сохранены с обеих сторон, подошвенный рефлекс сохранен (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S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Клонусы:</w:t>
      </w:r>
      <w:r>
        <w:rPr/>
        <w:t xml:space="preserve"> отсутствуют</w:t>
      </w:r>
    </w:p>
    <w:p>
      <w:pPr>
        <w:pStyle w:val="Normal"/>
        <w:jc w:val="both"/>
        <w:rPr/>
      </w:pPr>
      <w:r>
        <w:rPr>
          <w:b/>
        </w:rPr>
        <w:t xml:space="preserve">Стопные патологические рефлексы: </w:t>
      </w:r>
      <w:r>
        <w:rPr/>
        <w:t xml:space="preserve"> флексорные и экстензорные</w:t>
      </w:r>
      <w:r>
        <w:rPr>
          <w:b/>
        </w:rPr>
        <w:t xml:space="preserve"> </w:t>
      </w:r>
      <w:r>
        <w:rPr/>
        <w:t>– отсутствуют.</w:t>
      </w:r>
    </w:p>
    <w:p>
      <w:pPr>
        <w:pStyle w:val="Normal"/>
        <w:jc w:val="both"/>
        <w:rPr/>
      </w:pPr>
      <w:r>
        <w:rPr>
          <w:b/>
        </w:rPr>
        <w:t>Оральные патологические рефлексы</w:t>
      </w:r>
      <w:r>
        <w:rPr/>
        <w:t>: губной (Тулуза-Вюрпа), назолабиальный, назоментальный, дистансоральный (Карчикяна), хоботковый рефлексы – отрицательные. Ладонно-подбородочный рефлекс (Маринеску-Радовичи) отрицателен с обеих сторон.</w:t>
      </w:r>
    </w:p>
    <w:p>
      <w:pPr>
        <w:pStyle w:val="Normal"/>
        <w:jc w:val="both"/>
        <w:rPr/>
      </w:pPr>
      <w:r>
        <w:rPr>
          <w:b/>
        </w:rPr>
        <w:t>Кистевые патологические рефлексы</w:t>
      </w:r>
      <w:r>
        <w:rPr/>
        <w:t>: верхний симптом Россолимо, Бехтерева-Якобсона-Ласко, Жуковского, кистевой Бехтерева – отрицательны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УВСТВИТЕЛЬНОСТЬ</w:t>
      </w:r>
    </w:p>
    <w:p>
      <w:pPr>
        <w:pStyle w:val="Normal"/>
        <w:jc w:val="both"/>
        <w:rPr/>
      </w:pPr>
      <w:r>
        <w:rPr/>
        <w:t xml:space="preserve">Жалобы на боли и парестезии отсутствуют. Болезненность при пальпации нервных стволов, остистых отростков позвонков, паравертебральных точек, мышц отсутствует. </w:t>
      </w:r>
    </w:p>
    <w:p>
      <w:pPr>
        <w:pStyle w:val="Normal"/>
        <w:jc w:val="both"/>
        <w:rPr/>
      </w:pPr>
      <w:r>
        <w:rPr>
          <w:b/>
        </w:rPr>
        <w:t>Перкуторная болезненность</w:t>
      </w:r>
      <w:r>
        <w:rPr/>
        <w:t xml:space="preserve"> остистых отростков позвонков, костей черепа отсутствует. Симптом Раздольского отрицательный.</w:t>
      </w:r>
    </w:p>
    <w:p>
      <w:pPr>
        <w:pStyle w:val="Normal"/>
        <w:jc w:val="both"/>
        <w:rPr/>
      </w:pPr>
      <w:r>
        <w:rPr>
          <w:b/>
        </w:rPr>
        <w:t xml:space="preserve">Шейно-плечевые болевые симптомы: </w:t>
      </w:r>
      <w:r>
        <w:rPr/>
        <w:t>Спурлинга-Сковилля, Даунборна, Лежара – отрицательные.</w:t>
      </w:r>
    </w:p>
    <w:p>
      <w:pPr>
        <w:pStyle w:val="Normal"/>
        <w:jc w:val="both"/>
        <w:rPr/>
      </w:pPr>
      <w:r>
        <w:rPr>
          <w:b/>
        </w:rPr>
        <w:t>Симптомы натяжения:</w:t>
      </w:r>
      <w:r>
        <w:rPr/>
        <w:t xml:space="preserve"> Нери, Ласега, Бехтерева, Вассермана,  Дежерина, - отрицательные.</w:t>
      </w:r>
    </w:p>
    <w:p>
      <w:pPr>
        <w:pStyle w:val="Normal"/>
        <w:jc w:val="both"/>
        <w:rPr/>
      </w:pPr>
      <w:r>
        <w:rPr>
          <w:b/>
        </w:rPr>
        <w:t xml:space="preserve">Болевая, термическая, тактильная и глубокая чувствительность </w:t>
      </w:r>
      <w:r>
        <w:rPr/>
        <w:t>сохранены, не изменены.</w:t>
      </w:r>
    </w:p>
    <w:p>
      <w:pPr>
        <w:pStyle w:val="Normal"/>
        <w:jc w:val="both"/>
        <w:rPr/>
      </w:pPr>
      <w:r>
        <w:rPr>
          <w:b/>
        </w:rPr>
        <w:t>Сложные виды чувствительности:</w:t>
      </w:r>
      <w:r>
        <w:rPr/>
        <w:t xml:space="preserve"> стереогноз, двухмерно-пространственное чувство, чувство локализации – сохране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СШАЯ НЕРВНАЯ ДЕЯТЕЛЬНОСТЬ</w:t>
      </w:r>
    </w:p>
    <w:p>
      <w:pPr>
        <w:pStyle w:val="Normal"/>
        <w:rPr/>
      </w:pPr>
      <w:r>
        <w:rPr>
          <w:b/>
        </w:rPr>
        <w:t xml:space="preserve">Интеллект: </w:t>
      </w:r>
      <w:r>
        <w:rPr/>
        <w:t>Внимание, память, сообразительность, связность и логичность мышления, темп мышления не изменены. Ориентировка в месте, времени, своем состоянии сохранена. Поведение адекватное. Изменений характера больной  и члены его семьи не отмечают.</w:t>
      </w:r>
    </w:p>
    <w:p>
      <w:pPr>
        <w:pStyle w:val="Normal"/>
        <w:rPr/>
      </w:pPr>
      <w:r>
        <w:rPr>
          <w:b/>
        </w:rPr>
        <w:t xml:space="preserve">Эмоциональное состояние </w:t>
      </w:r>
      <w:r>
        <w:rPr/>
        <w:t>– устойчивое. Эмоциональная лабильность, насильственный смех и плач отсутствуют.</w:t>
      </w:r>
    </w:p>
    <w:p>
      <w:pPr>
        <w:pStyle w:val="Normal"/>
        <w:rPr/>
      </w:pPr>
      <w:r>
        <w:rPr>
          <w:b/>
        </w:rPr>
        <w:t>Сон</w:t>
      </w:r>
      <w:r>
        <w:rPr/>
        <w:t>. Жалоб нет. Снохождение и сноговорение отсутствует.</w:t>
      </w:r>
    </w:p>
    <w:p>
      <w:pPr>
        <w:pStyle w:val="Normal"/>
        <w:jc w:val="both"/>
        <w:rPr/>
      </w:pPr>
      <w:r>
        <w:rPr>
          <w:b/>
        </w:rPr>
        <w:t>Речь.</w:t>
      </w:r>
      <w:r>
        <w:rPr/>
        <w:t xml:space="preserve"> Понимание обращенной речи сохранено. Активная речь не изменена. Предъявляемые предметы узнает и называет.</w:t>
      </w:r>
    </w:p>
    <w:p>
      <w:pPr>
        <w:pStyle w:val="Normal"/>
        <w:rPr/>
      </w:pPr>
      <w:r>
        <w:rPr>
          <w:b/>
        </w:rPr>
        <w:t>Праксис.</w:t>
      </w:r>
      <w:r>
        <w:rPr/>
        <w:t xml:space="preserve"> Сохранен</w:t>
      </w:r>
    </w:p>
    <w:p>
      <w:pPr>
        <w:pStyle w:val="Normal"/>
        <w:rPr/>
      </w:pPr>
      <w:r>
        <w:rPr>
          <w:b/>
        </w:rPr>
        <w:t>Письмо, чтение, счет</w:t>
      </w:r>
      <w:r>
        <w:rPr/>
        <w:t xml:space="preserve"> сохранены.</w:t>
      </w:r>
    </w:p>
    <w:p>
      <w:pPr>
        <w:pStyle w:val="Normal"/>
        <w:rPr/>
      </w:pPr>
      <w:r>
        <w:rPr>
          <w:b/>
        </w:rPr>
        <w:t xml:space="preserve">Гнозис </w:t>
      </w:r>
      <w:r>
        <w:rPr/>
        <w:t xml:space="preserve">сохранен. </w:t>
      </w:r>
      <w:r>
        <w:rPr>
          <w:b/>
        </w:rPr>
        <w:t>Схема тела</w:t>
      </w:r>
      <w:r>
        <w:rPr/>
        <w:t xml:space="preserve"> сохране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ГЕТАТИВНАЯ НЕРВНАЯ СИСТЕМА</w:t>
      </w:r>
    </w:p>
    <w:p>
      <w:pPr>
        <w:pStyle w:val="Normal"/>
        <w:rPr/>
      </w:pPr>
      <w:r>
        <w:rPr/>
        <w:t>Цвет радужек одинаковый. Окраска кожи не изменена, снижена температура стоп и кистей, повышенная влажность кистей. Симптомы Хвостека, Труссо отрицательные. Пальпация вегетативных точек безболезненна. Дермографизм бел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варительный диа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6"/>
          <w:szCs w:val="26"/>
        </w:rPr>
        <w:t>Основной</w:t>
      </w:r>
      <w:r>
        <w:rPr>
          <w:sz w:val="26"/>
          <w:szCs w:val="26"/>
        </w:rPr>
        <w:t xml:space="preserve">: Атопическая бронхиальная астма (смешенного генеза?), стадия обострения. ДН0.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Осложнения</w:t>
      </w:r>
      <w:r>
        <w:rPr>
          <w:sz w:val="26"/>
          <w:szCs w:val="26"/>
        </w:rPr>
        <w:t xml:space="preserve">: - </w:t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i/>
          <w:sz w:val="26"/>
          <w:szCs w:val="26"/>
        </w:rPr>
        <w:t>Сопутствующий</w:t>
      </w:r>
      <w:r>
        <w:rPr>
          <w:sz w:val="26"/>
          <w:szCs w:val="26"/>
        </w:rPr>
        <w:t xml:space="preserve">: -  </w:t>
      </w:r>
    </w:p>
    <w:p>
      <w:pPr>
        <w:pStyle w:val="Normal"/>
        <w:rPr/>
      </w:pPr>
      <w:r>
        <w:rPr/>
        <w:t xml:space="preserve">Диагноз бронхиальной астмы поставлен на основании того, что ведущим синдромом при данной патологии является синдром </w:t>
      </w:r>
      <w:r>
        <w:rPr>
          <w:b/>
          <w:i/>
        </w:rPr>
        <w:t>обратимой бронхиальной обструкции</w:t>
      </w:r>
      <w:r>
        <w:rPr/>
        <w:t xml:space="preserve"> (приступы удушья, сопровождающиеся экспираторной одышкой, возникающие при физической нагрузке, купирующиеся ингаляцией бета-2 адреномиметиков и заканчивающиеся выделением небольшого количества вязкой слизи; ощущение больным хрипов и свиста в груди вне приступа).  Генез бронхиальной астмы поставлен на основании данных анамнеза (аллергия на кошачью шерсть), а также физикального обследования  - одновременное наличие очага возможного воспаления в легких (притупление перкуторного звука и бронхиальное дыхание ниже угла лопатки справа) и обострения процесса (наличие рассеянных сухих хрипов при аускультации) позволяют заподозрить смешанный (экзогенно-энодогенный, т.е. имеющий в своем составе атопический и инфекционно-аллергический компоненты).</w:t>
      </w:r>
    </w:p>
    <w:p>
      <w:pPr>
        <w:pStyle w:val="Normal"/>
        <w:rPr/>
      </w:pPr>
      <w:r>
        <w:rPr/>
        <w:t>Для определения степени тяжести  и типа течения (персистирующая/интермитирующая) необходимо дополнительно исследовать ФВ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ОБСЛЕДОВАНИЯ</w:t>
      </w:r>
    </w:p>
    <w:p>
      <w:pPr>
        <w:pStyle w:val="Normal"/>
        <w:numPr>
          <w:ilvl w:val="0"/>
          <w:numId w:val="1"/>
        </w:numPr>
        <w:rPr/>
      </w:pPr>
      <w:r>
        <w:rPr/>
        <w:t>Общий анализ крови – уточнение общего состояния больного</w:t>
      </w:r>
    </w:p>
    <w:p>
      <w:pPr>
        <w:pStyle w:val="Normal"/>
        <w:numPr>
          <w:ilvl w:val="0"/>
          <w:numId w:val="1"/>
        </w:numPr>
        <w:rPr/>
      </w:pPr>
      <w:r>
        <w:rPr/>
        <w:t>Общий анализ моч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овь на </w:t>
      </w:r>
      <w:r>
        <w:rPr>
          <w:lang w:val="en-US"/>
        </w:rPr>
        <w:t>RW</w:t>
      </w:r>
      <w:r>
        <w:rPr/>
        <w:t xml:space="preserve"> - скрининговое исследование</w:t>
      </w:r>
    </w:p>
    <w:p>
      <w:pPr>
        <w:pStyle w:val="Normal"/>
        <w:numPr>
          <w:ilvl w:val="0"/>
          <w:numId w:val="1"/>
        </w:numPr>
        <w:rPr/>
      </w:pPr>
      <w:r>
        <w:rPr/>
        <w:t>Биохимический анализ крови (Глюкоза крови (у отца – СД 1 тип) Электролиты, Общий белок и его фракции, Общий холестерин и липидный профил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мокроты </w:t>
      </w:r>
    </w:p>
    <w:p>
      <w:pPr>
        <w:pStyle w:val="Normal"/>
        <w:numPr>
          <w:ilvl w:val="0"/>
          <w:numId w:val="1"/>
        </w:numPr>
        <w:rPr/>
      </w:pPr>
      <w:r>
        <w:rPr/>
        <w:t>ЭКГ – скрининговое исследование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функции внешнего дыхания  - выявление степени нарушения бронхиальной проходимости и тяжести заболевания.</w:t>
      </w:r>
    </w:p>
    <w:p>
      <w:pPr>
        <w:pStyle w:val="Normal"/>
        <w:numPr>
          <w:ilvl w:val="0"/>
          <w:numId w:val="1"/>
        </w:numPr>
        <w:rPr/>
      </w:pPr>
      <w:r>
        <w:rPr/>
        <w:t>Рентгенография грудной клетки в прямой и боковой проекция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зультаты обследования.</w:t>
      </w:r>
    </w:p>
    <w:p>
      <w:pPr>
        <w:pStyle w:val="Normal"/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Общий анализ кров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344"/>
        <w:gridCol w:w="1540"/>
        <w:gridCol w:w="1473"/>
        <w:gridCol w:w="1566"/>
      </w:tblGrid>
      <w:tr>
        <w:trPr>
          <w:trHeight w:val="3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52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глоби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>
                <w:lang w:val="en-US"/>
              </w:rPr>
              <w:t>/</w:t>
            </w:r>
            <w:r>
              <w:rPr/>
              <w:t>лит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↑</w:t>
            </w:r>
          </w:p>
        </w:tc>
      </w:tr>
      <w:tr>
        <w:trPr>
          <w:trHeight w:val="5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ци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-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вой показател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5-1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ци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-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10</w:t>
            </w:r>
            <w:r>
              <w:rPr>
                <w:vertAlign w:val="superscript"/>
              </w:rPr>
              <w:t>9</w:t>
            </w:r>
            <w:r>
              <w:rPr/>
              <w:t>/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палочкоядерн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сегментоядерн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эозинофи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базофи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лимфоци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моноци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↓</w:t>
            </w:r>
          </w:p>
        </w:tc>
      </w:tr>
      <w:tr>
        <w:trPr>
          <w:trHeight w:val="1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  <w:r>
              <w:rPr>
                <w:lang w:val="en-US"/>
              </w:rPr>
              <w:t>/</w:t>
            </w:r>
            <w:r>
              <w:rPr/>
              <w:t>ча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↑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Повышенный гемоглобин может наблюдаться  как компенсаторное явление при частых приступах удушья в течении длительного времени. Повышение СОЭ может говорить о  наличии очага воспаления в организм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анализ м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203"/>
        <w:gridCol w:w="1621"/>
        <w:gridCol w:w="1217"/>
        <w:gridCol w:w="1449"/>
      </w:tblGrid>
      <w:tr>
        <w:trPr>
          <w:trHeight w:val="345" w:hRule="atLeast"/>
        </w:trPr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345" w:hRule="atLeast"/>
        </w:trPr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м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зрачность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нов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нов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кция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ая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ая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ая  плотность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-1030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к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юкоза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ий  эпителий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</w:t>
            </w:r>
            <w:r>
              <w:rPr>
                <w:lang w:val="en-US"/>
              </w:rPr>
              <w:t>/</w:t>
            </w:r>
            <w:r>
              <w:rPr/>
              <w:t>зр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коциты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</w:t>
            </w:r>
            <w:r>
              <w:rPr>
                <w:lang w:val="en-US"/>
              </w:rPr>
              <w:t>/</w:t>
            </w:r>
            <w:r>
              <w:rPr/>
              <w:t>зр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ез особ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Биохимия крови</w:t>
      </w:r>
      <w:r>
        <w:rPr/>
        <w:t>:</w:t>
      </w:r>
    </w:p>
    <w:p>
      <w:pPr>
        <w:pStyle w:val="Normal"/>
        <w:rPr/>
      </w:pPr>
      <w:r>
        <w:rPr/>
        <w:t>Общий белок (</w:t>
      </w:r>
      <w:r>
        <w:rPr>
          <w:lang w:val="en-US"/>
        </w:rPr>
        <w:t>N</w:t>
      </w:r>
      <w:r>
        <w:rPr/>
        <w:t xml:space="preserve"> – 65-85 г\л) – 80 г\л</w:t>
      </w:r>
    </w:p>
    <w:p>
      <w:pPr>
        <w:pStyle w:val="Normal"/>
        <w:rPr/>
      </w:pPr>
      <w:r>
        <w:rPr/>
        <w:t>Глюкоза венозной  крови натощак(</w:t>
      </w:r>
      <w:r>
        <w:rPr>
          <w:lang w:val="en-US"/>
        </w:rPr>
        <w:t>N</w:t>
      </w:r>
      <w:r>
        <w:rPr/>
        <w:t xml:space="preserve"> – 3.3-5.5 ммоль\л)  - 3,4 ммоль\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нтген грудной клетки в прямой проекции</w:t>
      </w:r>
    </w:p>
    <w:p>
      <w:pPr>
        <w:pStyle w:val="Normal"/>
        <w:rPr/>
      </w:pPr>
      <w:r>
        <w:rPr/>
        <w:t>Легкие расправлены, пневматизированы. Диффузное усиление легочного рисунка за счет бронхиального компонента. Корни структурны. Куполы диафрагмы четкие, слева – плевро-диафрагмальные спайки. Синусы свободны. Средостение – б/о</w:t>
      </w:r>
    </w:p>
    <w:p>
      <w:pPr>
        <w:pStyle w:val="Normal"/>
        <w:rPr/>
      </w:pPr>
      <w:r>
        <w:rPr/>
        <w:t>Заключение: Рентгенологические признаки бронхи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функции внешнего дыхания</w:t>
      </w:r>
    </w:p>
    <w:p>
      <w:pPr>
        <w:pStyle w:val="Normal"/>
        <w:rPr/>
      </w:pPr>
      <w:r>
        <w:rPr/>
        <w:t>ЖЕЛ – 4860 мл, ДЖЕЛ - 6578 мл, ЖЕЛ/ДЖЕЛ – 74% (</w:t>
      </w:r>
      <w:r>
        <w:rPr>
          <w:lang w:val="en-US"/>
        </w:rPr>
        <w:t>N</w:t>
      </w:r>
      <w:r>
        <w:rPr/>
        <w:t>-85%), ОФВ – 4840 мл, ОФВ1с – 3256 мл, ДОФВ - 4876 мл,  ОФВ1с/ДОФВ1с – 67%, ТТ – 67%</w:t>
      </w:r>
    </w:p>
    <w:p>
      <w:pPr>
        <w:pStyle w:val="Normal"/>
        <w:rPr/>
      </w:pPr>
      <w:r>
        <w:rPr>
          <w:i/>
        </w:rPr>
        <w:t>Заключение</w:t>
      </w:r>
      <w:r>
        <w:rPr/>
        <w:t>: нерезкое нарушение биомеханики дыхания по смешанному тип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нтгенография придаточных пазух в прямой проекции</w:t>
      </w:r>
    </w:p>
    <w:p>
      <w:pPr>
        <w:pStyle w:val="Normal"/>
        <w:rPr/>
      </w:pPr>
      <w:r>
        <w:rPr/>
        <w:t xml:space="preserve">Пристеночные наложения в гайморовых пазухах, искривление носовой перегородки. </w:t>
      </w:r>
      <w:r>
        <w:rPr>
          <w:i/>
        </w:rPr>
        <w:t>Заключение:</w:t>
      </w:r>
      <w:r>
        <w:rPr/>
        <w:t xml:space="preserve"> хронический гаймор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ифференциальный диагноз.</w:t>
      </w:r>
    </w:p>
    <w:p>
      <w:pPr>
        <w:pStyle w:val="Normal"/>
        <w:rPr/>
      </w:pPr>
      <w:r>
        <w:rPr/>
        <w:t xml:space="preserve">Для  бронхиальной астмы необходимо провести дифференциальную диагностику с заболеваниями, ведущим синдромом при которых является синдром бронхобструкции. Это прежде всего, хронический обструктивный бронхит и ХОБЛ. </w:t>
      </w:r>
    </w:p>
    <w:p>
      <w:pPr>
        <w:pStyle w:val="Normal"/>
        <w:ind w:firstLine="708"/>
        <w:rPr/>
      </w:pPr>
      <w:r>
        <w:rPr/>
        <w:t xml:space="preserve">Для </w:t>
      </w:r>
      <w:r>
        <w:rPr>
          <w:i/>
        </w:rPr>
        <w:t>хронического обструктивного бронхита</w:t>
      </w:r>
      <w:r>
        <w:rPr/>
        <w:t xml:space="preserve"> характерен либо специфический профессиональный анамнез (длительное нахождение в условиях загрязнения окружающего воздуха двуокисью серы или другими продуктами неполного сгорания горючих веществ, органической и неорганической пылью), либо стаж курения – не менее 10 пачко-лет. Мой пациент еще не начал свою трудовую деятельность, контакт с любыми пылями он отрицает, наоборот, он старательно избегает их. Стаж курения у него 3 года, по ¼- 1/3 пачки в день. Клинически хронический обструктивный бронхит проявляется постоянным кашлем с густой и вязкой мокротой и усиливающемся при присоединение бронхолегочной инфекции или в холодное время года. Кашель у нашего больного непостоянен, возникает после приступа удушья, сопровождается выделением прозрачной мокроты. В тоже время, для обструктивного хронического бронхита характерны клинически и инструментальные признаки нарушения бронхиальной проводимости по обструктивному типу (прежде всего, это выраженное  снижение ОФВ1 и ПСВ).  У пациента имеются клинические признаки нарушения проходимости (жесткое дыхание и сухие рассеянные хрипы над всей поверхностью легких), но инструментальное исследование функции внешнего дыхание указывает на снижение бронхиальной проходимости по смешанному типу (умеренное снижение ОФВ1, по сравнению с должным и снижение ЖЕЛ).  В совокупности, эти факты позволяют исключить это заболевание. Для окончательной дифференцировки синдрома необратимой бронхиальной обструкции, которым проявляется ХБ от обратимой обструкции, характерного для БА, можно  проверить функцию внешнего дыхания до и после применения бронходилятора (холинолитик/бета-адреномиметик), которые позволяют убрать преходящий компонент бронхиальной обструкции. </w:t>
      </w:r>
    </w:p>
    <w:p>
      <w:pPr>
        <w:pStyle w:val="Normal"/>
        <w:ind w:firstLine="708"/>
        <w:rPr/>
      </w:pPr>
      <w:r>
        <w:rPr>
          <w:i/>
        </w:rPr>
        <w:t>Хроническая обструктивная болезнь легких (ХОБЛ)</w:t>
      </w:r>
      <w:r>
        <w:rPr/>
        <w:t xml:space="preserve"> может протекать в виде двух вариантов: бронхитического, проявления которого сходны с клиникой хронического обструктивного бронхита, которую я описал выше, и эмфизематозного.</w:t>
      </w:r>
    </w:p>
    <w:p>
      <w:pPr>
        <w:pStyle w:val="Normal"/>
        <w:rPr/>
      </w:pPr>
      <w:r>
        <w:rPr/>
        <w:t>Основными проявлениями эмфизематозного типа являются кашель, как правило, сопровождающийся выделением слизисто-гнойной мокроты и одышка, имеющая экспираторный характер. При выраженной клинической картине характерен внешний вид больного: розовый, с бочкообразной грудной клеткой. Перкуторно определяется коробочный звук. Из-за низкого стояния диафрагмы (а при декомпенсации легочного сердца – и  при правожелудочковой недостаточности) возможно выступание печени из под края реберной дуги.</w:t>
      </w:r>
    </w:p>
    <w:p>
      <w:pPr>
        <w:pStyle w:val="Normal"/>
        <w:rPr/>
      </w:pPr>
      <w:r>
        <w:rPr/>
        <w:t>Из перечисленных признаков у больного имеется только экспираторная одышка и кашель. Учитывая, что кашель больного не имеет постоянного характера и зависит только от приступа, а также характер выделяющейся при нем мокроты (прозрачная, слизистая, но не гнойная), то единственным общим признаком остается одышка с затрудненным выдохом. Одышка у моего пациента имеет пароксизмальный характер и возникает при физической нагрузке. Связь одышки со значительной физической нагрузкой может напоминать дыхательную недостаточность 1-2 степени, но для нее не характерен столь приступообразный характер. Критерий для их дифференцировки легко найти, если вспомнить механизмы возникновения одышки в обоих случаях. В случае БА основой является бронхоспазм и воздействуя на него возможно устранить обструкцию, а в случае с эмфизематозным типом ХОБЛ в основе лежит экспираторный коллапс бронхиол, являющийся неустранимым. Таким образом, проведение  теста с бронхолитиками должно помочь в дифференцировке. Наличие бронхоспазма у моего пациента подтверждается тем, что ингаляция Сальбутамола устраняет одышку и удушье в течении 3-5 мину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инический диагноз</w:t>
      </w:r>
    </w:p>
    <w:p>
      <w:pPr>
        <w:pStyle w:val="Normal"/>
        <w:rPr/>
      </w:pPr>
      <w:r>
        <w:rPr>
          <w:sz w:val="26"/>
          <w:szCs w:val="26"/>
        </w:rPr>
        <w:t>Основной</w:t>
      </w:r>
      <w:r>
        <w:rPr/>
        <w:t>: атопическая персистирующая бронхиальная астма средней степени тяжести, стадия обострения, ДН0</w:t>
      </w:r>
    </w:p>
    <w:p>
      <w:pPr>
        <w:pStyle w:val="Normal"/>
        <w:rPr/>
      </w:pPr>
      <w:r>
        <w:rPr>
          <w:sz w:val="26"/>
          <w:szCs w:val="26"/>
        </w:rPr>
        <w:t>Осложнения</w:t>
      </w:r>
      <w:r>
        <w:rPr/>
        <w:t xml:space="preserve">: - </w:t>
      </w:r>
    </w:p>
    <w:p>
      <w:pPr>
        <w:pStyle w:val="Normal"/>
        <w:rPr/>
      </w:pPr>
      <w:r>
        <w:rPr>
          <w:sz w:val="26"/>
          <w:szCs w:val="26"/>
        </w:rPr>
        <w:t>Сопутствующий</w:t>
      </w:r>
      <w:r>
        <w:rPr/>
        <w:t>: Хронический гайморит</w:t>
      </w:r>
    </w:p>
    <w:p>
      <w:pPr>
        <w:pStyle w:val="Normal"/>
        <w:rPr/>
      </w:pPr>
      <w:r>
        <w:rPr/>
        <w:t>Внесенные изменения: Средняя степень тяжести бронхиальной астмы поставлена на основании данных пикфлоуметрии - снижения ПСВ до 64% от должной, что соответствует персистирующей бронхиальной астме средне-тяжелой степени, несмотря на то, что по остальным критериям состояние больного соответствует легкой степени тяжести.</w:t>
      </w:r>
    </w:p>
    <w:p>
      <w:pPr>
        <w:pStyle w:val="Normal"/>
        <w:rPr/>
      </w:pPr>
      <w:r>
        <w:rPr/>
        <w:t>ДН0 выставлена на основании отсутствия признаков дыхательной недостаточности в момент осмотра (т.е. вне приступа)</w:t>
      </w:r>
    </w:p>
    <w:p>
      <w:pPr>
        <w:pStyle w:val="Normal"/>
        <w:rPr/>
      </w:pPr>
      <w:r>
        <w:rPr/>
        <w:t>Сопутствующий диагноз хронического гайморита  выставлен на основании заключения ЛОР-врача и  данных рентгенологического исслед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чение</w:t>
      </w:r>
    </w:p>
    <w:p>
      <w:pPr>
        <w:pStyle w:val="Normal"/>
        <w:rPr/>
      </w:pPr>
      <w:r>
        <w:rPr/>
        <w:t>Режим – свободный, диета № 15 с исключением потенциальных аллергенов (томаты, цитрусовые и т.д.)</w:t>
      </w:r>
    </w:p>
    <w:p>
      <w:pPr>
        <w:pStyle w:val="Normal"/>
        <w:rPr/>
      </w:pPr>
      <w:r>
        <w:rPr/>
        <w:t>Лечение атопической бронхиальной астмы проводится ступенчато, в зависимости от тяжести заболевания, но вне зависимости от тяжести заболевания следует помнить, что гиперерактивность бронхов зависит от степени атопической сенсибилизации и обязательно следует применять методы этиотропного лечения. Элиминации провоцирующих факторов добиться возможно – необходимо жестко ограничить контакты с кошачьей шерстью и не допускать значительных физических нагрузок.</w:t>
      </w:r>
    </w:p>
    <w:p>
      <w:pPr>
        <w:pStyle w:val="Normal"/>
        <w:ind w:firstLine="708"/>
        <w:rPr/>
      </w:pPr>
      <w:r>
        <w:rPr/>
        <w:t xml:space="preserve">Больному со средней степенью тяжести персистирующей бронхиальной астмы следует назначить  ежедневный прием профилактических противовоспалительных препаратов для установления и поддержания контроля над астмой (3 ступень лечения). Доза ингаляционных кортикостероидов должна быть на уровне 800 - 2000 мкг беклометазона дипротионата или его эквивалента. Рекомендуем использовать ингалятор со спейсером. Бронходилататоры длительного действия могут быть также назначены в добавление к ингаляционным кортикостероидам, особенно для контроля ночных симптомов. Можно применять теофиллины длительного действия, пероральные и ингаляционные </w:t>
      </w:r>
      <w:r>
        <w:rPr>
          <w:rFonts w:cs="Symbol" w:ascii="Symbol" w:hAnsi="Symbol"/>
        </w:rPr>
        <w:t></w:t>
      </w:r>
      <w:r>
        <w:rPr>
          <w:vertAlign w:val="subscript"/>
        </w:rPr>
        <w:t>2</w:t>
      </w:r>
      <w:r>
        <w:rPr/>
        <w:t xml:space="preserve">-агонисты длительного действия. Необходимо мониторировать концентрацию теофиллина длительного действия (обычный диапазон терапевтической концентрации 5 - 15 мкг на 1 мл) в плазме крови, чего в наших условиях является практически невыполнимым.. Купировать симптомы следует </w:t>
      </w:r>
      <w:r>
        <w:rPr>
          <w:rFonts w:cs="Symbol" w:ascii="Symbol" w:hAnsi="Symbol"/>
        </w:rPr>
        <w:t></w:t>
      </w:r>
      <w:r>
        <w:rPr>
          <w:vertAlign w:val="subscript"/>
        </w:rPr>
        <w:t>2</w:t>
      </w:r>
      <w:r>
        <w:rPr/>
        <w:t xml:space="preserve">-агонистами короткого действия. При более тяжелых обострениях можно проводить курс пероральных кортикостероидов. </w:t>
        <w:br/>
        <w:t xml:space="preserve"> </w:t>
        <w:tab/>
        <w:t>Таким образом, в качестве базовой терапии назначим ингаляции ингаляционного кортикостероида -</w:t>
      </w:r>
      <w:r>
        <w:rPr>
          <w:b/>
          <w:i/>
        </w:rPr>
        <w:t>Ингакорта.</w:t>
      </w:r>
      <w:r>
        <w:rPr/>
        <w:t xml:space="preserve"> Начальная доза составляет </w:t>
      </w:r>
      <w:r>
        <w:rPr>
          <w:b/>
          <w:i/>
        </w:rPr>
        <w:t xml:space="preserve">2 </w:t>
      </w:r>
      <w:r>
        <w:rPr/>
        <w:t xml:space="preserve">ингаляции два раза в день, утром и вечером, что соответствует </w:t>
      </w:r>
      <w:r>
        <w:rPr>
          <w:i/>
          <w:u w:val="single"/>
        </w:rPr>
        <w:t>1,0</w:t>
      </w:r>
      <w:r>
        <w:rPr/>
        <w:t xml:space="preserve"> мг Ингакорта с последующим возможным увеличением дозы. Максимальная дневная доза </w:t>
      </w:r>
      <w:r>
        <w:rPr>
          <w:i/>
        </w:rPr>
        <w:t>не должна</w:t>
      </w:r>
      <w:r>
        <w:rPr/>
        <w:t xml:space="preserve"> превышать </w:t>
      </w:r>
      <w:r>
        <w:rPr>
          <w:u w:val="single"/>
        </w:rPr>
        <w:t>4-х</w:t>
      </w:r>
      <w:r>
        <w:rPr/>
        <w:t xml:space="preserve"> ингаляций два раза в день, что соответствует </w:t>
      </w:r>
      <w:r>
        <w:rPr>
          <w:u w:val="single"/>
        </w:rPr>
        <w:t>2,0</w:t>
      </w:r>
      <w:r>
        <w:rPr/>
        <w:t xml:space="preserve"> мг Ингакорта. (</w:t>
      </w:r>
      <w:r>
        <w:rPr>
          <w:i/>
        </w:rPr>
        <w:t>Обращаем внимание больного на необходимость профилактики кандидоза слизистых ротовой полости,  путем применения препарата непосредственно перед едой и обязательного полоскания рта после ингаляции</w:t>
      </w:r>
      <w:r>
        <w:rPr/>
        <w:t>)</w:t>
      </w:r>
    </w:p>
    <w:p>
      <w:pPr>
        <w:pStyle w:val="Normal"/>
        <w:rPr/>
      </w:pPr>
      <w:r>
        <w:rPr/>
        <w:t xml:space="preserve">Для купирования возникающих приступов бронхиальной астмы больной будет использовать селективный бета-адреномиметик короткого действия, например, </w:t>
      </w:r>
      <w:r>
        <w:rPr>
          <w:b/>
          <w:i/>
        </w:rPr>
        <w:t>Сальбутамол</w:t>
      </w:r>
      <w:r>
        <w:rPr/>
        <w:t xml:space="preserve"> – по 1-2 вдоха на ингаляцию при возникновении приступа.</w:t>
      </w:r>
    </w:p>
    <w:p>
      <w:pPr>
        <w:pStyle w:val="Normal"/>
        <w:rPr/>
      </w:pPr>
      <w:r>
        <w:rPr/>
        <w:t>Для лечения  бронхиальной астмы также используем и немедикаментозное лечение: дыхательную гимнастику, цель которой – ограничить гипервентиляцию, присущую такого рода больным, иглорефлексотерапию и санаторно-курортное лечение.</w:t>
      </w:r>
    </w:p>
    <w:p>
      <w:pPr>
        <w:pStyle w:val="Normal"/>
        <w:rPr/>
      </w:pPr>
      <w:r>
        <w:rPr/>
        <w:t>Несмотря на то, что рентгенологически не выявлено очагов легких, данные физикального исследования (притупление звука ниже угла лопатки справа) и лабораторные данные (повышение СОЭ) позволяют заподозрить его наличие. В тактике дальнейшего лечения и возможной антибиотикотерапии значение имеет анализ мокроты с определением чувствительности фло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rPr/>
      </w:pPr>
      <w:r>
        <w:rPr/>
        <w:t xml:space="preserve">Профилактика направлена, прежде всего, на предупреждение возникновения обострения у больного. С этой целью необходимо строго ограничить контакт с потенциальными аллергенами (влажные уборки дома, избегать контакта с шерстью, исключить аллергены из пищи, стирка одежды мылом, при лечении не использовать салицилаты) и регламентировать физические нагрузки. Так как в генезе БА возможен инфекционно-аллергический компонент, необходимо избегать переохлаждений, использовать закаливание для профилактики инфекционных заболева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rPr/>
      </w:pPr>
      <w:r>
        <w:rPr/>
        <w:t>Прогноз для жизни - благоприятный, для выздоровления  - сомнительный, для трудоустройства – благоприятный. При трудоустройстве следует избегать видов деятельности связанных с пылью, работой в холодных помещениях или на сухом холодном воздух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8:00Z</dcterms:created>
  <dc:creator/>
  <dc:description/>
  <dc:language>en-US</dc:language>
  <cp:lastModifiedBy>admin</cp:lastModifiedBy>
  <dcterms:modified xsi:type="dcterms:W3CDTF">2018-05-15T05:58:00Z</dcterms:modified>
  <cp:revision>2</cp:revision>
  <dc:subject/>
  <dc:title/>
</cp:coreProperties>
</file>