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Выполнила: Назарова Е.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пед.факультет 4 курс 1 г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НМИ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Формальные дан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О больного: x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раст: 18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: му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ия: учащийся ПТУ-5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 направлен: Дерматологом военком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 направлен: 13.10.97</w:t>
      </w:r>
    </w:p>
    <w:p>
      <w:pPr>
        <w:pStyle w:val="Normal"/>
        <w:jc w:val="both"/>
        <w:rPr/>
      </w:pPr>
      <w:r>
        <w:rPr>
          <w:sz w:val="28"/>
          <w:lang w:val="en-US"/>
        </w:rPr>
        <w:t>DS</w:t>
      </w:r>
      <w:r>
        <w:rPr>
          <w:sz w:val="28"/>
        </w:rPr>
        <w:t xml:space="preserve"> направившего учреждения: Нейродермия</w:t>
      </w:r>
    </w:p>
    <w:p>
      <w:pPr>
        <w:pStyle w:val="Normal"/>
        <w:jc w:val="both"/>
        <w:rPr/>
      </w:pPr>
      <w:r>
        <w:rPr>
          <w:sz w:val="28"/>
          <w:lang w:val="en-US"/>
        </w:rPr>
        <w:t>DS</w:t>
      </w:r>
      <w:r>
        <w:rPr>
          <w:sz w:val="28"/>
        </w:rPr>
        <w:t xml:space="preserve"> поступления: Атопический дерматит</w:t>
      </w:r>
    </w:p>
    <w:p>
      <w:pPr>
        <w:pStyle w:val="Normal"/>
        <w:jc w:val="both"/>
        <w:rPr/>
      </w:pPr>
      <w:r>
        <w:rPr>
          <w:sz w:val="28"/>
        </w:rPr>
        <w:t xml:space="preserve">Клинический </w:t>
      </w:r>
      <w:r>
        <w:rPr>
          <w:sz w:val="28"/>
          <w:lang w:val="en-US"/>
        </w:rPr>
        <w:t>DS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основное заболевание: Атопический дермати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сопутствующие заболевания: ОРЗ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осложнения: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namnesi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morb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омент осмотра больной предъявляет жалобы на зуд кожи в области сгибательной поверхности обоих локтевых областей. Впервые зуд появился в возрасте 1 год. Периодически заболевание возникало, проявлялось интенсивным зудом, высыпанием на затылочной поверхности шеи, чаще зимой. Во время призывной комиссии была обнаружена данная патология, в связи с чем  направлен на лечение в НКВД № 1 Заельц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Опрос по систе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ы дых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шля нет. Боли в грудной клетке и спине отсутствуют, на одышку не жал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дечно-сосудистая сист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оли в области сердца не жалуется. Отеков на ногах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ы пищева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петит хороший. Глотание свободное. Боли в животе не отмечает. Стул регулярный, самостоятельный. Дефекация один раз в су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стема мочевыд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чеиспускания безболезненные, незатрудненные. На боли в поясничной области не жал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орно-двигательная систе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и в конечностях, мышцах, суставах нет. Припухлости, покраснений нет. Движения в позвоночнике и суставах не затрудн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рвная система и органы чувств.</w:t>
      </w:r>
    </w:p>
    <w:p>
      <w:pPr>
        <w:pStyle w:val="Normal"/>
        <w:jc w:val="both"/>
        <w:rPr/>
      </w:pPr>
      <w:r>
        <w:rPr>
          <w:sz w:val="28"/>
        </w:rPr>
        <w:t>Настроение ровное, поведение адекватное, память на прошедшие и настоящие события хорошая. Сон</w:t>
      </w:r>
      <w:r>
        <w:rPr>
          <w:sz w:val="28"/>
          <w:lang w:val="en-US"/>
        </w:rPr>
        <w:t xml:space="preserve"> </w:t>
      </w:r>
      <w:r>
        <w:rPr>
          <w:sz w:val="28"/>
        </w:rPr>
        <w:t>глубокий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II Anamnesis vita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ился 24.09.79 г. в городе Новосибирске. Физическое и нервно-психическое развитие в детстве соответствовало возрасту. В школу пошел с 7 лет. По оканчании поступил в училище. В армии не служил. Психических заболеваний не было. Вредных привычек нет. Аллергия на шерстяные изд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V Status presens commun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е состояние больного удовлетворительное, положение активное, сознание яс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следование по системам.</w:t>
      </w:r>
    </w:p>
    <w:p>
      <w:pPr>
        <w:pStyle w:val="Normal"/>
        <w:jc w:val="both"/>
        <w:rPr/>
      </w:pPr>
      <w:r>
        <w:rPr>
          <w:sz w:val="28"/>
        </w:rPr>
        <w:t xml:space="preserve">При обследовании переферические лимфоузлы не увеличены, безболезненны, подвижные, мягкие, мелкие. Мышцы хорошо развиты, симметричны, сила достаточная, тонус в пределах нормы, при пальпации уплотнений не обнаружено, безболезнены. Деформаций костей черепа, конечностей, грудной клетки не обнаружено. Ощупывания и поколачивания болезненности не вызывают. Суставы не утолщены, имеют свойственную конфигурацию, пальпаторно безболезненные. При движении бесшумные. Объем движений характерен для каждой пары суставов. Свободно сжимает пальцы в кулак. Свободно удерживает взятые в руку предметы. Большой палец руки может образовать кольцо поочередно со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пальцами. Выпрямленная кисть с предплечьем составляет одну прямую линию. Тенар и гипотенар выражены достаточно. Тыл пястья не западает. Приседание на корточках болезненность не вызывает. Хотьба и бег свободные, осанка правильная. Походка ровная. Дыхание через нос не затруднено. Голос чистый, громкий. Слизистая рта розовая. ЧДД 18 в минуту. Границы легких в пределах нормы, аускультативно дыхание везикулярное, патологических шумов нет. Область сердца не изменена. Границы относительной и абсолютной сердечной тупости в пределах нормы. Аускультативно сердечные тоны не изменены, патологические шумы не выслушиваются. ЧСС 73 в минуту. Пульс 73 в минуту. АД 120/80 мм рт.ст. Язык чистый, розовый. Живот не увеличен, пальпаторно бесболезненный, перкуторно над областью живота – тимпан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 Status loca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осмотре кожи обнаружены плотные полушаровидные узелки диаметром от 5 до 15 мм буровато-красного цвета, местами мелкопластинчатое шелушение, множественные экскори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Лечение: </w:t>
      </w:r>
      <w:r>
        <w:rPr>
          <w:sz w:val="28"/>
        </w:rPr>
        <w:t xml:space="preserve">    </w:t>
      </w:r>
      <w:r>
        <w:rPr>
          <w:sz w:val="28"/>
          <w:lang w:val="en-US"/>
        </w:rPr>
        <w:t>Rp</w:t>
      </w:r>
      <w:r>
        <w:rPr>
          <w:sz w:val="28"/>
        </w:rPr>
        <w:t xml:space="preserve">: </w:t>
      </w:r>
      <w:r>
        <w:rPr>
          <w:sz w:val="28"/>
          <w:lang w:val="en-US"/>
        </w:rPr>
        <w:t>Ung</w:t>
      </w:r>
      <w:r>
        <w:rPr>
          <w:sz w:val="28"/>
        </w:rPr>
        <w:t xml:space="preserve">. </w:t>
      </w:r>
      <w:r>
        <w:rPr>
          <w:sz w:val="28"/>
          <w:lang w:val="en-US"/>
        </w:rPr>
        <w:t>Sulfati</w:t>
      </w:r>
      <w:r>
        <w:rPr>
          <w:sz w:val="28"/>
        </w:rPr>
        <w:t xml:space="preserve"> 33% - 50,0</w:t>
      </w:r>
    </w:p>
    <w:p>
      <w:pPr>
        <w:pStyle w:val="Normal"/>
        <w:ind w:firstLine="1985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1985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: Втирать в кожу 2 раза в день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#</w:t>
      </w:r>
    </w:p>
    <w:p>
      <w:pPr>
        <w:pStyle w:val="Normal"/>
        <w:ind w:firstLine="1560"/>
        <w:jc w:val="both"/>
        <w:rPr>
          <w:sz w:val="28"/>
          <w:lang w:val="en-US"/>
        </w:rPr>
      </w:pPr>
      <w:r>
        <w:rPr>
          <w:sz w:val="28"/>
          <w:lang w:val="en-US"/>
        </w:rPr>
        <w:t>Rp:Ung. Prednisoloni 0,5% - 10,0</w:t>
      </w:r>
    </w:p>
    <w:p>
      <w:pPr>
        <w:pStyle w:val="Normal"/>
        <w:ind w:firstLine="1985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1985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: Для наружных втираний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#</w:t>
      </w:r>
    </w:p>
    <w:p>
      <w:pPr>
        <w:pStyle w:val="Normal"/>
        <w:ind w:firstLine="1560"/>
        <w:jc w:val="both"/>
        <w:rPr>
          <w:sz w:val="28"/>
          <w:lang w:val="en-US"/>
        </w:rPr>
      </w:pPr>
      <w:r>
        <w:rPr>
          <w:sz w:val="28"/>
          <w:lang w:val="en-US"/>
        </w:rPr>
        <w:t>Rp: Ung. "Dermozolon"</w:t>
      </w:r>
    </w:p>
    <w:p>
      <w:pPr>
        <w:pStyle w:val="Normal"/>
        <w:ind w:firstLine="1985"/>
        <w:jc w:val="both"/>
        <w:rPr/>
      </w:pPr>
      <w:r>
        <w:rPr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ind w:firstLine="1985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: Для наружных втираний.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#</w:t>
      </w:r>
    </w:p>
    <w:p>
      <w:pPr>
        <w:pStyle w:val="Normal"/>
        <w:jc w:val="both"/>
        <w:rPr/>
      </w:pPr>
      <w:r>
        <w:rPr>
          <w:i/>
          <w:sz w:val="28"/>
        </w:rPr>
        <w:t xml:space="preserve">Дифференциальный </w:t>
      </w:r>
      <w:r>
        <w:rPr>
          <w:i/>
          <w:sz w:val="28"/>
          <w:lang w:val="en-US"/>
        </w:rPr>
        <w:t>DS</w:t>
      </w:r>
      <w:r>
        <w:rPr>
          <w:sz w:val="28"/>
        </w:rPr>
        <w:t xml:space="preserve"> следует провести с чесоткой, почесухой. Для всех заболеваний характерен зуд, но при нейродермите нет чесоточных ходов, как при чесотке. Для почесухи характерно отсутствие папулезных элементов, наличие серозных корок, локализация процесса на разгибательных поверхностях, что говорит в пользу нейродерми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Дневник наблюдений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алобы прежние, состояние удовлетворительное, свежих элементов нет, зуд сохраняется, лечение продолжено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ной жалоб не предъявляет, состояние удовлетворительное, свежих элементов нет, зуд уменьшился, лечение продолж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decimal"/>
      <w:lvlText w:val="16.10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7"/>
      <w:numFmt w:val="decimal"/>
      <w:lvlText w:val="17.10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топический дермати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9:00Z</dcterms:created>
  <dc:creator>admin</dc:creator>
  <dc:description/>
  <dc:language>en-US</dc:language>
  <cp:lastModifiedBy>admin</cp:lastModifiedBy>
  <cp:lastPrinted>1997-11-24T18:00:00Z</cp:lastPrinted>
  <dcterms:modified xsi:type="dcterms:W3CDTF">2018-05-15T06:00:00Z</dcterms:modified>
  <cp:revision>1</cp:revision>
  <dc:subject/>
  <dc:title>I Формальные данные</dc:title>
</cp:coreProperties>
</file>