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_ 21. В-ЛИМФОЦИТ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-лимфоциты образуются в красном костном мозге.  Место "об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ения" В-лимфоцитов спорно.  У птиц это сумка Фабрициуса, у ч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овека, как предполагают,  красный костный мозг, либо ЛУ кишеч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ка, возможно, миндалины и даже кож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┌────────</w:t>
      </w:r>
      <w:r>
        <w:rPr>
          <w:rFonts w:eastAsia="Courier New"/>
        </w:rPr>
        <w:t xml:space="preserve"> </w:t>
      </w:r>
      <w:r>
        <w:rPr>
          <w:rFonts w:eastAsia="MS Mincho;?? ??"/>
        </w:rPr>
        <w:t>+ "чужеродный" АГ ── 76 0 АГ-ая специфичность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-лимфоциты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└────────</w:t>
      </w:r>
      <w:r>
        <w:rPr>
          <w:rFonts w:eastAsia="Courier New"/>
        </w:rPr>
        <w:t xml:space="preserve"> </w:t>
      </w:r>
      <w:r>
        <w:rPr>
          <w:rFonts w:eastAsia="MS Mincho;?? ??"/>
        </w:rPr>
        <w:t>+ "нормальный" АГ ткани или органа  ── 76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тканеспецифичнос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сле запуска ИО В-лимфоциты созревают в АТ-образующие кле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и (АОК=ПК   -  плазматические  клетки),  представляющие  соб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1-клеточную железу, продуцирующую антител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90% ПК   вырабатывает  неспецифические  АТ.  Физиологически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мысл этого явления не выяснен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организме  одна лимфоидная клетка способна к продукции а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тел только одной (редко двух) специфичностей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едавно было установлено, что В-лимфоциты можно разделить 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2 большие группы - обычные и В-1,  которые различаются по  ряд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войств, в частности,  наличием Т-клеточного маркера CD5; выс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й плотностью поверхностного Ig M и низкой плотностью  поверх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стного Ig  D;  преимущественным  синтезом Ig M и Ig А-антител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зкой аффинности,  перекрестно реагирующих с полисахаридными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пидными антигенами бактериального происхождения;  преимущес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енной локализацией в перитонеальной полости. /2316к/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настоящее  время  пказано,  что В-1 лимфоциты находятся н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лько в перитонеальной полости,  но и в  L.propria  кишечник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316к/97/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03:00Z</dcterms:created>
  <dc:creator/>
  <dc:description/>
  <dc:language>en-US</dc:language>
  <cp:lastModifiedBy>admin</cp:lastModifiedBy>
  <dcterms:modified xsi:type="dcterms:W3CDTF">2018-05-15T06:03:00Z</dcterms:modified>
  <cp:revision>2</cp:revision>
  <dc:subject/>
  <dc:title/>
</cp:coreProperties>
</file>