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8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ев. 2000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"АНТИГЕНЫ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ужеродные для данного организма соединения,  способные вы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иммунный ответ, получили наименование антиге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 в  дословном переводе означает "противорот".  Это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ивоположность гена (термин неудачный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1Антигены - это вещества ., которые при парентеральном введе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 организм позвоночных вызывают иммунную реакцию (развитие  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орального или клеточного иммунного ответа - ИО), а также вза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одействуют с продуктами этой реакции - антителами или 3  1Т-кил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ами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Как мужчину нельзя назвать мужем, пока у него нет жены, т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 АГ нельзя назвать АГ-ом,  пока на него не получена антисы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тка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процессе эволюции наблюдается, с одной стороны, совершен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ование функциональной полноценности белка,  а с другой, -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видуализация, обеспечивающая отличие от белков других вид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нтигенные детерминанты  0- участки антигена,  которые взаим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действуют с антител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некий  белок  человека  отличается от аналогич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а обезьяны по одной аминокислоте,  т.е. имеет одну антиг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ую детерминанту и запустит один вид ИО. Будучи введенным в 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анизм свиньи различия большие (допустим,  по 5 участкам) - б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 5  разных  типов антител;  при введении в организм курицы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ще больше; в организм крокодила - меньше, т.к. у пресмыкающи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слабый ИО.  Т.е. есть некий максимум получения различных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ел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Валентность 0 определяется количеством и качеством  антиг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ант (участков антигена, которые взаимодействуют с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ами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ис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Количество антигенных  детерминант зависит от структуры м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лы и от ее размер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апример, на молекуле тиреотропина (М.680кД) более 40  детер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минант, на молекуле яичного альбумина (М. 42кД) м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нимум 5 детерминант,  на молекуле дифтерийного ток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сина (М. 70кД) - минимум 8 детерминант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Расстояние между антигенными детерминантами  должно  быть 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ее 10 н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уперантигены 0 представляют  собой особую группу АГ-ов,  с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бных вызывать активацию групп клонов Т-лимфоцитов (и В-лимф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ов) в дозах,  на несколько порядков меньших, чем эффектив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центрации известных митогенов. /263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 митогенов  суперАГ  отличаются  зависимостью от вспомо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ых клеток, так как распознаются Т-клетками лишь в ассоц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 с Ia-молекулами, а также способностью индуцировать пролиф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цию только клонов Т-лимфоцитов,  которые экспрессируют Т-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ый  рецептор,  содержащий  продукты определенных V-бета-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йств (V 7b 0 TCP).  Если обычные АГ индуцируют пролиферацию 0,01%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ла Т-лимфоцитов, суперАГ - 20%. /2637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илу этих свойств суперАГ в настоящее время рассматрива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как этиологические факторы различных заболеваний,  сопровож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ющихся поликлональной активацией или делецией (апоптозом) ог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иченного репертуара (рестрицированными Vбета-генами) регу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ных Т-клеток. /2621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настоящее время известны многие Т-клеточные суперантиген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См. табл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СуперАГ могут бы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экзогенного 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эндогенного (эндогенные ретровирусы,  длинные терминаль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повторы,  минорные транстлантационные АГ,  интегрирован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участки, псевдоАГ и др.) происхождения. /2621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Негативные последств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зависимости от того,  какой тип  представляет  собой  V-б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-цепь, последствия  могут  иметь различный исход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утоиммунные болезн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(экспансия супрессированных в норме аутореактивных  Т-к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о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чрезмерная активация Тх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ммунодефициты (активация Тs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нкогенез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уперантигены   могут  способствовать  массовой  актива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-лимфоцитов к продукции цитокинов, которые в определенных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итуациях  _могут приводить к шоку .. /2460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перАГ могут  способствовать одновременному синтезу цито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Может значительно повыситься уровень  _ИЛ-4, ИЛ-6 . и снизить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я уровень ИЛ-2. /2621к/99, 2742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ействие энтеротоксинов сопровождается усиленным  синтезом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амма-ИФ и ИЛ-2, а также экспрессией рецепторов к этим ц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кинам на Т-клетках. Высокие концентрации  _ИЛ-2 . опосреду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акие симптомы,  как  _лихорадочное состояние, тошноту, рв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ту, понос .. /2856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  Мycoplasma  arthritidis (МАМ),  экзотоксин Pseudomonas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aeruginosa (РЕ) вызывают повышенный синтез  _ИЛ-1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которые  онкогенные вирусы,  суперАГ NP вируса бешенств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ндуцируют  _делецию  определенных  клонов  Т-лимфоцитов .  (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экспрессией ТСР N-бета 2, -6, -7, -8,3 и 14). /28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Мышиный" токсин чумной  палочки  индуцирует   _пролиферацию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имоцитов, во много раз превосходящую действие ФГА (=фит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емагглютинина). /28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ктивация Т-клеток суперАГ-ми отличается от активации обычн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 антигенами тем, что после их процессинга в АПК они связыва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я с  бета-цепью  Т-клеточного рецептора,  разнообразие котор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граничено 50 вариантами у человека и  20  вариантами  у  мыше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следнее позволяет им активировать различные Т-клеточные клон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-лимфоциты в ответ на суперантигены могут быть активированы 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 к продукции ИЛ-2,  гамма-ИФ,  ФНО (Тх1),  либо к синтезу 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?/ и ИЛ-10 (Тх2),  а в ряде ситуаций вызывать с помощью включ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я  апоптоза  гибель  Т-клеток,  имеющих  одинаковую  бета-цеп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-клеточного рецептора. /246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Структура суперанти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уперАГ имеют  высокую  гомологию  аминокислотных послед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льностей  с  так  называемыми  молекулярными  шаперонами 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тресс-белками  млекопитающих.  Молекулярные  шапероны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жными факторами антигенной презентации,  укладки de novo с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зированных  белков,  внутриклеточного транспорта и сортиров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елковых компонентов,  синтез которых многократно увеличи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и стресс-реакциях соматических клеток.  Один из этих белков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нвариантная цепь,  функциолниурющая в АПК, имеет большую го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огию  антигенной последовательности с указанными выше супер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генами. /2621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ологическими свойствами всех суперАГ являютс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) их  способность  связываться  с  молекулами HLA I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рямо на поверхности клеток  без  предварительного  процессинг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уперАГ в АП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) способность суперАГ стимулировать  взаимодействие  АПК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-клетками, антигенраспознающие  рецепторы  которых  кодиру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пределенными аллелями V-бета генов (независимо  от  конкрет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Граспознающей специфичности  альфа-бета-гетеродимерного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ра Т-клеток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) суперАГ стимулируют пролиферацию 30-40% репертуара Т-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, вызывают делецию обширных популяций клеток, тогда как др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ие АГ стимулируют активацию лишь 1% Т-кле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4) суперАГ стимулируют синтез и продукцию  провоспалите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окинов макрофагами и гранулоцитами. /2621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ктивация Т-клеток  суперАГ-ми  происходит  через связы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динаковых бета-цепей Т-клеточного рецептора (аллельное  раз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бразие их ограничено 50 вариантами у человека) и сопровожда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я продукцией ИЛ-2, гамма-ИФ, ФНО-альфа (Тh1) либо ИЛ-4 и ИЛ-1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Th2), а в ряде случаев индуцируется апоптоз. /2621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ПРИРОДА АНТИГЕНОВ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Химические классы антигенов /7330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┬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рода антигенов │                Пример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не антигенов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┴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Суперантигены 0 (активируют 20% Т-лимфоцитов) 2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икробного        - некоторые АГ стрептококков /2621к/99/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происхождения     - суперАГ микоплазм /2460к/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М</w:t>
      </w:r>
      <w:r>
        <w:rPr>
          <w:rFonts w:eastAsia="MS Mincho;?? ??"/>
          <w:lang w:val="en-US"/>
        </w:rPr>
        <w:t>ycoplasma  arthritidis  (=</w:t>
      </w:r>
      <w:r>
        <w:rPr>
          <w:rFonts w:eastAsia="MS Mincho;?? ??"/>
        </w:rPr>
        <w:t>МАМ</w:t>
      </w:r>
      <w:r>
        <w:rPr>
          <w:rFonts w:eastAsia="MS Mincho;?? ??"/>
          <w:lang w:val="en-US"/>
        </w:rPr>
        <w:t xml:space="preserve"> ── 76 0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</w:t>
      </w:r>
      <w:r>
        <w:rPr>
          <w:rFonts w:eastAsia="MS Mincho;?? ??"/>
        </w:rPr>
        <w:t>хронический артрит у грызунов) /2742к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онкогенных вирусов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нуклеопротеин вирусов бешенства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ВИЧ /2460к/95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АГ ряда ретровирусов. /2621к/99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- токсины        - стафилококковый экзотоксин В. /2333к/96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кробов       - "мышиный токсин" чумной палочки. /2637к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экзотоксин Pseudomonas aeruginosa (=РЕ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/2856к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эндо- и экзотоксины некоторых кишечных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энтеробактерий (Y.enterocolitica,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Klebsiella pneumoniae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Антигены 0 (с достаточно жесткой структурой;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обычно поливалентные с 10-20 и более эпитопами;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активируют 0,01% Т-лимфоцитов) 2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овые комплекс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уклеопротеиды    Волчаночный эритрематозный фак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ликопротеиды     Антигены группы крови  системы АВН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=ГП,=gp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ипопротеиды (ЛП) Компоненты клеточной мембр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и (преимущественно с М. более 10 Кд):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Сывороточные белки, ферменты, микробные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токсины; наиболее иммуногенными являются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гамма-глобулины /6599/94/.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Гормоны (инсулин), поли-L-лизин, капсулы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бактерий (сибиреязвенных бацилл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Исключение: ряд белков с М. менее 10 кД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(инсулин с М.3,8 к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исахариды (ПС)   Капсулы бакте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 разных моносаха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ПС                 Компонент клеточной стенки Г- микроб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рганические        Динитрофенол, фенилорзонат (особенно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щества            ароматическими кольцам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тичес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единения          Поли- 7a 0-аминокислоты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Гаптены 0 -           низкомолекулярные вещества,  которые будучи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связанными  с  соответствующим   носителем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способны вызвать иммунный ответ. Например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екарственные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веществ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органические      Олигосахариды,  липиды,  НК (ДНК,РНК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вещества          пептиды, состоящие из 7-15 аминокисл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органические    бром, иод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оедин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Металлы           Никел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абые антигены     - коллаген (+ его продукт - желатин)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протами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Не являются АГ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омополимеры      - Декстран (М. 100 кД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углеводов         - маннаны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лев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Белки:            - Гомополимеры белков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Белки, состоящие из правовращающихся (Д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аминокисло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- короткие пептиды (с М. менее 10кД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Липиды, не обла-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дающие жесткой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труктур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изкомолекулярные - неорганические соли, аминокислоты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оединения          моносахарид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чание: чем  более  сложную  пространственную  структуру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имеет биомолекула, тем выше ее антигенные свойс-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тва. /285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СТРУКТУРА АНТИ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ные детерминанты белка образуют  некие   _петлеобраз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движные структуры. /6159/92 от./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0 0_  2эпитоп  0-  участок антигена,взаимодействующий с антител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V 5-- 0  2паратоп 0 - участок АТ,  взаимодействующий  с антигенно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детерминанто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ъем антигенных детерминант составляет  примерно  2-3  нм 53 0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яженность -  2-4  нм.  Полипептидная цепь такой длины соот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тствует 7-15 аминокислотным остаткам,  углеводная цепь - п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но 6 моносахаридным остатка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питоп гибок, что позволяет "подогнать" конфигурацию кон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ционного эпитопа к структуре активного центра антител.  Так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ом в процессе ИО  _растет аффинность АТ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заимодействие АГ и АТ (сайтов эпитопа и паратопа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1. электростатическими сила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2. гидрофобными связям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3. водородными связ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4. силами  Ван-дер-Ваальса 0  4(основанные  на  взаимодействи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4электронных облаков).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СВОЙСТВА АНТИГ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нтигенность 0 - способность вызывать иммунную реакцию  (зави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ит от свойств антигена и Ir-генов.  Наиболе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антигенными принято считать те, которые нахо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дятся за физиологическими барьерами.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Толерогенность 0 - свойство угнетать иммунный ответ. /2300к/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ндуцируется при  введении высоких доз белков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и ПС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Иммуногенность 0 - способность  вызывать ИО  - синтез АТ или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формирование специфических Тк.  /1823/ Если у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Г разнообразные детерминанты, то внутри молекулы устанав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вается определенная иерархия детерминант (явление   _имму .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нодоминантности .), т.е.  в спектре образующихся АТ преобл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ают АТ к данной детерминанте. /28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Имуногенность зависит от следующих фактор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_Степень чужеродности . вещества (чем больше  филогенетичес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ое различие между донором и реципиентом, тем сильнее им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унный ответ);  (сходство в  строении  чужеродного  АГ  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обственными циркулирующими в организме веществами делае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Г слабым иммуногеном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_Молекулярная масса . (М.  &gt;8-10 кД).  С повышением полимер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ости белков повышается их иммуногенность (до  определе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ого  предела);  т.е.  ИС реагирует на определенную длину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олекул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_Структура антигена .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Клеточные АГ сильнее, чем гуморальны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Заряд - &gt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Наличие "ароматических  колец"  (тир,  фен).  Например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сихотропные препараты ── 76 0 быстрое "привыкание" ── 76 0 от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утствие эффекта ── 76 0 аллергический компонент. Лицам без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Д   лекарственные  препараты  с  сильными  антигенны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войствами применять не следует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Соотношения степени гидрофобности-гидрофильност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Жесткость  (нерастворимые  более  иммуногенны).  "Жест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кость" молекулам придают углеводные компонен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Иммунореактивность организма.  Людям с ИД можно назначи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иммуногенные лекарственные препара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) Доза введения /7571/86/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малые дозы вызывают слабый ИО,  но с большей аффинностью А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средние дозы - нормальный ИО (1 мг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большие дозы могут вызвать иммунотолерантнос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) Способ введения - иммунизации (вакцинация и  пр.  с  адъ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ювантами или без них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в/мыш.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в/кож.(АГ накапливается в ЛУ)  1(Внутрикожно  хуже,  чем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1в/мыш. /2112к/) 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п/кож.  (медленно рассасывается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в/бр.  (во избежание ИК-ых осложнений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внутрь ЛУ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в/в (при этом АГ быстрее всего накапливается в  печен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и селезенке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интраназально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интрабронхиально, интратрахиально, интрапульмонарно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3Адъюванты 0 (adjuvantis  - вспомогательный) - компонент им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унизируемого препарата, необходимый для более длительн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го  сохранения  в  организме  в месте введения (например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люминиевые квасцы),  усиления иммуногенности АГ  (напр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ер, полиионы). Кроме того, адъюванты могут стимулирова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фагоцитоз и митогенную активность лимфоцит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дъювант может быть с иммуностимулятором (БЦЖ, тималином,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ПС и др.);  тогда он называется  1полным 0.  (См. тему "Би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ехнология. Биопрепараты"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Аллергенность 0 - это   способность   индуцировать  повышенную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чувствительность у  предрасположенных  лиц и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вызывать у них аллергическую  реакцию  после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сенсибилизации. /23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пецифичность 0 определяется взаимодействием антигена только с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комплементарными ему антителами или рецептора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ми лимфоцитов определенного клона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Сингенные  2АГ 0 - генетически  идентичные   (у  однояйццевых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близнецов);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Аллоантигены 0 - АГ 1,   0характерные для 1  0одного вида 1 (видоспе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цифические, аллогенные) 0, например, АГ главно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го комплекса гистосовместимости (ГКГ).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Характерны для  1белковых 0 антигенов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Тканевые (общие для определенного вида тканей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Органные (общие для определенного органа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Клеточные  (общие для определенного вида клеток) - см. CD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АГ органелл (общие для определенного вида органелл).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4Выявлен белок комплекса Гольджи,  специфичный для гры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4зунов /2454к/ 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АГ отдельных молекул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  3Изоантигены 0 - групповые  (АВН,  HLA  ...  )  Например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пневмококки  делятся  на  4  группы  по АГ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эритроциты человека на 4 группы по  системе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АВН,  на  3 группы по системе Келл-Келлано,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на 2 группы по резус-фактору (R+,R-); анти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гены HLA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Гетероантигены 0 - антигены, общие для разных видов животных,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микроорганизмов, растений;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По природе являются обычно  1липидами и полиса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харидами 0. (Например, АГ Форсмана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АГ Форсмана 0 - это гетерогенные АГ (не видоспецифические).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Подобны АГ группы крови А.  Являются обычн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ипоидами и ПС-ми.  Встречается  в  составе  гликолипи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леточной мембраны и ГП различных жидкостей (гаптен - ц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амидпентагексоид - 83-7.53.53). Обнаружен у многих вид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животных и растений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Если кролика проиммунизировать почками морской свинки, т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АТ связываются с АГ других органов морской свинки,  эрит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роцитов козы, тканями лошади, кошки, собаки, лисицы, тиг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ра,  льва,  мыши,  черепахи,  некоторых видов птиц (кур 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др.), бактерий (сальмонелл), рыб, растений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Форсман-негативными являются человек,  обезьяна, кролик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крысы, утки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Г Форсмана  термостабильны (при кипячении).  Получают из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леток после обработки этанолом (растворяются в спирту)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Ксеноантигены  0- чужеродные (АГ иных вид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ВИДЫ АНТИГЕНОВ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Антигены можно разделить на виды по нескольким критерия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2гуморальные 0 (внеклеточны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2клеточные 0 (мембранные,  ядерные,  цитоплазматические). На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ядерных клетках порядка  7000  тысяч  молекул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НLA (на клетку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 2стромальные 0 - антигены коллагеновых,  эластических и дру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гих волоко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2Тимусзависимые 0  (Т-зависимые),  вызывающие  ИО с участие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-лимфоцитов (хелперов) и стимулирующие синтез  1Ig M и G 0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-зависимыми антигенами активируются  В 42 0-лимфоци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клеточные (аллогенные,ксеногенные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вирусные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лобулярные белки,  полипептидные молекулы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 2Тимуснезависимые 0 (не требующие участия Т-хелперов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стимулирующие синтез  1только Ig M 0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-независимыми антигенами активируются  В 41 0-лимфоцит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римеры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олисахариды (ПС пневмококка III типа), конъюгаты по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ахаридов с бактериями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ЛПС,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Г чумных бактерий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азличные полимеры - декстран,  леван,  повинилпиролли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он;  флагеллин, агрегаты белков регулярного стро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  <w:lang w:val="en-US"/>
        </w:rPr>
        <w:t xml:space="preserve">-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др</w:t>
      </w:r>
      <w:r>
        <w:rPr>
          <w:rFonts w:eastAsia="MS Mincho;?? ??"/>
          <w:lang w:val="en-US"/>
        </w:rPr>
        <w:t>.;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5</w:t>
      </w:r>
      <w:r>
        <w:rPr>
          <w:rFonts w:eastAsia="MS Mincho;?? ??"/>
        </w:rPr>
        <w:t>а</w:t>
      </w:r>
      <w:r>
        <w:rPr>
          <w:rFonts w:eastAsia="MS Mincho;?? ??"/>
          <w:lang w:val="en-US"/>
        </w:rPr>
        <w:t>) TI-1 (</w:t>
      </w:r>
      <w:r>
        <w:rPr>
          <w:rFonts w:eastAsia="MS Mincho;?? ??"/>
        </w:rPr>
        <w:t>от</w:t>
      </w:r>
      <w:r>
        <w:rPr>
          <w:rFonts w:eastAsia="MS Mincho;?? ??"/>
          <w:lang w:val="en-US"/>
        </w:rPr>
        <w:t xml:space="preserve"> T-cell-independent response):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5- конъюгаты динитрофенила (ДНФ) или тринитрофенила  (ТНФ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с ЛПС, с антигенами бруцелл или стрептококков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На АГ ТI-1 отвечают незрелые В-лимфоциты,  и требуют лим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фокинов (ИЛ-2,4-?). /70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б) ТI-2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- конъюгаты ДНФ или ТНФ с фиколлом или дектраном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- пневмококковый полисахарид типа III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На АГ ТI-2 отвечают зрелые В-лимфоциты,  и требуют меди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торов АПК (ИЛ-1).  Антигены ТI-2 являются плохими иммун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генами у детей до 2-летнего возраста (т.к. требуют зрелых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5клеток-?). /707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2линейные 0, экспрессирующиеся функционально или онтогенети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чески  упорядоченно  (Mac-1,2,3;CLA...);  Боль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шинство 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2"скачущие" 0,  экспрессирующиеся на совершенно разных  тка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нях,  распределенных неоднородно,  часто меняю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щихся во  время  миграции  клеток  (АГ  Форсма-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на,ТСА,Ia-белок -?...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V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2постоянно присутствующие 0 (АВН,HLA I,Rh,Kk ..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2временно присутствующие  0(HLA II, эмбриональные, патологи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ческие, беременности, АГ периода лактаци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V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1) ЭКЗОГЕННЫЕ 0 (см. ниж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2) ЭНДОГЕННЫЕ  ( 0аутологичные;  аутоантигены 2) 0  -  собств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оненты (АГ), вызывающие активацию ИО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а) "Патологические" аутоАГ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 холодов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 продукты повреждения тканей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 лучевые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-- ожогов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 Белки теплового шока.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_ 5Чапероны . - белки, относящиеся к семейству белков теп-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лового шока. Встречаются при различных ин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5фекционных заболеваний.  Вызывают  образование  соот-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5ветствующих антител (аутоАТ). /2556к/94/ 0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  4Акустический шум вызывает выход АГ в кровь (сердечных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4и др.)  0── 76 4 повышение проницаемости мембран; повышение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4числа 0  4колоний Е.с.  в посевах ЛУ,  селезенки, печен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б) Нормальные (естественные) - нормальные компоненты  орга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низма, которые взаимодействуют с /постоянно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синтезирующимися/ регуляторными антителами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Групповые АГ крови /А,В/ и антигрупповые антитела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 3Неоантигены 0,  появляющиеся при конформационных перест-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ройках молекул (антигенные  детерминанты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активных центров проферментов, МАК комплемента и пр.)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── </w:t>
      </w:r>
      <w:r>
        <w:rPr>
          <w:rFonts w:eastAsia="MS Mincho;?? ??"/>
        </w:rPr>
        <w:t>76 0 АТ к активным факторам свертывания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- АГ забарьерных органов (АГ хрусталика  глаза,  нервной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ткани 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АутоАГ, в норме не стимулирующие  ИС,  могут  вызывать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_ 1аутоиммунные заболевания . 0.  Например,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- повышенная экспрессия фосфатидилсерина на наружном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истке ЦПМ (антифосфолипидный синдром);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- АГ забарьерных органов;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--- инфекционное заболевание,  вызванное штаммом  мик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организмов, имеющих АГ, перекрестные с антигенам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человек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Стадиоспецифические 2  0антигены (эмбриональные, регенератор-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ные, "старческие",   появляющиеся   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роцессе лактации, беременности, "секс"-антигены (иммун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зация  самок  кожей  сингенных  самцов),филогенетические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[антигенные  свойства  тканей повторяются в ходе развит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отомков;  в опыте Кричевского показано,  что  антигенные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азличия головастика и тритона меньше,  ччем взрослях ля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гушек и тритона]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В процессе регенерации печени происходит изменение ее а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тигенных свойств. Противотканевые АТ стимулируют пролиф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ративные  процессы.  (19S-АТ  определяют феномен усиления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при трансплантации органов, 7S антитела - угнетение.) 0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 3Дифференцировочные 0  антигены  [HLA - это не дифференцир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очные, а общие антигены.] -  1Cм. ниже.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ДИФФЕРЕНЦИРОВОЧНЫЕ АНТИГ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 1ифференцировочные 0 антигены (АГ,  характерные для отдель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да тканей, клеток, органелл и пр.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каней/органов (изоАГ, например, групп кров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пухолевые (белковые или ГП) - Т, Тn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ищевые  АГ (большинство АГ гидролизуется пищеварительны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ерментами и теряет свою антигенность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оАГ (при активации ферментов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ифференцировочные антигены  по номенклатуре ВОЗ дается на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е СD - кластеры  дифференцировки  -  и  порядковые  помер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-антигены являются заякоренными трансмембранными белка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яд поверхностных молекул лимфоцитов,  которые тоже 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фференцировочными антигенами, не включают в список CD 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 (антиген-распознающие рецепторы Т- и В-лимфоцитов, мембр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е иммуноглобулины В-лимфоцитов). /7181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ЕЛОВЕКА</w:t>
      </w:r>
      <w:r>
        <w:rPr>
          <w:rFonts w:eastAsia="MS Mincho;?? ??"/>
          <w:lang w:val="en-US"/>
        </w:rPr>
        <w:t xml:space="preserve"> - </w:t>
      </w:r>
      <w:r>
        <w:rPr>
          <w:rFonts w:eastAsia="MS Mincho;?? ??"/>
        </w:rPr>
        <w:t>ОКТ</w:t>
      </w:r>
      <w:r>
        <w:rPr>
          <w:rFonts w:eastAsia="MS Mincho;?? ??"/>
          <w:lang w:val="en-US"/>
        </w:rPr>
        <w:t xml:space="preserve"> (Orth</w:t>
      </w:r>
      <w:r>
        <w:rPr>
          <w:rFonts w:eastAsia="MS Mincho;?? ??"/>
        </w:rPr>
        <w:t>о</w:t>
      </w:r>
      <w:r>
        <w:rPr>
          <w:rFonts w:eastAsia="MS Mincho;?? ??"/>
          <w:lang w:val="en-US"/>
        </w:rPr>
        <w:t xml:space="preserve"> Diagnostics system /Ine-?/,</w:t>
      </w:r>
      <w:r>
        <w:rPr>
          <w:rFonts w:eastAsia="MS Mincho;?? ??"/>
        </w:rPr>
        <w:t>США</w:t>
      </w:r>
      <w:r>
        <w:rPr>
          <w:rFonts w:eastAsia="MS Mincho;?? ??"/>
          <w:lang w:val="en-US"/>
        </w:rPr>
        <w:t>)-</w:t>
      </w:r>
      <w:r>
        <w:rPr>
          <w:rFonts w:eastAsia="MS Mincho;?? ??"/>
        </w:rPr>
        <w:t>МАТ</w:t>
      </w:r>
      <w:r>
        <w:rPr>
          <w:rFonts w:eastAsia="MS Mincho;?? ??"/>
          <w:lang w:val="en-US"/>
        </w:rPr>
        <w:t>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D (cell differentiation) /7388/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>_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D (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 xml:space="preserve">luster of Differentiation) ..  </w:t>
      </w:r>
      <w:r>
        <w:rPr>
          <w:rFonts w:eastAsia="MS Mincho;?? ??"/>
        </w:rPr>
        <w:t>Каждый АГ  ха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рактеризуется  кластером антител и ему припи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ывается СD-номер. /1575к/90/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5Т, Leu (Leu2 - Тк; Leu3,Leu8 - Тх;Leu7 - ЕКК)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МЫШИ -  Lyt (1- Тх;1,3-Тs), Leu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Т2, Т3 - рецептор для антигена, Т4 - Тх, Т5, Т6, Т7, Т8 -Тs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Основные дифференцирвочные антиген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Номенклатура антигенов СD от 1993г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АГ,МАТ     │   Распределение   │           Фун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a,1b,1c   Тимоциты, клетки    Гомологичны HLA 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gp49,45,43   Лангерганса (=ДК),  (3 варианта  7a 0-цепи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= 7a 0-цепь    часть В-лимфоцитов  Маркер ранней фазы созрева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b 0-цепь                         7b 02-микроглобули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=Т6; МАТ - ОКТ6,NA134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2 .  gp50     _Т-клетки ., ЕКК,       _Рецептор для ЭБ (эритроцито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/с Ig       _тимоциты .,            _барана .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большинство         Т-лимфоцитов (LFA-2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ромбоцитов,        Принимает участие в неспециф-о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а моноцитах /?/    активации ранних тимоцитов  (д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появления антигенных рецепторов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=Т11,ЕR, МАТ - ОКТ-11,Leu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3 .  20кД    Т-клетки            Часть рецепторного комплекса дл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/с Ig-?    зрелые,             антигенов. (=Т3;МАТ - ОКТ3, Leu4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л.Пуркинье          _(СD3+,CD56-) -маркер Т-лимфоци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Состоит из 3 цепей: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п 0 - ГП 25-29 кД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в 8 - 0 гидрофобный белок, 19кД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8ю 0 - ГП 20кД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  <w:lang w:val="en-US"/>
        </w:rPr>
        <w:t>[</w:t>
      </w:r>
      <w:r>
        <w:rPr>
          <w:rFonts w:eastAsia="MS Mincho;?? ??"/>
        </w:rPr>
        <w:t>Др</w:t>
      </w:r>
      <w:r>
        <w:rPr>
          <w:rFonts w:eastAsia="MS Mincho;?? ??"/>
          <w:lang w:val="en-US"/>
        </w:rPr>
        <w:t xml:space="preserve">.-  7a 0-51 </w:t>
      </w:r>
      <w:r>
        <w:rPr>
          <w:rFonts w:eastAsia="MS Mincho;?? ??"/>
        </w:rPr>
        <w:t>кД</w:t>
      </w:r>
      <w:r>
        <w:rPr>
          <w:rFonts w:eastAsia="MS Mincho;?? ??"/>
          <w:lang w:val="en-US"/>
        </w:rPr>
        <w:t>;  7b 0 - 43; 7</w:t>
      </w:r>
      <w:r>
        <w:rPr>
          <w:rFonts w:eastAsia="MS Mincho;?? ??"/>
        </w:rPr>
        <w:t>п</w:t>
      </w:r>
      <w:r>
        <w:rPr>
          <w:rFonts w:eastAsia="MS Mincho;?? ??"/>
          <w:lang w:val="en-US"/>
        </w:rPr>
        <w:t> 0 - 55</w:t>
      </w:r>
      <w:r>
        <w:rPr>
          <w:rFonts w:eastAsia="MS Mincho;?? ??"/>
        </w:rPr>
        <w:t>кД</w:t>
      </w:r>
      <w:r>
        <w:rPr>
          <w:rFonts w:eastAsia="MS Mincho;?? ??"/>
          <w:lang w:val="en-US"/>
        </w:rPr>
        <w:t>)]</w:t>
      </w:r>
    </w:p>
    <w:p>
      <w:pPr>
        <w:pStyle w:val="Style16"/>
        <w:rPr/>
      </w:pPr>
      <w:r>
        <w:rPr>
          <w:rFonts w:eastAsia="MS Mincho;?? ??"/>
          <w:lang w:val="en-US"/>
        </w:rPr>
        <w:t> </w:t>
      </w:r>
      <w:r>
        <w:rPr>
          <w:rFonts w:eastAsia="MS Mincho;?? ??"/>
        </w:rPr>
        <w:t>_CD4 . 59 кД     _Т-хелперы .,          Взаимодействие с HLA II класса,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/с Ig      моноциты,           ВИЧ-рецептор (=Т4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Др.: 0    3% В-лимфоцитов     МАТ - ОКТ4,Leu-3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gp67 0    (2/3 периферических (Гены относятся к суперсемейству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-лимфоцитов)       генов иммуноглобулинов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Др. - присутствуе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на всех зрелых клет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ках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  gp67    Т-,часть В-клеток       ?(=Т1;МАТ - ОКТ1,Leu 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6  gp100   - " -,тимоциты                   ?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(gp120)  Присутствует на всех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зрелых Т-клетках 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а опред.части пери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ферических В-лимф-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7 .  gp40    Т-клетки,тимоциты   Рецептор для Ig М (Fc 7ь 0R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Первый антиген протимоцит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Критерий диагностики острых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Т-клеточных лейкозов);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МАТ-WT1,3А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8 . 32/22     _Т-киллеры .,          Взаимодействие с HLA I класса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с/с Ig       _Т-супрессоры .        (рецептор HLA I);(=Т8; МАТ-ОКТ8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Leu-2а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на 1/3 перифери-   Гены внеклеточных 2 доменов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ческих лимфоцитов)  гомологичны  генам доменов Ig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9 gp 24    Моноциты,пре-В-клетки            ?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ромб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0  100    Пре-В-клетки,грану- Нейтральная эндопептидаза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оциты, лимфоидные  Антиген, выявляемый при остро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редшественники     лимфоцитарной лейкем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=СALLA; МАТ - J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1а 180    Лейкоциты            7a 0-цепь LFA-1 (молекулы адгезии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1b 155    Мф,ЕКК,миелоидные   CR3-рецептор (для С3bi), Мо-1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летки, Т-subset 7    a 0М-цепь интегрина СD 11b/18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моноциты .,гранулоциты ICAM-1 (=ОКМ1; МАТ - Мас-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1с 150    Тканевые макрофаги, СR4, 7a 0Х-цепь интегрина СD 11с/18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дендритные клетки,  (МАТ - 3,9, КВ23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ранулоциты, ЕКК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часть В-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13  150    Моноциты,гранулоциты Аминопептидаза N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В присутствии  МАТ к АГ проис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ходит активация 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4         - " -,ЭК            (МАТ - Мо-2, UCHM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16 . 50-65   Гранулоциты,  _ЕКК .,   Fc 7п 0R типа 3 (с низкой аффин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-subset,макрофаги  ностью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большие грануляр.лф (МАТ - Leu1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w17        Гранулоциты, моно-  Лактозилцкрамид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циты, троб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8   95    Лейкоциты            7b 0-субъединица (цепь) интегри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CD11а,b,с/CD18 = ICAM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19 .   95     _В-лимфоциты .         sIg M-ассоциированная молекул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(маркер В-лимфоцитов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=Вр95,В4; МАТ - В4,Leu-1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20 .   35     _В-лимфоциты .         Антитела к CD20 вызывают пр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лиферацию клеток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=Bp31,B1;МАТ-B1,Leu-16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2 .2         Зрелые В-клетки,    Поверхностный Ig - ?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цитоплазма незрелых (=Bp135; МАТ - ТО15,RFB4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-клет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21 .  140       -"-              СR2 (рецептор для С3d),рецепто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для  вируса   Эпштейна-Барр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23 7ф 0  45    Активированные       _Fc 7e 0R . II (низкоаффинный рецептор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-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23 7и 0  45    В-клетки,моноциты,               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эозинофилы,Т-subset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24 41/38   В-клетки,           Костимуляция  Т-хелперов-?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ранул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25  .  55    Активированные Т- и Низко-аффинный _ IL-2-рецептор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-клетки,макрофаги  ( 7b 0-цепь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29  120    Многие типы клеток   7b 0-1-цепь интегринов, GPII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30         Относится к семейству рецептора ФНО (маркер лимф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ранулематоза). Экспрессия СD30 повышена на Тх тип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2 (есть на всех 3 типах). Клетки, экспрессирующие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CD30, могут продуцировать гамма-ИФ. /2227к/9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31  140    Тромбоциты,моноциты, GPIIa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ранулоциты,В-лимфо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циты, (Т-лимфоциты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34 . 105-120 Ранние предшествен- Рецептор L-селектина (СD62L)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ики гемопоэза       _Маркер миелоидных и лимфоци .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тарных лейкоз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35  220    Гранулоциты,моноци- CR1 (рецептор для С3в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ы,эритроциты,ДК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К,В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40  40-50  В-лимфоциты, ДК     АТ к АГ блокируют активацию 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пролиферацию В-лимфоцитов под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действием Т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1 120/133 Клетки тромбоцитар- GPIIb/IIIa,GPIIb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ого ря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4 200/220 Лейкоциты,          Pgp-1,рецептор гиалуроновой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/180/190 эритроциты          кислоты, HCAM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gp 80-95  головной  мозг      Рецептор хоминга /72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45 . 180-220 Лейкоциты           Общий лейкоцитарный антиген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Семейство родственных ГП на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лейкоцитах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Клетки CD4+/СD45+ идентифици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рованы как  _индукторы супресс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6                             Мембранный ингибитор C3 и С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9a 210    Тромбоциты          VLA-1, ( 7a 01-цепь интегрин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9b 160    Тромбоциты          VLA-2, ( 7a 02-цепь интегринов),GPI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9c 125    Тромбоциты          VLA-3, ( 7a 03-цепь интегрин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9d 150/   Моноциты,Т-лимфо-   VLA-4, ( 7a 04-цепь интегринов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80/70  циты, тимоциты,     рецептор для фибронектина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-лимфоциты,        рецептор VCAM (CD 106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летки Лангерган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49е . 135/   Тромбоциты          VLA-5, ( 7a 05-цепь интегринов)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125                        рецептор фибронекти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49f 120/25 Тромбоциты          VLA-6, ( 7a 06-цепь интегринов)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-лимфоциты         рецептор ламинина, GPIc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0  121    Лейкоциты           ICAM-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1/61      Тромбоциты          Рецептор витронектина, 7 b 03-цеп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21-28                       интегринов, GPIII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2         Лейк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4  90     Многие типы клеток  ICAM-1 (маркер рекрутирова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Т-клет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5         Лейкоциты           ФУР (DAF) - фактор, ускоряющи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расщепление С3- и С5-конвертаз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комплемен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 56        NK-клетки           Маркер ЕКК (СD56+ CD3-; N-CAM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8 40-65   LFA-3               Лейкоциты, лиганд CD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59                             C5b-8-связывающий бело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62E 115    Эндотелиальные      Е-селектин,  ELAM-1, рецептор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летки              CD15s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62L 75-80  Предшественники     L-селектин, LAM-1, LECAM-1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мопоэза,лимфоциты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оноциты,гранул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62P 150    Активированные      Р-селектин, PADGEM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ромбоциты, эндоте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иаль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64   75    Моноциты            Рецептор Fc 7g 0 IgG типа I (Fc 7g 0RI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71         Пролиферирующие     Рецептор трансферрин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gp90-95    клетки, моноциты,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gp43/39    эритроидные пред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p69       шественни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72                             ??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73  p69    Т- и В-клетки       Экзо-5'-нуклеотида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74         В-лимфоциты,        HLA II-ассоциированная инвари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gp41/35/33  моноциты            антная цепь, LN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75  -     Зрелые В-лимфоциты,  7a 0-2,6-сиалилтрансфраза, LN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02  60    Многие типы клеток  ICAM-2, рецептор CD 11a/18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06        Эндотелиальные      VCAM-1, рецептор CD 49d/29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00/110 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07a 110   Тромбоциты          LAMP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107b 120      - " -            LAMP-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w116 75-85 Миелоидные пред-    Рецептор ГМ-КСФ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шественники,моноци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ы, 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w119  . 90   ЕКК,Т-, В-лимфоциты Рецептор 7 п 0-интерферо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120а  . 55   Т- и В-лимфоциты    Рецептор для ФНО-55 к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D120b  . 75   Т- и В-лимфоциты    Рецептор для ФНО-75 к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CDw121a . 80   Т-лимфоциты         Рецептор для IL-1 типа 1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(IL-1R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121b 68   Т-лимфоциты,грану-  Рецептор для IL-1 типа 2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оциты,предшест-    (IL-1R2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енники гемопоэ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D122  .  75   Активированные      Рецептор IL-2-75кД (IL-2Rb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имфоциты,моноциты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часть покоящихс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-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124 140   Лимфоциты,моноциты, Рецептор IL-4 (IL-4R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редшественники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мопоэ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D126   80   Т-лимфоциты,активи- Рецептор IL-6 (IL-6R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ованные В-лимфоциты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оноциты,тромбоциты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ранул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127  75   Т- и В-лимфоциты,   Рецептор IL-7 (IL-7R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акрофаг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128 58/67 Гранулоциты         Рецептор IL-8 (IL-8R)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CDw130 130                       Рецептор IL-6 (IL-6R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</w:t>
      </w:r>
      <w:r>
        <w:rPr>
          <w:rFonts w:eastAsia="MS Mincho;?? ??"/>
        </w:rPr>
        <w:t>gp1300 sig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чание: LFA - лимфоцитарный функцио-ассоциированный АГ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ДК - дендрит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КСФ - колониестимулирующий фактор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ФНО - фактор некроза опухолей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c/с Ig - cуперсемейство иммуноглобули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CD4/CD8 = 2-2,5 = T4/T8 = OKT4/OKT8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Thy, Leu, Lyt и пр. - названия разных фирм?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РКЕРЫ Т-ЛИМФОЦИТОВ - CD 3,4,8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(Тх - CD4; Тс - CD8; Тк - CD8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РКЕРЫ В-ЛИМФОЦИТОВ - CD19, CD20, CD72,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SmIg, СD  22  (СD  22  на  зрелых и незрелых)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/1575к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РКЕРЫ ЕКК - СD16, СD56.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ЕКК гетерогенны по своему поверхностному анти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генному фенотипу.  СD16 имеется на  гранулоци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тах, моноцитах, ЕКК. АГ HNK-1 имеется на неко-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торых больших гранулярных  лимфоцитах  в  вид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NKH-1. /1575к/9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ифференцировочные АНТИГЕНЫ  МАКРОФАГОВ  -  CD  14,16,32,33,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63,64, HLA. /7181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ЭРИТРОЦИТОВ.  У человека на эритроцитах имеются более 10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, относящихся к 14 системам.  АГ АВО,  МN, Rh-Hr (+ у 85% л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),  VNSs, K (Келл), Jk (Kugg) Lu (Лютеран), Iui, Le (Левис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Yk 5а 0 (Йорк), Cs 5a 0 (Кост-Стерлинг), Kn 5a 0 (Нопс),McC 5a 0 (Мак Коy), Gy 5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регори),  Нy (Холли),  Sc (Сцинна),  Сo (Коултон),  Yt (Кэр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йт), Wr (Райт), До (Домброк), Sd (Сид), Vel (Вил), Lan (Лэн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Au (Оберже), Xg, Bg. /385/ Rh, Даффи, Lewis, Ii, P, Кел-Келано,</w:t>
      </w:r>
    </w:p>
    <w:p>
      <w:pPr>
        <w:pStyle w:val="Style16"/>
        <w:rPr/>
      </w:pPr>
      <w:r>
        <w:rPr>
          <w:rFonts w:eastAsia="MS Mincho;?? ??"/>
          <w:lang w:val="en-US"/>
        </w:rPr>
        <w:t xml:space="preserve">Miltenberger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др</w:t>
      </w:r>
      <w:r>
        <w:rPr>
          <w:rFonts w:eastAsia="MS Mincho;?? ??"/>
          <w:lang w:val="en-US"/>
        </w:rPr>
        <w:t xml:space="preserve">.  </w:t>
      </w:r>
      <w:r>
        <w:rPr>
          <w:rFonts w:eastAsia="MS Mincho;?? ??"/>
        </w:rPr>
        <w:t>(Всего более 70 центральных АГ). /26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ВО .. АГ АВО (Н) находятся на эритроцитах эпителиоцитах и Э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1993/ Один эритроцит несет 10 57 0 молекул А, 5х10 55 0 В-детерминант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61/  АГ А и В являются мукополисахаридными АГ-ми с М.  от 20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 1000 кД.  Это единственная система  аллоАГ,  против  котор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тоянно присутствуют натуральные АТ (агглютинины).  /284/ 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минантной группой АГ А является  альфа-N-ацетил-Д-галакто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нил-(1-3)-галактозой,  АГ  В - альфа-Д- галактозил (1-3)- 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ктозой.  /259/ АГ АВО (Н) выделяются в слюну и другие  жид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реды организма. /19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Rh-АГ (См. лекуцию по иммунологии репродукци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ТРОМБОЦИТОВ 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мозга - MRC OX-2, HLA (астроциты, макрофаги, лимфоциты),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VLA-гликопротеины, GM1 - ганглиозид, GA1 лимфоц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тов и  миелина мышей;  GD3 - маркер активации ил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злокачественного перерождения  астроглии;  MAG  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ГП, связанный с миелином; SGGLs, гликопротеин Leu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7, gp 50m gp55, gp 65, Thy-1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MHC=ГКГ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(major histocompatibility complex;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лавный комплекс гистосовместимост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нятие возникло в 40-е годы после устанволения генет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конов совместимости  тканей  и обнаружения группы тесно с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ных генов, различия по которым обусловливают наиболее резку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совместимость тканей при пересадках и наиболее выраженные 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ции отторже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MHC - изоантигены,  которые при введении в аллогенный ор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зм, вызывают состояние невосприимчивости. (в эмбрион-?)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трансплантационные (преимущественно 1 класс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определяют высоту иммунного ответа /ИО/ на те или иные А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Ir-гены ИО=immune response), т.е. это центральный апп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рат функционирования иммунной системы (2 класса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ту группу АГ можно рассматривать как "суперАГ", так как о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пособна хорошо контролировать  индивидуальность,  антиген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ой поверхности, функцию комплемента, а также спсооб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запускать" и энергично развивать ИО на чужеродные АГ.  МНС я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ется к тому же основной детерминантой предрасположенности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стойчивости к болезням. /303/7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КГ имеется у всех позвоночных и многих  беспозвоночных  ж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тны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разных животных он обозначается по-разному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 -(человеческий лейкоцитарный антиген) - у человек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-2 (Н-система) - у мышей (Н - histocompatibility - тканев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вместимость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-1 - у крысы  [Ag B (H-1)]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B - у куриц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L-A - у соба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GPL-A - у морской свинк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hLA - у шимпанзе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RhL-A - у макак-резус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RL-A - у кролик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SL-A - у свиней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ы, кодируемые  этими генами,  принадлежат к категор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лоантигенов. /1790к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держание антигенов в клетках разных органов неодинаков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актически каждая  ткань содержит АГ гистосовместимости,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вую очередь лимфоидные орга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Если условно принять содержание Н-2 ангигенов у мыше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селезенке за 1,0 (МАКСИМУМ), т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ЛУ их содержание составит 0,7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печени - 0,5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вилочковой железе - 0,3 (столько же в легких, кишечник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адпочечниках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в почках - 0,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5- почти нет антигенов гистосовместим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на эритроцитах,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сердц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мозге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семенниках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скелетной мускулатуре. /1790к/87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-- У человека молекул HLA мало в клетках головного мозга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5жировой ткани. /650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человека молекулы HLA на клетках появляются  на  6  неде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ременности. /650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HLA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(human leucocyte antigens, лейкоцитарные антигены человек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(имеются кроме лейкоцитов и на других клетках человек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человека 23 пары хромосом.  АГ HLA кодируются  в  коротк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лече 6-ой хромосомы (у мышей - в 17-ой хромосоме), представ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 4 классами полиморфных генов. Их более 90  5(внутриклеточные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I  и  внеклеточные - II 0- ? 5). 0  Считается,  что HLA-cистема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местить 10 55 0-10 56 0 генов. /285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   класс .  включает локусы А, В, С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I  класс . (D область) - сублокусы D, DR, DQ, DP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II класс . - полиморфные ге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IV  класс . - гены, связь которых с HLA только предполага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Короткое плечо 6 хромосом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─</w:t>
      </w:r>
      <w:r>
        <w:rPr>
          <w:rFonts w:eastAsia="MS Mincho;?? ??"/>
        </w:rPr>
        <w:t>х─────────────┬┬┬┬┬──────┤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Центромера         H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Класс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──┬──────────────────┬────────────┬────────┬──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II             III          I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D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I класс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┬───┬─────┬─────────┬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В    С     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II класс (D-область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┬───┬──────────┬───┬───┬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DP            DQ   DR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  <w:lang w:val="en-US"/>
        </w:rPr>
        <w:t>DN DO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  <w:r>
        <w:rPr>
          <w:rFonts w:eastAsia="MS Mincho;?? ??"/>
          <w:lang w:val="en-US"/>
        </w:rPr>
        <w:t> </w:t>
      </w:r>
      <w:r>
        <w:rPr>
          <w:rFonts w:eastAsia="MS Mincho;?? ??"/>
          <w:lang w:val="en-US"/>
        </w:rPr>
        <w:t xml:space="preserve">4III </w:t>
      </w:r>
      <w:r>
        <w:rPr>
          <w:rFonts w:eastAsia="MS Mincho;?? ??"/>
        </w:rPr>
        <w:t>класс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</w:t>
      </w:r>
      <w:r>
        <w:rPr>
          <w:rFonts w:eastAsia="MS Mincho;?? ??"/>
          <w:lang w:val="en-US"/>
        </w:rPr>
        <w:t>┬───┬────┬─────┬───┬───┬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  <w:lang w:val="en-US"/>
        </w:rPr>
        <w:t xml:space="preserve">                    </w:t>
      </w:r>
      <w:r>
        <w:rPr>
          <w:rFonts w:eastAsia="MS Mincho;?? ??"/>
          <w:lang w:val="en-US"/>
        </w:rPr>
        <w:t xml:space="preserve">C4b 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4</w:t>
      </w:r>
      <w:r>
        <w:rPr>
          <w:rFonts w:eastAsia="MS Mincho;?? ??"/>
        </w:rPr>
        <w:t>а</w:t>
      </w:r>
      <w:r>
        <w:rPr>
          <w:rFonts w:eastAsia="MS Mincho;?? ??"/>
          <w:lang w:val="en-US"/>
        </w:rPr>
        <w:t xml:space="preserve">  </w:t>
      </w:r>
      <w:r>
        <w:rPr>
          <w:rFonts w:eastAsia="MS Mincho;?? ??"/>
        </w:rPr>
        <w:t>ф</w:t>
      </w:r>
      <w:r>
        <w:rPr>
          <w:rFonts w:eastAsia="MS Mincho;?? ??"/>
          <w:lang w:val="en-US"/>
        </w:rPr>
        <w:t>.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 xml:space="preserve">  C2  </w:t>
      </w:r>
      <w:r>
        <w:rPr>
          <w:rFonts w:eastAsia="MS Mincho;?? ??"/>
        </w:rPr>
        <w:t>ФНО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  <w:r>
        <w:br w:type="page"/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  </w:t>
      </w:r>
      <w:r>
        <w:rPr>
          <w:rFonts w:eastAsia="MS Mincho;?? ??"/>
        </w:rPr>
        <w:t>- 1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III класс HL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н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мпонентов комплемента С2, С4,фактора 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21-гидроксилаза /646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ены также  полиморфны.  В  гаплоидном геноме имеется 2,  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озможно, даже 3 гена С4.  /6472/83/ Кодируемая  последовате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сть фактора В расщепляется на 11 экзонов;  аминокислотные 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атки, образующие активный участок,  кодируются в  3  различ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кзонах, подобно другим сериновым протеазам. /6472/8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ны III класса HLA регулируют В-клеточную дифференцировку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кцию антител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гласно данным XI Международного совещания по тканевому 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ирован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окуле А кодируется более 20 антиген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окусе В - более 5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окусе С - 10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локусе D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DP -  6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DQ -  9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DR - 24. /285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 решен вопрос о происхождении HLA-Dw антигенов, выявляем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помощью гомозиготных клеток в реакции смешанной культуры 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ов (МLC). Предполагается, что Dw-специфичности - результа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ожного взаимодействия генов HLA-D-региона. /2855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Есть основания считать,  что сублокус  D  находится  в  т.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-области, в которой расположены гены иммунного ответа, ответ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енные за его силу (Ir-гены;  от "immune response").  У  мыш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кт  Ir  гена  обозначается как Ia-белок,  у человека -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Ia-подобный белок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ные антигены  локуса A и антигены локуса B обладают вы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енной перекрестной реактивностью (кросс-реактивностью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локусе А перекрестнореагирующими антигенами явля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1-А3-А-11-А36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2-А28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19-А29-А30-А31-А32-А33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23-А24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А25-А26-А34-А66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 локусе В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5-В35-В15-В51-В52-В5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7-В13-В22-В27-В40-В73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8-В14-В59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В12-В21-В49-В50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НОМЕНКЛАТУРА H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┬───────────────┬─────────┬───────┬──────┬──────┬───────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HLA-A │     HLA-B     │  HLA-C  │ HLA-D │HLA-DP│HLA-DQ│HLA-D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┴───────────────┴─────────┼───────┴──────┴──────┴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1      В5      В50(21) Сw1      │Dw1     DPw1   DQ1    DR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      В7      В51(5)  Сw2      │Dw2     DPw2   DQ2    DR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03    В703    В5102   Сw3      │Dw3     DPw3   DQ3    DR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10    В8      В5103   Сw4      │Dw4     DPw4   DQ4    DR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      В12     В52(5)  Сw5      │Dw5     DPw5   DQ5(1) DR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9      В13     В53     Сw6      │Dw6     DPw6   DQ6(1) DR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10     В14     В54(22) Сw7      │Dw7            DQ7(3) DR7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11     В15     В55(22) Сw8      │Dw8            DQ8(3) DR8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19     В16     В56(22) Сw9(w3)  │Dw9            DQ9(3) DR9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3(9)  В17     В57(17) Сw10(w3) │Dw10                  DR1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4(9)  В18     В58(17)          │Dw11(w7)              DR11(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403   В21     В59              │Dw12                  DR12(5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5(10) В22     В60(40)          │Dw13                  DR13(6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6(10) В27     В61(40)          │Dw14                  DR14(6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8     В35     В62(15)          │Dw15                  DR1403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29(19) В37     В63(15)          │Dw16                  DR140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0(19) В38(16) В64(14)          │Dw17(w7)              DR15(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1(19) В39(16) В65(14)          │Dw18(w6)              DR16(2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2(19) В3901   В67              │Dw19(w6)              DR17(3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3(19) В3902   В70              │Dw20                  DR18(3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4(10) В40     В71(70)          │Dw2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36     В4005   В72(70)          │Dw22                  DR5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43     В41     В73              │Dw23                  DR5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66(10) В42     В75(15)          │Dw24                  DR53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68(28) В44(12) В76(15)          │Dw2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69(28) В45(12) В77(15)          │Dw2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74(19) В46     В7801   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47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48     Bw4           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49(21) Вw6              │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┴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Всего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-A - │    HLA-B     │  HLA-C  │ HLA-D │HLA-DP│HLA-DQ│HLA-D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е 20│ - более 50   │  - 10   │ - 26  │- 6   │- 9   │- 2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┴──────────────┴─────────┴───────┴──────┴──────┴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мечание: Буква "w" обозначает вновь открываемые антигены,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нуждающиеся  в  подтверждении   (после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международной  унификации символ опус-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каетс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евыявленные, "пустые" аллели называют blank-аллелями. /2443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/blank -  не  установленная  серологически  специф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определена молекулярным методом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┬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Г HLA I класса         │        АГ HLA I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СТРУКТУРА ГЕ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полиморфны:                 │ АГ полиморфны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 _3 локусах . (А,В,С) содержится │Район  D -  _4 локуса  .(субрайона)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ное количество аллелей.-х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 1-74  (более 20)        │  DP 1-6 (6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5-78  (более 50)        │  DQ 1-9 (3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w 1 2- 010  (10) - знак "w"  │  DR 1-53 (24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сохранен для отличия от 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омпонентов комплемента.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/6479/              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E /?/  0                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F /?/  0                    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G /?/  0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дируется более 30 генами     │ 7a 0-Цепь кодируется 13 генами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7b 0-7 ген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имечание: DZ/DO - точно не охарактеризованы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SB - cтарое обозначение генов DP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DS - cтарое обозначение генов DQ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5DC/МВ - названия ликвидированы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В дополнение  к  "классическим"  А,В,С локусам к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первому классу относятся также гены E, F, G.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Аллель - одно из возможных состояний ген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помощью  ПЦР  (полимеразной цепной реакции) выявлены нов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субтипы антигенов .. В HL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2 установлено 12  _аллелей . (А0201-А0212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B27 - 7 аллеле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DP - более 50 аллеле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DQ - порядка 40 аллелей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DR - около 70 аллел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сюда четырехзначное обозначение антиген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ак как  во  втором классе (D) возможен полиморфизм альфа-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та-генов, аллели обозначают с учетом цепи (А или В;  два 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а- и два бета-домена),  несущей вариабельный участок, допуст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DRA1-0402 и DRB2-0402. /285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Биохимически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иод полувыведения (Т 41/2 0) примерно равен 10 часа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оставе 90% белка и 10% углеводов. /284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┬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Г HLA I класса         │        АГ HLA I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СТРУКТУРА АНТИГЕН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рансмембранные двуцепочные гликопротеины (gp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) Тяжелая цепь (М. 44 кД)     │1) альфа-цепь (34 кД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 3 доменами -  7a 41 0, 7a 42 0, 7a 43 0;    │   с 2 доменами -  7a 41 0 и  7a 4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) легкая цепь (12 кД) =       │2) бета-цепь (28 кД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ета-2-микроглобулин        │   с 2 доменами -  7b 41 0,  7b 42 0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Домены HLA гомологичны доменам иммуноглобул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(т.е. по-видимому, произошли от одного гена; отсюд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можно предположить значимость HLA в гуморальном ИО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a 43-Домен и  7b 42-микроглобулин  0│ 4[АГ DR Т-лимфоцитов состоят из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гомологичны  доменам Ig.     0│ 43 групп полипептидных цепе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с М. от 26  до 34 кД, сходных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4с DR В-лимфоцитов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мены  7a 41 0 и  7a 42 0 формируют    │Домены  7a 41 0 и  7b 42 0 формиру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щель (Бьоркмана .) /2800к/    │щель (карман)</w:t>
      </w:r>
    </w:p>
    <w:p>
      <w:pPr>
        <w:pStyle w:val="Style16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Щел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Щель закрытая               │Щель открыт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Карман" для АГ закрыт с обоих │"Карман" для АГ открыт и през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цов.                        │тируемые пептиды имеют выступаю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щие с двух концов "кармана" на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ружные участки.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Положение пептид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ркообразное                │прилегающее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1Число якорей пептидов ("карманов" в щел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                           │5-6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1Шапероны (=стабилизаторы молекулы) и связывающие бел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лнексин                   │Ii-цепь, калнексин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Число остатков в пептид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9-10                        │12-25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арман+АГ                   │   карман+А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──</w:t>
      </w: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7a 42 0│0 ─ 0  7a 41 0                   │ +  7a 41 00  0 7b 41 0+ углеводная цепь= 7п 0-цепь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7a 43 0│0   0│ 7b 02-микроглобулин     │    7a 020  0 7b 02                 (31 кД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====┼===========               │ ====┼==┼=======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====┼===========  5- 0 ЦПМ         │ ====┼==┼=======  ЦПМ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 </w:t>
      </w:r>
      <w:r>
        <w:rPr>
          <w:rFonts w:eastAsia="MS Mincho;?? ??"/>
        </w:rPr>
        <w:t>5- 0             цитоплазматический участок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гидрофобный трансмембранны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( 7п 0-цепь после экспрессии сбрасывается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теродимеры                   │Кристаллизуются как димеры гет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родимеров, указывая на то, что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их димеризация    может    быть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частью механизма активации Тх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/7607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чание: Домены - "клубочки" ("подглобулы") глобулярного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белка;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7b 02-микроглобулин не  кодируется  в системе генов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HLA (гены расположены в 15 хромосоме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руктура подобна иммуноглобулиновым  доменам  (=клубочкам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ксимальные  домены   7a 43 0-  и  7b 42 0-микроглобулина имеют третич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ы, сходные со структурами доменов АТ, но при их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и формируется новая структура, не свойственная для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глобулинов. /6462х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Дистальные альфа-1- и альфа-2-домены имеют идентичную  меж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бой структуру, не сходную с доменами Ig. В пространстве меж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пиралями обнаружена электронная плотность,  представляющая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звестный АГ.  Пространство между a-спиралями (щель Бьоркмана)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-видимому, является местом связывания презентируемых чужер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ых  антигенов.  /6462х/87/  Стенки   _щели  Бьоркмана . образова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нутренними поверхностями альфа-спиральных участков,  а  дно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бета-слоем. Со стенками щели связаны практически все гиперва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бельные участки молекулы. /2800к/ 0 Антигенный фрагмент связы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ется с карманом,  образуемым  7a 41 0 и  7a 42 0- доменами. Структура крае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рмана определяет размер антигенного фрагмента,  а  последо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ьность остатков - специфичность связывани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тересно, что фермент С1s (не кодируемый в III классе  HLA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щепляет   7b 02-микроглобулин  и  тяжелую  цепь HLA I между  7a 42 0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7a 43 0-доменами. В результате отщепляемые от мембраны фрагменты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т быть сайтами связывания для антигенных пептидов. /6471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Клеточ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┬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АГ HLA I класса         │        АГ HLA I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ПРИСУТСТВИЕ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почти все ядерные клетки     │- антиген-презентирующие клетки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-- Т-лимфоциты               │  (=АПК), в т.ч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-- макрофаг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а моноцитах могут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отсутствовать АГ DQ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-- В-лимф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лабее других АГ экспрессирова- 0│  -- эндотелиальные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 АГ HLA C. 0                   │  -- клетки Лангерганса дерм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фиброблас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кератиноци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клетки паренхимы щитовидно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желез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эпителиальные клетк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телец Гассаля тимуса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активированные митогенам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Т-лимфоциты (3-11 сутки посл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стимуляции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сперматозоид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клетки плацент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клетки-предшественники  гемо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поэза</w:t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ОТСУТ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эритроциты /?/               │- зрелые эритроци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летки трофобласта           │- гранулоциты /707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ейроны                     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которые аллельные  формы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HLA В не удается найти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омбоцитах. 0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РЕЦЕПТОРЫ ДЛЯ H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на Т-киллерах                │- на Т-хелперах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</w:t>
      </w:r>
      <w:r>
        <w:rPr>
          <w:rFonts w:eastAsia="MS Mincho;?? ??"/>
        </w:rPr>
        <w:t>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ИМУЛЯЦИЯ КЛЕТОЧНОГО ИО       │СТИМУЛЯЦИЯ ГУМОРАЛЬНОГО (и кл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очного) ИО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Двойное распознавание (HLA + чужеродный АГ)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названо двойным распознаванием ( _MHC-рестрикцией 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 I-зависимая (CD8+) эффек-  │HLA II-зависимая (CD4+) эф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рная система:                │торная cистема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Тк                           │- Тх (хелперы В-лимфоцит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Тs                           │- Т-индукторы супрессии (хел.Тs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часть LAK-клеток (подобных по│- амплифайеры киллеров (хел. Тк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антигенному составу Тк и ЕКК │- HLA II-зависимые киллеры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- Т-лимфоциты в тканях с барьер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ной функци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┴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На поверхности . клеток HLA располагается кластерами ("гру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выми" скоплениями). /6505/ На ЦПМ находится порядка 1000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олекул HLA каждой специфичности. 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HLA имеется на  _внутриклеточных . микросомальных компонентах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т.ч.  ЭПС. /6505/ Генетические нарушения синтеза  7b 02-ми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глобулина (I класс) приводят к тому, что синтезирован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теины  I  класса не достигают поверхности клетки и пр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ерпевают разрушение внутри самой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  HLA   _отрываются . от поверхности клеток и присутствуют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лазме крови в растворимом состоянии  (сыворотка  содержи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рядка 14%  активности HLA цельной крови). /1962б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АГ HLA могут в незначительном  количестве   _адсорбировать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на  тромбоцитах,  однако в основные АГ HLA,  выявляемые н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поверхности тромбоцитов, являются структурными компонента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5ми мембраны. /6466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ПОЛИМОРФИЗМ ГЕНОВ HL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истема HLA - самая полиморфная из всех известных антиг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. [Система АВ0 - 4 группы,  система Rh - 2 основных ва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а /присутствие,  отсутствие/, система Кk - 3 разновидност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.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писке  ВОЗ  насчитывается  148  антигенных специфичност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:  23(А)+50(В)+10(С)+26(D)+6(DP)+9(DQ)+24(DR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23(А) х 50(В) х 10(С) х 6(DP) x 9(DQ) x 24(DR) =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= 14.904.000 гаплотипов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Около 15 миллионов теоретически возможных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разновидностей подобных гаплотип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личество генотипов - 9,5х10 59 0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каждой молкуле АГ HLA есть главная частная  детерминанта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торая соответствует номеру антигена (А9,  В35 ...  ), а такж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ие участки,  обладающие свойствами антигенных  детерминант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дние обычно широко распространены в популяции и назыв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щими антигенами. 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лиморфизм АГ 1 класса обусловлен вариабельными  участк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положенными  в  строго  ограниченных  регионах доменов  7a 41 0-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7a 02-молекулы АГ. 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P - 2 гена  7b 0-цепи (настоящий и псевдоген,  т.е. не экспрес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ируетс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Q - cамый полиморфный и полигенный район /6481/84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более 30 различных молекул). /6475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6 аллелей  7a 0-цепи (DQ 7a 01-8) 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5 аллелей  7b 0-цепи (DQ 7b 01-13)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 - 1 ген для  7a 0-цепи и 3 гена для  7b 0 (DR 7b 01-3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НАСЛЕДОВАНИЕ HLA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большинстве  случаев  HLA наследуются как кодоминантные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ребенок получает по одному аллелю каждого из  локусов  HLA 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ителей). Наследование  антигенов HLA-A,B,C происходит по а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сомно-доминантному признаку [аутосомы - все хромосомы,  кром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овых].  /2855к/  Если  не  принимать во внимание возмож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россинговера (рекомбинации составляют 1-2%), то можно сказать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гены HLA сегрегируют "в блоке"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каждого человека на клетках содержится по две разновид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 белков А, В и С локусов (один от матери, другой от отца).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_6 видов АГ I класса = 2А + 2В + 2С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 обоих родителей плод получает по гаплотип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Гаплотип . HLA  - группа сцепленных генов,  принадлежащих раз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личным локусам,  но  локализованных на одной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хромосоме, т.е. от одного из родител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ллогенотип . =  фенотип HLA = двойной гаплотип от обоих роди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теле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опустим, человек имеет фенотип HLA:  А26,А43,  В13,В67, С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7, DR1,DR14,  DP2,DP4, DQ1,DQ5 (без повторных АГ). Тогда ин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дуум будет  иметь  12  разных  АГ HLA по 2 из каждого локус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ьшее количество АГ (6-11) у людей обусловлено частичной 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ной гомозиготностью (А26,А26; В13,В13 и т.д.). 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омозиготы чаще встречаются в  изолированных  популяциях,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дственных браках.  Среди  больных раком различной локализ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начительно чаще встречаются гомозиготы.  Среди  "долгоживущих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ных острым  лейкозом  не  выявлено  ни  одного  гомозиго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55к-с.24/ Гомозиготность по HLA-B локусу неблагоприятно с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ывается на течении бронхиальной астмы. /2855к/ Среди гомозиг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величено число лиц с отягощенной наследственностью,  с  ранн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чалом заболевания (до 15 лет),  гормонозависимостью,  тяжел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чением болезни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ва гаплотипа отца:   1) А1, В8, С5,DR2, DР4,DQ3 │ Фенотип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2) А2, В12,С2,DR10,DP6,DQ1 │ отц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ва гаплотипа матери: 1) А3, В41,С4,DR1, DP2,DQ2 │ Фенотип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2) А3, В16,С6,DR1, DP3,DQ2 │ матери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Фенотип матери:   А3, В41,16, С4,6, DR1, DP2,3, DQ2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ОТЕЦ                     МАТЬ           Варианты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4ДНК ДНК                  ДНК ДНК 0          сочетани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1 ┤ ├ А2                А3 ┤ ├ А3         гаплотип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8 ┤ ├ В12              В41 ┤ ├ В16        у детей: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С5 ┤ ├ С2                С4 ┤ ├ С6          1+3-цепи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DR2 ┤ ├ DR10     Х        DR1┤ ├ DR1   ── 76 0   1+4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DР4 ┤ ├ DP6              DP2 ┤ ├ DP3         2+3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DQ3 ┤ ├ DQ1              DQ2 ┤ ├ DQ2         2+4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1   2                    3   4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плотип   гаплотип      гаплотип   гаплотип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└─────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──┘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└─────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──┘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5от дедушки  от бабушки    от дедушки  от бабуш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второй ребенок в семье будет иметь тот же набор  АГ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оятностью 1/4. /707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Спорное отцовство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ы HLA-A,B,C представляют собой постоянные иммуногене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ческие маркеры,  полностью  сформированные к моменту рожд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бенка и неизменяющиеся в течение жизни (за  исключением  ря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локачественных гематологических заболеваний). /288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Формула Эссен-Меллера .:  W = 100% / (100% + Y), гд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W - вероятность нахождения среди данной популяционной группы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истинного биологического отца ребенка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Y - частота гаплотипа в данной популяции. /2855к-с.14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имер 1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-фенотип ребенка - А1,9,  В17,21, Сw2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 -       матери  - А1,34, В16,17, Сw2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 -       мужчины - А9,11, В13,21, Сw3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ребенок получил гаплотип матери - А1, В17, Сw2, отсюд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плотип биологического отца - А9, В21, CwX, который име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 мужчины.  Так как гаплотип HLA- A9, B21 встрепчается у 2%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ления в  данной  популяции,  то теоретическая вероятность 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овства 97,94% (согласно формуле Эссен-Меллера). 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имер 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-фенотип ребенка - А 9,11, В18,21, Сw3,4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 -       матери  - А11,34, В18,39, Сw3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" -       мужчины - А 3,28, В7,18,  Сw2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о., ребенок получил гаплотип матери - А11,В18,Сw3,  отсюд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плотип биологического отца - А9,  В21, Cw4, которого нет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следуемого мужчины. Вывод: отцовсиво невозможно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ФИЗИОЛОГИЧЕСКАЯ РОЛЬ H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_ 2Регуляция иммунного ответа . 0 (ИО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АГ HLA обладают уникальной способностью вступать в  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циации  с  сотнями и тысячами пептидов собственного и несоб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енного происхождения и  представлять  эти  пептиды  Т-клетка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605/ ( _рецептор-опознавательная функция чужеродных молекул .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Контроль иммунного ответа. Полагают, что АГ HLA-D ре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на находятся в непосредственной связи с генами иммунного отв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 ( _Ir-генами .). Считается,  что HLA определяют  силу  имму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а (генетически детерминированные различия в силе ИЛ не 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яются в течение жизни). 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ильный ИО характерен для носителей антигенов HLA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  <w:lang w:val="en-US"/>
        </w:rPr>
        <w:t>-- B8, DR3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</w:t>
      </w:r>
      <w:r>
        <w:rPr>
          <w:rFonts w:eastAsia="MS Mincho;?? ??"/>
          <w:lang w:val="en-US"/>
        </w:rPr>
        <w:t xml:space="preserve">-- A2, 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>12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Слабый ИО у лиц с А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7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18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35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егуляция межклеточного взаимодействия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егуляция активности комплемен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┬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5ОТСУТСТВИЕ HLA I класса  0  5  │ 0     5ОТСУТСТВИЕ HLA II класс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┼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одефицит не развивается   │                7^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Отсутствие пролифераци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лимфоцитов в СКЛ (смешанной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культуре лимфоцитов)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отсутствие ГЗТ (отторжен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рансплантата, лизиса Тк-ми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Инфек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(поражение дыхательного и ЖКТ),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тяжелые заболевания</w:t>
      </w:r>
    </w:p>
    <w:p>
      <w:pPr>
        <w:pStyle w:val="Style16"/>
        <w:rPr/>
      </w:pP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  <w:r>
        <w:rPr>
          <w:rFonts w:eastAsia="Courier New"/>
        </w:rPr>
        <w:t xml:space="preserve"> </w:t>
      </w:r>
      <w:r>
        <w:rPr>
          <w:rFonts w:eastAsia="MS Mincho;?? ??"/>
        </w:rPr>
        <w:t>─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5ОТСУТСТВИЕ И HLA I И HLA II КЛАСС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(нарушение экспрессии HLA ── 76 0 синдром "голых лимфоцитов")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7^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Недостаточность иммунитета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Больные погибают в раннем детстве. /707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ыживаемость аллотрансплантатов, совместимых по HLA-DR-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ам,  более высокая по сравнению с трансплантатами, совме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ыми по HLA-А,В-антигенам. /2855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Поддержание толерантности к собственным АГ (Тк, "прощупы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ая" молекулы HLA, не лизируют собственные клетки)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_ 2Маркеры индивидуальности 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Регулируют процессы эмбриогенеза, размеры тела (органов).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С ГКГ связаны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плодовитост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епаративная способность в отношении ДН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Молекулы HLA регулируют синтез и уровень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яда стероидных и половых гормонов (тестостерона,  кор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изона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цАМФ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ряда лимфокинов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- 0 Некоторые HLA-антигены структурно сходны с  рецептора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ля гормонов щитовидной железы (── 76 0 патологическое свя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зывание). 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6. Антигены гистосовместимости связаны с  2патологией беремен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ности 0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есовместимость или сходство супружеских пар по отдель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-специфичностям может быть  причиной  возникновения  поро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вития и гибели плода.  /2855к/ При наличии 3 сходных или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крестно-реагирующих антигенов гестационные осложнения  (вы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ыши, преждевременные роды,  мертворождения, анемии беременных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виваются в 23% случаев, 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ужеродные для  матери АГ плода способствуют более эффекти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й имплантации  бластоцист,  способствуют  развитию  плацен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55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7. Определяет  _ 2предрасположенность к заболеваниям . 0 (Табл.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Ассоциированные с HLA cостояния и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предрасположенность к заболевания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┬─────────────────────────────────────────┬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HLA  │          Заболевания, состояния         │Источни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┴─────────────────────────────────────────┴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1         5Гаплотип А1,В8 чаще встречается у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долгожителей (высокий гуморальный ИО) /?/ 2855к/9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Склонность к аутоиммунным и аллергическим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заболеваниям (сниженная активность Тs)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Гаплотип А1,В8,DR3 чаще встречаетс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у больных с аутоиммунными заболеваниями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A1,B8 - Бронхиальная астма детей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1,В8 - Дефицит sIg A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Болезнь Ходжкина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патит А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A1,B8,DR3 - хронический гепатит, гепато-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егали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менингококковой инфекции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2        Врожденная аномалия развития сердца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Ген А2 - "протектор" бронхиальной астмы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ПТИ (пищевым токсико-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нфекциям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3        Идиопатический гемохроматоз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Хронический вирусный гепатит В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ак шейки матки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9        Рак шейки матки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понтанные аборты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10       Пузырчатка                      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топическая бронхиальная астма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11       Шизофрения                                793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24       Шизофрения                                793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28       Неблагоприятный прогноз у больных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ипопластической анемией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30       Шизофрения                                793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36       Шизофрения                                793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5        Устойчивость к гломерулонефриту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Устойчивость к аллергическому риниту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Ген В5 - "протектор" бронхиальной астмы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7        Устойчиаость к гепатиту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Гиперреактивность по клеточному типу /?/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уберкулиновая анергия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еблагоприятный прогноз при лимфобластном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ейкозе  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Ген В7 - "провокатор" бронхиальной астм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у женщин 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овышенная чувствительность к условно-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атогенным сальмонеллам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8        Вирусный гепати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Гаплотип А1,В8 чаще встречается у              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долгожителей (высокий гуморальный ИО)     2855к│?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5Частота обнаружения снижена у долгожителей 303 │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_Склонность к аутоиммунным заболеваниям    2855к 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Для носителей этого АГ независимо от воз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раста характерен иммунологический дисба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ланс; старение сопровождается снижением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уровней Ig G и Ig A, усиленной выработкой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аутоантител при сохранении процент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В-клеток.                                 2278к/96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утоиммунные заболевания щитовидной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желез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моррагический синдром                   288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иастения гравис                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стемная красная волчанка (СКВ)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Хронический аллергический ринит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гриппу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менингококковой инфекции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рожистому воспалению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2       Криптогенный фиброзирующий альвеолит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нфекционно-аллергическая бронхиальна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стма    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Ген В12 - "провокатор" бронхиальной астм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у мужчин 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редрасположенность к гриппу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ак шейки матки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3       Хронический аллергический ринит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4       Идиопатический гемохроматоз-?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Хронический тонзиллит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5       Устойчивость к гломерулонефриту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ак шейки матки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6       Стафилококковая, менингококковая инфекция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7       Устойчивость к гломерулонефриту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енингококковая инфекция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18       Гепатит В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парагриппу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Предполагается, что АГ HLA B18, В35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имеют перекрестную реактивность  с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АГ вируса гепатита В (Соринсон С. и соавт.,1987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21       Резистентность к парагриппу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22       Гепатит А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27       Анкилозирующий спондилит (ассоциации в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100% случаев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оражение суставов (органов движения)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 4Ювенильный ревматоидный артрит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 4Инфекционные артриты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-  4Инфекционный иерсиниозный артрит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иеломная болезнь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ндром Рейтера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епра                   _──┐              2346к/9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ниженная активность ЕКК ──┴──_ ...       2346к/9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ерекрестная реактивность между HLA B27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</w:t>
      </w:r>
      <w:r>
        <w:rPr>
          <w:rFonts w:eastAsia="MS Mincho;?? ??"/>
          <w:lang w:val="en-US"/>
        </w:rPr>
        <w:t xml:space="preserve"> Yersinia Enterocolitica                 2855</w:t>
      </w:r>
      <w:r>
        <w:rPr>
          <w:rFonts w:eastAsia="MS Mincho;?? ??"/>
        </w:rPr>
        <w:t>к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4Ген В27 - "протектор" бронхиальной астмы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35       Подострый тиреоидит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ПИД                                  87-10.53.51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патит В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Бронхиальная астма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ИЧ-инфекция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47       Врожденная гиперплазия надпочечников      259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62       Инфекционные артр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w4       Инфекционные артри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w6       Псориаз        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Хронический гепатит В   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Q2       Биллиарный цирроз печени 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Q5       Синдром хронической усталости (СХУ)       2453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Q6       Резистентность к сахарному диабету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1       Устойчивость к гепатиту и циррозу печени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2       Рассеянный склероз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рогрессирующая форма гломерулонефрита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яжелые формы боррелиоза (болезни Лайма)  2654к/95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Зрительный неврит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ндром Гудпасчера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иф                                       6473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Желтая лихорадка                          6473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Нарколепсия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уберкулиновая анергия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епра                  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Резистентность к сахарному диабету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3        _Низкая фагоцитарная активность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(по сравнению с DR2)                      2278к/96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клонность к аутоиммунным заболеваниям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утоиммунные заболевания щитовидной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желез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Миастения Гравис                          259,648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патит (активный, хронический)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моррагический синдром  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стемная красная волчанка (СКВ)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диопатическая мембранная нефропатия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DR3,DR4 - сахарный диабет          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ипертиформный дерматит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Идиопатическая) болезнь Аддиссона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Болезнь Грэйвса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Инсулинзависимый сахарный диабет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Ювенильный диабет               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епра (проказа)                           2346к/9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ерпесный дерматит                        2351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ндром хронической усталости (СХУ)       2453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ндром Сика   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4       Ревматоидный артрит (ассоциации в 80%     259,753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лучаев)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Аутоиммунные заболевания щитовидной       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железы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емфигус       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Ig А-нефропатия   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овышенная реактивность на туберкулиновые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робы                                     7539/87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индром хронической усталости (СХУ)       2453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DR3,DR4 - сахарный диабет                 2855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DR5       Тиреоидит Хасимото 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ернициозная анемия                       259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аркома Капоши                        87-10.53.51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имфоаденопатии                       87-10.53.51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ИЧ-инфекция                              1445к,2855к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Спонтанные аборты                         2855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ипотезы, объясняющие  причины и механизмы связи между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ами HLA и болезням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Гены HLA cцеплены с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енами иммунного ответа (Ir), локализованными на той ж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6 хромосоме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еном ФНО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генами С2, С4, продукты которых (белки С2 и С4) способ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ы опосредовать регуляцию иммунного отве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Гипотеза о молекулярной мимикрии. У микробов антигены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т быть аналогичными таковым в наборе системы HLA. Отсюда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жна гибель неинфицированных клеток у ряда лиц - носителей  _пе .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рекрестного антигена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Гены MHC-региона могут быть тесно связаны с генами, 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укты которых не включены в иммунные реакции,  но  участвуют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атогенезе заболева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. Антигены HLA на поверхности клеток могут фиксировать 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ы вирусов, так и их токсинов. /2155/8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епень сцепления  заболеваний  с определенным антигеном HLA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висит от частоты этого антигена в данной популяционной  гр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. /6459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ПОПУЛЯЦИОННОЕ РАСПРЕДЕЛЕНИЕ HLA-АНТИ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представителей всех наций и народностей выявляются все 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ируемые антигены гистосовместимости. Однако некоторые гапло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ы встречаются гораздо чаще,  чем можно было бы  ожидать.  Эт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номен носит название "неравновесного сцепления" (т.н.  гап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пы-маркеры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белой расы  доминируют АГ A1,2,3,  В7,8, Сw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монголоидов - А 9,11,24,  26,31,33,34,36,43,  В13,15,40,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w52, Вw54, Вw61. С</w:t>
      </w:r>
      <w:r>
        <w:rPr>
          <w:rFonts w:eastAsia="MS Mincho;?? ??"/>
          <w:lang w:val="en-US"/>
        </w:rPr>
        <w:t>w1, Cw3, DR4.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- У негроидной расы - А 9,19,23, 28,30,33,34,36,43, В17, 42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58,  Сw2, DR3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 предположению Ч.Дарвина  "негроиды  представляют  собой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родукт  отбора  против  некоторых  тропических болезней"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2855к/ Для европейцев губительна тропическая малярия, дл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фриканцев - туберкулез и сифилис. 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шимпанзе - А1,11,19,               В17,2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ллель А1 часто встречается в Европе и Индии, но не характ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н для Юго-Восточной Азии /2855к/, японцев и пигмее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эскимосов 90% населения содержит АГ А9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североамериканских индейцев - В 21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3У русских 0 с высокой частотой представлены  такие  АГ  ка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1 (23%  исследованных в г.Москве), А2 (50%), А3 (24%)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9 (22%) и А19 (23%) /2443к/98/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7 (21%), В35 (20%), В5 (15%), В8 (13%), В12 (16%), В44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15%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w7 (39%),  Сw3 (21%), Сw4 (23%). /2443к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  <w:lang w:val="en-US"/>
        </w:rPr>
        <w:t>-- DR2 (25%), DR3 (22%), DR5 (22%), DR7 (25%), DR52 (59%),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</w:t>
      </w:r>
      <w:r>
        <w:rPr>
          <w:rFonts w:eastAsia="MS Mincho;?? ??"/>
        </w:rPr>
        <w:t>DR53 (47%)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DQ 1 (58%), и DQ3 (51%) обнаружены более чем у половины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обследованных; DQ2 (33%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о сравнению  с  западно-европейской популяцией больше АГ А9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10, А26,  В7, В13, DQ3 /2192/82,2443к/, снижена частота 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в А19, В8, В12, В44, DR2, DR4, DR5. /2443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Забайкалье  больше  АГ А2 (40%  населения),  А3 (30%),  А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20%). /2288к-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┬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России                             │      Забайкаль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(по результатам 0  5обсле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│ </w:t>
      </w:r>
      <w:r>
        <w:rPr>
          <w:rFonts w:eastAsia="MS Mincho;?? ??"/>
        </w:rPr>
        <w:t>5дования 60 человек)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┼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10 - 10-22% (Ленинград, Новгород) 0    │    5А10 - 9%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11 -  8-13 0                           │    5А11 - 17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19 - 31% 0                             │    5А19 -  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25 - 4% (Москва),3-31% 0               │    5А25 - 15%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26 - 0-4%, 0                           │    5А26 - 14%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А29 - 2 0                               │    5А29 - 7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12 - 10-21 0                           │    5В12 - 2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13 - 3-11 0                            │    5В13 - 1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15 - 6-12 0                            │    5В15 - 1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16 - 3-10 0                            │    5В16 - 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17 - 4-9 0                             │    5В17 - 9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27 - 5-13 0                            │    5В27 - 7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35 - 6-17 0                            │    5В35 - 15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40 - 6-15 0                            │    5В40 - 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  <w:lang w:val="en-US"/>
        </w:rPr>
        <w:t>DR1 - 20                              │   DR1 - 39%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DR6 - 23%                             │   DR6 - 10%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  <w:t>─────────────────────────────────────────┴─────────────────────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MS Mincho;?? ??"/>
          <w:lang w:val="en-US"/>
        </w:rPr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</w:rPr>
        <w:t>Парные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сочетания</w:t>
      </w:r>
      <w:r>
        <w:rPr>
          <w:rFonts w:eastAsia="MS Mincho;?? ??"/>
          <w:lang w:val="en-US"/>
        </w:rPr>
        <w:t xml:space="preserve">  </w:t>
      </w:r>
      <w:r>
        <w:rPr>
          <w:rFonts w:eastAsia="MS Mincho;?? ??"/>
        </w:rPr>
        <w:t>аллелей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локусов</w:t>
      </w:r>
      <w:r>
        <w:rPr>
          <w:rFonts w:eastAsia="MS Mincho;?? ??"/>
          <w:lang w:val="en-US"/>
        </w:rPr>
        <w:t xml:space="preserve"> (</w:t>
      </w:r>
      <w:r>
        <w:rPr>
          <w:rFonts w:eastAsia="MS Mincho;?? ??"/>
        </w:rPr>
        <w:t>А</w:t>
      </w:r>
      <w:r>
        <w:rPr>
          <w:rFonts w:eastAsia="MS Mincho;?? ??"/>
          <w:lang w:val="en-US"/>
        </w:rPr>
        <w:t>,</w:t>
      </w:r>
      <w:r>
        <w:rPr>
          <w:rFonts w:eastAsia="MS Mincho;?? ??"/>
        </w:rPr>
        <w:t>В</w:t>
      </w:r>
      <w:r>
        <w:rPr>
          <w:rFonts w:eastAsia="MS Mincho;?? ??"/>
          <w:lang w:val="en-US"/>
        </w:rPr>
        <w:t>,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 xml:space="preserve">,D) - </w:t>
      </w:r>
      <w:r>
        <w:rPr>
          <w:rFonts w:eastAsia="MS Mincho;?? ??"/>
        </w:rPr>
        <w:t>гаплотип</w:t>
      </w:r>
      <w:r>
        <w:rPr>
          <w:rFonts w:eastAsia="MS Mincho;?? ??"/>
          <w:lang w:val="en-US"/>
        </w:rPr>
        <w:t xml:space="preserve"> - </w:t>
      </w:r>
      <w:r>
        <w:rPr>
          <w:rFonts w:eastAsia="MS Mincho;?? ??"/>
        </w:rPr>
        <w:t>мо</w:t>
      </w:r>
      <w:r>
        <w:rPr>
          <w:rFonts w:eastAsia="MS Mincho;?? ??"/>
          <w:lang w:val="en-US"/>
        </w:rPr>
        <w:t>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ут указывать на генетическое и историческое родство популяци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У народов,  предками которых были кельты (шотландцев, вал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йцев, ирландцев) и у народов Скандинавии наиболее высока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стречаемость гаплотипа А1,В8,DR3.  По мере продвижения  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евера на юг частота этого гаплотипа уменьшается. 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Для итальянцев характерен гаплотип А2,Вw58,DR2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тсутствие гаплотипов-маркеров  европейских популяций объя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яется многочисленными смешениями популяций,  имевшими место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стории континента. /707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ализ полиморфизма генов HLA является неоценимым инстру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м в изучении происхождения человека. /7605р/9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Трансплантационный иммуните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 I класса не оказывает существенного влияния  на  выжива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сть трансплантата в течении 1-5 лет. На результаты пересадк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шей степени влияют HLA II класса.  Совместимость  по  HLA-D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окусу увеличивает 5-летнюю выживаемость трансплантата в 2 раз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ажную роль в выживаемости трансплантата играет  идентичнос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 гаплотипам, наиболее распространенным в конкретной популяци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55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иболее высокая антигенность - В7,  В27,  Вw35, малая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енность у В14,  Вw16,  Аw19. /7535/ Наиболее высокой иммуноген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стью  в  популяции  русских обладают АГ А1,2,9,  В5,7,8,13,4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2195/8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ЭКЗОАНТИГЕ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АНТИГЕНЫ МИКРООРГАНИЗМОВ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( 3Инфекционные АГ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. АГ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ирусов     │    - группоспецифические (характерные дл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бактерий    │      разных видов одного семейства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рибов      │    - видоспецифическ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ростейших  │    - типоспецифические (определяют серологи-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ческие варианты /=серовары, = антигено-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вары/ внутри одного вид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.  2По расположению         (рис. 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 1Метаболическ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 1Структурны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 2О 0-АГ (соматические) - фракций, рецептор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ЛПС (термостабильные, выделяются при разрушени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грамотрицательных бактерий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V - оболочечные, поверхностные АГ вирус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НА - гемагглютинин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NA - нейраминидаз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S  -  нуклеопротеидные АГ вирусов (S-АГ от слова "solu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bio" - раствор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 2Н 0-АГ (жгутиковые) - термолабильн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Н-АГ существуют  в двух видах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специфической (от А до Z  и далее Z 41 0,Z 439 0 и т.д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неспецифической,  т.е. групповой (включает антиген-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ные компоненты,  обозначаемые арабскими цифрами 1, 2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... 9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  2К 0-АГ (капсульные или оболочечные) - по природе - ПС ил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липептидные)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С кислые (содержат уронвые кислоты - глюкуроновую, га-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лактуроновую и др.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аскируют О-АГ (кипячение ── 76 0 образуются  АТ  к  О-АГ)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поэтому при  одновременной иммунизации антигенами О и Н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антитела образуются только к О-АГ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А -  наиболее термостабильные (выдерживают кипячени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в течение 2 часов)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В - выдерживают 60 5о 0 1 ча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-- L - лабильны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Vi-АГ брюшнотифозных бактерий, определяющий высокую ви-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рулентность микробов (отсюда название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II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о природе на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белковые  (нуклеопротеидные и др.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полисахаридные (липополисахаридные Г- микроорганизмов)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 тейхоевых кисл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V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Вирулентные АГ  0- токсины, эндотоксины, фимбрии, молекулы ад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гезии. Отсюда защитное (протективное) знач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ие имеют АТ к токсинам,  вируснейтрализующие, стимулирующи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агоцитоз и активирующие комплемент. /Справка В НИИ микроб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логии/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3Протективные АГ 0  - обеспечивающие иммунитет (защиту) к дан-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ному АГ. Например, АТ к НК не защищают. и п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Изменчивость микробных антиген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реди бактерий  _наиболее изменчивы АГ . гонококков (т.е. имму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система не защищает от данной инфекции).  Среди вирусов и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чивы вирусы гриппа, ВИЧ, гепатит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рно то же  происходит  с  опухолевыми  клетками  мышей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L-антигены + АТ ── 76 0 клетки становятся TL-отрицательными./31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40-х годах Бил (Beale) и Зоннеборн (Sonneborn) обнаружил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обработка инфузорий антителами,  специфическими к АГ жгути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в, вызывает  прекращение  их движения.  Однако если инфузор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ыли метаболически активны,  они вскоре вновь начинали  пла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же в  присутствии антител.  Дальнейшие исследования показал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то инфузории утратили ранее присутствовавшие  на  их  жгути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ы и у них образовался новый набор АГ.  В присутствии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ел к антигенам модуляция может возникать вновь,  что  со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ждается либо реэкспрессией первоначальных антигенов, либо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явлением другого, нового набора антигенов. /313/78-с.13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"У нас на глазах Е.с.  0157Н7 приобрела способность проду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ать экзотоксин и вызывать вспышки с явлениями тяжелого ге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лита и уремическим синдромом со  значительной  летальностью.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600к/98/ Возбудитель  туберкулеза  приобрел множественную 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рственную устойчивость. /2600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игенная стабильность . характерна для  вирусов  натураль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пы, кори. /2600к/9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3Перекрестные 0 (сходные) 2  3АГ 0 микроорганизмов и  человек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Значимость перекрестных антигенов: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1. антигенная мимикрия патогенных микробов (за счет общих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антигенов  микробы могут маскироваться в организме хо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зяина,  что обуславливает недостаточный  синтез  анти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тел);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2. для организма хозяина они могут стать  пусковым  меха-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низмом аутоиммуннх заболевани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ры: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-- АГ стрептококков и  АГ  сердечной  мышцы  (субсарколемма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ардиомиоцитов) ── 76 0 провокация миокардита; /6274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стрептококков и АГ нейронов ── 76 0 в 50% случаев ревмат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ческое  поражение нервной ткани (Антитела к стрептококк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ому белку М перекрестно реагировали с миозином сердечной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ышцы  человека и нейтрализовали вирусы Коксаки В3 и В4 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олиовирус типа 1./620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бета-гемолитического стрептококка типа А12 и АГ почеч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ого клубочка (── 76 0 гломерулонефрит); /6274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 пневмококка типа 14 ── 76 0 АГ эритроцитов группы крови А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2-ая);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(Str.-?) pneumoniae и АХ-ый рецептор поперечно-полоса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ых мышц.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менингококка группы В и АГ цнс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E.coli (штаммы 014,086 и др.) и АГ  эпителия  толстого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ишечника  (концентрация АТ повышается при неспецифичес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ком язвенном колите),  АГ цнс,  АХ-ый рецептор  попереч-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но-полосатых мышц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йерсиний и эритроцитами первой группы крови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Г Yersinia enterocolitica и АХ-ый рецептор поперечно-п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лосатых мышц, ТТГ-рецептор тиреоцитов;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 бацилл  сибирской язвы и капсульным веществом пневмо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окка типа А (II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между микобактериями и протеогликанами хряща; /7539/8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В27 и АГ клебсиелл,  йерсиний и шигелл  /3025/81/  ── 76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утоиммунные заболевания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белок М стрептококков аналогичен АГ HLA А 1,2,3,9, В 7,8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.е. иммунитет не развивается. /647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отмечена структурная гомология между молекулами  2HLA 0 II  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ирусными белками ("молекулярная мимикрия"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gp 120 висуса СПИДа и АГ СD4 (Т-хелперов): служит кос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имуляторным  сигналом для индукции апоптоза через Т-кл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очный рецептор; (5К1084-94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НК  1вирусов 0 и НК человека;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вирусов герпеса и кори и промежуточных филаментов  ци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тоскелета;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АГ трипаносомы crutzi и сердечной мышцы - иммунологическое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появление болезни Чечаса,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АГ трипаносомы crutzi и антигены нейронов; /62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молекулы пенициллина (плесневых грибов) связываются с HLA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В15. /6482/8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Между антигенами микробактерий (БЦЖ),  бактерий коклюша и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мозговой тканью человека. /242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E.coli 086 (ЛПС) могут адсорбироваться на А+ и 0+  эритр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х, делая  их  чувствительными к анти-В сыворотке.   4Больной 27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т заболеванием пищеварительного тракта с Rh+ (А) группой 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и было сделано переливание. Через 2 года при посторном опре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нии группы крови у нее была выявлена группа АВ,  хотя в сы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отке  сожержались анти-В-АТ.  Больная умерла от перфорации 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шечника, сепсиса, вызыванного E.coli. /2457/ 0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игенные препараты микробов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акцин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живые /аттенуированные,  т.е.  ослабленные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убит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субъединичные /рибосомальные и пр.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химические /синтетические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генно-инженерные /рекомбинантные и др.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антиидиотипические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натокс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ллерге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лизат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акцины (кроме  живых)  и  часть  анатоксинов вводят вместе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дъювантами ("усилителями" иммунного ответа /=ИО/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05:00Z</dcterms:created>
  <dc:creator/>
  <dc:description/>
  <dc:language>en-US</dc:language>
  <cp:lastModifiedBy>admin</cp:lastModifiedBy>
  <dcterms:modified xsi:type="dcterms:W3CDTF">2018-05-15T06:05:00Z</dcterms:modified>
  <cp:revision>2</cp:revision>
  <dc:subject/>
  <dc:title>L[+]</dc:title>
</cp:coreProperties>
</file>