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Т -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7 Поле - 10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Лекция N 6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2"АНТИТЕЛА (ИММУНОГЛОБУЛИНЫ)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рмин "антитело"  ввел  П.Эрлих.  АТ  имеют активный центр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ецифичный к данной антигенной детерминант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рганизме  вырабатывается  порядка 1 млн.  различных вид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синтезируются  к структурам антигенной детерминанты (га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ну;к видоизмененной структуре HLA I класса);  киллеры  и 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имфоциты - к носителю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БИОХИМ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 Ig имеют единый принцип построения. Структурной единиц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g  является мономер - 4-цепочная молекула,  состоящая из 2 па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гких (L)  цепей  (M.  22,5 кД) и 2 пар тяжелых (H) цепей с 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0-75 кД,  связанных дисульфидными мостиками и водородными св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ями. В составе тяжелой цепи 330-440 аминокислот,  легкой - 22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минокислот. Активный центр АТ (АГ-связывающий участок) обра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 1 легкой и 1 тяжелой цепью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человека В-клетками вырабатывается 5 типов тяжелых  цеп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Н), названных изотипами и определяющими соответственно 5 клас-</w:t>
      </w:r>
    </w:p>
    <w:p>
      <w:pPr>
        <w:pStyle w:val="Style16"/>
        <w:rPr/>
      </w:pPr>
      <w:r>
        <w:rPr>
          <w:rFonts w:eastAsia="MS Mincho;?? ??"/>
        </w:rPr>
        <w:t>сов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антител</w:t>
      </w:r>
      <w:r>
        <w:rPr>
          <w:rFonts w:eastAsia="MS Mincho;?? ??"/>
          <w:lang w:val="en-US"/>
        </w:rPr>
        <w:t>: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?? ??"/>
          <w:lang w:val="en-US"/>
        </w:rPr>
        <w:t xml:space="preserve">Ig </w:t>
      </w:r>
      <w:r>
        <w:rPr>
          <w:rFonts w:eastAsia="MS Mincho;?? ??"/>
        </w:rPr>
        <w:t>М</w:t>
      </w:r>
      <w:r>
        <w:rPr>
          <w:rFonts w:eastAsia="MS Mincho;?? ??"/>
          <w:lang w:val="en-US"/>
        </w:rPr>
        <w:t>, Ig G,  Ig A, Ig E, Ig D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?? ??"/>
        </w:rPr>
        <w:t>"эм" "джи"  "ей"   "и"   "дэ" - по английск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"эм" "гэ"    "а"   "е"   "дэ" - по-русск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Н-цепи 7   ь     п  0  7    ф  0  7   е уу   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FcR     Fc 7ь 0R 7   0Fc 7п 0R 7   0Fc 7ф 0R 7  0 Fc 7е 0R 7 уу 0Fc 7в 0R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 xml:space="preserve">Ig </w:t>
      </w:r>
      <w:r>
        <w:rPr>
          <w:rFonts w:eastAsia="MS Mincho;?? ??"/>
        </w:rPr>
        <w:t>М</w:t>
      </w:r>
      <w:r>
        <w:rPr>
          <w:rFonts w:eastAsia="MS Mincho;?? ??"/>
          <w:lang w:val="en-US"/>
        </w:rPr>
        <w:t xml:space="preserve">         Ig G        Ig A           Ig E          Ig D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┌──</w:t>
      </w:r>
      <w:r>
        <w:rPr>
          <w:rFonts w:eastAsia="MS Mincho;?? ??"/>
        </w:rPr>
        <w:t>&lt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├──</w:t>
      </w:r>
      <w:r>
        <w:rPr>
          <w:rFonts w:eastAsia="MS Mincho;?? ??"/>
        </w:rPr>
        <w:t>&lt;         ──&lt;          ──&lt;           ───&lt;           ──&lt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├──</w:t>
      </w:r>
      <w:r>
        <w:rPr>
          <w:rFonts w:eastAsia="MS Mincho;?? ??"/>
        </w:rPr>
        <w:t>&lt;                    мономер        мономер        мономе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├──</w:t>
      </w:r>
      <w:r>
        <w:rPr>
          <w:rFonts w:eastAsia="MS Mincho;?? ??"/>
        </w:rPr>
        <w:t>&lt;                     ┌──&lt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─</w:t>
      </w:r>
      <w:r>
        <w:rPr>
          <w:rFonts w:eastAsia="MS Mincho;?? ??"/>
        </w:rPr>
        <w:t>&lt;                     └──&lt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ентамер     мономер      димер         2-валент-     2-валент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0-валент-   2-валент-    2,4-ва-       ный           ный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ный          ный          лент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ссмотрим строение Ig на примере Ig класса G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апаин расщепляет молекулу на Fав (от англ.  слов - фрагмен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-связывающий) и Fc (фрагмент кристаллизующийся) фраг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ы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H  H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L \\  //L   ________ папаин ─── 2 фрагмент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HH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 4(ab)2 0-2-валентный 4  0- \\//;  4  0F 4ab' 0- 1-валентный - \\ или /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c - фрагмент - ││, который связвается с Fc-рецептор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личают 5 видов тяжелых цепей и 2 вида легких. Тяжелые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и  каждого  класса Ig специфичны для этого класса и опреде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изотип  0АТ  с  характерными биологические свойства.  Обознач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тяжелых цепей Ig соответствующих классов следующие:  Ig M 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</w:rPr>
        <w:t> </w:t>
      </w:r>
      <w:r>
        <w:rPr>
          <w:rFonts w:eastAsia="MS Mincho;?? ??"/>
          <w:lang w:val="en-US"/>
        </w:rPr>
        <w:t>7m 0  (</w:t>
      </w:r>
      <w:r>
        <w:rPr>
          <w:rFonts w:eastAsia="MS Mincho;?? ??"/>
        </w:rPr>
        <w:t>мю</w:t>
      </w:r>
      <w:r>
        <w:rPr>
          <w:rFonts w:eastAsia="MS Mincho;?? ??"/>
          <w:lang w:val="en-US"/>
        </w:rPr>
        <w:t>),  Ig G - 7 g 0 (</w:t>
      </w:r>
      <w:r>
        <w:rPr>
          <w:rFonts w:eastAsia="MS Mincho;?? ??"/>
        </w:rPr>
        <w:t>гамма</w:t>
      </w:r>
      <w:r>
        <w:rPr>
          <w:rFonts w:eastAsia="MS Mincho;?? ??"/>
          <w:lang w:val="en-US"/>
        </w:rPr>
        <w:t>),  Ig A - 7 a 0 (</w:t>
      </w:r>
      <w:r>
        <w:rPr>
          <w:rFonts w:eastAsia="MS Mincho;?? ??"/>
        </w:rPr>
        <w:t>альфа</w:t>
      </w:r>
      <w:r>
        <w:rPr>
          <w:rFonts w:eastAsia="MS Mincho;?? ??"/>
          <w:lang w:val="en-US"/>
        </w:rPr>
        <w:t>; 7a 41 0  4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 7a 42 0: 4   7a 41 - </w:t>
      </w:r>
      <w:r>
        <w:rPr>
          <w:rFonts w:eastAsia="MS Mincho;?? ??"/>
        </w:rPr>
        <w:t>нет</w:t>
      </w:r>
    </w:p>
    <w:p>
      <w:pPr>
        <w:pStyle w:val="Style16"/>
        <w:rPr/>
      </w:pPr>
      <w:r>
        <w:rPr>
          <w:rFonts w:eastAsia="MS Mincho;?? ??"/>
          <w:lang w:val="en-US"/>
        </w:rPr>
        <w:t> </w:t>
      </w:r>
      <w:r>
        <w:rPr>
          <w:rFonts w:eastAsia="MS Mincho;?? ??"/>
        </w:rPr>
        <w:t>4SS-cвязи между Н- и L-цепями; только электростатическое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йствие 0),  Ig E -  7е 0 (эпсилон),  Ig 8 D  0- 7ыв 0  8( 0дельта). 8  0Легкие цеп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вух типов - каппа  8( 7л 8) 0 и лямбда  8( 7д 8). 0  [Например, 65% Ig G име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k-цепи, 35% -  7д 0-цепи.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M = k 42 7m 42 0J 4  и п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Кодирующие ген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тяжелых цепей - в 14 хромосоме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легкой цепи каппа - во второй хромосоме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легкой цепи лямбда - в 22 хромосоме человека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Доменная структур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имеют доменную структуру, т.е. состоят из глобул - "клу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в" с М. по 12,5 кД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  <w:lang w:val="en-US"/>
        </w:rPr>
        <w:t>V 4H  0V 4H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Идиотип АТ----V 4L 0 00     00 V 4L 0                 │ + антиген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\\   /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отип АТ ─┬────── 00 00 - C1 = C 4H 01 или H 4c1 0   │ + комплемен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(классы)   │        │ │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├──────</w:t>
      </w:r>
      <w:r>
        <w:rPr>
          <w:rFonts w:eastAsia="Courier New"/>
        </w:rPr>
        <w:t xml:space="preserve">  </w:t>
      </w:r>
      <w:r>
        <w:rPr>
          <w:rFonts w:eastAsia="MS Mincho;?? ??"/>
        </w:rPr>
        <w:t>0 0 4 -  0C2 = C 4H 02 4   0или Н 4c2 0   │ 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+ клетк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└──────</w:t>
      </w:r>
      <w:r>
        <w:rPr>
          <w:rFonts w:eastAsia="Courier New"/>
        </w:rPr>
        <w:t xml:space="preserve">  </w:t>
      </w:r>
      <w:r>
        <w:rPr>
          <w:rFonts w:eastAsia="MS Mincho;?? ??"/>
        </w:rPr>
        <w:t>0 0 4  0- 4  0C3 = C 4H 03 4   0или Н 4c3 0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ариабельный район (v) включает 110 аминокислот  на  N-конц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екулы. Своеобразие определяется одним клоном АОК. Эти райо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зуют в молекуле активные  центры  (паратопы),  специфичес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ющие антиген. Вариабельные домены определяют  2идиотип 0 А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нстантные районы (С-районы) тяжелых цепей определяют  и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п антител.  Строение С-района каппа-цепи контролируется одн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ом; лямбда - нескольки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волюционным предшественником доменов Ig  является  белок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- 22-микроглобулин 0 (М.  11,8кД), сходный с СН3-доменом. Д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белок синтезируется многими клетками организма (кроме эри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цитов и -?) и связан с АГ HLA I класс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4Суперсемейство  иммуноглобулинов /6456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Ig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R Т-лимфоци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Г HLA I и II класс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R для транспорта Ig M и 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один из предшественников Thy-1 /645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лектиновые молекулы /6457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потомки примитивных Ig, взаимодействующих с вирусными бе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ми. /6480/84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ВИДЫ АНТИТЕ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Неспецифические антитела 0.  При иммунизации антигеном образ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ся специфические  к АГ антитела и повышается синтез других А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к другим антигенам) - т.н.  АГ-зависимые неспецифические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а. От 2,5 до 7%  иммуноглобулинов - неспецифические.  /7540=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СБ-93-6-с.67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Нормальные антитела (естественные) 0 - к неспецифическим АГ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) содержатся в крови без предварительного введения АГ, на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мер, изоагглютинины альфа и бе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) появляющиеся  вследствие  незаметных постоянных контак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изма в течение его жизни с микроорганизмами (кишечной  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чкой, кокками, чужеродными клеткам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Неполные - (моновалентные) антител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являются в ответ на введение гапт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  вызывают  эффекторных  функций (активации комплемент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агоцитоза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ходят через плаценту в организм плод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антитела к резус-А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Аутоантитела 0 (аутоАТ)  - АТ,  взаимодействующие с антигеном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вляющимся нормальным составным  элементом  организма,  котор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рабатывает это антитело. /7317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МАТ (моноклональные  антитела) 0  -  АТ,  полученные из од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она культуры плазматических клеток.  МАТ получают из супер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нта (культуральной среды) мышиных гибридом (гибрида АГ-спе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ческого В-лимфоцита и лимфомной клетк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лучено несколько тысяч гибридом, в т.ч. на 600 вирусных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ге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Нейтрализующие АТ 4 - АТ, практически полностью инактивиру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фекционный и/или репликативный потенциал вируса. /7388/92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Блокирующие АТ 0 - АТ,  "закрывающие своим телом" АГ, предот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щая тем  самым дальнейшую индукцию иммунного ответа.  Препара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са с коль угодно большой дозой блокирующих АТ  остается 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ным./7388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Блокирующие АТ - АТ, блокирующие собой связывание  вирус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или пр.) белка с рецептором на клетк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Некорректные, устаревшие термины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Реагины 0 - аллергические А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Преципитины (преципитирующие АТ) 0 - многовалентные, формир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е ПИ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Агглютинины (агглютинирующие антитела) 0 - полные АТ (как  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мум 2-валентные, вызывающие агглютинацию лигандо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Лизины, цитотоксические  антитела 0  - АТ, запускающие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рный лизис (Ig M,  Ig G --- КПК,  агрегированные Ig A  --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К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Антиизотипические  0АТ  -  АТ к тяжелой цепи Ig,  к изотипам АТ</w:t>
      </w:r>
    </w:p>
    <w:p>
      <w:pPr>
        <w:pStyle w:val="Style16"/>
        <w:rPr/>
      </w:pPr>
      <w:r>
        <w:rPr>
          <w:rFonts w:eastAsia="MS Mincho;?? ??"/>
          <w:lang w:val="en-US"/>
        </w:rPr>
        <w:t>(</w:t>
      </w:r>
      <w:r>
        <w:rPr>
          <w:rFonts w:eastAsia="MS Mincho;?? ??"/>
        </w:rPr>
        <w:t>АТ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к</w:t>
      </w:r>
      <w:r>
        <w:rPr>
          <w:rFonts w:eastAsia="MS Mincho;?? ??"/>
          <w:lang w:val="en-US"/>
        </w:rPr>
        <w:t xml:space="preserve"> Ig M, Ig G, Ig A, Ig E. Ig D)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3Антиаллотипические 0 АТ - АТ к аллотипу Ig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1Аллотипы 0 - индивидуальные различия константных цепей од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 и  того  же класса (субкласса) иммуноглобулинов человека (=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лельные варианты полипептидных цепей иммуноглобулинов). У 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века  обнаружено - 18 аллотипов цепей гамма (аллотип Gm) - Ig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,  - 2 аллотипа альфа-цепей (Am) - Ig A и -  3  аллотипа  ка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-цепей  (Km).  На разных молекулах антител одного индивидуу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етерозигота) могут быть разные аллотипы, Однако отдельная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ула Ig характеризуется только одним аллотипом.  Это обусл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о эффектом аллельного исключения,  в силу которого одна  А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цирует  H- и L-цепи одного аллотипа,  контролируемая одн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ботающим аллелем,  а другая АОК - Н- и L-цепи другого алло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. /707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ИДИОТИПИЧЕСКИЕ АНТИТЕЛА - АТ к идиотипу АТ (А-АТ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ледовательность вариабельных доменов Ig такая же  "чуждая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организма,  как и антигены.  Поэтому к вариабельной обла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ируются антитела второго порядка - т.н.  антиидиотип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е антитела и т.д. С ослаблением ИО концентрация АТ от этапа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апу снижается и АТ 4 порядка выделить уже не уда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ория сети (сетевая или антиидиотипическая регуляция)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12 0│    14 0│ 1     АГ  4  1~ АТ 42  1~ AT 44   0и 1  4  1т.д. 0 │- структурно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/ _\ .   _. ./\ _. .     1АТ 41 1 ~ АТ 43  1~ AT 45   0и 4  1 т.д. 0 │  эквивалент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V  \/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11 0│   13 0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ведение животным антиидиотипических АТ обуславливает сти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цию АТ-образования,  а также  образования  антиидиотип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. /180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нтиидиотипические АТ  получены  к  лютеинизирующему гормону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лактину, фолликулостимулирующему гормону,  хориогонадотропин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ловека, прогестерону.  Антиидиотипические  АТ  конкурируют  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вязывание с рецептором соответствующих  гормонов,  выступали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к агонисты  гормонов.  Использование А-АТ открывает новые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ожности регуляции репродуктивных функций.  Описано успешное 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ьзование А-АТ  для  индукции толерантности к тканям плода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крещивании мышей СВА/1 и DBA/2,  что обеспечило нормальное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кание  беременности  обычно  осложненное  частыми  выкидыш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83к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Функци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гуляция  ИО (малые дозы АТ 2 порядка стимулируют, больш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нгибируют ИО).  Лимфоциты должны распознавать идиотип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ерминанты самих лимфоцитарных рецепторов (Т-В).  Т.о., пре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агается  существование  общего сетевого взаимодействия ид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п-антиидиотип между Т- и В-лимфоцитами.  (Антитела 2 и 4 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дков  распознают  общий идиотип на АТ 3 и 1 порядков,  одна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шь небольшая часть антител 3 порядка реагирует с исходным АГ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  второго порядка можно использовать вместо АГ для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ации (однако они вызывают слабый ИО). АТ 2 порядка использ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когда трудно получить АГ в достаточном количестве (нап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, к филяриям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для иммунизации слабыми эмбриональными АГ-ми (против АГ-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ерминант злокачественных опухолей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при аутоиммунных заболеваниях (супресссируют  ИО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сли ввести ро-АТ (к резус-фактору) матери,  то предотвращ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торжение  плода.  Иногда  удается  предотвратить   отторж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плантата, иммунизируя реципиента АТ-ми против трансплан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онных антигенов.  Иммунизацией  антителами  (или  облучен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х-ми  - ?) к тканям мозга и щитовидной железы удается предот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тить развитие аутоиммунного энцефалита и тиреоиди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как стимуляторы иммунитета в онколог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 второго порядка конкурируют за связывание с  рецептор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ответствующего  гормона (их агонитсы) --- стимуляция 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. (Например, к АХ-му рецептору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ведение в неонатальном периоде небольших количеств анти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отипических антител на многие месяцы угнетает В-клетки, не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е соответствующий идиотип:  В-клетки и регулирующие соответ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ующие Т-супрессоры длительное время остаются в незрелом  с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янии. ( 2В-клеточная  толерантность 0)  /7569/  Сходное состоя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лерантности наблюдается во взрослом организме по отношению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енним  идиотопным АГ (детерминантам антиидиотипических АТ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микрируют под внешние АГ.  С помощью  вакцинации  внутренн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диотопными АГ можно вызвать стимуляцию синтеза АТ против внеш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х АГ. /756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---  АТ с идиотипом --- АТ с антиидиотипом (антиидиотип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еи АТ)      1                    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┌────────────┐</w:t>
      </w:r>
      <w:r>
        <w:rPr>
          <w:rFonts w:eastAsia="MS Mincho;?? ??"/>
        </w:rPr>
        <w:t>FcR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├─</w:t>
      </w:r>
      <w:r>
        <w:rPr>
          <w:rFonts w:eastAsia="MS Mincho;?? ??"/>
        </w:rPr>
        <w:t>+ИК ---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В-лимфоцит ┼&lt;+&gt;─ ---- угнетение ИО (толерантность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MS Mincho;?? ??"/>
        </w:rPr>
        <w:t>1  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┼</w:t>
      </w:r>
      <w:r>
        <w:rPr>
          <w:rFonts w:eastAsia="MS Mincho;?? ??"/>
        </w:rPr>
        <w:t>&lt;+АГ ---- стимуляция И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───────────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Т -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Функции доме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V-домены 0 - связывает АГ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Н1-дом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заимодействие с С3в и С4в --- солюбилизация (растворени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ИК (недостаточность --- осаждение ПИК  в  капиллярах  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К-ый тромб --- ишемия --- некроз --- регенерация или по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янная интоксикация организма при системной ИК-ой патол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Н2-домены 0 (в И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вязывание субкомпонента С1q и активация  системы 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 --- предотвращение преципитации И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заимодействие с ревматоидным фактором (Ig M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вязывание с Fc-рецептором (FcR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СН2 домене сосредоточен углеводный компонен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Н3-доме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ет во взаимодействии с клетками (моноцитами ...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Н2- и СН3-доме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вязываются с белком А стафилококк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взаимодействуютс макрофагами, нейтрофил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тветственны за прохождение через плацент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 классы Ig имеют не менее 1  2участка связывания для 0  2оли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сахаридов (карбогидратов) 0,  которые составляют от 3%  (Ig G) д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3% (Ig E) их молекулярной массы. /7541/84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Характерная особенность всех нормальных Ig - N-гликозил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ние по Asp-297 в СН2-домене. Среднее количество олигосахари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х остатков на молекулу Ig G состаляет 2,8.  Два из них рас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ожены в Fc-фрагменте,  остальные - в Faв-фрагменте. Олигосах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идные остатки Fав-фрагмента чаще сиализированы;  только в эт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асти молекулы встречаются олигосахаридные остатки,  содержа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 2 остатка Sia кислоты.  После удаления сиаловой кислоты н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минидазой олигосахаридные остатки разделяют хроматографией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иогеле Р4.  Выявляется не менее 30 различных сложных  развет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нных углеводов. /754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аловая кислота необходима  для  связывания  ионов  каль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активации системы комплемента-?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частки взаимодействия двух СН2-доменов имеют небольшую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яженность; промежуток заполнен олигосахаридными остатками,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е образуют "мостик" между доменами.  Часто  олигосахарид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татки у двух Asp-297 данной молекулы различаются,  что дел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екулу структурно асимметричной. /7545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Олигосахариды 0 могу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скорять  секрецию  Ig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величивать их растворимос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ействовать как спейсоры между цепями и  домена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зменять  трансдукционный сигнал от активного центра к эффек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торным районам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частвовать в связывании C1q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регулировать катаболизм Ig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через галактозу - в печен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через маннозу - макрофагами (печени-?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без олигосахаридных остатков сохраняют способность свя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АГ,  белок А стафилококка,  субкомпонент С1q, активир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 (С1).  Однако  у  таких  АТ  уменьшена  стабиль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2-домена, в связи с чем утрачивается способность к связыва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Fc-рецепторами моноцитов.  Обнаружена утрата способности о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ествлять функцию АТ-ЗКЦ;  комплексы таких АТ с АГ выводятся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изма менее быстро. /754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норме довольно стабильно поддерживается соотношение  ней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льных, моно-   и  дисиалированных  сахаров,  фукозилирова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80-85%) и с N-ацетилглюкозамином,  вклинивающимся между  двум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сновными олигосахаридными  антеннами (10-30%).  При РА сниже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алактозилирование Ig G. Это связано с более низкой активн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алактозилтрансфераз, специфичных к Ig G.  /7544/91/ Среди н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альных Ig 10%  молекул лишены галактозы, а у больных РА - 40%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7545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асть эффекторных функций Ig могут выполнять отдельные   1пеп 0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иды 0, полученные из Ig.  Предполагают,  что такие пептиды могу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полнять иммунорегуляторные функции при катаболизме Ig. /754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Белковые молекулы представляют  собой  динамические  модел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вязи между  аминокислотными остатками постоянно растягиваютс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ворачиваются и колеблю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ММУННЫЕ КОМПЛЕКСЫ 0 /ИК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_АГ + АТ = ИК . ─── активация комплемен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язывание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улоновскими связями (электростатические сил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льциевыми мостик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дородными связя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ан-дер-Ваальсовыми-? силами (гидрофобное взаимодействие 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вых цепей аминокислот) - Вандервальса. /756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+ антиидиотипическое антитело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00     00│ + антиген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\\   /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00 00 C 4H 01  │ + комплемент: С4в --- С4в-С4вр        │+ СR1,CR3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?? ??"/>
        </w:rPr>
        <w:t>С3в --- С3в-ф.Н или С3вi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0 0 4  0 C 4H 02 4  0 │ + С1q --- активация комплемента + C1qR-?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+ FcR клеток --- фагоцитоз или цитотоксичность │б.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0 0 4  0C 4H 03 4  0│ + ревматоидный фактор (Ig M к Fc-фрагменту Ig  G1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и G2; Ig G3 и G4 - не взаимодействует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c-фрагмент Ig G1,2,4 + белок А (c Ig G3 не взаимодействует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Функции АТ в иммунных комплексах 0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опсоническая --- фагоцитоз (через С3в,С5в,С5в6,С1q, ...)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--- высвобождение лизосомальных ферментов --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локальная деструкция --- ССК  ---  нарушение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микроциркуляции --- (боль) --- гно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активация компле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- С2в --- от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- фагоцит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- активация  ТК --- гистамин --- отек,покраснение,повы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шение проницаемости микрососудов --- экссудат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АТ-ЗКЦ --- деструкция клеток --- ССК --- тромбы --- фаг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цито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Связывание токсинов --- кэппинг --- в/кл. деструк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вязывание молекул адгезии бактерий,вирусов --- блокад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проникновения  в клет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ейтрализация ферментов --- кэппинг --- в/кл. деструк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вязывание с Н-антигенами (жгутиковыми АГ) подвижных бак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ерий --- блокада передвижения (утяжеление жгутик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  2Поле - 0 0 (в режиме принтера можно поле 30-40)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2Классы иммуноглобулинов, их характери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Различные биологические свойства 5 классов антител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5определяются Fc-фрагментами тяжелых цепей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?? ??"/>
        </w:rPr>
        <w:t>Таблица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Некоторые свойства иммуноглобулинов челове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┬──────────┬───────────────────────┬───────────┬──────────┬────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   Ig М   │          Ig G         │    Ig A   │   Ig E   │Ig D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┴──────────┼───────────────────────┼─────┬─────┼──────────┴────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Ig G1│Ig G2│Ig G3│Ig G4│Ig A1│Ig A2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┴───────────────────────┴─────┴─────┴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VVVVV              V                V V        VVV       V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│││││ .   │          │            │   │o│     │  ├┴┤     │┌┴┐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+секреторный  └─┘ -ТК │└─┘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компонент │5 доменов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Н (тяж.цеп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а  │пентамер, │       мономер         │ димер (s) │ мономер  │мон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удерживае-│                       │ мономер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мый J-цепью                       │ тетрамер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Валентность│  5 (10)  │       2 (Ig G4 - 1)   │  0   22,4,8   │    2     │  2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пентамер │        мономер        │мономер-2  │мономер   │мон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димер - 4  │          │</w:t>
      </w:r>
    </w:p>
    <w:p>
      <w:pPr>
        <w:pStyle w:val="Style16"/>
        <w:rPr/>
      </w:pPr>
      <w:r>
        <w:rPr>
          <w:rFonts w:eastAsia="MS Mincho;?? ??"/>
        </w:rPr>
        <w:t>FcR        │   Fc 7ь 0R   │         Fc 7g 0R          │   Fc 7a 0R    │   Fc 7e 0R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бклассы 7   0│ 7   ь 41, 7ь 42 0  │   7g 01 │   7g 02 │   7g 03 │  7g 04  │   7a 01,  7a 02   │    -     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яжелых    │          │                       -сывороточный          │</w:t>
      </w:r>
    </w:p>
    <w:p>
      <w:pPr>
        <w:pStyle w:val="Style16"/>
        <w:rPr/>
      </w:pPr>
      <w:r>
        <w:rPr>
          <w:rFonts w:eastAsia="MS Mincho;?? ??"/>
        </w:rPr>
        <w:t>цепей      │          │                        (плазменный)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--мономер-80%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-- димер -20%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-секреторный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% в сыво- 0  │  4   0       │     │     │     │    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2ротке   6  │    210 6     │ 2         75            │    15     │  &lt;0,05%  │0,2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% от Ig G  │          │  65 │  23 │  8  │  4 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71 │  18 │  8  │  3 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65-70│23-28│ 4-7 │ 3-4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центра- │          │                G4-38,5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 в сыво-│   120    │         1200          │   400     │   &lt;0,5   │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тке,мг%  │  60-280  │       800-1800        │ 90-450    │0,006-0,6 │0,3-4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г/л  │ 0,6-2,8  │         8-18          │0,9-4,5    │следы     │сле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.         │950кД (1млн)      146кД (150кД)   │380кД-секр.│  200кД   │184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900      │ 140                   │ 160 1-моно 0  │ 180      │20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Т полувыве-│   5      │        23             │   6       │  2,5     │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дения       0│ 5 дней   │      18-23 дня        │5-6,5 дней │  2,3 дня │2,8</w:t>
      </w:r>
    </w:p>
    <w:p>
      <w:pPr>
        <w:pStyle w:val="Style16"/>
        <w:rPr/>
      </w:pPr>
      <w:r>
        <w:rPr>
          <w:rFonts w:eastAsia="MS Mincho;?? ??"/>
        </w:rPr>
        <w:t>Электрофо- │ 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тическая │  между   │    ( 7g 0-глобулины)      │     7b 0      │      7b 0    │между</w:t>
      </w:r>
    </w:p>
    <w:p>
      <w:pPr>
        <w:pStyle w:val="Style16"/>
        <w:rPr/>
      </w:pPr>
      <w:r>
        <w:rPr>
          <w:rFonts w:eastAsia="MS Mincho;?? ??"/>
        </w:rPr>
        <w:t>подвижность│   7a 0 и  7b 0   │           7g 0            │slow(медл.)│slow(медл.) </w:t>
      </w:r>
      <w:r>
        <w:rPr>
          <w:rFonts w:eastAsia="MS Mincho;?? ??"/>
          <w:lang w:val="en-US"/>
        </w:rPr>
        <w:t xml:space="preserve">7a 0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 7b</w:t>
      </w:r>
    </w:p>
    <w:p>
      <w:pPr>
        <w:pStyle w:val="Style16"/>
        <w:rPr/>
      </w:pPr>
      <w:r>
        <w:rPr>
          <w:rFonts w:eastAsia="MS Mincho;?? ??"/>
        </w:rPr>
        <w:t>Термоустой-│ 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ивость-56 5о 0│    +     │          +            │    +      │     -    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креция   │     -    │            -          │     +     │     +    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Функции    │1-ая линия│2-ая линия обороны      0│ 21-ая линия  0│ 22-ая линия 0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обороны   │                        0│ 2обороны     0│ 2обороны 0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           0│ 2                        0│ 2слизистых   0│ 2слизистых 0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АТ первич-│АТ вторичного ИО       │Секреторный│Посредники│Находят 0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ного ИО;  │Большинство противоин- │Ig         │действия  │ся в ЦПМ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изоагглюти│фекционных антител;    │           │анафилаток│плазма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нины АВ0; │изоагглютинины  Rh 3, 2    │           │синов на  │тических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ревматоид-│LE фактор;             │           │тучные    │клеток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│ный фактор│                       │           │клетки    │(П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-цитоток- 1   0│  1         │                        0│ 1           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2сичность   0│ 2   +++     1│ 2          0   2+            1│ 2    -       1│ 2     -     1│ 2   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2(активация 0│          │                      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2комплемента) 0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ктивация  │   КПК    │ КПК │     │ КПК │     │Агрегирован│    -     │ 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мента│   +++    │  ++ │  +  │ +++ │  -  │ные Ig A --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│          │     │     │     │     │АПК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-опсонизация   +++     1│ 2         +              1│ 2    -       1│ 2     -     1│ 2 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оз  │через     │Фагоцитоз через FcR    │Плохо фаго-│Не фагоци-│Не фа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К через   │фрагменты │  +  │     │ +   │     │цитируются │тируются  │цит-ся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компле-   │                      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мента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креция   │     -    │            -          │     +     │     +    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Fc-рецепто- 0│ 2           0│М 2акрофаги 0, В-лимфоци 2ты 0,│В-лимфоциты│ 2ТК 0,макро- 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ры  0на 2       0│ 2           0│ 2нейтрофилы 0,тромбоциты, │нейтрофилы,│фаги,В-,Т-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ах    │          │эозинофилы, базофилы,ТК│альвеоляр- │клетки, 2ба 0-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ные макро- │ 2зофилы,кл. 0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 </w:t>
      </w:r>
      <w:r>
        <w:rPr>
          <w:rFonts w:eastAsia="MS Mincho;?? ??"/>
        </w:rPr>
        <w:t>2 +++  0│                 │фаги       │ 2Лангерганс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 </w:t>
      </w:r>
      <w:r>
        <w:rPr>
          <w:rFonts w:eastAsia="MS Mincho;?? ??"/>
        </w:rPr>
        <w:t>2эозинофилы 0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тромбоциты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заимодей- │          │      0│ 1      0│ 1      0│ 1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твие с б 0ел- 1          │ +++ │ +++ │  -  │ +++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 А (St. 1 │          │      0│ 1      0│ 1      0│ 1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aureus)    1 │          │      0│ 1      0│ 1      0│ 1     │           │          │</w:t>
      </w:r>
    </w:p>
    <w:p>
      <w:pPr>
        <w:pStyle w:val="Style16"/>
        <w:rPr/>
      </w:pPr>
      <w:r>
        <w:rPr>
          <w:rFonts w:eastAsia="MS Mincho;?? ??"/>
        </w:rPr>
        <w:t>Рецепторы  │          │ +++ │  -  │ +++ │  -  │                      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макрофагов│          │                       │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нейтрофилов          │                       │           │          │</w:t>
      </w:r>
    </w:p>
    <w:p>
      <w:pPr>
        <w:pStyle w:val="Style16"/>
        <w:rPr/>
      </w:pPr>
      <w:r>
        <w:rPr>
          <w:rFonts w:eastAsia="MS Mincho;?? ??"/>
        </w:rPr>
        <w:t>-эозинофилов          │                       │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базофилов │          │                       │           │   +++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ТК        │          │                       │           │   +++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тромбоцитов          │                       │           │    +     │</w:t>
      </w:r>
    </w:p>
    <w:p>
      <w:pPr>
        <w:pStyle w:val="Style16"/>
        <w:rPr/>
      </w:pPr>
      <w:r>
        <w:rPr>
          <w:rFonts w:eastAsia="MS Mincho;?? ??"/>
        </w:rPr>
        <w:t>-ЭК        │ 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cR на     │          │      ,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лимфоцитов│          │                       │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лимфоцитах   10%    │        40%            │   6%      │    1%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-лимфоцитах 36-75%   │    10-20% клеток      │   5-6%    │    1%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│&lt; при ИД  │&gt; при СКВ,РА,атопичес- │чаще на 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│          │  ких заболеваниях;    │миндалинах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│          │&lt; при лимфогранулемато-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│          │  зе и саркоидозе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енос    │          │     │     │     │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через пла-│          │ +++ │ ++  │ +++ │ +++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центу не- │     -    │            +          │     -     │     -    │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олных АТ │ 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через ГЭБ │          │            -          │           │          │</w:t>
      </w:r>
    </w:p>
    <w:p>
      <w:pPr>
        <w:pStyle w:val="Style16"/>
        <w:rPr/>
      </w:pPr>
      <w:r>
        <w:rPr>
          <w:rFonts w:eastAsia="MS Mincho;?? ??"/>
        </w:rPr>
        <w:t>Содержание │ 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и со- │    1        0│ 1    0           1    0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дистой   │   70     │          40           │    40     │     0    │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енки, %  │    1        0│ 1    0           1    0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ассивная  │          │ +++ │  -  │ +++ │ +++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жная     │          │                 │аллер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нафилаксия│          │                 │гич.А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ровень    │Острой    │-Бактерионосительстве, │у кормящих │аллергичес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ышается │инфекции, │-аутоиммунных заболева-│матерей (в │ких, инф-х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       │сепсисе,РА│ ниях (многих)         │5 раз), при│заболева-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инфек-ом  │-сифилисе (у взрослых) │инфекциях  │ниях и па-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мононуклео--лейшманиозе           │на слизис- │разитарных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зе,малярии│-сывороточном гепатите │тых, РА, у │инвазиях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паротите, │-постинфекционном цирро│сифилисе,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хр.гепатите зе                    │гломеруло-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неспец-ом │                       │нефрите,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язвенном  │                       │неинф.язв.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колите    │                       │колите,ново-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образованиях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в печени.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IgA-нефропатии 1         │</w:t>
      </w:r>
    </w:p>
    <w:p>
      <w:pPr>
        <w:pStyle w:val="Style16"/>
        <w:rPr/>
      </w:pPr>
      <w:r>
        <w:rPr>
          <w:rFonts w:eastAsia="MS Mincho;?? ??"/>
        </w:rPr>
        <w:t>Уровень    │бактерио- │ИД                     │аутоиммун-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ижается  │носитель- │                       │ных зб- ?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       │стве      │                       │           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фицит    │          │Рецидивирующие гнойные │--- Дефицит│      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заболевания            │Ig G4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ровень    │          │                       │ 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max      │   январь │     декабрь           │фев.-апрель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min      │    июль  │       июнь            │авг.-окт.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┴──────────┴───────────────────────┴───────────┴──────────┴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Т.о., основные функции антител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АТ-зависимый фагоцитоз (АТ= 1опсонины 0) - основная функц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АТ-зависимый комплементарный лизис (КПК) (АТ=лизин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АТ-зависимая цитотоксичность (К-лимфоциты и др. лейкоцит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В  некоторых  случаях АТ могут самостоятельно нейтрали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некоторые чужеродные аген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оксины (противоботулинические, противостолбнячные, проти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одифтерийные, противогангренозные антисыворотк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ерменты (эстеразы змеиного яда = гюрзы ...; коагулазу..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 способны блокировать прикрепление вирусов к клеткам-м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шеня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 основном в условиях in vitro АТ агглютинируют (склеив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ют) микробы и другие клетки  (эритроциты).  Тогда  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зывают агглютинин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гулируют  силу иммуннного ответа (связывание и актив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Г)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ОПОЛНИТЕЛЬН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g M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900 кД.  Составляет 5-10% от общего количества Ig. Т 41/2 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-6 дн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M - это первые антитела, появляющиеся после первичной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генной стимуляции,  и последние, исчезающие в стареющем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ме. Ig M являются основным рецептором  для  АГ  на  мембра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релых В-лимфоцитов  и  мощным активатором системы комплемен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 адгезируют на моноциты.  Ig M обладают выраженными гемоли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ми свойствами.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 антителам этого класса относятс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тела Вассерма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терофильные антител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вматоидный фак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олодовые агглютин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зогемагглютинины системы АВ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мембране В-лимфоцитов Ig M экспрессируется не в пентам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форме, а в виде их 8S-мономеров. /707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озрастные особен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личие у  новорожденных  свидетельствует  об внутриутроб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и. АТ-ми против энтеробактерий являются в основном Ig M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 как Ig M не проходят через плаценту,  поэтому новорожд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 защищены от кишечных инфекц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g G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/6584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150 кД; Содержание - 11-15 г/л; Т 41/2 0 - 21-24 дн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G  -  "поздние" АТ,  появляющиеся на более поздних срок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 первичной антигенной стимуляции,  при вторичном ИО,  д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м контакте с антигеном. Он активно транспортируется чер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лаценту и играет важную роль в защите новорожденного от ин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и, является активатором системы комплемента. /707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Ig G1 0 - 70% + С. Синтезируется в ответ на белковый АГ./7678/86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Функции: противоинфекционные противовирусные, про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бактериальные АТ),  противоаллергические,  противотокс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фицит: Повышенная  восприимчивость к инфекциям.(Дефицит Ig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1 + G3 --- рецидивирующие респираторные инфекции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Ig G2 0 - 20%  Синтезируется в ответ на ПС-ый или  НКП-ый  А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678/86/ Индуцирует АТ-ЗКЦ макрофагов,  эозинофилов против 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итов (шистосом). /430/ Вызывает дегрануляцию ТК.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ункции: аутоАТ --- аутоиммунные расстройства типа гемоли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й анем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к токсинам, ЛПС, вирусам. Дефицит: отиты, пневмонии пне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кокковой, клебсиельной-? этиологии, менингиты; снижение ИО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исахаридные АГ; повышенная чувствительность к Г- микрофлор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ронхолегочная инфекция, упорная диарея; васкули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Ig G3 0 - 8% + С --- агрегация --- активация АПК. Синтезиру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преимущественно в ответ на белковые АГ.-?  Функции: проти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онные АТ.  Дефицит: сниженная продукция ИФ --- повыш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вствительности к вирусным инфекция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ечение: сложно замещать из-за быстрого выведения  из 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ма (&lt; Т 41/2 0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Ig G4 0 - 2%  + ТК.  Образует ИК значительно меньших размер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м Ig G1. Функционально 1-валентны. /3642/87/ Уровень корр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ет со степенью десенсибилизации организма при лечении  алл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ческих заболеваний. Уровень Ig G4 стимулируется при хрон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й аллергенной стимуляции. /6484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ся преимущественно  в  ответ  на  белковые  АГ.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и: противопаразитарные, аллергические АТ; антитела к ф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ам ССК. /6504-с.127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фицит: снижение ИО на столбнячный анатокси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ровень Ig G повышается при многих аутоиммунных заболевани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тиреоидит, СКВ,  неспецифическом язвенном колите, синдроме С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грена)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1Трансплацентарная передача иммуноглобул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см. возрастные особенности иммунитета (ИС-онтогенез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g 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личают 3 формы Ig 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сывороточный, имеющий мономерную структуру (80% всех АТ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сывороточный димерный Ig A.  (Л 4 Т.А.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секреторный Ig A (в крови - 1%) состоит из  двух  моно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, соединенных J-цепью, и секреторного компонента гликопро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дной природы.  /7074/ Секреторный фрагмент защищает иммуног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улины от разрушения протеолитическими фермент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мономера - 160 кД, димера - 380 кД. Т 41/2 0 - 7 дн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 структуре тяжелых цепей  выделяют Ig A1 и Ig A2. /27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A cоставляют 10-20% всех сывороточных иммуноглобули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асть Ig A попадает в общую циркуляцию, но большая его ча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тается местно  _на слизистых оболочках . и служит защитным 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логическим барьером.  Синтез лучше стимулируется локальной (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 системной) инфекци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A  синтезиру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плазматических клетках,  находящихся  преимущественно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слизистых тканя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слизистой эпителиальной поверхности дыхательных путей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ишечного  трак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чти во всех экскреторных железах. Секретируется эпит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ными клетками в секреты слизистых, желчь .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гибирует АТ-ЗКЦ,  фагоцитоз. Ig A не способны активир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, что ведет к отсутствию повреждающего действия ИК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изистые. /2316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креторный Ig  А  элиминирует АГ невоспалительным способ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Защита собственных АГ от иммунного воспаления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A в кишечнике образуется в ПК собственной пластинки  с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стой. Они  проникают  через  межэпителиальные  пространства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десь в апикальной части на поверхности клеток соединяются с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й  альфа-цепью  с  секреторным компонентом,  синтезирующимс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пителиальных клетках.  Последний представляет собой низко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ярный  гликопротеид с молекулярной массой 60 кД.  /1365к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g A обладают высокой устойчивостью  к  протеазам,  что  дел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зможным  его  функционирование в секретах слизистых оболоче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6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еются сведения, что дефицит Ig A cопровождается повыше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клонностью к аутоиммунным заболеваниям. (Л 4 Т.А.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держание Ig A повышено при РА. (Л 4 Т.А.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скольку Fc 7a 0R  на  фагоцитах  мало,  ИК с Ig A выводятся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вотока плох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некоторых  условиях Ig A подавляют активацию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телами Ig G. /235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креторный Ig  A  защищает слизистые оболочки от патоге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кробов, создавая препятствие для их прикрепления  к  эпит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ным клеткам. (Л 4 Т.А.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A в 8 раз активнее Ig M по отношению к E.c. и в 2 раз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ее Ig G. (Л 4 Т.А.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ханизм антимикробного (защитного) действия Ig A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блокада антигенных молекул адгез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связывание и инактивация ферментов бактери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связывание и инактивация токсинов бактери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опсоническая функция отсутствует (чтобы фагоциты  не 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брасывали микробы внутрь организма):  Fc-рецепторов к Ig A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ах почти не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sIg A  фиксируются на поверхности эпителиальных клеток и 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им образом препятствует адгезии микроорганизмов, проникнове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  организм  их токсинов,  пищевых и бактериальных аллергенов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ругих чужеродных антигенов. /1365к,2316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тела, синтезируемые лимфоидными образованиями кишечник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грают несколько разную роль.  Основная функция Ig А - иммун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ключение, т.е.  ингибиция проникновения растворимых антиге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колонизация бактерий и вирусов. Антитела класса Ig G в сек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 ассоциированы  с воспалением,  поддерживают иммунопат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е состояние при заболеваниях слизистой. /131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A-протеазы (М. 60-62 кД; металл-содержащий фермент, Zn-?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циру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бсиелл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рр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е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рднерелл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онокок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>- Str. pneumonia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- Str. sanguis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- Haemophiles influenza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менингококки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бордетеллы (пертуссис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реаплазмы. /27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Ig A молока (см. лекцию по возрастным особенностям ИС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g E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190кД (константа седиментации - 7,7-8 S);  12% углеводов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 41/2 0 - 2,3 дн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держится в нормальной сыворотке человека в следовых 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твах (0,01-0,2 мг% = 0,1-0,2 мг/л = 0,0001-0,0002 г/л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 4c 7e 0R - лектиноподобная молекул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дставляют вторую  линию  обороны в слизистых (Ig E-ПК 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ржатся гораздо в большей степени в слизистых,  чем в селез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е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E  представляет собой класс антител с высоким сродством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же, лейкоцитам и другим клеткам. Ig E связывается Fc-фраг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м с рецепторами мембраны тучных клеток и базофильных грану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 и при последующем соединении с антигеном вызывает их де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дацию с высвобождением гистамина. /707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Особенностями Ig E являю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5 доменов тяжелой цеп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стема клеток, продуцирующих Ig E, локализуется в подс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стом слое тканей (бронхиального аппарата, ЖКТ) и кож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Ig E синтезируется с  самой  медленной  скоростью;  синт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имулируется гораздо меньшими дозами АГ, чем необходимо для Ig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 и М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нтез имеет автономную регуляцию (Тх и Тs).  [ 1Синтез 0 Ig E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К в ответ на тимусзависимые АГ.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вой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акция АГ-АТ на поверхности  ТК  или  базофилов  вызыв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свобождение ряда БАВ (гистамина, гепарина, ЛТ А4,В4,С4, ФАТ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.е.  играет роль в немедленной и замедленной гиперчувстви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 (формировании атопической экземы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Гистамин  расширяет  артериолы (местно или генерализов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), суживает бронхи, повышает проницаемость сосудистой стен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то способствует  удалению  из  организма иммунных комплексов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нтигена.- ??? (Л Т.А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ют в элиминации паразитов.  Живые паразиты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щными стимуляторами  биосинтеза  Ig  E.  ---  Цитотокси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АТ-ЗКЦ)  ---  изгнание паразитов под действием гистамина и/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ротонина. Гельминты способны выделять особый защитный фактор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пятствующий дегрануляции ТК (за счет стимуляции накоплени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х  цАМФ).  Контролируемая  местная  анафилактическая реак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зникающая на месте повторного введения гельминта или его  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инки, увеличивает проницаемость сосудов и способствует инфлю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у клеток, осуществляющих эффекторные реакц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E и Ig G4 имеют оппозитные функции при  паразитарных 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кциях: Ig E опосредует АТ-зависимую деструкцию паразитов,  Ig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4 блокирует  такую деструкцию. /7388/92 - с.14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способность преципитировать АГ in vitro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способность фиксировать комплемен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иническое значение экспрессии  CD23  ( _Fc 7e 0R .)  на  клетк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нгерганса ; /755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потеза о новой роли Ig E:  Ig E + АГ  ---  АПК  (АГ-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ент.клетки) --- обеспечивает 4  0максимально генерализованный за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 А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 стимулируется - МАТ к CD40 в присутствии  _ИЛ-4 .,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ИЛ-4 в присутствии моноцитов,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ИЛ-4 в присутствии Тх (переключает  син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тез с Ig M на Ig E).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гидрокортизоном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 тормозится    - Тs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 7п 0-ИФ под действием ИЛ-4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(продукция 7 п 0-ИФ  уменьшается  у  больных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ПИД и  у  больных с синдромом гиперпро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дукции Ig E).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Pg E 42 0 и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TGF 7b 0 (Т-клеточный фактор роста-?)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- BCGF (В-клеточный фактор роста-?)- 12 к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┌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&lt; образования Pg E 42 0 и 7 п 0-И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E+АГ                  │      (ингибиторов синтеза Ig E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 ------- ИЛ-4 --- Тх --- ИЛ-4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торможение синтеза Ig E ───┐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├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&gt; экспрессии CD23 (Fc 4e 0R)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└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высвобождение раств-ых IgE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связывающих фрагментов --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стимуляция синтеза Ig E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(Тх + В-лимфоциты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Ауто-АТ к  Ig  E функционально гетерогенны и могут облад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ивоположными свойствами: как опосредовать освобождение г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мина ТК,  так и предотвращать его (удаление Ig E с рецеп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). /7559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 субклассов Ig G4 и Е имеются только у в/в зараженых ге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ликов и  не  определяются у сексуально зараженных гомосексу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стов. /7388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F 4c 7e 0R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 4c 7e 0R (CD23-АГ) содержится на ТК,  базофилах, Т- и В-лимф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, моноцитах,  эозинофилах,  тромбоцитах (в отличие от друг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cR относится не к  Ig-му,  а  к  лектиновому  суперсемейству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318/ Аффинитет к Ig E на лимфоцитах слабее,  чем на ТК и ба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лах. /318/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Рецептор представляет собой gp 80-90 кД - 3 субъединицы, по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женные в мембран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E + АГ --- выделение гистамина; затем кэппинг И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озрастные особен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 начинается у 11-недельного плода. До рождения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резвычайно мал, после рождения постоянно растет, достигая м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мума к 10-15 годам (более значителен прирост с 45  дня  жиз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  5-летнего  возраста).  Показатели  Ig E у взрослых доволь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абильны,  однако начиная с 50лет наблюдается постепенное с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ие уровня сывороточного Ig E. /7543/8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g D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186кД  (184 кД).  (Константа седиментации - 7S&amp;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 41/2 0 - 3 дня. 11-14% углево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нцентрация в сыворотке непостоянная,  но обычно  не  бол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%. (Л 4 Т.А.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g D. Биологические фукнции изучены мало. Ig D наряду с Ig M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вляется главным  поверхностным рецептором В-лимфоцитов.  Мем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ный Ig.  Является рецептором для АГ. Межклеточный мессендже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сетевой  регуляции ИО.  Индуцирует и поддерживает иммун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ую память и толерантность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о АТ к пенициллину, ДНК, инсулину. - 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Уровень всех АТ резко снижен при ИД 0 (иммунодефицитах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аммаглобулинем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фрозах (потере белк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хекс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иреотоксикоз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ечении антибиотиками и цитостатик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молитической анем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заболеваниях менингококковой этиоло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Уровень повыша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миеломной болез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СУБ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тела не  могут  нейтрализовать внутриклеточные антиген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кольку они способны проникать через плазматическую мембрану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днако если  иммуноглобулины присоединяются к молекулам-носи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м (трансферрину,WGA),  то происходит адсорбционный эндоцитоз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и клеток  фрагменты  антител  расщепляются через несколь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ов. /6190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Гетерогенность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исло разновидностей АТ в организме порядка 100 мл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ханизмы гетерогенности (разнообразия) АТ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ножественность зародышевых сегментов Ig г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бкость системы рекомбинаци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ссоциация тяжелых и легких цепей.- соматические мута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комбинации внутри семейства V-г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х сумма --- теория комбинаций =  1теория зародышевых линий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нная конверсия (преобразование самих генов) =  1теория со 0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атических мутац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Генетические аспек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3 кластера кодирующих генов: k, 6 д 1 и ген тяжелой цепи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легкой цепи каппа - во 2 хромосоме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легкой цепи лямбда - в 22 хромосоме человека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-тяжелых цепей - в 14 хромосом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"Один ген =/= одна полипептидная цепь"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ны Ig формируются из 3 элемен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V - вариабельного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 - константног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J,D - cоединительные части гена = cоединительные ге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от англ. Join - cоединять; diversity - разнообрази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L-цепи кодируются тремя генными сегментам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вариабельным   - V 4L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константным    - C 4L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соединительным - J 4L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-цепи кодируются четырьмя генными сегментам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вариабельным   - V 4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константным    - C 4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соединительным - J 4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 4   - " -         0- 4  0D 4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зоны - кодирующие участки ген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троны - некодирующие участки ген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гипервариабельных участках частота замен аминокислот  о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нно вели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V              D               C             J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────────────┬───────────────┬────────────────┬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ДНК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~~~~~~~~~                      ~~~~~~~~~~~      ~~~~~~~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cплайсинг --- ~~~~~~~~~~~~~~~~~~~ = иРНК L-цеп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мбранные антитела: (Рис. ) - /7328/91/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\\  /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=========│=│=========  - трансмембранный участок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=========│=│=========  - цитоплазматический учас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Разнообразие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клетки мыши могут продуцировать не менее 10 млн.  разно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ных антител. Одну и ту же антигенную детерминанту может р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знавать 1 тысяча различных антител, хотя при стандартном т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ровании отвпета мыши на  определенную  детерминанту  выяв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ычно 5-10 разных антител. /6814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Рецеп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личают 3  класса Ig G-связывающих структур:  FcR I,  II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II типо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FcR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FcR для Ig G . (Fc 7п 0R) можно разделить на 3 основных класс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Fc-гамма-RI (СD64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оличество рецепторов (1 типа) на  моноцитах  и  нейтрофил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величивается  в 5-10 раз в присутствии интерферона (гамма-ИФ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59к/ Fc-гамма-RI определяется на моноцитах/макрофагах и 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вированных интерфероном нейтрофилах.  У Fc-гамма-RI обнаруж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ется очень  сильный  аффинитет  для  мономерных  форм  Ig  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59к/ Сила  присоединения  различных субклассов к Fc-гамма-R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бывает в следующем порядке:  IgG1/IgG3/IgG4/IgG2. По структур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цептор - ГП с М.  72кД.  Считалось, что главная функция эт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цептора состоит в реализации киллерных  рекций  типа  АТ-ЗКЦ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ль в фагоцитозе также невелика.  /2459к/ Ауто-Ig G1, 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йствуя с моноцитарными антигенами,  мобилизуют ионы кальция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пособствуют генерации супероксидов. /2459к/ У лиц с полним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утствием первого типа рецепторов для Ig G патологии не выяв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. 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Экспрессию рецептора усиливают гамма-ИФ, С5а, снижают - гл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кортикоиды. 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Fc-гамма-RII (СD32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ецепторы 2 типа представлены на широком спектре клеток (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оцитах крови,  В-лимфоцитах,  тромбоцитах, ЭК, клетках троф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аста плаценты).  Рецепторы являются низкоаффинными, поэтому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заимодействуют с мономерным Ig G.  Лигандами для  Fc-гамма-RI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являются опсонизированные  Ig  G-частицы  или  агрегаты  Ig  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ила связывания различных подклассов Ig G с рецептором  уб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ет в  следующем порядке:  Ig G1&gt;IgG2=IgG4&gt;IgG3.  Из-за низ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ффинности рецепторы  второго  типа  не  насящаются   полн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Ig-ми, а остаются свободными для опсонизированных форм белка (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следующей  _АТ-ЗКЦ .).  Под влиянием  протеолитических  фермен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ффинность рецепторов значительно усиливается. /2459к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Fc-гамма-RIII (СD16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 макрофагах и ЕКК Fc-гамма-RIII являются трансмембранны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 нейтрофилах  прикреплены к клеточной мембране через фосфа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оинозитоловую гликановую связь.  /2459к/ Рецептор  появля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лько на активированных ТФР-бета клетках. 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c-гамма-RIII легко реагирует с Ig G1 и Ig G3  и  совсем 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особен присоединять ни Ig G2, ни Ig G4. М. рецептора - 55 кД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и рецепторы  являются главными,  если не единственными стр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рными  единицами,  через  которые  осуществляется   _фагоцитоз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45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негативно регулирует (даун-регуляция) экспрессию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ов 1-3 типов. /245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 xml:space="preserve">_FcR для Ig А . </w:t>
      </w:r>
      <w:r>
        <w:rPr>
          <w:rFonts w:eastAsia="MS Mincho;?? ??"/>
          <w:lang w:val="en-US"/>
        </w:rPr>
        <w:t>(Fc 7a 0R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FcR для Ig А имеются на альвеолярных макрофагах.  У этих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пторов выявляются те же свойства,  что и у других Fc-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. Так,  через Fc-альфа-R происходит побуждение к фагоцитозу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чинается продукция  супероксидных  радикалов и осуществля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-ЗКЦ. На поверхности ПМЛ рецепторы могут вступать в  коопе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ые взаимоотношения  с  рецепторами для Ig G и таким образ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силивать фагоцитарную активность фагоцитов в  отношении  ми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й, сенсибилизированных Ig G  или  Ig A. /245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FcR для Ig Е . (Fc-эпсилон-R=Fc 7e 0R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индуцирует FcR для Ig Е на  моноцитах.  Кортикостеро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ижаюют количество рецепторов. 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личают 2 вида рецепторов - Fc 7e 0RI и Fc 7e 0RII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c 7e 0RI - высокоаффинные рецепторы, располагающиеся в основ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ТК и базофилах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Fc 7e 0RII (CD23) - низкоаффинные рецепторы,  имеющиеся  на 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рхностных мембранах различных клеток,  включая моноциты, 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олярные макрофаги и В-лимфоциты. 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ганды, связываясь с Fc 7e 0R усиливают освобождение эйкозано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в, ферментов, продукцию радикалов, выработку ИЛ-1. /245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Тип     │Взаимодействие│       клетки - акцепторы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а│с доменом Ig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FcRI         СН2         моноциты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</w:t>
      </w:r>
      <w:r>
        <w:rPr>
          <w:rFonts w:eastAsia="MS Mincho;?? ??"/>
          <w:lang w:val="en-US"/>
        </w:rPr>
        <w:t>.72</w:t>
      </w:r>
      <w:r>
        <w:rPr>
          <w:rFonts w:eastAsia="MS Mincho;?? ??"/>
        </w:rPr>
        <w:t>кД</w:t>
      </w:r>
      <w:r>
        <w:rPr>
          <w:rFonts w:eastAsia="MS Mincho;?? ??"/>
          <w:lang w:val="en-US"/>
        </w:rPr>
        <w:t xml:space="preserve">    Ig G1,3,4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?? ??"/>
        </w:rPr>
        <w:t>FcRII        СН3         моноциты,тромбоциты,нейтрофилы,В-лим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.40кД    Ig G1,3        ф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--- связывани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FcRIII       СН2         нейтрофилы,эозинофилы,ЕКК,К-лимфоциты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.50-70кД Ig G1,3        моноциты,макрофаги,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--- связывание --- передача сигнал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ВЗАИМОДЕЙСТВИЕ С АНТИГЕНО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(перенести в гуморальный ИО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ВИДНОСТЬ - способность образовывать прочное соединени с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геном (жадность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ФФИНИТЕТ -  сродство (прочность соединения - сила связ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видность и  аффинитет  антител повышается со временем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изации в ходе ИО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прерывная (секвенциальная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рывистая последовательность аминокисл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ис. (яблоко в рук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Взаимодействуя с АГ АТ образуют иммунный комплекс /ИК/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┌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ЦИК - циркулиру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моральный  АГ+АТ = ИК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└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ПИК - преципитирующ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(преципитат - осадо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ый АГ + многие АТ --- клеточные И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┌──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ИК 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┌──</w:t>
      </w:r>
      <w:r>
        <w:rPr>
          <w:rFonts w:eastAsia="MS Mincho;?? ??"/>
        </w:rPr>
        <w:t>ГУМОРАЛЬНЫЕ ИК──┐            │      КЛЕТОЧНЫЕ ИК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К                ПИК           │      агглютин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циркули-         (преципити-       │   "подвижных" клеток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рующие)            рующие)         │  (в основном in vitro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+ тромбоцит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о     │    │         │   │  &gt;──   │    /\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  │   /\     о │ │  /\    │   │  ┌─────┐&gt;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       │о о  о&gt;──  /\ │ о      /\  │  │V    │&gt;── + нейтрофи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V    о  │\/   V    о  о│V   V     о │  └│──V─┘&gt;──    --- ПОЛ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о     │ │  о│ │   \/ ││   │ │ V   │   +  │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    │      /\о  │о │     /\ │   │  К-лимфоциты --- дестр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  V   о│  о  о  о&gt;──  │   о   о  V │       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\/ \/      │  V   V   │ │      ┌──────────────┴───┐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&gt;── │ фагоцитоз,             ССК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ЦИК          ПИК          ЦИК     │ регенерация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локальные фибриновые 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преципитация   солюбилизация    │          тромбоцитарные тромб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К ────────────ПИК───────────── ЦИК│          ┌──────────────┴────┐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АПК         │          │           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\│                         │ Разрастание          Хроническо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соединительной       воспаление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КПК                          │ ткан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ПАТОГЕНЕЗ АУТОИММУННЫХ ЗАБОЛЕВАНИ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└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ТОГЕНЕЗ ИММУНОКОМПЛЕКСНЫХ ЗАБОЛЕВАНИЙ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5а --- хемотаксис нейтрофилов 4, 0активация ТК ---гистамин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3в, С5в --- фагоцитоз (ЦИК)                            │ --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-- высвобождение лизосомальных ферментов (ПИК)│васкули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-- деструкция окружающей ткани --- ССК ──┐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К --- ПОЛ --- активация гемостаза --- тромбы (лок.-?)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К (Fc-фрагмент) --- фагоцитоз   │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-- + тромбоциты---АТ,РО,тромбоцитарные│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локальные тромбы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сывороточная болезнь и др. иммунокомплексная пато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огия.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овышенный уровень ИК характерендля инфекционных 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утоиммуных заболеван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ложение ПИ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кровеносных микрососуда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имфатических сосудах  (ЛУ,селезенке, тканей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интерстициальном пространств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В лабораториях определяют уровень ЦИК в сыворотке, т.к. ПИ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сыворотке не циркулируют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-Валентные АГ  ---  ЦИК --- не активируется система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нта. Такие ЦИК годами циркулируют по кровотоку.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(Негативная роль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. Развитие аутоиммунитета (перекрестные реакции с АГ возб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телей заболеваний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Развитие  аллергических реакций на вирусные и бактери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е аллергены (аллергический аспергиллез,  аллергический ком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нт глистных инвазий, лепры, вирусных заболеваний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. Антитела могут "конкурировать" с  клеточным  иммунитетом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ерятствуя защитному действию киллеров (индукция имунолог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го отклонения)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4[ МЕХАНИЗМЫ СПЕЦИФИЧЕСКОЙ ЗАЩ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I. ГУМОРАЛЬНЫЙ ИММУНИТ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. Нейтрализация антител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АТ-зависимый комплементарный лизис (КП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. АТ-зависимый фагоцитоз (через Fc-рецептор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4. АТ-ЗКЦ (АТ-зависимая клеточная цитотоксичность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II. КЛЕТОЧНЫЙ ИММУНИТ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5. АГ-ЗКЦ (АГ-зависимая клеточная цитотоксичность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Т-киллеры через перфорины]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6:00Z</dcterms:created>
  <dc:creator/>
  <dc:description/>
  <dc:language>en-US</dc:language>
  <cp:lastModifiedBy>admin</cp:lastModifiedBy>
  <dcterms:modified xsi:type="dcterms:W3CDTF">2018-05-15T06:06:00Z</dcterms:modified>
  <cp:revision>2</cp:revision>
  <dc:subject/>
  <dc:title>МАТ -</dc:title>
</cp:coreProperties>
</file>