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701"/>
        <w:jc w:val="both"/>
        <w:rPr/>
      </w:pPr>
      <w:r>
        <w:rPr/>
        <w:t>Эволюция формировала систему иммунитета около 500 млн. лет. Этот шедевр природы восхищает нас красотой гармонии и целесообразностью. Настойчивое любопытство ученых разных специальностей раскрыло перед нами закономерности ее функционирования и создало в последние 110 лет науку «Медицинская иммунолог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год приносит открытия в этой бурно развивающейся области медицины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Логика подсказывает, что система иммунитета защищает нас от инфекционных агентов: бактерий, вирусов и простейших, т. е. защищает организм от всего чужеродного. Но, в то же время стало понятным, что иммунная система необходима, в первую очередь, для защиты от своего, ставшего чужим. Дело в том, что ежедневно в нашем организме возникают миллионы мутантных клеток, которые могут стать источником смертельных опухол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азличают специфическую защиту, или иммунитет, и неспецифическую резистентность организма. Последняя в отличие от иммунитета направлена на уничтожение любого чужеродного агента. К неспецифической резистентности относятся фагоцитоз и пиноцитоз, система комплемента, естественная цитотоксичность, действие интерферонов, лизоцима, </w:t>
      </w:r>
      <w:r>
        <w:rPr>
          <w:rFonts w:eastAsia="Symbol" w:cs="Symbol" w:ascii="Symbol" w:hAnsi="Symbol"/>
        </w:rPr>
        <w:t></w:t>
      </w:r>
      <w:r>
        <w:rPr/>
        <w:t>-лизинов и других гуморальных факторов защиты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i/>
          <w:sz w:val="24"/>
        </w:rPr>
        <w:t>Иммунитет</w:t>
      </w:r>
      <w:r>
        <w:rPr>
          <w:sz w:val="24"/>
        </w:rPr>
        <w:t xml:space="preserve"> – это комплекс реакций, направленных на поддержание гомеостаза при встрече организма с агентами, которые расцениваются как чужеродные, независимо от того, образуются ли они в самом организме или поступают в него извне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Чужеродные для данного организма соединения, способные вызывать иммунный ответ, получили название </w:t>
      </w:r>
      <w:r>
        <w:rPr>
          <w:i/>
          <w:sz w:val="24"/>
        </w:rPr>
        <w:t>«антигены» (АГ)</w:t>
      </w:r>
      <w:r>
        <w:rPr>
          <w:sz w:val="24"/>
        </w:rPr>
        <w:t xml:space="preserve">. Теоретически любая молекула может быть АГ. В результате действия АГ в организме образуются </w:t>
      </w:r>
      <w:r>
        <w:rPr>
          <w:i/>
          <w:sz w:val="24"/>
        </w:rPr>
        <w:t>антитела (АТ),</w:t>
      </w:r>
      <w:r>
        <w:rPr>
          <w:sz w:val="24"/>
        </w:rPr>
        <w:t xml:space="preserve"> сенсибилизируются лимфоциты, благодаря чему они приобретают способность принимать участие в иммунном ответе. Специфичность АГ заключается в том, что он избирательно реагирует с определенными АТ или лимфоцитами,  появляющимися после попадания АГ в организм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Способность АГ вызывать специфический иммунный ответ обусловлена наличием на его молекуле многочисленных детерминант (эпитонов), к которым специфически, как ключ к замку, подходят активные центры (антидетерминанты) образующихся АТ. АГ, взаимодействуя со своими АТ, образуют иммунные комплексы. Как правило, АГ – это молекулы с высокой молекулярной массой; существуют потенциально активные в иммунологическом отношении вещества, величина молекулы которых соответствует одной отдельной антигенной детерминанте. Такие молекулы носят наименование гаптенов. Последние способны вызывать иммунный ответ, только соединяясь с полным АГ, т. е. белком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Органы, принимающие участие в иммунитете, делят на 4 группы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276" w:hanging="0"/>
        <w:jc w:val="both"/>
        <w:rPr>
          <w:sz w:val="24"/>
        </w:rPr>
      </w:pPr>
      <w:r>
        <w:rPr>
          <w:sz w:val="24"/>
        </w:rPr>
        <w:t>Центральные – тимус, или вилочковая железа, и, по-видимому,    костный мозг.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sz w:val="24"/>
        </w:rPr>
      </w:pPr>
      <w:r>
        <w:rPr>
          <w:sz w:val="24"/>
        </w:rPr>
        <w:t>Периферические, или вторичные, - лимфатические узлы, селезенка, система лимфоэпителиальных образований, расположенных в слизистых оболочках различных органов.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sz w:val="24"/>
        </w:rPr>
      </w:pPr>
      <w:r>
        <w:rPr>
          <w:sz w:val="24"/>
        </w:rPr>
        <w:t>Забарьерные ЦНС, семенники, глаза, паренхима тимуса и при беременности – плод.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sz w:val="24"/>
        </w:rPr>
      </w:pPr>
      <w:r>
        <w:rPr>
          <w:sz w:val="24"/>
        </w:rPr>
        <w:t xml:space="preserve">Внутрибарьерные – кожа.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Различают клеточный и гуморальный иммунитет</w:t>
      </w:r>
      <w:r>
        <w:rPr>
          <w:i/>
        </w:rPr>
        <w:t>. Клеточный иммунитет</w:t>
      </w:r>
      <w:r>
        <w:rPr/>
        <w:t xml:space="preserve"> направлен на уничтожение чужеродных клеток и тканей и обусловлен действием Т-киллеров. Типичным примером клеточного иммунитета является реакция отторжения чужеродных органов и тканей, в частности кожи, пересаженной от человека человеку.</w:t>
      </w:r>
    </w:p>
    <w:p>
      <w:pPr>
        <w:pStyle w:val="Normal"/>
        <w:ind w:firstLine="1701"/>
        <w:jc w:val="both"/>
        <w:rPr/>
      </w:pPr>
      <w:r>
        <w:rPr>
          <w:i/>
          <w:sz w:val="24"/>
        </w:rPr>
        <w:t>Гуморальный иммунитет</w:t>
      </w:r>
      <w:r>
        <w:rPr>
          <w:sz w:val="24"/>
        </w:rPr>
        <w:t xml:space="preserve"> обеспечивается образованием АТ и обусловлен в основном функцией В-лимфоцитов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color w:val="FF0000"/>
        </w:rPr>
      </w:pPr>
      <w:r>
        <w:rPr>
          <w:color w:val="FF0000"/>
        </w:rPr>
        <w:t>ИММУННЫЙ ОТВЕТ</w:t>
      </w:r>
    </w:p>
    <w:p>
      <w:pPr>
        <w:pStyle w:val="Normal"/>
        <w:ind w:firstLine="170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В иммунном ответе принимают участие иммунокомпетентные клетки, которые могут быть разделены на антигенпрезентирующие (представляющие АГ), регуляторные (регулирующие течение иммунных реакций) и эффекторы иммунного ответа (осуществляющие заключительный этап в борьбе с АГ).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К </w:t>
      </w:r>
      <w:r>
        <w:rPr>
          <w:i/>
          <w:sz w:val="24"/>
        </w:rPr>
        <w:t>антигенпрезентирующим клеткам</w:t>
      </w:r>
      <w:r>
        <w:rPr>
          <w:sz w:val="24"/>
        </w:rPr>
        <w:t xml:space="preserve"> относятся моноциты и макрофаги, эндотелиальные клетки, пигментные клетки кожи (клетки Лангерганса) и др. К </w:t>
      </w:r>
      <w:r>
        <w:rPr>
          <w:i/>
          <w:sz w:val="24"/>
        </w:rPr>
        <w:t>регуляторным клеткам</w:t>
      </w:r>
      <w:r>
        <w:rPr>
          <w:sz w:val="24"/>
        </w:rPr>
        <w:t xml:space="preserve"> относятся Т- и В-хелперы, супрессоры, контрсупрессоры, Т-лимфоциты памяти. Наконец, к </w:t>
      </w:r>
      <w:r>
        <w:rPr>
          <w:i/>
          <w:sz w:val="24"/>
        </w:rPr>
        <w:t xml:space="preserve">эффекторам иммунного ответа </w:t>
      </w:r>
      <w:r>
        <w:rPr>
          <w:sz w:val="24"/>
        </w:rPr>
        <w:t>принадлежат Т- и В-киллеры и В-лимфоциты, являющиеся в основном антителопродуцентами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/>
      </w:pPr>
      <w:r>
        <w:rPr/>
        <w:t>Важная роль в иммунном ответе отводится особым цитокинам, получившим наименование интерлейкинов. Из названия видно, что ИЛ обеспечивают взаимосвязь отдельных видов лейкоцитов в иммунном ответе. Они представляют собой малые белковые молекулы с молекулярной массой 15000-30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1</w:t>
      </w:r>
      <w:r>
        <w:rPr>
          <w:sz w:val="24"/>
        </w:rPr>
        <w:t xml:space="preserve"> – соединение, выделяемое при антигенной стимуляции моноцитами, макрофагами и другими антигенпрезентирующими клетками. Его действие в основном направлено на Т-хелперы (амплифайеры) и макрофаги-эффекторы. ИЛ-1 стимулирует гепатоциты, благодаря чему в крови возрастает концентрация белков, получивших наименование ректантов острой фазы, так как их содержание всегда увеличивается в острую фазу воспаления. К таким белкам относятся фибриноген, С-реактивный белок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1-антитрипсин и др. Белки острой фазы воспаления играют важную роль в репарации тканей, связывают протеолитические ферменты, регулируют клеточный и гуморальный иммунитет. Увеличение концентрации ректантов острой фазы является приспособительной реакцией, направленной на ликвидацию патологического процесса. Кроме того, ИЛ-1 усиливает фагоцитоз, а также ускоряет рост кровеносных сосудов в зонах пов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2</w:t>
      </w:r>
      <w:r>
        <w:rPr>
          <w:sz w:val="24"/>
        </w:rPr>
        <w:t xml:space="preserve"> выделяется Т-амплифайерами под воздействием ИЛ-1 и АГ; является стимулятором роста для всех видов Т-лимфоцитов и активатором К-кле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3</w:t>
      </w:r>
      <w:r>
        <w:rPr>
          <w:sz w:val="24"/>
        </w:rPr>
        <w:t xml:space="preserve"> выделяется стимулированными Т-хелперами, моноцитами и макрофагами. Его действие направлено преимущественно на рост и развитие тучных клеток и базофилов, а также предшественников Т- и В-лимфоци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4</w:t>
      </w:r>
      <w:r>
        <w:rPr>
          <w:sz w:val="24"/>
        </w:rPr>
        <w:t xml:space="preserve"> продуцируется в основном стимулированными Т-хелперами и обладает чрезвычайно широким спектром действия, так как способствует росту и дифференцировке В-лимфоцитов, активирует макрофаги, Т-лимфоциты и тучные клетки, индуцирует продукцию иммуноглобинов отдельных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5</w:t>
      </w:r>
      <w:r>
        <w:rPr>
          <w:sz w:val="24"/>
        </w:rPr>
        <w:t xml:space="preserve"> выделяется стимулированными Т-хелперами и является фактором пролиферации и дифференцировки эозинофилов, а также В-лимфоци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6</w:t>
      </w:r>
      <w:r>
        <w:rPr>
          <w:sz w:val="24"/>
        </w:rPr>
        <w:t xml:space="preserve"> продуцируется стимулированными моноцитами, макрофагами, эндотелием, Т-хелперами и фибробластами; вместе с ИЛ-4 обеспечивает рост и дифференцировку В-лимфоцитов, способствуя их переходу в антителопродуценты, т. е. плазматические кл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7</w:t>
      </w:r>
      <w:r>
        <w:rPr>
          <w:sz w:val="24"/>
        </w:rPr>
        <w:t xml:space="preserve"> первоначально выделен из стромальных клеток костного мозга; усиливает рост и пролиферацию Т- и В-лимфоцитов, а также влияет на развитие тимоцитов в тиму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8</w:t>
      </w:r>
      <w:r>
        <w:rPr>
          <w:sz w:val="24"/>
        </w:rPr>
        <w:t xml:space="preserve"> образуется стимулированными моноцитами и макрофагами. Его назначение сводится к усилению хемотаксиса и фагоцитарной активности нейтрофи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9</w:t>
      </w:r>
      <w:r>
        <w:rPr>
          <w:sz w:val="24"/>
        </w:rPr>
        <w:t xml:space="preserve"> продуцируется Т-лимфоцитами и тучными клетками. Действие его направлено на усиление роста Т-лимфоцитов. Кроме того, он способствует развитию эритроидных колоний в костном моз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10</w:t>
      </w:r>
      <w:r>
        <w:rPr>
          <w:sz w:val="24"/>
        </w:rPr>
        <w:t xml:space="preserve"> образуется макрофагами и усиливает пролиферацию зрелых и незрелых тимоцитов, а также способствует дифференцировке Т-килл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11</w:t>
      </w:r>
      <w:r>
        <w:rPr>
          <w:sz w:val="24"/>
        </w:rPr>
        <w:t xml:space="preserve"> продуцируется стромальными клетками костного мозга. Играет важную роль в гемопоэзе, особенно тромбоцитопоэ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ИЛ-12</w:t>
      </w:r>
      <w:r>
        <w:rPr>
          <w:sz w:val="24"/>
        </w:rPr>
        <w:t xml:space="preserve"> усиливает цитотоксичность Т-киллеров и К-лимфоци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Иммунный ответ начинается с взаимодействия антигенпрезентирующих клеток с АГ, после чего происходит его фагоцитоз и переработка до продуктов деградации, которые выделяются наружу и оказываются за пределами антигенпрезентирующей клет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Специфичность иммунного ответа обеспечивается наличием особых антигенов, получивших у мышей название </w:t>
      </w:r>
      <w:r>
        <w:rPr>
          <w:sz w:val="24"/>
          <w:lang w:val="en-US"/>
        </w:rPr>
        <w:t>Ia</w:t>
      </w:r>
      <w:r>
        <w:rPr>
          <w:sz w:val="24"/>
        </w:rPr>
        <w:t xml:space="preserve">-белка. У человека его роль выполняют человеческие лейкоцитарные антигены 2-го класса, тип </w:t>
      </w:r>
      <w:r>
        <w:rPr>
          <w:sz w:val="24"/>
          <w:lang w:val="en-US"/>
        </w:rPr>
        <w:t>DR</w:t>
      </w:r>
      <w:r>
        <w:rPr>
          <w:sz w:val="24"/>
        </w:rPr>
        <w:t xml:space="preserve"> (</w:t>
      </w:r>
      <w:r>
        <w:rPr>
          <w:sz w:val="24"/>
          <w:lang w:val="en-US"/>
        </w:rPr>
        <w:t>Human</w:t>
      </w:r>
      <w:r>
        <w:rPr>
          <w:sz w:val="24"/>
        </w:rPr>
        <w:t xml:space="preserve"> </w:t>
      </w:r>
      <w:r>
        <w:rPr>
          <w:sz w:val="24"/>
          <w:lang w:val="en-US"/>
        </w:rPr>
        <w:t>Leukocytes</w:t>
      </w:r>
      <w:r>
        <w:rPr>
          <w:sz w:val="24"/>
        </w:rPr>
        <w:t xml:space="preserve"> </w:t>
      </w:r>
      <w:r>
        <w:rPr>
          <w:sz w:val="24"/>
          <w:lang w:val="en-US"/>
        </w:rPr>
        <w:t>Antigens</w:t>
      </w:r>
      <w:r>
        <w:rPr>
          <w:sz w:val="24"/>
        </w:rPr>
        <w:t xml:space="preserve">, </w:t>
      </w:r>
      <w:r>
        <w:rPr>
          <w:sz w:val="24"/>
          <w:lang w:val="en-US"/>
        </w:rPr>
        <w:t>HL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lang w:val="en-US"/>
        </w:rPr>
        <w:t>Ia</w:t>
      </w:r>
      <w:r>
        <w:rPr>
          <w:sz w:val="24"/>
        </w:rPr>
        <w:t>-белок находится практически на всех кроветворных клетках, но отсутствует на зрелых Т-лимфоцитах; под влиянием интерлейкинов происходит экспрессия белка на этих клет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Роль </w:t>
      </w:r>
      <w:r>
        <w:rPr>
          <w:sz w:val="24"/>
          <w:lang w:val="en-US"/>
        </w:rPr>
        <w:t>Ia</w:t>
      </w:r>
      <w:r>
        <w:rPr>
          <w:sz w:val="24"/>
        </w:rPr>
        <w:t xml:space="preserve">-белка в иммунном ответе сводится к следующему. АГ могут быть распознаны иммунокомпетентными клетками лишь при контакте со специфическими рецепторами, однако количество АГ слишком велико и природа не заготовила для них соответствующего числа рецепторов, вот почему АГ (чужое) может быть узнан лишь в комплексе со «своим», функцию которого и несет </w:t>
      </w:r>
      <w:r>
        <w:rPr>
          <w:sz w:val="24"/>
          <w:lang w:val="en-US"/>
        </w:rPr>
        <w:t>Ia</w:t>
      </w:r>
      <w:r>
        <w:rPr>
          <w:sz w:val="24"/>
        </w:rPr>
        <w:t xml:space="preserve">- белок или антигены </w:t>
      </w:r>
      <w:r>
        <w:rPr>
          <w:sz w:val="24"/>
          <w:lang w:val="en-US"/>
        </w:rPr>
        <w:t>HLA</w:t>
      </w:r>
      <w:r>
        <w:rPr>
          <w:sz w:val="24"/>
        </w:rPr>
        <w:t>-</w:t>
      </w:r>
      <w:r>
        <w:rPr>
          <w:sz w:val="24"/>
          <w:lang w:val="en-US"/>
        </w:rPr>
        <w:t>D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Продукты деградации АГ, покинув макрофаг, частично вступают во взаимодействие с </w:t>
      </w:r>
      <w:r>
        <w:rPr>
          <w:sz w:val="24"/>
          <w:lang w:val="en-US"/>
        </w:rPr>
        <w:t>Ia</w:t>
      </w:r>
      <w:r>
        <w:rPr>
          <w:sz w:val="24"/>
        </w:rPr>
        <w:t xml:space="preserve">-белком, образуя с ним комплекс, стимулирующий деятельность антигенпрезентирующей клетки. При этом макрофаг начинает секретировать ряд интерлейкинов. ИЛ-1 действует на Т-амплифайер, в результате чего у последнего появляется рецептор к комплексу </w:t>
      </w:r>
      <w:r>
        <w:rPr>
          <w:sz w:val="24"/>
          <w:lang w:val="en-US"/>
        </w:rPr>
        <w:t>Ia</w:t>
      </w:r>
      <w:r>
        <w:rPr>
          <w:sz w:val="24"/>
        </w:rPr>
        <w:t>-белок+АГ. Именно эта реакция, как и все последующие, обеспечивает специфичность иммунного от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Активированный Т-амплифайер выделяет ИЛ-2, действующий на различные клоны Т-хелперов и цитотоксические лимфоциты, принимающие участие в клеточном иммунитете. Стимулированные клоны Т-хелперов секретируют ИЛ-3, ИЛ-4, ИЛ-5 и ИЛ-6, оказывающие преимущественное влияние на эффекторное звено иммунного ответа и тем самым способствующие переходу В-лимфоцитов в антителопродуценты. Благодаря этому образуются АТ, или иммуноглобины. Другие интерлейкины (ИЛ-7, ИЛ-9, ИЛ-10, ИЛ-12) влияют нарост и дифференцировку Т- и В-лимфоцитов и являются факторами надежности, обеспечивающими иммунный от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i/>
          <w:sz w:val="24"/>
        </w:rPr>
        <w:t>Клеточный иммунитет</w:t>
      </w:r>
      <w:r>
        <w:rPr>
          <w:sz w:val="24"/>
        </w:rPr>
        <w:t xml:space="preserve"> зависит от действия гуморальных факторов, выделяемых цитотоксическими лимфоцитами (Т-киллерами). Эти соединения получили наименование «перфорины» и «цитолизин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Установлено, что каждый Т-эффектор способен лизировать несколько чужеродных клеток-мишеней. Этот процесс осуществляется в три стадии: 1) распознавание и контакт с клетками-мишенями; 2) летальный удар; 3) лизис клетки-мишени. Последняя стадия не требует присутствия Т-эффектора, так как осуществляется под влиянием перфоринов и цитолизинов. В стадию летального удара перфорины и цитолизины действуют на мембрану клетки-мишени и образуют в ней поры, через которые проникает вода, разрывающая кл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Среди гуморальных факторов, выделяемых в процессе иммунного ответа, следует указать на фактор некроза опухолей и интерфе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йствие интерферонов неспецифично, так как они обладают различными функциями – стимулируют деятельность К-клеток и макрофагов, влияют непосредственно на ДНК - и РНК-содержащие вирусы, подавляя их рост и активность, задерживают рост и разрушают злокачественные кл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i/>
          <w:sz w:val="24"/>
        </w:rPr>
        <w:t>Гуморальный иммунный ответ</w:t>
      </w:r>
      <w:r>
        <w:rPr>
          <w:sz w:val="24"/>
        </w:rPr>
        <w:t xml:space="preserve"> обеспечивается антителами, или иммуноглобинами. У человека различают 5 основных классов иммуноглобинов: </w:t>
      </w:r>
      <w:r>
        <w:rPr>
          <w:sz w:val="24"/>
          <w:lang w:val="en-US"/>
        </w:rPr>
        <w:t>IgA</w:t>
      </w:r>
      <w:r>
        <w:rPr>
          <w:sz w:val="24"/>
        </w:rPr>
        <w:t xml:space="preserve">, </w:t>
      </w:r>
      <w:r>
        <w:rPr>
          <w:sz w:val="24"/>
          <w:lang w:val="en-US"/>
        </w:rPr>
        <w:t>IgG</w:t>
      </w:r>
      <w:r>
        <w:rPr>
          <w:sz w:val="24"/>
        </w:rPr>
        <w:t xml:space="preserve">, </w:t>
      </w:r>
      <w:r>
        <w:rPr>
          <w:sz w:val="24"/>
          <w:lang w:val="en-US"/>
        </w:rPr>
        <w:t>IgM</w:t>
      </w:r>
      <w:r>
        <w:rPr>
          <w:sz w:val="24"/>
        </w:rPr>
        <w:t xml:space="preserve">, </w:t>
      </w:r>
      <w:r>
        <w:rPr>
          <w:sz w:val="24"/>
          <w:lang w:val="en-US"/>
        </w:rPr>
        <w:t>IgE</w:t>
      </w:r>
      <w:r>
        <w:rPr>
          <w:sz w:val="24"/>
        </w:rPr>
        <w:t xml:space="preserve">, </w:t>
      </w:r>
      <w:r>
        <w:rPr>
          <w:sz w:val="24"/>
          <w:lang w:val="en-US"/>
        </w:rPr>
        <w:t>IgD</w:t>
      </w:r>
      <w:r>
        <w:rPr>
          <w:sz w:val="24"/>
        </w:rPr>
        <w:t>. Все они имеют как общие, так и специфические детермина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</w:rPr>
        <w:t xml:space="preserve">Иммуноглобины класса </w:t>
      </w:r>
      <w:r>
        <w:rPr>
          <w:i/>
          <w:color w:val="FF0000"/>
          <w:sz w:val="24"/>
          <w:lang w:val="en-US"/>
        </w:rPr>
        <w:t>G</w:t>
      </w:r>
      <w:r>
        <w:rPr>
          <w:i/>
          <w:color w:val="FF0000"/>
          <w:sz w:val="24"/>
        </w:rPr>
        <w:t xml:space="preserve">. </w:t>
      </w:r>
      <w:r>
        <w:rPr>
          <w:sz w:val="24"/>
        </w:rPr>
        <w:t>У человека являются наиболее важными. Концентрация их достигает 9-18 г/л. Иммуноглобины этого класса обеспечивают противоинфекционную защиту, связывают токсины, усиливают фагоцитарную активность, активируют систему комплемента, вызывают аглютинацию бактерий и вирусов, они способны переходить через плаценту, обеспечивая новорожденному так называемый пассивный иммунит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</w:rPr>
        <w:t xml:space="preserve">Иммуноглобины класса А. </w:t>
      </w:r>
      <w:r>
        <w:rPr>
          <w:sz w:val="24"/>
        </w:rPr>
        <w:t>Делят на 2 разновидности: сывороточные и секреторные. Первые из них находятся в крови, вторые – в различных секретах. Соответственно этому сывороточный иммуноглобин А принимает участие в общем, иммунитете, а секреторный обеспечивает местный иммунитете, создавая барьер на пути проникновения инфекций и токсинов в орган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орный находится в наружных секретах – в слюне, слизи трахеобронхиального дерева, мочеполовых путей, молоке. Молекулы иммуноглобина А, присутствующие во внутренних секретах и жидкостях, существенно отличаются от молекул наружных секретов. Секреторный компонент, по всей видимости, образуется в эпителиальных клетках и в дальнейшем присоединяется к молекуле </w:t>
      </w:r>
      <w:r>
        <w:rPr>
          <w:sz w:val="24"/>
          <w:lang w:val="en-US"/>
        </w:rPr>
        <w:t>Ig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gA</w:t>
      </w:r>
      <w:r>
        <w:rPr>
          <w:sz w:val="24"/>
        </w:rPr>
        <w:t xml:space="preserve"> нейтрализует токсины и вызывает аглютинацию микроорганизмов и вирусов. Концентрация сывороточных </w:t>
      </w:r>
      <w:r>
        <w:rPr>
          <w:sz w:val="24"/>
          <w:lang w:val="en-US"/>
        </w:rPr>
        <w:t>IgA</w:t>
      </w:r>
      <w:r>
        <w:rPr>
          <w:sz w:val="24"/>
        </w:rPr>
        <w:t xml:space="preserve"> колеблется от 1,5 до 4 г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одержание </w:t>
      </w:r>
      <w:r>
        <w:rPr>
          <w:sz w:val="24"/>
          <w:lang w:val="en-US"/>
        </w:rPr>
        <w:t>IgA</w:t>
      </w:r>
      <w:r>
        <w:rPr>
          <w:sz w:val="24"/>
        </w:rPr>
        <w:t xml:space="preserve"> резко возрастает при заболеваниях верхних дыхательных путей, пневмониях, инфекционных заболеваниях желудочно-кишечного тракта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</w:rPr>
        <w:t>Иммуноглобины класса Е.</w:t>
      </w:r>
      <w:r>
        <w:rPr>
          <w:sz w:val="24"/>
        </w:rPr>
        <w:t xml:space="preserve"> Принимают участие в нейтрализации токсинов, опсонизации, аглютинации и бактериолизисе, осуществляемом комплементом. К этому классу также относятся некоторые природные антитела, например к чужеродным эритроцитам. Содержание </w:t>
      </w:r>
      <w:r>
        <w:rPr>
          <w:sz w:val="24"/>
          <w:lang w:val="en-US"/>
        </w:rPr>
        <w:t>IgE</w:t>
      </w:r>
      <w:r>
        <w:rPr>
          <w:sz w:val="24"/>
        </w:rPr>
        <w:t xml:space="preserve"> повышается при инфекционных заболеваниях у взрослых и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</w:rPr>
        <w:t xml:space="preserve">Иммуноглобины класса </w:t>
      </w:r>
      <w:r>
        <w:rPr>
          <w:i/>
          <w:color w:val="FF0000"/>
          <w:sz w:val="24"/>
          <w:lang w:val="en-US"/>
        </w:rPr>
        <w:t>D</w:t>
      </w:r>
      <w:r>
        <w:rPr>
          <w:i/>
          <w:color w:val="FF0000"/>
          <w:sz w:val="24"/>
        </w:rPr>
        <w:t>.</w:t>
      </w:r>
      <w:r>
        <w:rPr>
          <w:sz w:val="24"/>
        </w:rPr>
        <w:t xml:space="preserve"> Представляют собой антитела, локализующиеся в мембране плазматических клеток, в сыворотке их концентрация невелика. Значение </w:t>
      </w:r>
      <w:r>
        <w:rPr>
          <w:sz w:val="24"/>
          <w:lang w:val="en-US"/>
        </w:rPr>
        <w:t>IgD</w:t>
      </w:r>
      <w:r>
        <w:rPr>
          <w:sz w:val="24"/>
        </w:rPr>
        <w:t xml:space="preserve"> пока не выяснено, предполагают, что они участвуют в аутоиммунных процесс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ГУЛЯЦИЯ ИММУН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Интенсивность иммунного ответа во многом определяется состоянием нервной и эндокринной систем. Установлено, что раздражение различных подкорковых структур (таламус, гипоталамус, серый бугор) может сопровождаться как усилением, так и торможением иммунной рекции на введение антигенов. Показано, что возбуждение симпатического отдела автономной (вегетативной) нервной системы, как и введение адреналина, усиливает фагоцитоз и интенсивность иммунного ответа. Повышение тонуса парасимпатического отдела вегетативной нервной системы приводит к противоположным реакция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тресс, а также депрессии угнетают иммунитет, что сопровождается не только повышенной восприимчивостью к различным заболеваниям, но и создает благоприятные условия для развития злокачественных новообразовани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 последние годы установлено, что гипофиз и эпифиз с помощью особых пептидных биорегуляторов, получивших наименование «цитомедины», контролируют деятельность тимуса. Передняя доля гипофиза является регулятором преимущественно клеточного, а задняя – гуморального иммунитета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ММУННАЯ РЕГУЛЯТОРНАЯ СИСТЕМА</w:t>
      </w:r>
    </w:p>
    <w:p>
      <w:pPr>
        <w:pStyle w:val="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"/>
        <w:rPr/>
      </w:pPr>
      <w:r>
        <w:rPr/>
        <w:t>В последнее время высказано предположение, что существует не две системы регуляции (нервная и гуморальная), а три (нервная, гуморальная и иммунная). Иммунокомпетентные клетки способны вмешиваться в морфогенез, а также регулировать течение физиологических функций. Не подлежит сомнению, что Т-лимфоциты играют чрезвычайно важную роль в регенерации тканей. Многочисленные исследования показывают, что Т-лимфоциты и макрофаги осуществляют «хелперную» и «супрессорную» функции в отношении эритропоэза и лейкопоэза. Лимфокины и монокины, выделяемые лимфоцитами, моноцитами и макрофагами, способны изменять деятельность центральной нервной системы, сердечно-сосудистой системы, органов дыхания и пищеварения, регулировать сократительные функции гладкой и поперечно-полосатой мускулатур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собенно важная роль в регуляции физиологических функций принадлежит интерлейкинам, которые являются «семьей молекул на все случаи жизни», так как вмешиваются во все физиологические процессы, протекающие в организм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ммунная система является регулятором гомеостаза. Эта функция осуществляется за счет выработки аутоантител, связывающих активные ферменты, факторы свертывания крови и избыток гормон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ммунологическая реакция, с одной стороны, является неотъемлемой частью гуморальной, так как большинство физиологических и биохимических процессов осуществляется при непосредственном участии гуморальных посредников. Однако нередко иммунологическая реакция носит прицельный характер и тем самым напоминает нервную. Лимфоциты и моноциты, а также другие клетки, принимающие участие в иммунном ответе, отдают гуморальный посредник непосредственно органу-мишени. Отсюда предложение назвать иммунологическую регуляцию клеточно-гуморальной. Основную роль в ней следует отвести различным популяциям Т-лимфоцитов, осуществляющих «хелперные» и «супрессорные» функции по отношению к различным физиологическим процесса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ет регуляторных функций иммунной системы позволяет врачам различных специальностей по-новому подойти к решению многих проблем клинической медицины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БИБЛИОГРАФИЯ: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«Физиология человека» под редакцией В. М. Покровского, Г. Ф. Коротько, М., «Медицина», 1997, т.1, стр.  298 – 3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ны материалы с сервер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hyperlink r:id="rId2">
        <w:r>
          <w:rPr>
            <w:rStyle w:val="InternetLink"/>
          </w:rPr>
          <w:t>http://www.uni.udm.ru</w:t>
        </w:r>
      </w:hyperlink>
    </w:p>
    <w:p>
      <w:pPr>
        <w:pStyle w:val="Normal"/>
        <w:rPr>
          <w:sz w:val="24"/>
          <w:lang w:val="en-US"/>
        </w:rPr>
      </w:pPr>
      <w:hyperlink r:id="rId3">
        <w:r>
          <w:rPr>
            <w:rStyle w:val="InternetLink"/>
          </w:rPr>
          <w:t>http://www.rmj.net</w:t>
        </w:r>
      </w:hyperlink>
    </w:p>
    <w:p>
      <w:pPr>
        <w:pStyle w:val="Normal"/>
        <w:rPr>
          <w:sz w:val="24"/>
          <w:lang w:val="en-US"/>
        </w:rPr>
      </w:pPr>
      <w:hyperlink r:id="rId4">
        <w:r>
          <w:rPr>
            <w:rStyle w:val="InternetLink"/>
          </w:rPr>
          <w:t>http://www.doktor.ru</w:t>
        </w:r>
      </w:hyperlink>
    </w:p>
    <w:p>
      <w:pPr>
        <w:pStyle w:val="Normal"/>
        <w:rPr>
          <w:sz w:val="24"/>
          <w:lang w:val="en-US"/>
        </w:rPr>
      </w:pPr>
      <w:hyperlink r:id="rId5">
        <w:r>
          <w:rPr>
            <w:rStyle w:val="InternetLink"/>
          </w:rPr>
          <w:t>http://www.medline.co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91" w:gutter="0" w:header="720" w:top="993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</w:rPr>
      <w:t xml:space="preserve">© Сунцов Д.                                                                                                                                                  </w:t>
    </w:r>
    <w:r>
      <w:rPr>
        <w:i/>
        <w:color w:val="0000FF"/>
      </w:rPr>
      <w:fldChar w:fldCharType="begin"/>
    </w:r>
    <w:r>
      <w:rPr>
        <w:i/>
        <w:color w:val="0000FF"/>
      </w:rPr>
      <w:instrText xml:space="preserve"> DATE \@"dd.MM.yy" </w:instrText>
    </w:r>
    <w:r>
      <w:rPr>
        <w:i/>
        <w:color w:val="0000FF"/>
      </w:rPr>
      <w:fldChar w:fldCharType="separate"/>
    </w:r>
    <w:r>
      <w:rPr>
        <w:i/>
        <w:color w:val="0000FF"/>
      </w:rPr>
      <w:t>31.07.26</w:t>
    </w:r>
    <w:r>
      <w:rPr>
        <w:i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0000"/>
      </w:rPr>
      <w:t xml:space="preserve">              </w:t>
    </w:r>
    <w:r>
      <w:rPr>
        <w:i/>
        <w:color w:val="FF0000"/>
      </w:rPr>
      <w:t xml:space="preserve">Иммунитет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udm.ru/" TargetMode="External"/><Relationship Id="rId3" Type="http://schemas.openxmlformats.org/officeDocument/2006/relationships/hyperlink" Target="http://www.rmj.net/" TargetMode="External"/><Relationship Id="rId4" Type="http://schemas.openxmlformats.org/officeDocument/2006/relationships/hyperlink" Target="http://www.doktor.ru/" TargetMode="External"/><Relationship Id="rId5" Type="http://schemas.openxmlformats.org/officeDocument/2006/relationships/hyperlink" Target="http://www.medlin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8:00Z</dcterms:created>
  <dc:creator/>
  <dc:description/>
  <dc:language>en-US</dc:language>
  <cp:lastModifiedBy>admin</cp:lastModifiedBy>
  <cp:lastPrinted>1999-02-20T17:06:00Z</cp:lastPrinted>
  <dcterms:modified xsi:type="dcterms:W3CDTF">2018-05-15T06:08:00Z</dcterms:modified>
  <cp:revision>2</cp:revision>
  <dc:subject/>
  <dc:title>Эволюция формировала систему иммунитета около 500 млн</dc:title>
</cp:coreProperties>
</file>