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8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Янв. 2000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3РЕГУЛЯТОРНАЯ ФУНКЦИЯ ИММУННОЙ СИСТЕМ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[Иммунная система  обеспечивает две основные функции - защи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ую и регуляторную, которой и посящен данный материал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Защита от микробов (все факторы защиты), точнее работа п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нципу "нужны-не нужны". Адаптивная роль микроб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Сохранение генетического постоянства органов и  тканей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.н.  антигенного  гомеостаза  (через видоизменение HLAI,  т.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ункционирование Тк). КОНТРОЛЬ КАЧЕ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. Регуляцию процессов пролиферации,  дифференцировки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рганизма /6407/ (включая процессы регенерации и  морфогенез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НТРОЛЬ КОЛИЧЕСТВА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Иммуно-пептидная и иммуно-нуклеопептидная  регуляция  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остаза организма (регуляция метаболизм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динство регуляторных систем организм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РОЛЬ 0  2ИС В МОРФОГЕНЕЗЕ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(кроветворении, регенерации и п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МОРФОГЕНЕ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первичном ИД-ом синдроме клеточного и гуморального 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 в тимусе обнаруживаются нарушения внутриутробного  морфо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за - дисплазия;  при гуморальных и фагоцитарных ИД-ах нару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постнатального морфогенеза -  _несвоевременная жировая тран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формация .. /1713к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больных с акромегалией с высоким уровнем гормона роста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ыворотке крови отмечали также повышенный уровень ИЛ-6  и  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-ФНО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яд цитокинов - ИЛ-1, ИЛ-6, ФНО-альфа, гамма-ИФ, транс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рующий фактор роста бета (ТФР-бета) и др. - оказывают плей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пное действие, в частности регулируют  _выход нейтрофилов . и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цитов из циркуляции в ткани,  контролируют адгезивные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я с  клетками  эндотелия  сосу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 влиянием ИЛ-1,  ФНО-альфа увеличивается  _экспрессия .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ул   _ICAM  и  ELAM .  на  эндотелиальных  клетках,  макрофаг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263к/95/ Активированные  (ИЛ-1-ом)  Тх1-клетки усиливают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кцию гамма-ИФ. Гамма-ИФ и альфа-ФНО, действуя синергично,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цируют  ненормально  высокую  экспрессию молекул межклеточ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дгезии (ICAM-I,  ECAM-I и  HLA 4I 0),   _способствующих  аккумуля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большого количества клеток в разных участках тела .. /2262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Роль ИС в регенераторных процесса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ля большинства инфекционных заболеваний человека дисс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ция Th1 и Th2 определяет  _смену фаз  воспатительного  процесса .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редование ГЗТ и гуморальной фазы ИО. /166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ТФР-бета усиливает аккумуляцию и пролиферацию фиброблас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формирование внеклеточного матрикса,  что необходимо для п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льной регенерации поврежденной ткани.  /2262к/  5ТФР-бета, ИЛ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  ИЛ-10  участвуют в ограничении уровня воспалительного отв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утем подавления  секреции  воспалительных  цитокинов  (ИЛ-1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ФНО-альфа), регулируя  степень  тканевых  повреждений.  /226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реди цитокинов, регулирующих рост и дифференцировку фибробл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,  на  ранних сроках заживления выступает  _ростовой фак .тор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цитов (PDGF). BFGF, ТФР-альфа и ТФР-бета стимулируют  _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лиферацию  фибробластов  и ангиогенез сосудов ..  ТФР участвует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зовании  грануляционной  ткани  и   регенерации   эпител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Цитокины ИЛ-1, BFGF, FAF, TФР-альфа и ТФР-бета индуц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 коллагена фибробласт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другие цитокины (ИФ-гамма, ИЛ-1 в высоких дозах, ФНО-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) подавляют коллагенсинтетическую функцию и таким образом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итивно  и негативно регулируют заживление раны.  /2263к/95/  5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пределенной стадии раневого процесса включаются механизмы 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авления избыточного разрастания соединительной ткани, работа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щие по принципу саморегуляции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Фрагменты соединительнотканного матрикса ( _коллаген ., 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огликан), воздействуя на макрофаги, индуцируют секрецию пр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гландина Е2 и ИЛ-1.  Pg Е2, в свою очередь, способствует с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зу в макрофагах  _коллагеназы ., ответственной за деградацию ко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гена. Экспрессия коллагеназы в фибробластах кожи человека 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ружена  при  стимуляции  ИЛ-1,  ФНО-альфа,  ИФ-гамма,   PDGF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д действием  _ИЛ-1 .  стимулируются  миграция  эпидерма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в ране,   _новообразование эпидермиса, регенерация нерв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кончаний с индукцией выработки  ростовых  факторов  в  нерв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ани. /2263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ктивное нарастание клеточности в пролиферативную  стадию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живл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сменяется разрежением сосудистой сети и возрастанием с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за компонентов соединительнотканного матрикса (коллаген,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огликан, эластин и др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аким образом, исход раневого процесса определяется совок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ю межклеточных взаимодействий лимфоцитов, макрофагов, фи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бластов, эндотелиальных и других клеток через  прямые 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ные и медиаторные контакты по принципу саморегуляции./226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ГЕМОПОЭ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смотря на общую морфогенетическую принадлежность к  сое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тельной ткани,  только в последние годы стали появляться д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о взаимном влиянии клеток эритрона  и  системы  иммуните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ИС и пролиферация клеток неиммунных орга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циты регулируют уровень  пролиферативной  активности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пителии различных орга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имулируют митотическую активность гепатоцитов и звездч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ых ретикулоэндотелиоцитов в печени. При достижении макс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ума пролиферативной активности  проявляется  ингибирующ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ффект. /275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Общее ИС и кроветвор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 настоящему времени твердо установлено,  что лимфоциты р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чных линий  дифференцировки и макрофаги имеют с другими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ми крови  _единый источник происхождения и постоянный контакт .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стном мозге и периферической крови, что обусловливает их в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одействие и взаимное влияние. /70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С  0─── 76 0  2гемопоэ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70-х годах охарактеризованы Т-дифференцирующие  лимф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ы,   _регулирующие процесс миграции,  пролиферации и дифферен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ровки СКК . (кроветворных стволовых клеток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1969г.  было показано, что взаимодействие АГ-стимулиров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лимфоцитов с генетически тождественными стволовыми клетк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 убивает их,  а изменяет направление их дифференцировки.  По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лиянием  Т-лимфоцитов  направление  дифференцировки  стволов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изменяется с преимущественно эритроидного на преимущ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нно гранулоцитарное. /264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Р.В.Петровым при  изучении  взаимодействия  лимфоцитов с СК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бнаружен феномен инактивации лимфоцитами несингенных стволов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еток  (явление не контролируется антигенами гистосовместим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) /1966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Получены данные об участии В-лимфоцитов-хелперов в регу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и кроветвор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казана роль Т-супрессоров в  _генезе  гипоплазий .  кост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 _ИФ усиливает . ИЛ-3-зависимый рост бластных клеток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елобластном лейкозе. ТРФ-бета (трансформирующий ростовой ф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)  ингибирует  ИЛ-3-зависимый  рост  клеток  линии  FDCPmix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665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Иммунопатология отражается на гемопоэзе ..  Многие формы 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тологических заболеваний (гемобластозы,  иммунные  гемопати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рианты  миелодиспластических состояний и др.) непосредств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аны с нарушениями в иммунной системе,  с другой - целый ря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рожденных иммунодефицитов (синдромы Ди Джорджи,  Вискотта-Ол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ча, Луи-Бар и др.) обусловлен генетическими блоками разли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апов созревания Т- и В-систем иммунитета,  формирующихся,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вестно, из гемопоэтических предшественников. /70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Гемопоэз  0─── 76 2 И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влияние системы гемопоэза на иммунную систему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тановлен факт воздействия эритропоэза на гуморальный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итет. /7072/  Иммуномодулирующий  эффект клеток эритроид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да и основного гуморального регулятора эритропоэза -  эрит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этина. /1665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2Взаимосвязь свертывающей и иммунной сис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Функции ССК (= свертывающей системы крови)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_Изоляция  инфекцированного микробами очага . (торможение и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аспространения образующейся "непроходимой" сетью  фибр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а. Участие  в воспалительном процессе (продукты деграда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ции фибриногена и фибрина,  ряд факторов ССК являются х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отаксическими факторами; фибриновые микротромбы способс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вуют некротическим процессам и "отторжению" впоследстви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етритных масс вместе с микробами из организма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Активированные лейкоциты начинают продуцировать ряд физ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ологически активных веществ (интерлейкины, фактор некро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опухолей,  факторы роста, интерфероны), роль которых сн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чала заключается в стимуляции синтеза соединительно-ткан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ных элементов и пролиферации (деления)  клеток,  а  зат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после изменения соотношения регуляторов начинается втора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фаза регенерации -  выброс  коллагеназы  для  раствор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лишней соединительной ткани и запуск механизма апоптоза 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самоубийства клеток.  В литературе описана версия,  что 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лиц  при сниженной апоптозной способности клеток в данны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период может инициироваться опухолевый процесс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ФЭ (=фосфатидилэтаноламин),   ФХ   (=фосфатидилхолин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участвующие в формировании протромбиназы, в 2-7 раз повы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шали резистентность к заражению (инфекции).  4Эффект не з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висит от особенностей структуры  ФХ,  количества  двойн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связей. /2807к/87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Поддержание  _целостности  сосудистой  стенки .  ("отложение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фибриновых нитей и тромбоцитов на обнаженном коллагене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 _Участие в морфогенезе (регенераци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ри   недостаточности  фибрин-стабилизирующего  фактор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фактора XIII) раны долго (месяц) не заживаю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Фибрин  является  сигналом  для  фибробластов к запуску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интеза соединительно-тканных волокон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 _Участие в морфогенезе (эмбриогенезе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Тромбопластин-подобных субстанций много в яйцеклетке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-  2Роль фактора XIII 0 (=фибринстабилизирующий фактор)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- сшивает молекулы фибрина,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- пришивает к ним альфа-2-ингибитор  плазмина,  что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делает тромб устойчивым к лизису.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- катализирует образование пептидных  связей  между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белками  межклеточного  матрикса - фибронектином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оллагеном, тромбоспондином; играет важную роль в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заживлении ран;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- 100% мужчины с дефицитом фактора XIIIf стерильны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а женщины не способны /?/ вынашивать детей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---- Играет ключевую роль в образовании  соедини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тельной ткани при формировании плаценты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---- Женская матка является органом  с  наивысшим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содержанием  фактора  XIIIа,  которое значи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тельно (в 4-5 раз)  увеличивается  во  время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беременности. /2622к/99/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---- Одной из причин  дефицита  фактора  является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наличие у них  _аутоАТ к фактору .. Высокий титр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АТ сожет оказывать  существенное  негативное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влияние  на процесс плацентации,  а следова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тельно,  вызывать  самопроизвольный  выкидыш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или перинатальную гибель плода. /2622к/99/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В сыворотке крови у женщин с  невынашиванием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беременности и перинатальной гибелью плода в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анамнезе высокая частота встречаемости ауто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АТ к фактору XIII В сыворотке 40%  пациенток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бнаружены АТ класса  Ig  G,  которые  могут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проходить через плацентарный барьер и,  сле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довательно,  оказывать негативное слияние на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фактор  XIIIа,  не только материнский,  но и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плода. /2622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Прикрытие отрицательнозаряженных  фосфолипидов  (фосфат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илсерина и флсфатидилэтаноламина),  в норме присутствую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щих только на внутреннем листке ЦПМ, во избужение иници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ции антифосфолипидного синдрома. /с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) Остановка кровотеч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7) Самоубийство /?/ - острый ТГС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процессе иммунного ответа антиген-презентирующими  кле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ами (АПК)  выделяется ИЛ-1 - мощный стимулятор свертываю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щей системы  крови.  ТН1  синтезируют ФНО (альфа и бета) 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дуктор (как и ИЛ-1) экспрессии эндотелиальными  клетк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каневого фактора (= тромбопластина,  = ф. III сверты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ров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особность мононуклеарных фагоцитов проявлять прокоагул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ующую активность с формированием фибрина  рассматривается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ак эффекторная функция моноцитов в восстановлении тканей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окоагулирующая активность  не является обязательным ком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нентом стимуляции иммунной системы. /275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ованные иммунокомпетентные  клетки  продуцируют  ряд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акторов свертывания или/и регуляторов гемостаз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Эндотелиальные клетки, моноциты, макрофаги экспрессир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ют  тканевой  фактор (ф.  III),  ИЛ-1 (индуктор синтез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ромбопластина), антитромбин-III, активатор плазминог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ммунорегуляторные пептиды (цитомедины) регулируют си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му гемоста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тела к фосфатидилсерину снижают активность  протромб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з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 активированным факторам свертывания крови могут синтез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ваться антитела, их блокирующи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ты  деградации  фибриногена и фибрина являются хем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аксическими факторами (способствуют скоплению  лейкоци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 запуску иммунного ответ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ногие белки острой фазы  воспаления  (защиты)  регулиру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емостаз (ингибиторы протеаз,  фрагменты комплемента, фиб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иноген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омбин является мощным стимулятором многих 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1q является стимулятором формирования протромбиназы и им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уностимулятором (первичного иммунного ответ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К, ПИК, АТ-ЗКЦ могут вызвать воспаление и стимуляцию г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стаз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ромбы в лимфоидной ткани тормозят иммуногенез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фибриновых тромбах "застревают"  микробы,  что  препят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свует их распространению по организму (способствует защ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 макроорганизм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( 2ИММУНО- 0) 2ПЕПТИДНАЯ РЕГУЛЯЦИЯ ОРГАНИ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стор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История изучения пептидов началась с планарий. Этих живот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аучили реагировать на  совмещение  раздражителей  "стук-пища"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нести в тот же водоем стадо необученных голодных планарий,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рые съели обученных особей лодных и также стали  отвечать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т же раздражитель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деляемые клетками вещества обозначают цитокинами (в  ш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 смысле слова). В более узком смысле - медиаторы ИК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Цитокины 0 (медиаторы, факторы клеточного взаимодействия) - ве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щества белковой природы,  которые образуются в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х  преимущественно  иммунной  системы  и являются своеобраз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зыком общения клеток друг с другом.  /2861к/99/  Описано  бол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00 различных  цитокинов,  составляющих  самостоятельную систе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гуляции ИС. /2861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стема цитокинов обладает значительной устойчивостью бла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р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заимозаменяемост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убликации медиатор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х сногочисленности и многообразию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личию синергистов и антагонис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аскадному характеру их образования и т.п. /2861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ассические иммунопептиды  наряду с внутрисистемной регу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ей иммунных процессов контролируют  рост,  дифференцировку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ональную активность  клеток различной тканевой принадле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, включая фибробласты,  остеокласты, хондроциты, керат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ы, клетки эндотелия, нервной ткани. /2263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йствие цитокинов реализуется по  сетевому  принципу,  т.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едаваемая клеткой  информация содержится не в индивидуаль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птиде, а в наборе регуляторных цитокинов.  При этом  циток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уют в  отношениях  синергизма или антагонизма,  каскадн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дуцируют выработку друг друга,  трансмодулируют поверхност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к другим медиаторам. /2263к/95/ Цитокины в комбин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ют количественно и функционально иные эффекты, чем при из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нном применении,  причем их воздействие проявляется при б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е низких дозах.  Существенен для цитокиновой регуляции аут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нный механизм,  когда одна и та же клетка секретирует циток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реагирует на него (Т-хелперы, макрофаги, фибробласты, эндо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альные клетки и др.). /2263к/95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Большие полушар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Основной источник электрического пол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биополевая регуляция органи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┌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1Промежуточный мозг 0 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поталамус            Таламус            Эпиталамус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пофиз                   │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ГОРМОНАЛЬНАЯ            НЕРВНАЯ           Информационная /?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РЕГУЛЯЦИЯ              РЕГУЛЯЦИЯ            регуляция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Пептидные      Пептидергическая нейро-   Пептиды эпитала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гормоны        секреторная система       мической области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├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ПЕПТИДНАЯ РЕГУЛЯЦИЯ 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Пептиды тимуса, жкт           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и красного костного мозга       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Пептиды лимфоцитов           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Тканеспецифические полипептиды     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Антисмысловые пептиды          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└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ПЕПТИДНЫЙ КОНТИНУУМ 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(пептидо-иммунная регуляци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ПОНЯТИЕ "ПЕПТИДНОГО КОНТИНУУМА"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Л.Б.Меклером . в 1969г. была выдвинута идея о том, что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рные друг другу участки двойной спирали ДНК кодируют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ментарные пептидные продукты. /5311-14,5340-1/6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I.  II.              Комплементарны друг друг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3'││5'               - пептиды 1 и 2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│</w:t>
      </w:r>
      <w:r>
        <w:rPr>
          <w:rFonts w:eastAsia="MS Mincho;?? ??"/>
        </w:rPr>
        <w:t>ДНК              - АТ к белку 1 и АТ к белку 2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5'││3'               - Пептид 2 регулирует синтез белка 1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(в ядре) и наоборот (? - не все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иРНК─┘└─иРНК            - АТ к белку 2 блокируют рецепторы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к белку 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пептид пептид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белок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  -   2                1-2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АТ 41 0+R 42 0 и АТ 42 0+R 4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+R 41 0   2+R 42 0             АТ 41 0 + АТ 4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+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Т 41 0  -  АТ 4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1985 году было получено первое прямое  _доказательство .  эт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потезы. /5311-1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ыло показано,  что иРНК, комплементарная иРНК, кодирующ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Г,  обеспечивает построение анти-АКТГ-олигопептида, облада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его высоким сродством к АКТГ. Антитела к анти-АКТГ блокирова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АКТГ. /5311-1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989г.  рядом зарубежных ученых были приведены  экспе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льные доказательства того, что пептидные последователь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 разных белков,  кодируемые комплементарными участками стру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ры иРНК,  также стерически комплементарны и способны к спе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ческому связыванию между собой. Антитела, полученые к пепти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последовательности N 1, способны конкурировать с компле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рным ему полипептидом N 2 за связывание с  пептидом  N  1.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угой стороны, антитела, полученные к пептидной последова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 N 2, связываются с антителами к пептидам N 1 как идиотип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антиидиотипы. /5403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┌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.       _АТ к R .     Лиганд ──┐┌─АТ 42 0─┐┌─АТ к пептиду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_____│_________│______││_____││___________________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││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2.         └──────── R      АТ 41 0  Комплементарный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┌────┴────┐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лиганду пептид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└─────────┘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51. и 2.  - комплементарные друг другу компонен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могут образовываться комплекс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мплементарных пептидов (регуляция, нейтрализация /?/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 к лиганду с АТ к комплементарному пептиду (АТ-АТ=И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идиотипических антител к лиганду с рецептором  (к  л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анду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 к рецептору и АТ к лиганду (И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Т к R с комплементарным пептидо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а с антителами к комплементарному пептид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=СЕТЕВАЯ РЕГУЛЯЦИЯ ЕРН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зднее Г.И.Чипенсом /1991/ была выявлена симметрия  гене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го кода,  построена графическая структура кодирования а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кислот и комплементарных им  антиаминокислот.  /5337,5404/9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минокислоты, имеющие общие антиаминокислоты, были объединены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мейства. /5340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появление  в процессе эволюции комплементарных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й может быть обусловлено двумя механизмами: детермин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ным (комплементарным  участком ДНК) и случайным (за счет 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ций и рекомбинаций). /5311/85/  Исследование генетической 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чивости в  гомологичных белках филогенетически близких вид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измов в ходе эволюции выявило главным образом такие точе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мутации, при которых аминокислоты замещаются на аминокис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ы, принадлежащие к тому же семейству и имеющие общие аминок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ты. /5340/9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2Низкомолекулярные тканевые регулято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едиаторы клеток содержат в своем составе вещества кратко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  среднесрочного действия,  являющиеся локальными регулятор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еж - и внутриклеточных взаимодействий,  а также соединения 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щерегуляторного характера (гормоны, эндорфины и др.), опреде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ющие  состояние  всего  организма  при  возмущающих воздейст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я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Цитокины или аутокоиды . - группа веществ,  обеспечивающих 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льные (в отличие от  гормонов)  межклеточные  взаимодейств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тканевые гормоны). Цитокины могут быть пептидной природы (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ы гипофиза тимуса и других регуляторных  органов),  прост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минами (гистамин),  полисахаридами  (гепарин),  липидами  и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зводными (фактор активации тромбоцитов,  группа  лейкотри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, простагландинов и др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кины -  цитокины,  продуцируемые  лимфоцит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кины -  синтезируемые моноцитами/макрофагам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аброкины - синтезируемые тучными клетками, базофил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ыделяют 13 главных классов  интерлейкиов  /ИЛ/,  3  глав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ласса факторов роста, 3 главных класса интерферонов /ИФ/.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биологическим функциям цитокины разделяют на   _4 группы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ерферон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матопоэтические факторы рос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терлейкины и иммуностимулятор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тивовоспалительные цитокины. /7273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Образова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ы либо  1синтезируются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заранее и хранятся в  специализированных  внутриклето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ах (гепарин, гистамин, некоторые хемотаксические фак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либо  образуются  при возмущающих воздействиях в процесс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аболизма и катаболизма (производные арахидоновой кислоты,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оглобулинов,  предшественников пептидо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дукты расщепления /?-с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ханизмы действ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ы встраиваются в цитоплазматическую мембрану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внутриклеточные регулятор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оединяются  со  специфическими рецепторами на поверх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(гормональные пептиды, интерлейкины), а такж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вязываются  неспецифически  за счет гидрофобных или зар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ных группировок  (гепарин,  многие  фрагменты  комплемент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ы действуют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истемно ("эндокринно" в циркулирующей крови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аракринно (от клетки к соседней клетке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утокринно (действие клетки на саму себя). /256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Общие свойст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Они являются низкомолекулярными  полипептидами,  зачаст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икозилированными. Цитокины  с молекулярной массой 8-10 кД 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огичны на 20-45%  по аминокислотной последовательности и,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ятно, являются гепарин-связывающими соединениями. (269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Секретируются локально и непостоянно, действуя как пар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нные и аутокринные факто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Синтезируются в пикомолекулярных концентрациях; образ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и деструкция пептидов регулируется ингибиторами протеоли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х ферментов. (278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Обладают низкой иммуногенностью,  что в значительной с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ни объясняется их быстрой деградацией под действием  эндо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аз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Регулируют продолжительность и силу реакций иммунитета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Связывание цитокинов с клеточной поверхностью ведет к 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ению спектра клеточных РНК и изменению поведения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Отдельные лимфокины обладают целым  спектром  перекрыва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хся активностей. Ответ на цитокин зависит как от его концен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ции, так и типа клетки и набора других клеточных регулятор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. Образуют сеть,  индуцируют секрецию друг друга, модулиру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бор поверхностных клеточных рецепторов и действуя как  син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сты и антагонис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. В  большинстве  случаев взаимодействуют с высокоаффинн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ами. Аффинитет связи цитокинов с  рецептором  настоль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ражен,  что  освобождение последнего требует погружения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са в клетку и деградации лиганда,  после чего регистриру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экспрессия  рецептора  на  поверхности клетки.  Такой процес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екает в течение минут. Считается, что для стимуляции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статочно связывания цитокина с 10%  рецепторов клеток.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ы для цитокинов обнаруживаются уже на ранних этапах  эмбр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еза сначала на неиммунокомпетентных клетках,  затем (у мы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шь с 12 дня) - на тимоцитах,  что свидетельствует об  участ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кинов в процессе морфогенеза организм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Биохим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новную группу известных цитокинов составляют  одноцепоч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екулы, содержащие от 2 до 100 аминокислотных остатков. Об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жены  существенные отличия олигопептидов (с молекулярной м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й 3-4 кД ) от более протяженных полипепти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Первой  очевидной особенностью этих линейных молекуляр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 является их сравнительно  небольшая  длина  и  больш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вижность атомных групп,  что обуславливает доступность бо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х радикалов пептида для внешних взаимодействий (с рецептор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 пр.).  Циклизация пептидной цепи приводит к еще большей д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упности радикалов и большей активности целой  молекулы  (сом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статин, альфа-МСГ и др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Другая особенность заключается  в  высоком  содержании 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лигопептида аминокислотных остатков, несущих циклические бо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е радикалы с повышенной гидрофобностью (фен,  тир,  про, гис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и).  В  физиологической  (водной) среде эти радикалы облад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шим сродством к гидрофобным участкам других молекул, а с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вательно,  возможностью  взаимодействия с ними в качестве эф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ктивных лиган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Третья  особенность - наличие не менее одного положи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о заряда практически у всех активных олигопептидов. Этот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д обычно присутствует на N-конце молекулы, а также на боков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дикалах лизина и аргинина. Активные полипептиды в целом име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льно  пониженное содержание отрицательно заряженных аспартил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глутамила,  отрицательный заряд на С-конце заблокирован ами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группо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ойства фрагмента,  определяющего действие молекулы, дет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нируется вторым компонентом реакции -  системой  рецептора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ешней   средой.    _Каждая  молекула  имеет  бесконечное  числ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войств,  которые определяются только в процессе взаимодейств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 другими молекул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сюда  _постулаты "функционального континиуума" ., "эффекта 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тона" каскадного действия пептид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оздействие пептидов  на клетку может быть прямым,  если нет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межуточных этапов связанных с выходом  или  синтезом  друг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птидов,  и  многоступенчатым,  когда один регуляторный пепти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ует на выход или синтез другого полипептида (ов), спос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в свою очередь,  служить индукторами для следующего регу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ного пептида.  Следовательно, можно выделить пептидные рег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торы первого, второго и третьего порядков. (7, 46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ак, И.П.  Ашмариным  (1986) показано,  что вазоактивный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рстициальный пептид, холецистокинин, нейротензин и, возможн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которые другие влияют на высвобождение прочих  нейропептид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ключая гипоталамические.  (8) Высвобождение же самих этих 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ов мало поддается регулирующим влияниям  других  нейропеп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в. На основе этого вазоактивный интерстициальный пептид и 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цистокинин были отнесены к более высокой иерархической  ка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рии  пептидов  по  сравнению  с гипоталамическими либерина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атинами и другими нейропептидами.  (177) Предполагается на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ие  _непрерывной совокупности ( 1континуума 0) регуляторных пептид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изма. (8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снове биохимической универсальности регуляторных пептид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жит  сходство свойств и принципов действия биохимических с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,  универсальность макроэргов, общий генетический код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Цитомед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нятие  2цитомединов 0  появилось  в  1983 году после выде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упп тканевых и органоспецифичных полипептидов (в основном щ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чного характера) методом уксусно-кислой экстракц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стороннее изучение  цитомединов  со  все большей ясн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казывает их участие  не  только  в  реализации  специф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ункций клеток различных тканей, но и в поддержании нормаль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стояния среды жизнеобеспечения,  а также в реализации "ин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ционных команд" полипептидов более высокого ранг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ерархическая лестница  регуляции .  синтеза цитомединов лучш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его исследована на иммунологически активных  фракциях  пеп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в. Удаление  эпифиза  приводит  к инволюции тимуса и развит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одефицитного состояния.  Введение  эпиталамина  (пептид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ракции эпиталамуса крупного рогатого скота) бурсэктомирован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тимэктомированным цыплятам в течение 4 дней нормализует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затели иммунитета и гемостаза оперированных животных.  Ана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чные свойства проявляли пептиды гипофиза.  Удаление тимуса 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ыс  ведет к изменению количественного и качественного состав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птидов в разных органах:  в печени выход пептидов уменьш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22%,  в легком - на 15%,  селезенке - на 29%, кишечнике -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6%,  мышцах - на 18%. В полипептидах селезенки тимэктомиров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х  животных  отмечалось трехкратное снижение концентрации 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ных (аргинин,  лизин, гистидин) аминокислот. В пептидах мышц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17 раз уменшалось содержание пролин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аким образом,  пептиды могут воздействовать как специф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-контролировать функцию единственным пептидом,  так  и  п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рфно  когда один пептид изменяет несколько функций,  возможе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ралелизм действия,  когда одну функцию обеспечивает несколь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диаторов,  и,  наконец,  наличие неспецифической регулятор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ы: любую функцию может контролировать любой пептид. (59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медины, выделенные из различных органов и тканей,  об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ют  целым   _рядом общих характеристик и сходных функций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Цитомединовая фракция регуляторных полипептидов разли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ов и тканей образована активными фрагментами обычно  мен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0 к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Цитомедины содержатся буквально во всех структурах 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зм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Полипептиды специфичны к тканям, органам, клеткам или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оидам, из которых они были выделены; но не видоспецифич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Помимо выполнения специфических функций цитомедины  име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д общих неспецифических свойств: влияние на систему гемоста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ипокоагуляционный эффект всех изученных цитомединов),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та (изменение активности классического и альтернативного п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 активации),  на фагоцитоз и  перекисное  окисление  липи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Буквально все цитомедины оказывают  влияние  на  иммун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у,особенно при наличии иммунодефици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Уровень и качественный состав  цитомединов  меняется  пр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далении тимуса, сумки Фабрициуса, гипофиза и эпифиза и вос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вливается при введении цитомединовой фракции  соответствующ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ов. Выдвигается предположение о наличии общих регулятор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ханизмов,  обеспечивающих синтез и оптимальное содержание 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мединов в различных органах и тканях. (25, 70)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Воздействия цитомединов,  как правило,  двусторонние,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казано хроматографическим разделением фракций  с  последующ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учением  их свойств.  Подобные результаты получены при хром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графическом разделении  гепалина,  простатилена,  кордиалин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золина,  эндотелина и других цитомединов. Выявляются соеди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,  как ускоряющие, так и замедляющие свертывание крови, ус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вающие и ослабляющие экспрессию рецепторов на Т- и В-лимф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,  повышающие и понижающие кровяное давление,  усиливающие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лабляющие функцию гладких мышц и 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. Большую биологическую активность  проявляют  низкомоле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рные фракции цитомеди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. Цитомедины воздействуют на геномный уровень  регуляции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зывают  процессы специфической цитодифференцировки клеток-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еней. Эти соединения могут состоять из 2 и более аминокислот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0. Сочетание различных функций в одном и том  же  препарат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здает  наиболее благоприятные условия для его использовани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инической практике при самых разных патологических  состоя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1. Ряд цитомединов обладает функцией нейропептидов,  вмеш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ется  в  деятельность  различных  отделов  нервной системы 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-видимому, способен заменить нейромедиато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2. Среди цитомединов находятся соединения, ингибирующие 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новые протеазы. К ним относятся полипептиды из сосудов, пе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, почек, тромб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Тканеспецифичность цитомед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канеспецифическая функция цитомединов проявляется в их с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бности изменять деятельность тех органов, из которых они бы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деле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епарат из  _тимуса . (тималин) восстанавливает функцию ти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а и реакции иммунитета, повышает иммунную сопротивляемость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палин (полипептид из  _печени .) стимулирует реакции вос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ления при остром и хроническом гепатите.  5Пептиды печени (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алин),  используемые с терапевтической целью при остром и х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ческом гепатитах у крыс,  купировал ведущие симптомы холе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ческой,  гепатоцеллюлярной недостаточности,  цитолитический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ромбогеморрагический  синдромы с нормализацией биохимически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агулологических показателей. При патоморфологическом исслед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ании  выявлено стимулирующее влияние гепалина на течение ре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ативных процессов и ограничение деструктивных изменений в 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ни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медины  _почек . улучшают течение острой почечной недо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сти у крыс,  вызванное отравлением сулемой или вознакающ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синдроме длительного раздавливания ткан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рдиалин (полипептидная фракция  _сердца .) улучшает  функ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окарда, стимулируют репаративные процессы в миокарде,  5повре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енном введением больших доз изопротеренола или микрооркужени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ронарных сосудов.  При этом отмечено узконаправленное влия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а метаболические показатели  самого  миокарда,  без  изменен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еспецифических реакций организма на стресс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азолин (полипептиды  _сосудов .) регулирует сосудистый тонус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особствует нормализации метаболического обмена в стенке со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в, замедляет свертываемость крови и увеличивает антиагрега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ную активность сосудистой стенки.   5Цитомедины,  выделенные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судистой стенки,  вмешиваются в течение обменных процессов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судах и обладают антигипохолестеринергическим действием, 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 перспективе может привести к повреждению и иммобилизации  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удистой стенки липопротеидами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ептидыне регуляторы из  _тромбоцитов . действуют на тромбо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ическую  активность костного мозга,  вызывая "взрывообразное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шнуровывание тромбоцитов с массивным поступлением в перифе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й крово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анеспецифическая активность отмечена у цитомединов, 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ленных из  _эритроцитов . (эритроцитин).  Применение эритроцити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случае экспериментальной анемии привело к  значительному 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танию числа эритроцитов, гематокри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тилин (препарат из  _сетчатки глаза .) способствует  улуч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ю функции сетчатки при дегенеративных в ней процесса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естилин (препарат из  _семенников .) и простатин (препарат из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простаты .) способствуют восстановлению половой функции у лиц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лого возрас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Органелло-специфичность пептидов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ипептиды,  полученные из  _лизосом, ядер . и микросом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ракции клеток печени нормализует показатели функциональной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ости именно данных органоид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аким образом, цитомедины опосредуют адаптационные и репа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ые механизмы в фукционировании тканей, органов и клеток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общая значимость  всех  низкомолекулярных цитокинов в по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ржании гомеостаза отдельных частей организма, нельзя не пре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ожить  наличие общерегуляторных механизмов (дирижера да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кестра). Так как к любому низкомолекулярному фрагменту ам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слот может быть сформирован его антифрагмент (рецептор, ин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тор,  антитело),то таким дирижером,  в первую очередь, долж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ть иммунная система:  медиаторы тимуса,  селезенки,  кост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а, печени, лимфатических узл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2Тканевая терапия  0-  2метод академика В.П.Филатова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(лизаты тканей, антигенные свойства-?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каневая терапия (метод академика В.П.Филатова) использу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30-х годов в ветеренарии и медицине. /1699к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туберкулезе легких используется взвесь плацент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итканевой препарат (мясная мука) используется в вете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ри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омогенат тимуса (в ветеренарии) стимулирует иммунитет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епараты из эмбриональной ткан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емостимулятор (из крови крс) увеличивает привесы живот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10-15%. /169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заты тканей действуют на те же органы и ткани,  из котор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ли выделены.  /1698к/36г./ Например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молизат  - стимулирует кроветворение, активирует рэс*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остатолизат - стимулирует  сперматогенез,  повышает  тонус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нервной системы, мускулатуры мочевого пузыря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ммолизат - стимулирует тонус гладкой мускулатуры, задержи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вает созревание фолликул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анкреатолизат - снижает количество сахара в крови,  снижае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артериальное давление, повышает тонус пнс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зат коры надпочечников - снижает ЧСС,  улучшает кровообра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щение (снижает тонус сосудов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зат мозгового слоя надпочечников -  повышает  АД,  снижае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тонус пнс, дает хороший эффект при бронхиальной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астме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патолизат -повышает  количество гемоглобина,  эритроцитов,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повышает выделение желчи, показан при желтухах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рдиолизат -расширяет  мелкие сосуды, снижает раздражимость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внс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енолизат (лизат  селезенки)  - стимулирует рэс,  расширяет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сосуды, усиливает распад и регенерацию  эритро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цитов. /1698к/3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2ИММУНО-НУКЛЕОПЕПТИДНАЯ РЕГУЛЯЦИЯ ГОМЕОСТАЗА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 ГОМЕОРЕ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Тх + Информация ── 76 0 Новый ген ── 76 0 Новая мРНК ── 76 0 Новый бело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└── </w:t>
      </w:r>
      <w:r>
        <w:rPr>
          <w:rFonts w:eastAsia="MS Mincho;?? ??"/>
        </w:rPr>
        <w:t>76 0 Фактор переноса /ФП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?? ??"/>
        </w:rPr>
        <w:t>(рибонуклеопротеид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1Фактор переноса  (трансфер-фактор) .  0- гетерогенная смесь 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ов и рибонуклеопептидов с М.  от 3 до  12  кД.  ФП  облад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-специфической или  идиотипоспецифической иммунореактивн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ЗТ, специфического  клеточного  иммунитета,  иммунологичес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мяти). /2350к/ ФП не является видоспецифическим. Использу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иммунотерапии злокачественных опухолей у человека.  (ФП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учали из крови сенсибилизированных  соответствующим  антиге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норов или аутологичный,  выделенный из лимфоцитов, стимул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ных in vivo.) /276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фантазируем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овая мысль: нейрон ── 76 0 новый ген /?/ ── 76 0 новый белок (АГ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└─── Фактор переноса /ФП/-?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(=РНК-содержащий вирус-?)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веденческие реакции на пищу,  восприятие звука (слух), а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тит,  обоняние  и  боль  имеют  иммунологические   механизм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652к/  Имеются многочисленные данные литературы о взаимоот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ениях между иммунной и нейроэндокринной системами,  между 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ной  системой и клеточными элементами ССС /1665к-95/ и оп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-двигательного аппарата /1665к-82/.  При этом  функциона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  связей несет положительную и отрицательную харак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стики. /166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Эмоции, чувства, состояния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кты, приведенные в одной из телевизионных передач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еловек, боящийся высоты, при провокации ситуации выделя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ассу пепти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ределенные  чувства стимулируют появление "своих" пеп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ца,  устойчивые к холоду,  продуцируют "пептиды устойч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сти к холодовому раздражителю".  Сыворотку данных  люд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содержащей пептиды,  а возможно и фактор переноса /А.Л./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волили подводникам лодки "Комсомолец" после авар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ептиды услойчивости к космическому излучению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 УФ облучению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ещества, способтсвующие повышению работоспособности (Иг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оброй воли:  вместо запланированных 7 золотых медалей 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учили 20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учение субстанции для повышения творческой  способ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челове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2ЕДИНСТВО РЕГУЛЯТОРНЫХ СИСТЕМ ОРГАНИЗМ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рганизме различают 3 глобальные регуляторные систем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нервная регуляция (медиаторы - катехоламины, пептид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гормональная регуляция (медиаторы - КА,  стероиды, пепт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ы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иммуно-пептидная регуляция (медиаторы - пептид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ммунная система представляет собой мультисистему, состоящ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з компонентов нервной,  эндокринной и собственно иммунной с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м.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Схема /7273/94,А.Л./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Информационная регуляция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(большие полушария, лимбическаая система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поталамус            Таламус          эпиталамус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┌─────────</w:t>
      </w: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2НЕРВНАЯ СИСТЕМА 0 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7% 0│                                    │ 7%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ормоныа││Нейротранс-              Нейротранс-││антител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│</w:t>
      </w:r>
      <w:r>
        <w:rPr>
          <w:rFonts w:eastAsia="MS Mincho;?? ??"/>
        </w:rPr>
        <w:t>миттеры                  миттеры    ││цитокины</w:t>
      </w:r>
    </w:p>
    <w:p>
      <w:pPr>
        <w:pStyle w:val="Style16"/>
        <w:rPr>
          <w:rFonts w:eastAsia="MS Mincho;?? ??"/>
        </w:rPr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│</w:t>
      </w:r>
      <w:r>
        <w:rPr>
          <w:rFonts w:eastAsia="Courier New"/>
        </w:rPr>
        <w:t xml:space="preserve">               </w:t>
      </w:r>
      <w:r>
        <w:rPr>
          <w:rFonts w:eastAsia="MS Mincho;?? ??"/>
        </w:rPr>
        <w:t>гормоны              │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2ЭНДОКРИННАЯ СИСТЕМА  _ 0─────────────────── .    2ИММУННАЯ СИСТЕМ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антитела, цитокины         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НЕЙРОЭНДОКРИННАЯ ОСЬ:         МОЗГО-ТИМИКО-(ЛУ)-ЛИМФОИДНАЯ ОСЬ: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Гипоталамо-                           Эпиталамо- /?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гипофизарно-                          гипофизарно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дпочечниковая,                     тимусная /кр.к.мозг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онадная и пр.                             ось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ось                                    +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+                                    Л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летки-мишени                               +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?? ??"/>
        </w:rPr>
        <w:t>тканеспецифическ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?? ??"/>
        </w:rPr>
        <w:t>лимфоциты ── 76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?? ??"/>
        </w:rPr>
        <w:t>тканеспецифическ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</w:t>
      </w:r>
      <w:r>
        <w:rPr>
          <w:rFonts w:eastAsia="MS Mincho;?? ??"/>
        </w:rPr>
        <w:t>пептид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НЕЙРО-ПЕПТИДНАЯ РЕГУЛЯЦИЯ         (=ИММУНО-ПЕПТИДНАЯ РЕГУЛЯЦИЯ)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Проопио(мелано)корти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├─</w:t>
      </w:r>
      <w:r>
        <w:rPr>
          <w:rFonts w:eastAsia="MS Mincho;?? ??"/>
        </w:rPr>
        <w:t>...─────────────────────────────────────┤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ов и аденогипофиза (кортикотропин-рилизинг фактор)</w:t>
      </w:r>
    </w:p>
    <w:p>
      <w:pPr>
        <w:pStyle w:val="Style16"/>
        <w:rPr>
          <w:rFonts w:eastAsia="MS Mincho;?? ??"/>
        </w:rPr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├──────┼─────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АКТГ +     бета-липотроп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├───────────────────┤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бета-эндорф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├─────┤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мет-энкефалин (в крови 50 мкг/мл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се данные соединения (АКТГ,  бета-липотропин,  бета-энке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н) синтезируются  одной  и  той же клеткой (из одного гена)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являются в общих группах. /507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Эндорфины (альфа, бета, гамм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Энкефалины (метионин-энкефалин, лейцин-энкефалин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о всех  известных  эндорфинах  и  энкефалинах  присутств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труктура "Н-Тир-Гли-Гли-Фен-(метионин или лейцин)". 0 /507/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( 4=гидрофобная аминокислота 0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лимфоцитах выявлен гонадотропин и альфа-меланотропин  (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гонист ИЛ-1),  соматотропин  (восстанавливает иммунитет /ИО/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вышает активность Тк). /25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2ВЗАИМОСВЯЗЬ ИММУННОЙ И НЕРВНОЙ СИСТЕМ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. НЕЙРОИММУНОЛОГ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70-х годах сформировалась отдельная область знаний -  н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иммунология, был основан специальынй журнал - Journal of Neu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roimmunology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крытие нейромедиаторов в ИС позволило рассматривать ИС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нсорный орган,  воспринимающий сигналы, опосредуемые нейро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аторами.  Отсюда  и  другое название ИС - "мобильный голов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". /7702/8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_Общие черты структуры и функционирования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иммунной и нервной систе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Сетевая структура. Сетевые взаимоотношения элементов (с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орегуляция).  /2558к/  4Иммунная сеть сопоставима по слож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ности с сетью нейронов. /2858к/98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Способность   узнавать,   перерабатывать   и   запомин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/6408/89/  Обе  системы взаимодействуют с внешней и внут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енней средой (информация АГ внешних и внутренних  -  ин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формация зрительная, слуховая, болевая и пр.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Обе системы используют в своей организации селективны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ринципы. Обе системы способны реагировать на нестандарт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ые ситуации. /2858к/98/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По мнению И.П.Ашмарина /2866к-10/,  способность к фор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ированию нейрологической и иммунологической памяти появ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ляется на более поздних этапах эволюции,  чем другие вид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биологической памяти. Для этих форм памяти характер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значение повторных воздействий при запоминани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длительность (нередко в течение всей жизни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ходная динамика угасания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легкость  восстановления  при  повторной  встрече с тем ж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оздействием. 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Идентичные  _рецепторы . дл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КТГ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опиоид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вещества 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ВИП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Х /на Т-лимфоцитах/, НА, дофамина, 7 g 0-АМК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еротонин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летки трех регуляторных систем  (нервной,  гормональной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ной) имеют идентичные  2рецепторы 0. /7761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FcR на периферических нервах человека /641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ы  к ИЛ-1 на теле нейронов (кроме нейронов гипот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амуса) /6420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ы к ИЛ-2,   7a 0-ИФ, ФНО, фракции 5  7a 0-1-тимозина, ней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лейкину. /643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ы (R) для ВИП имеются на нервных клетках,  клетках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пофиза,  эпителиальных клетках кишечника и лимфоцитах  +  ВИП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── </w:t>
      </w:r>
      <w:r>
        <w:rPr>
          <w:rFonts w:eastAsia="MS Mincho;?? ??"/>
        </w:rPr>
        <w:t>76 0 &gt; цАМФ ── 76 0 протеинкиназа ── 76 0 фосфорилирование белков. Т.о.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ИП цнс - агонист, R 4ВИП 0 лимфоцитов - антагонист. /7713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Г,  7b 0-эндорфин, метэнкефалин. /7768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Соответственно идентичные  _медиаторы и регуляторы .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в  нервной  системе есть пептиды тимус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интезируются ИЛ,  ИФ,  Pg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ИКК   продуцируют   нейромедиаторы   и   нейропептиды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/7709/91,2270к/95,2858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Имеют общие  _мембранные антигены .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HLA (астроциты, макрофаги, лимфоциты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VLA-гликопротеины /7268/90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GM1 - ганглиозид нервной системы (есть на  тимоцитах 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имфоцитах мышей и крыс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GA1 - на лимфоцитах и миелине мышей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GD3 - маркер активации или злокачественного  перерожд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ия астроглии и лимфоцит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MAG - ГП, связанный с миелином;            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SGGLs - ГП-ды, сульфатированные глюкуронилом│ на ЕКК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Thy-1 - ГП мышей. /6439/89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Гликопротеин Leu 7 (ЕКК и Тк; ЦНС, ПНС) /7268/90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Идентичные антигенные детерминанты клеток  микроглии 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акрофаг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Основной белок миелина (на ЕКК и в ПНС, ЦНС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Белок S-100 (тимоциты грызунов, Т-лимфоциты; глия, ней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оны, периферические нервы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и др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 обоих  системах  имеются  некоторые  особые   фермен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/2858к/ В обоих системах широко представлены белки супер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емейства иммуноглобулинов (SFIg).  /2858к/98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(ЦНС и тимус - забарьерные органы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Общие стимулы.  На иммунную и нервную систему влияют пс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хические, эмоциональные факторы,  инфекция, опухоли, ЛПС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Иммунная  и нервная системы являются главными адаптацион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ыми системами. /227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8. Феномен функциональной асимметрии. Характерен как для п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лушарий головного мозга,  так и для костного мозга, тиму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а,  ЛУ (и надпочечников). /2866к/99/ - Норадреналин и 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о-разному воздействуют на делен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"левых"  и "правых" клеток тимуса (тимоцитов контрлат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льных долек). 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 4. Обе  системы  являются  главными  мишенями  вируса  СПИД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/2558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 можно выделить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. Гипоталамо-гипофизарно-ЖВС(=железы внутренней секреции)-ось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(без компенсации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2. Мозго-тимико-(ЛУ)-лимфоидная ось /тканеспецифические лимфо-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циты ── 76 0 пептиды/ (с компенсацией). Пептидная регуляция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ИС продуцируе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а) АГ-специфические  медиаторы  (вносящие  информацию в ЦНС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/?/),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б) АГ-неспецифические регуляторные пептид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С  0── 76 2 НС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(Влияние иммунной системы на нервную систему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ЦНС - забарьерный орган для иммунной системы ., В норме Т-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циты  не могут проникать в паренхиму мозга за исключением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ых патологических состояний, когда внутри мозга можно на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юдать скопление лимфоцитов (инфильтрацию). Однако в дальнейш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следованиях выяснено, что активированные Т-лимфоциты, вне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симости от антигенных различий, приобретаеют способность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кать в мозг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писано присоединение и проникновение псевдоподий 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ЭК ЦНС собразованием тесных контактов.  На поверхности ЭК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ые отростки лимфоцитов формируют синапсоподобные контак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911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Биохимически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 _ 0В клетках иммунной системы вырабатывается ряд  нейроэндо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ринных медиаторов (нейропептидов) .: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 костном мозге синтезируются  мет-энкефалин,  бета-эн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орфин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 тимусе  -  лей-  и  мет-энкеыалины,   бета-эндорфины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2860к!/99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К кишечника могут образовывать бета-эндорфин. /28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1бета- _ 0эндорфин (синтез В-лимфоцитами . под действием  кор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икотропинвысвобождающего гормона в присутствии моноц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ов /необходимы   как   источник   ИЛ-1/);    _макрофагам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7736/84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Энкефалины синтезируют  активированные   суперантигеном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тафилококка Т-лимфоциты. /28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миелопептиды  являются  сильными   _анальгетиками .;  имею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ейромедиаторную функ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имозин  снижает тактильную и повышает  _болевую . чувств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льность /6423/8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гамма-интерферон (взаимодействуя с опиоидными  рецепт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ми, оказывает  обезболивающий и кататонический эффе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ы /2555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ктивированные митогенами Т- и В-лимфоциты  продуцирую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фактор роста глии. /2860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гуморальный  фактор тимуса снижает биоэлектрическую а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тивность мозг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 гипоталамусе,  гипофизе, коре головного мозга и в супр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оптическом ядре обнаружено присутствие интерлейкинов и с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ответствующих рецепторов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Циток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ы  иммунной системы влияют на функциональную актив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сть чувствительных нервных окончаний. 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ет  в  _регуляции температуры и сна . посредством мур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илдипептида,  который повышает обмен  серотонина  в  ЦНС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тот эффект реализуется путем взаимодействия мурамилдипе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да с серотонинергическими  рецепторами  нервных  и  ИК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зывает десинхронизациж ЭЭГ /642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ает темп изменений в гипоталамусе /6427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йствует на нейробласты и олигодендроциты (астроциты  вы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еляют ИЛ-1-подобный фактор) /6435/8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ИЛ-1 - медиатор стресс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тимулирует гипоталамо-гипофизарно-надпочечниковую си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му /6432/89р/ ИЛ-1 через гипоталамус способен модул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овать секрецию эндорфинов,  а отсюда -  уровень  АКТГ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ортикостерона, глюкозы. /2860к!/99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активирует активность передней доли гипофиза, повы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шает  продукцию  _рилизинг-фактора кортикотропина . ── 76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повышается активность надпочечников /6438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активирует  нейроны,  продуцирующие  кортиколиберин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/6425/89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увеличивает  выделение  АКТГ и эндорфинов гипофизом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(как и ИЛ-2) /642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гипоталамусе ИЛ-1 вместе с ИЛ-6 принимают участие в  _си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тезе соматостати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ведение ИЛ-1 животным  вызывало  избирательную   _актива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симпатической нервной системы . в легких,  селезенке и ги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аламусе,  что влияло на метаболические и иммунные фун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тих органов через механизм усиления обмена норадреналина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ейромодулятор 7 b 0-иммунореактивных волокон /6416/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Л-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 и рецепторы к нему описаны в тканях головного  моз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собенно в полосатом теле. где последний выполняет фун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связи с дофаминэргической системой .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10 раз повышает продукцию 7  0бета-эндорфина /введение онк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огическим больным/. /7708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 стимулирует пролиферацию,  дифференцировку олигоденд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цитов, возбуждает  реактивность  нейронов  гипоталамус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Л-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частвует в  _реакции тревоги . адаптационного синдро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писано участие нейропептида СР в синтезе ИЛ-6 в гипотала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И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-альфа  после  введения в мозг повышает (через 45 минут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синхронизации . биоэлектрической активности и вызывает  сн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жение ее частоты (аналогично действию гуморального фактор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муса) /6441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изменяет синтез мелани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Снижает биоэлектрическую активность мозга /6425/; 0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оказывает возбуждающее действие на нейроны. /2860к/ 0 │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изменяет  возбудимость  нейронов,  развитие  каталепсии 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аналгез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нутрицеребральное введение ИФ у крыс вызывало  _привле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клеток  ИС  через  гематоэнцефалитеский  барьер . в мозгову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кань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Н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-альфа при внутрижелудочковом введении в мозг  увелич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ет порог  болевой  чувствительности  и подавляет локомотор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ность. /2860к!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Действие иммунизации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сле  иммунизации  изменяется число и аффнитет холинерг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ческих рецепторов в гиппокампе /6194/90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мышей увеличивается синтез РНК в мозге. /5276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сле введения ЛПС E.coli или ЭБ (=эритроцитов баран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зменяется экспрессия мРНК ИЛ-1-бета. 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 выработке  рефлекса  избегания  изменяется экспресс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РНК ИЛ-1-бета. 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Изменения в ЭЭГ после иммунизации .. Изменения потенциалов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труктурах мозга опережают проявления иммунологических р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ций на антиген.  /5303/90;  55277/90/ Перестройки происх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дят  последовательно в различных отделах мозга.  /5285/8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а иммунизацию реагируют гипоталамус,  миндалины гиппокам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па,  передние  отделы неокортекса (структуры,  формирующ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адаптивную реакцию при стрессе); 0  в первую очередь катех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аминергические  системы.  /7710/89/  Мозг в течение 10-3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инут реагирует на введение АГ  4(реакция в ЭЭГ одинакова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разные АГ) 0.  У толерантных животных есть реакция,  но сл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бая.  Сам АГ в мозг проникнуть не может. По-видимому, моз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пособен воспринимать информацию,  представляемую иммун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стемой. /6429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Например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4иммунизация БСА вызывает сдвиги в заднем гипоталамиче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ком поле, вентромедиальном ядре, гиппокампе с латентным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периодом от 10 до 30 минут.  Изменение постоянного  п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тенциала   предшествует   появлению  антител  в  крови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/2380к/89/ 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Иммунизация  эритроцитами барана приводит к - повышению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биоэлектрической активности мозга на  5  день  (процес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синхронизации);  устойчивые  пики  реакции - через 2-3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8-9 и 22-23  часа,  2  и  9  суток  после  иммунизаци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ведение субпороговой дозы АГ приводит к сдвигу  уровн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стоянного  потенциала в медиальных структурах гипот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амуса. /5314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лияние на эмоциональную сферу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Мыши с врожденными аутоиммунными нарушениями имеют измен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ия в эмоциональном статус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лияние на ННД (безусловные и условные рефлексы)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уморальные факторы тимуса влияют на формирование условн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о рефлекса избегания у крыс. /2866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Действие на клетки  нервной системы (R и пр.)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лияние на ЭЭГ (клеточный уровень)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ведение в желудочки мозга ИЛ-1 или гистамина  десинхрон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зируют ЭЭГ;  введение ИФ и гуморального фактора тимуса 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ышают синхронизацию ЭЭГ. /6425/89;=6425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Влияние на биохимический уровень (медиаторы) .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 генетически  _бестимусных мышей . nude чрезвычайно  _сниже .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_но содержание серотонина . во всех исследованных структ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х и повышено содержание гамма-АМК в стриато-паллидар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й системе. Введение животным иммунологически активн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о пептида тимопентина (Arg-Lys-Asp-Val-Tyr)  облегчало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формирование и закрепление памяти и протекание нейрох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ических процессов.  Полагают, что гормоны тимуса явля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ются  белковыми  предшественниками  коротких пептидов 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ереносчиков информации между ЦНС и иммунной  системой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2560к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ированные  лимфоциты  выделяют  фактор,  ингибирующи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вязывание холинергических средств. /6194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На нервную систему влия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лимфокин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монокины (ИФ, ИЛ-1, ИЛ-2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имозин 7 a 0-1 (пептиды тималина угнетают  генерацию  воз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буждения ядер гипоталамуса /7617/87/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Супернатант активированных клеток селезенки стимулируе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созревание олигодендроцитов. /7715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НС  0── 76 2 ИС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(Влияние нервной системы на иммунную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соны нейронов заканчиваю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на  мышечных  клетках  (поперечно-полосатой  мускулатуры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гладко-мышечных клетках сосудов, желез. сердечных карди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иоцитах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на ТК /=тучных клеток/ (вещество Р,  АХ ПНС вызывает дег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ануляцию ТК).  4Периферические нервы тесно взаимодействую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с региональными ТК (ЖКТ - 2/3 ТК,  трахеи),  формируя л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кальные нейроиммунные регуляторно-гомеостатические един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цы. /6415/89/ На поверхности ТК периферические аксоны об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разуют  синапсоподобные контакты,  выделяется вещество 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происходит  дегрануляция  ТК  (нейрогенное   воспаление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/642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 _на клетках иммунных органов - в  тимусе,  ЛУ .  (заходят  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ульпу). Все органы ИС (тимус,  костный мозг,  селезенк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ЛУ)  имеют  богатую   2иннервацию 0 и имеют холинергическую 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импатэргические  нервные  окончания.  Нервные  оконча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идут не только по ходу кровеносных сосудов,  но и заходя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 пульпу (т.н. "открытый синапс"). Симпатические и пепт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ергические   _нервные  окончания  обнаружены на лимфоцита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или вблизи и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которые параметры иммунной системы меняются при  поврежд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ии нервов. /28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мпатэктомия сопровождается изменением  клеточного  соста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стного мозга, тимуса, селезенки. /2860к!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КК несут  рецепторы . и сайты связывания для целого ряда г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нов,  нейропептидов /7533/ и  нейротрансмиттеров.  /7595/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ах и моноцитах имеются рецепторы дл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иоидных пептидов плаценты /7282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реналин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тидепрессантов /6422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 7  0бета-эндорфина на лимфобласта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убстанции Р на лимфобластах /642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П /?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Х, 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офамина, серотонин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 7 g 0-АМК. /6430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юбая регуляция держится на реакциях пускового или модули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его характера.  _Пускового значения ЦНС на ИС не имеет ., а мод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ция есть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ЦНС может посылать сигналы к ИС чере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нервы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эндокринную  системы  (гипоталамус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костный мозг (гемопоэз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АТОЛОГИЯ НЕРВНОЙ СИСТЕМ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атология нервной  системы  сопровождается изменениями в 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нной. /2559к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ДУЛЯЦИЯ НЕРВНОЙ СИСТЕМОЙ ИММУНИТЕТ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клетках нервной системы могут образовывать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, ИЛ, ФНО, тимические пептид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Ф и ИЛ-1 синтезируются астроцитами и глиальными  клет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а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Л-2 вырабатывается клетками коры ЦНС,  пораженными в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усами или при аутоиммунных процессах. /2860к!/9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Фолликулозависимые клетки передней доли гипофиза прод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руют ИЛ-6. /2860к!/9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ФНО-альфа "нервного происхождения" способствует  мигр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и  гранулоцитов  в  ЦНС и стимулирует в них продукцию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ислородных радикалов. /2860к!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строциты способны продуцировать ИЛ-1,  Pg  E2  /7706/85/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3  (под  действием ЛПС),  альфа-ФНО,  альфа- и бета-ИФ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6. /641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аздражение дофаминергической системы  дофамином  повыша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оличество РОК.  Снижение  активности  серотонинергичес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стемы  (которая  является   _допамин .зависимой)  различны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пособами приводит к  _стимуляции ИО .  4(это плохо - ?  /с/  0── 76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Sch) 0.  Эффект снимается галоперидолом - специфическим бл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атором допаминовых постсинаптических рецепторов. Допами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зависимая иммуностимуляция наблюдается также у  адреналэ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мированных животных с повышенным уровнем серотонина. Р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ее показано  _участие тимуса в регуляции  допаминергическ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иммуностимуляции .. /7205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Н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Холинергические  лекарства могут модифицировать актив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цию лимфоцитов Кон А,  а также влиять  на  формирован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АОК в селезенк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С другой стороны,  активированные лимфоциты продуцирую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фактор, ингибирующий связывание мускариновых холинэрг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ческих рецепторов с их специфическим лигандом,  а имм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низация эритроцитами барана влияет на число и аффините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этих рецепторов в гиппокампе головного мозга. /7596/90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Х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 _подавляет фагоцитарную активность . макрофагов и экс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прессию С3-рецепторов на мембране,  не изменяя экс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прессии Fс-рецепторов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 _индуцирует  синтез  ИФ .  спленоцитами  и увеличивае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ИЛ-1-подобную активность  прилипающих  к   пластику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клеток селезенки. /7762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становлены  _иммуномодулирующие свойства . целого ряда ней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тивных веществ и препара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деларг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убстанции Р (повышает пролиферацию Т-лимфоцитов, фаг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тоз,   4стимулирует  дегрануляцию ТК,  сокращение мышц 0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озери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этимизола сиднофен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дамантана. /2270к/95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азоактивный интестинальный пептид /ВИП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снижает  продукцию ИФ мононуклеарами /6436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регулируют Т-клеточную  дифференцировку  в  тимусе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ак и негативную селекцию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модулируют пролиферацию и ответ лимфоцитов на внед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рившиеся АГ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овышают миграцию лимфоцитов и макрофагов в сосудах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и соединительной ткан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стимулируют экспрессию белков адгезии макрофаг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ФРН (=фактор роста нервов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овышает пролиферативную  активность  лимфоцитов  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имоцитов (возможно, через ИЛ-2)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Рецепторы для ФРН имеются на Т- и В-лимфоцитах, ти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моцитах, эмбрион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Нейропептиды .,  секретируемые в периферической нервной си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ме, модулируют  функцию лимфоцитов.  /7533/ Нейропептид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егулируют активацию клеток через циклические  нуклеотиды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Карбахолин  увеличивает  синтез  АТ,  + атропин (ингибито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карбахолина)  0── 76 4 снижение уровня АТ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[В отличие от классических нейромедиаторов (моноамины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минокислоты), нейропептиды синтезируются в виде предшес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енников в теле нейрона и  подвергаются  протеолитическ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оцессингу  в  специализированных транспортных везикула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ейропептиды не подлежат обратному захвату  пресинаптиче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им  нейроном  после  высвобождения в синаптическую щель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дролизуются пептидазами, расположенными вблизи мест се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еции. Концентрация нейропептидов определяется соотношен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ем процессов синтеза и деградации. /2563к/89/]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олактин,  действуя  на рецепторы лимфоцитов и моноци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в, стимулирует клеточный ИО /2555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оматостатин снижает уровень Ig A /2555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ммуногенными являются  _ 3опиоиды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бета-эндорфин и мет-энкефалин повышают миграцию ти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моцитов  и  В-клеток  и  снижают миграцию Т-клеток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/7732/89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 4бета-эндорфин  и  мет-энкефалин угнетают хемотаксис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моноцитов  /7703,7724/92/,  стимулируют  хемотаксис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мононуклеаров 0; опиоидные пептиды обладают  хемотак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сическими  свойствами  по  отношению  к лимфоцитам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гранулоцитам и моноцитам /2555к/94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 5 альфа-эндорфин,  энкефалин, мет-энкефалин дозозави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5висимо регулируют продукцию АТ /7717/89,7729/89/ 0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бета-эндорфин и мет-энкефалин (но не альфа-эндорфин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или морфин)  _усиливают  активность  ЕКК .  без  участия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-лимфоцитов и моноцитов (возможно при участии энд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телиальных клеток). /2553к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 _ 1Энкефалины . 4  (пентапептиды) с активностью опиатов неим-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муногенны. /7737/82/ /?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Введение  пентапептидов - метионинэнкефалина и лей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цинэнкефалина (п/кож. по 10 или 30 мг/кг/день 7 раз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в  течение  8 дней) мышам BDF приводило на 8 день к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_повышению массы тимуса . (увеличению коркового слоя),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значительному  снижению  массы  селезенки  (за сче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уменьшения красной  пульпы);  не  изменялись  масс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надпочечников и вес тела. /7731/84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Энкефалин стимулирует БТЛ. /7743/85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Метионина-энкефалин увеличивает Т-РОК ( в 1/4  слу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чаев - снижение). /7738/84,7742/85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Энкефалины угнетают синтез АТ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повышают концентрацию гамма-интерферона,  усиливаю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активность ЕКК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Lеu-энкефалин подавляет образование АТ. /7745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 _ 1Эндорфины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Усиливают  цитотоксичность ЕКК,  стимулируют синтез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гамма-ИФ. /2555к/94,..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Бета-эндорфин увеличивает продукцию ИЛ-2. /7747/90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Бета-эндорфин  угнетает бласттрансформацию Т-лимф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цитов на ФГА. /7717/89, 7734/85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Альфа-эндорфин  подавляет  синтез  и  секрецию АТ 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формирование Тх,  бета-эндорфин повышает синтез АТ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Бета-эндорфин  снижает  количество  АОК в селезенке.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/8К1166-93,7744/85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Мет-энкефалин  (в  дозах 10 5-7 4 - 10 5-5 4 М) стимулируе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АТ-ЗКЦ и продукцию О2-. /7733/86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Участвуют в развитии эндотоксического шока. /2555к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1--  _Морфин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ингибирует пролиферацию лимфоцитов и выработку лим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фокина /7723/87/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угнетает фагоцитоз:  уменьшает количество нейтрофи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лов и макрофагов в брюшной полости,  их способность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фагоцитировать и уничтожать Candida albicans, Kleb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siella pneumoniae. /7726/84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--- Высокие  дозы способствовали более быстрому росту и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метастазированию экспериментальных опухолей, умень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шали количество и активность ЕКК. /7726/84,7727/84/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 _Антагонистом .  опиатных  рецепторов  является  налоксон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/наксолон, налоксин/ и альфа-ИФ 5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наксолон повышает пролиферацию лимфоцитов /7723/87/ 5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альфа-ИФ способен в значительной степени купировать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эффекты опиоидов. /7728/8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ВЛИЯНИЕ ОТДЕЛОВ ЦН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Гипоталаму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а ИС оказывает влияние раздражение гипоталамуса,  лимб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й системы, структур среднего мозга и мозжеч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тложение ИК в ЦНС активируют комплемент;  С5а стимулируе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глощение пищи у сытых крыс. /2764к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Пептидные  гормоны .  гипоталамуса способ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ямо  _стимулировать . развитие клеток  _тимус .а, 5 а такж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опосредованно влиять на иммунные реакции,  через АКТГ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ору надпочечников.  Стероидные гормоны последних обла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1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ают  активирующим действием на лимфоциты,  особенно н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нней стадии дифференцировки. /7760/84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иреотропин-рилизинг гормон в 8-9 раз повышал количест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о АОК и индуцировал продукцию тиреотропина спленоцит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и. Другие гипоталамические рилизинг-факторы были неэф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фективны. /7766/8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оматостатин  может оказывать иммуносупрессивный эффек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1986г./; влияет на активность Тк. /7717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ирургическое разрушение гипоталамуса обусловливает  нар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шение противомикробного иммунитета,  в то время как про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вирусная защита не страдает. /2860к!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 _Повреждение .  заднего гипоталамуса приводит к значительном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угнетению эндогенного колониеобразования в селезенке обл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ченных мышей.  /7096/88/ 0 При повреждении задней доли ги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аламуса  4у облученных животных с  защищенной  одной  лап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езко  снижается выход лимфоидных клеток из костного мозг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селезенк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Электрическое разрушение переднего гипоталамуса приводит 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 5депрессии иммунологической реактивности .;  уменьшению кол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чества ядросодержащих клеток селезенки,  снижению пролиф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рации активированных лимфоцитов и функциональной активно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ти ЕКК. /7725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лектрическая  стимуляция гипоталамуса сопровождается ус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ением антителообразования. /28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 повреждении переднего гипоталамуса снижается цитото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ческая активность моноцитов. /28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Гиппокамп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рушения гиппокампа  и  амигдалоидного  комплекса повыш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тогенную реактивность лимфоцитов.  /7725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Промежуточный мозг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реждение определенных структур подбугорь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езкое снижение миграции СКК костного мозга в селезенк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езко уменьшаются вес и клеточность тимуса. /7711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Большие полушар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оказана возможность условно-рефлекторного изменения состо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я ИС.  /6429/90/  4Возможность условнорефлекторной регуляции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первые  была  продемонстрирована  Метальниковым  и  Шориным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1928г.  В 70-х гг.  возможность условнорефлекторного подавл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уморального ИО была подтверждена в серии исследований,  про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нных Ader с соавт.,  а в 80-х годах показана и для клеточ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О. /7720/89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флексотерапия дает такой же эффект,  что и фармаколог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я иммунопрофилактика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Рефлекторная деятельность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лабый тип нервной системы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иммунизации животных со слабым типом  нервной  систем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ыявлена иммунологическая инертность;  особи с сильным 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м активно вырабатывали антитела. /2866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ильный тип нервной системы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Полушарная асимметр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Левое полушарие,  особенно левая фронтальная доля,  осущ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ляет положительный контроль иммунитета; неокортекс правого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ушания характеризуется противоположным эффектом. /7718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заимосвязь  предпочтения использования правой и левой лап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у экспериментальных животных (при добывании пищи) и уровн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ммунологической реактивности. 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ольные ревматоидным артритом /РА/  правши  и  амбидекст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азличаются  по клиническим и иммунологическим параметрам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866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сле  иммунизации ЛПС или ЭБ в правом полушарии голов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зга наблюдается увеличение уровня мРНК ИЛ-1-бета (в  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м - снижение экспрессии специфической мРНК). /2866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 _Левое полушарие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Левое полушарие создает оптимальные условия для  осущес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ления  реакций  тимуса,  правое  -  для  функционирован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-лимфоцитов. /2559к/90/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  левосторонних  отмечается  в  2,5 раза более высоки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иск развития иммунных расстройств. /2860к!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имозин  активирует структуры  _левого . полушария ── 76 0 ст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уляция  _клеточного иммунитета .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и повреждении левого полушария  отмечается  угнетен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ГЗТ (примерно в 2 раза). /5278/90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даление  правой  области коры приводит к усилению кл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чного ИО. /2557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Дисфункция  правого полушария приводит к гиперпродукци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Т. /2559к/90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Злокачественное повреждение коры правого полушария пр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одит к угнетению функциональной активности  Т-лимфоц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в,  в  то  время как левостороннее повреждение такого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эффекта не вызывает. /2860к!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 1Правое полушарие . 0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-активин действует преимущественно на  _правое полушар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 _гуморальный иммунитет .). /6440/8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и повреждении правого полушария происходит торможен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нтителообразования (на 4 сутки). /5278/90/ Аналогичн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езультаты получены при введении эритроцитов  барана  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озг (пр.и лев. полушарие). /5278/90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Удаление  левой области коры приводит к снижению ответ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Т-клеток на митоген,  снижению окислительной активност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лимфоцитов. /2557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Дисфункция левого полушария приводит к  снижению  тол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нтности и появлению аутоАТ. /2559к/90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  _левшей . в 3-5 раз чаще встречаются аутоиммунные и  ал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ергические заболевания.  /6157/92,5104/89,2557к/) Ис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едование 500 левшей и 900 правшей показало,  что имм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патология у леворуких встречается в  2,5  раза  чаще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Более того,  даже родственники левшей по этому признаку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опережают родственников правшей.  Значит, эта категори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юдей должна находиться под иммунологическим контроле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Межполушарная асимметр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2Правое полушарие       │       Левое полушар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существляет переработку      Осуществляет переработку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информации одновременно и     информации аналитически 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как бы менее организованно    последовательно /2841к/99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Абстрактное мышление          Дискретно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Континуальное мышление        (логическое, операционное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(людей-счетчиков без          мышлени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логических операций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Интуи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бъемное восприятие           Линейное восприятие информаци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информации (иероглифы,        (речь, письмо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картинки); оперируе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бразам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(97% образной информаци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- это визуальная информация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Восприятие "целиком" -   о    Логическое восприятие - 0о,//,\\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(иероглифического       /0\   (поэлементная переработк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исьма и пр.)           / \   буквенного письма и пр.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гновенная обработка          Поэлементная обработка информаци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информ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Художественный тип ВНД        Мыслительный тип ВНД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Зрительные образы             Счет, логика, письм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Континуальная (фоновая)       Дискретная память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амять, выявляемая под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гипноз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"Труженик" (проверка на      "Командир" (отдает команды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рактике)                     занимает ведущее положени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Ответственно за зрительное    Ответственно за язык, речь 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и пространственное восприятие мыслительные операции /2841к/99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Труд, творчество, музыка      Реч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Восприятие художественных     Восприятие технических тексто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тестов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интез                        Анализ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(существительные)             (прилагательные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Рождение и созревание идеи    Отбор, оценка, оформление иде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риентация в пространстве     Социальная адаптация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(природная адаптация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риентация в пространств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ессимист                     Оптимис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Депрессия тоскливая           Депрессия тревож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Направлено в прошлое          Направлено на будущее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Обращение к прошлому          Обращение к будущему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/8077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Больше связано с мотивацион-  Больше связано с когнитивной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ной сферой                    познавательной сферой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(В.П.Симонов) /2841к/99/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Чувствительная сфера          Двигательная сфер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(эмоции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пособность к адаптаци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/284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Эмоциональная память          Логическая память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2-ая сигнальная система       1-ая сигнальная систем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действительности (слова)      действительности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узыка                        Речь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Мелодия и интонация, рисунок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реч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оражение левого полушария:   Поражение правого полушария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убъект с богатым набором     избыток средств удовлетворения;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потребностей и дефицитом      резко обеднена, упрощена сфер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пособов их удовлетворения    мотивов  /2841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Чем ярче выражена у животного эта асимметрия,  тем оно со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ительнее, тем  богаче и свободнее его рассудочные способ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и. То же и с людьми.  У человека,  занятого всю жизнь рути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ботой, асимметрия  межполушарных  психических функций разви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чень слабо. Угасает она и сглаживается у стариков и, как по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али исследования,  ослабляется у больных неврозами.  Напроти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огда человек занят решением задач,  требующих интенсивных ум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венных усилий,  асимметрия полушарий,  отражающаяся в рисунк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озговых боитоков, возрастает. /563/8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II. ПСИХОНЕЙРОИММУНОЛОГИЯ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(название введено в 1964 году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Памя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АТ к АГ Thy-1 (п/кож. или внутричерепное введение) сниж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 память у цыплят (степень подавления памяти зависела от  доз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Т). /7719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имопентин  (Arg-Lys-Asp-Val-Tyr)  облегчает формировани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крепление памяти   и  протекание  нейрохимических  процесс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ИС ── 76 0 ПСИХОЛОГИЧЕСКИЙ СТАТУ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ведение 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зменяет поведенческие реакции животных /7701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зывает сон /7716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ПСИХОЛОГИЧЕСКИЙ СТАТУС ── 76 0 И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влияние психологического статуса  /биополя-?/ на ИС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ная и  нейроэндокринная системы работают в виде еди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но-функционального блок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Это позволяет предположить,  что существуют типы иммунного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гирования, иммунной системы вообще, идентичные таковым нер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системы ( _сангвиническому,  флегматическому,  холерическому .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похондрическому). /227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клинике в Техасе наблюдали за  40  мужчинами-гомосексу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стами, Среди инфицированных, но не прогрессирующих в развит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СПИДом,  преобладают люди   _спокойные  и  уверенные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388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нушение   _счастья,  релаксация .  повышают  активность   Т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112/91/ При  расслаблении отмечено значительное повышение ф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цитарной активности (качественные, но не количественные па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тры). /7692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исаны  _ 1болезни "достижения" . 0,  когда человек на гребне у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ха  внезапно  заболевает  (прекращение   поисковой   работы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112/91/  Занятия  спортом  высших  достижений  сопровожда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ессовой реакцией и супрессией гуморального и местного 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тета  вплоть  до полного исчезновения отдельных классов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лобулинов. Максимум заболеваемости бактериальной и  вирус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иологии приходится на "пик" спортивной формы и соревнова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период. /7697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людей с синдромом  _хронического утомления . выявлено сниж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общего уровня Ig G,  а также Ig G1,  G2 и G3 по сравнению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цами группы сравнения. /7687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 5Нейропсихические расстройства . приводят  к  повышению  э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ессии рецепторов на лимфоцитах к АХ,  дофамину, HLA, опиатам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амма-АМК, серотонину, гистамину (в норме РОК лимфоцитов к А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еротонину на больше 10%). /7619/91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Психотропные препараты . обладают иммуномодулирующими эф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ми. /642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Депресс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/7690/8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прессия и стресс сопровождаются чаще значительным сниже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м ряда иммунологических показател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депрессии происходят следующие изменения в ИС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нертность  ИС,   снижение   резистентности   к   инфекц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ение общего количества лейкоцитов,  Т-лимфоцитов и ЕК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 концентрации ИЛ-2 в сыворотке и клеток с реце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рами для ИЛ-2 (CD25- клетк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меньшение числа ЕКК (повышается смертность от  опухолев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заболеваний) /6455/89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озрастание уровня Тх и соотношения Тх/Тs /6453/90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адение реактивности лимфоцитов в ответ на ФГА, конконав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н А (Cоn A), митоген лаконос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копление кортизола в сыворотке /6452/84/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ост уровня противомозговых АТ /6451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нкретные показатели  иммунного  статуса достоверно лучше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юдей, которые в периоды нервного  напряжения  находят  возмо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 выхода для своих эмоций и имеют психологическую поддержк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 стороны других людей,  чем у лиц,  углубленных в себя, уг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нных, утомленных, гневных. /7388/9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Макрофагальная теория депрессии . 0.  Предполагается, что прич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депрессии является избыточная секреция макрофагальных мо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нов, включая ИЛ-1, 7 a 0-ИФ и ФНО, (ИЛ-2-?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а гипотеза подтверждается следующими наблюдениями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у добровольцев, получающих монокины, развиваются все симптом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депрессии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Л-1 способен продуцировать гормональные нарушения, связанны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 депрессией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депрессия  часто  наблюдается  при коронарной болезни сердца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ревматоидном артрите и др.  заболеваниях, связанных с актив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цией макрофагов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эстроген усиливает секрецию ИЛ-1 макрофагами (этим может объ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ясняться большая частота депрессии у женщин, чем у мужчин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 _эйкозапентаноевая кислота подавляет ., а линоевая кислота акти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вирует  _макрофаги .; этим может объясняться необычно низкая час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тота  депрессии  у  японцев (предполагается,  что жир омега-6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пособствует депрессии, а  _рыбий жир может служить для ее про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_филактики .)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кроглия,  представляющая собой покоящиеся макрофаги  мозга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пособна секретировать монокины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- обширные эпидемиолонические данные согласуются с макрофагаль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5ной теорией депрессии. /7686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чинами активации макрофагов,  приводящей к депрессии, мо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т служить поражения тканей,  инфекции,  дыхательные и пищев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лергены и т.д. /7686/91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 2Стрес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чины: травма, хирургические процедуры, роды, ожоги, ан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зия, тяжелая утрата, экзамен, физическое перенапряжени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Можно выделить  4  фазы  реагирования  иммунной  системы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тресс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I. Фаза активации,  которая характеризуется подъемом имму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огических реакци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II. Фаза компенсации, когда при снижении уровней одних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логических показателей их функция компенсируется за счет д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и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III. Фаза декомпенсации,  заключающаяся  в  резком  сниж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льшинства факторов  иммунитета  при исчерпании компенсатор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зервов организма;  у части обследованных регистрируется фе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н исчезновения иммуноглобулинов при резком увеличении случае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заболеваемост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IV. Фаза восстановления,  которая зависит от величины и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лжительности стрессорного воздействия,  глубины иммунодепр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ии, индивидуальных  особенностей  и колеблется по времени от 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 4 недель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1Биохимические сдвиг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ысвобождение кротикотропина, кортикотропин-стимулирующе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актора, повышение содержания кортизол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ренокортикотропина, катехолами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ормонов щитовидной железы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ероидных гормонов. /7740/85,7741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 /с/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ышение содержания глюкозы в кров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иперкоагуляция и торможение фибриноли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 стрессе клетки ИС синтезируют и секретируют нейропе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ды и гормоны (АКТГ,  и-эндорфин, пролактин, тироидстим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рующий  гормон);  продукция эндорфина может быть вызва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-адренергической стимуляцией В-,  Т-клеток  и  моноци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6193/9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остром стрессе включаются серотонинергические механиз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ы, при хроническом - допаминергические. /7781/93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ктивация  гамма-АМК-ергических систем (бензодиазепин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и) подавляла развитие стресса у крыс. /7781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Активация  ПОЛ . (после эмоционально-болевого стресса на 40%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мозгу и крови) и появление противомозговых АТ  (введ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нтиоксидантов  /СОД и др./ предотвращает развитие энцеф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омиелита /7698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даптационной  реакцией  клеток на быстрые изменения пар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етров внешней среды является  _ускорение катаболитного ра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пада 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азличных рецепторов. Фрагменты рецепторов (т.н.  _R-бел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_ки .; sR) сохраняют лигандсвязывающие свойства и извращ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ют физиологические процессы. Кроме того, фрагменты пр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являют  свойства  супероксиддисмутаз  (А.Я.Кульберг  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р.,1986-1988) R-белки проявляют свойства иммунодепре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антов. /7778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рушаются внутриклеточные биохимические процесс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стрессе появляются т.н. белки стресса, уровень котор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зрастает в эукариоцитах под действием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адикалов кислород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арушения метаболизм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-- теплового шока (2 гена белков теплового шока кодируетс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в ГКГС в регионе III класса между генами комплемента 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ФНО /7693/90/)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и вирусной инфе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едостаточности питательных компонентов. /7693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 1Сдвиги на уровне организ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гнетение регенераторных процессов. /6075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 1Перестройки в ИС . при стресс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стемное перераспределение лимфоци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ыход  клеток  из тимуса,  селезенки и ЛУ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оступление лимфоцитов в костный мозг,  рыхлую соедин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льную ткань) /7694/83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Одной из важнейших  адаптационных  реакций  организма  пр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различных  стрессорных воздействиях является адаптационно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акопление лимфоидных клеток.  /6888/89/ Подъем  мышей 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ысоту 9000 м а 1 час приводило к уменьшению числа тимоц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ов в коре тимуса и увеличению в Т-зоне  ЛУ  и  селезен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Гипоксия (2-4  тыс.  м) вызывает повышение массы селезен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(3-5 тыс.  м -  снижение  массы  селезенки,  ЛУ,  тимуса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/688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 некоторых  случаях  стресс   _повышает   активность   ИС .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5112/91/ Работающие   женщины,  пенсионеры  реже  болею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5112/91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пыт: В фундаментальной работе М.Е.Селигмана показано, что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крысы, которые в раннем возрасте научились преодо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ать отрицательные воздействия, в дальнейшем сохраняли вы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окую активность даже при неустранимых болевых шоках  и  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их злокачественные опухоли приживлялись гораздо реже. Ж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тные,  капитулировавшие перед трудностями,  вели себя 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альнейшем пассивно даже в отрицательных ситуациях,  имею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щих реальных выход и быстро погибали от приживляемых  оп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холей (угнетение Тк). /5112/91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пыт: -- отлучение детеныша  от  матери. /7720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- Стресс,  затем  введение  патогенных  агентов ── 76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опротивляемость организма повыша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ктивация стволовых клеток и клеток,  дифференцирующихся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Т-продуценты. /7694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явление АТ к нервной ткани. /2559к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и  слабом  физиологическом стрессе повышается содержа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CD4+ (Тх) /6452/84х/ (повышается ИО),  число ЕКК,  (CD8+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Снижение функциональной а .к _тивности . И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Хронический стресс вызывает  ИД у человека и животных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пыт: -- сублетальные   дозы  вируса гриппа мышке + стресс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риводит к гибели (в норме вирус в ЦНС не  прони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кает). /...-?/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- Введение патогенных агентов с последующим  стрес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орным воздействием снижает выживаемость животных.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-- Доказано влияние различных этапов стрессовой  ре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акции  животных в процессе их обучения на первич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ный гуморальный ответ при иммунизации АГ-ми неин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фекционной природы.  При этом  _АТ-образование тор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_мозилось . денервацией селезенки или  блокадой 7   0бе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та-адренорецепторов. /7595/92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нволюция тимуса (временное  снижение  показателей  ИС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6885/89/ ── 76 0    Депрессия    клеточного     иммунитет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7781/93/, митогенного ответа на ФГА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нижение синтеза МИФ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Т-ЗКЦ /7694/83/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нижение количества и активности  ЕКК;  активность  ЕКК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остного мозга возрастает в 6-17 раз /7695/87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овышение на 50% ПОЛ, что способствует развитию ИД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гнетение фагоцито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Противострессорные вещест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 Тимозины противостоят развитию стресс-вызванного иммуно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дефицитного состояния. /6417/88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 Т-активин тормозит инволюцию тимуса,  ускоряет регенера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цию  тимуса,  количественные и функциональные показатели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лимфоцитов. /6885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Экзаменационный стрес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ается активность ЕКК на 16-43%. /7781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ается активность В-лимфоцитов. /7781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4В первые 12 часов повышается количество Т- и  В-лимфоцит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 костном мозге,  снижается в селезенке, тимусе, перифер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ческой крови. /7781/93/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Физический стресс 0 (спортсмено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старте и финише ответственных  соревнований  заболева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сть атлетов возрастает до 40% и более. /1652к/ Состоя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торичного  ИД обратимо и проходит через 3-4 недели,  ес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портсмен не испытывает нового стресса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ортсмены живут меньше незанимающихся спортом люд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момент интенсивных физических нагрухок наблюдается фен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ен исчезновения иммуноглобулинов.  Обнаружен в 1979г. при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бследовании команды борцов в период  подготовки  к  игра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ХХII  Олимпиады.  В период Олимпиады в слюне снижались ан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столбнячные, антидифтерийные, антистафилококковые, ан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изентерийные антитела. /1652к/  _Явление исчезновения ан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тел . из сыворотки было обнаружено и через  1-2  часа  посл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кончания соревнований.  Период восстановления,  по данны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Б.Б.Першина /1994/ по Ig A самый короткий - 21 7+ 03,6 дня; п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Ig G  -  25,3 7+ 01 и по Ig M - 27,1 7+ 02,3 дня.  /1652к/ Феноме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оспроизводится на мышах  и  кроликах  после  нагрузки 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ретбане  или  после  принудительного  плавания до полног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утомления. /1652к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12 марта 1990г.  было зарегистрировано открытие (N 345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Б.Б.ПершинаС.Н.Кузьмина,В.А.Левандо,Р.С.Суздальницкой "У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ановлено  неизвестное ранее явление исчезновения иммуног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лобулинов в организме человека,  заключающееся в том,  чт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ри воздействии предельно переносимых физических и психоэ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моциональных нагрузок в  крови  и  биологических  секрета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роисходит исчезновение отдельных классов иммуноглобули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(Ig A,  Ig G,  Ig M) в течение времени, недостаточного дл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нормальной  физиологической  их элиминации,  обусловленно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связыванием иммуноглобулинов форменными элементами крови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условиях избыточного выброса катаболических гормонов, эк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ремального ацидоза крови,  повышения температуры тела,  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оследующим  восстановлением исходного их содержания посл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рекращения воздействия." 0 /165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Количество  антител начинается падать с подъемом темпе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атуры тела спортсмена.  Спортивные нагрузки приводят к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дъему температуры до 38 5о 0С,  иногда 39 5о 0С. В результат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нтенсивной работы мышц в  крови  накапливаются  кисл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родукты   обменных  процессов  -  лактат  и  мочевина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165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азвивается ацидоз, происходит выброс протеаз, разруш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ющих антитела. /165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тресс связан с выбросом в кровь гормонов, которые свя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зывают иммуноглобулины. /1652к/ - ?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овышается проницаемость мембран почек,  легких, кишеч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ика,  через которые выходят в повышенном количества А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?/. /165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оисходит связывание АТ с FcR. /1652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едполагается,  что исчезновение иммуноглобулинов свя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зано с приемом допингов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Шизофр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рфологические изменения лимфоцитов. /7720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активных лимфоцитов в 5 раз меньше,  чем у  здоровых.  (из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оклада/88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лимфоцитов - 38% (у здоровых - 45%). (из доклада/88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вышенные уровни Ig A и Ig M. /7720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ротивомозговые антитела 0  /7720/89/  в  сыворотке 46 бо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изофренией,  63 больных болезнью Альцгеймера и 42 здоровых л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.  У больный АТ к нейронам (у 30%  больных шизофренией,  40%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ных болезнью Альцгеймера),  кровеносным сосудам,  ядрам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лиальным клеткам. В большинстве случаев аутоантитела не адс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руются порошком печени. /7691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Резистентные формы шизофрении 0 - резкое угнетение Т-завис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го иммунитета (из доклада/88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ысль - новый АГ (пептид)-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БИОПОЛЕ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(взаимосвязь с ИС, ЦНС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Электропунктурная профилактика . наряду с комплексом иммун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дуляторов была использована для одного из  профилактор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ев. В  результате  заболеваемость  у  часто болеющих дете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низилась более чем на 50%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 вызывает  _головную боль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, ИЛ-2  и др. снижают головную боль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Цитокины могут вызвать  _тошноту ., быструю утомляемость, ан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ексию, недомогание, депрессию и пр. /256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───────────────────────────────────────────────────────────────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6 -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ММУНОЭНДОКРИНОЛОГ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ериод полураспада (эндо- и экзопептидазами) для пептидны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елковых гормонов составляет менее 30 минут. /5295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_Сходство иммунной и эндокринной систем . - 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ки иммунной и гормональной систем  _могут  секретир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однотипные вещества .,  что  доказывается исходной последова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ю аминокислот.  /1652к/ ИКК-ми и клетками эндокринной с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ой синтезируются следующие соединения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нтерферон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опиомеланокортин.  4Внутриклеточные механизмы регуляци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синтеза проопиомеланокортина и ИФ сходны в ИКК и эндок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ринных клетках.  Производные проопиомеланокортина, пр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дуцируемые  активированными  лейкоцитами  имеют  те  ж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структурно-функциональные характеристики, что и их ан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логи эндокринного происхождения. /7754/8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С ── 76 0 ЭНДОКРИННАЯ СИСТЕМА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(Влияние иммунной системы на эндокринную с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1ринных медиаторов (гормонов) 0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КТГ (макрофагами,  лимфоцитами) /7736/84/; одни лимф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ты продуцируют,  другие отвечают на него). Антигенна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тимуляция организма сопровождается увеличением  глюк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ортикоид-резистентной фракции лимфоцитов. /7214/91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ктивность, подобная фактору освобождения кортикотроп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а,  кортикотропин (Т- и В-лимфоцитами в ответ на вир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ы,  митогены, кортикотропин-рилизинг гормон). Установ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лена идентичность кортикостероидов, секретируемых нерв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ыми клетками и лимфоцитами. /7764/8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иреотропин /7704/86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ролакт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ироидстимулирующий гормон /7533,7595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Хорионический гонадотропин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Гормон роста (СТГ).  СТГ обнаруживается в культуре лим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фоидных клеток,  а лимфоциты имеют поверхностные рецеп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ры для СТГ. /7767/89,7772/89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ТГ синтезируют активированные Т- и В-лимфоциты, макр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фаги. /2860к/9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азопрессин, окситоцин (клетками тимус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ейрофизин (клетками тимуса) /6428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ИП  (вазоактивный интерстициальный пептид) продуцирую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МЛ (=полиморфоядерные лейкоциты). /286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тимулирует гипоталамо-гипофизарно-надпочечниковую си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му  и ингибирует гипоталамо-гипофизарно-гонадную си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емы 4 /7712/90/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 4ИЛ-1-бета  и ФНО-альфа стимулируют секрецию гонадо-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либерина клетками гипоталамуса крыс. /7751/90/ - ? 0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индуцирует рост концентрации кортикотропин-рилизинг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фактора  гипоталамуса   /7753/89/,   кортикостерона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/7756/90/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увеличивается уровень соматотропина /7752/89/;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стимулирует секрецию АКТГ и Pg E2 клетками передней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доли гипофиза. /7774/88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Повышает  высвобождение из гипофиза компонентов с имму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ореактивностью 7 b 0-эндорфина и динорфина. /7722/89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Регулирует экспрессию генов на клетках гипофиза, увел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чивает уровень АКТГ и кортизона в крови. /2860к!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пособен повышать продукцию 7  0АКТГ в 20 раз,  кортизола 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 2 раза. /7708/89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Ф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льфа- и бета-ИФ индуцируют в культуре ткани надпочеч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иков синтез кортикостероидов. /2860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Ф стимулируют синтез меланина, тироксина. /2860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Ф ингибируют образование инсулин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Тиму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имэктомия (опосредованно через гипофиз) приводит к сниж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ию тиреодиной функции (через 12 месяцев  происходит  ча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чная  компенсация функциольной активности щитовидной ж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ез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7a 01-тимозин вызывает повышение уровня АКТГ и глюкокортико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7b 01-тимозин - выделение  ЛГРФ  гипоталамусом. /6423,641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летки тиимуса продуцируют вазопрессин,  окситоцин, нейр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изин. /642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ЭНДОКРИННАЯ СИСТЕМА ── 76 0 ИС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(Влияние эндокринной системы на иммунную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фицит  в цепи гипоталамус-гипофиз-надпочечники предопр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еляет подверженность артритам и другим воспалительным з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болеваниям. /6424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лияние гормоно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_Лютеинизирующий рилизинг-гормон . стимулирует дифференц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ровку тимоцитов и созревание клеток в  селезенке  и  ЛУ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6418/, стимулирует Т-зависимый иммунный отве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_АКТГ . подавляет синтез АТ, гамма-ИФ, повышает пролифера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цию В-лимфоцитов. /6428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_ТТГ . повышает синтез А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_Гормон роста .,   _инсулин . и др. оказывают влияние на тиму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 ИКК.  /1652к/ Гормон роста повышает  образование  Тs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оматостатин снижает продукцию ИФ моноцитами и лимфоц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ами. /6436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_Хорионический гонадотропин . снижает активность Тs и ЕКК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ролиферацию Т-лимфоцитов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 _Глюкокортикоиды . влияют разносторонн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лимфоцитах и моноцитах имеются  2рецепторы 0  дл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нейроэндокринных пептидов /6410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ВИП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гормона роста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- инсулина /6430/90/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большинства стероидных гормонов /81-6Ц633,7282/91/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кальцитонин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Тиму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сулин - практически не влияет.  4/Доклад-1986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страдиол, тироксин,  прогестерон снижают количество ядро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ржащих клеток в тимусе.  4/Доклад-198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Надпочечни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даление  надпочечников  стимулирует  развитие  лимфоидн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кани. Введение соответствующего гормона вызывает ее инв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юцию. /81-12-53-24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люкокортикоиды снижают продукцию ИЛ-2 (при этом продукци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Л-4  возрастает).  /7748/89/  Глюкокортикоиды  модулиру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одукцию   7b 0-эндорфина В-лимфоцитами,  увеличивая их чувс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вительность к ИЛ-1. /7750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ероидные гормоны обладают активирующим действием на лим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оциты,  особенно  на   ранней   стадии   дифференцировк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7760/84/ Глюкокортикоиды влияют на процессы миграции лим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оцитов и развитие гуморального ИО. /3551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Гипофиз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Клетки гипофиза вырабатывают ИЛ-2. /6143/91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Влияние  на   продукцию   ИФ   (вазопрессин,   окситоцин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/7717/89/; вазопрессин  замещает  ИЛ-2  для продукции ИФ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/7749/82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Влияние на продукцию АТ (АКТГ-?). /7717/89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2CТ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увеличивается масса тимуса и синтез ДНК у молодых гры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зунов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регенерируется тимусная ткань у старых  животных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увеличивается  в плазме человека и крыс уровень тимус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ного гормона тимулина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Секреция СТГ максимальна в пубертатном возрасте и сн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жается к старости. Стимулирует пр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укцию макрофагами О 42 5- 0 (подобно ИФ). Усиливает гранулоци-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опоэз в костном мозге человека, действуя через соматоме- │?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дин С.  СТГ усиливает также эритропоэз. /7767/89/ Большой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абор иммуномодулирующих свойств сравним с таковым 7  g 0-ИФ. 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/7769/89/  Гормон роста + лиганд ── 76 0 фосфорилирование ч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ез протеинкиназу С. /7776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[Соматостатин может   оказывать   иммуносупрессивный  эффек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986г./; влияет на активность Тк. /7717/89/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АКТГ 0  усиливает  рост  и дифференцировку В-лимфоцитов. 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-клетки АКТГ влияния не оказывает. /86-10Д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[Тиреотропин-рилизинг  гормон в 8-9 раз повышал количеств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ОК и  индуцировал  продукцию  тиреотропина  спленоцитами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ругие  гипоталамические рилизинг-факторы были неэффектив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ы. /7766/89/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Пролактин 0. Рецепторы для пролактина обнаружены на монону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еарных клетках периферической крови./7770/85/ У больных 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атологической гиперпролактинемией происходят изменения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убпопуляционном уровне лимфоцитов крови: в циркуляции п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являются лимфоциты с фенотипом CD6 и CD9, повышается кол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чество  Т-хелперов  (CD4).   Снижается   активность   ЕКК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7775/88/  Пролактин  действует  непосредственно на клетк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муса и селезенки, повышая синтез полиаминов. /7777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a 2-Меланоцитстимулирующий гормон 0  гипофиза  угнетает  спос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 ИЛ-1 усиливать in vivo выработку БОФ и нейтрофилию;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ирогенное действие. /7755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Э,БЭ +  пептиды  передней  доли гипофиза ── 76 0 повышение вес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тела, количества лейкоцитов, н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значительное  повышение  АОК  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титра АТ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+ пептиды  задней доли гтпофиза ── 76 0 значительное повы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шение веса селезенки, РОК, титр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АТ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+ сумма ── 76 0 полная нормализация показателей иммунитета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/7765/94-Патею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Э (гипофизэктомия) повышает содержание лимфоцитов в  кров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 снижала их число в селезенке.  /7773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етки передней доли гипофиза стимулируют  синтез  ИЛ-1 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Щитовидная желе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ироксин активирует способность Т-клеток к кооперации,  т.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копление Тх. Стимулирует (модулирует) первичный ИО. /Докл-8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Паращитовидные желез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аратиреоидэктомия вызывает иммунодепрессию. /7763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Половые желез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йроэндокринная и иммунная системы тесно взаимодействуют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цессе контроля репродуктивной функции.  Одними из медиа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ого взаимодействия являются нейрогормоны (люлиберин), сте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дные гормоны,  непосредственно  участвующие в регуляции ре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ктивной функции./9027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ловые гормоны (эстрогены,  андрогены, прогестерон) подв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ы регуляции со стороны ИС.  Четкие изменения в субпопуляция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клеток отмечены на разных стадиях менструального цикла у ж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н.  /1652к/ Введенные в организм в физиологических концент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ях половые гормоны невлияют на функции ЕКК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Половые гормоны 0  имеют  малое,  фактически  нерегистрируем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начение для  функционирования  иммунной  системы;  даже пол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страция не оказывает на нее существенного влияния. /25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страция вызывает увеличение чувствительности к поведен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м эффектам  ИЛ-1.  Введение антагониста вазопрессина повыш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вствительность к ИЛ-1. /7701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страция значительно снижала,  а введение эстрадиола в ко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инации или без прогестерона восстанавливало уровень тим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7и 42 0-адренорецепторов. Плотность  7и 42 0-адренорецепторов возрастала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ышей вплоть до 70 дня жизни. /7705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Хорионический гонадотропин  стимулирует (модулирует) перви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ИО /Докл-86г./; повышает уровень АОК в селезенке. /7771/88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- 2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лацентарные эстрадиолы тормозят ИО у матери,  что позволя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хранить плод от ненужной иммунной агрессии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клетках тимуса описаны бета-2-адренорецепторы к эстрад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у и прогестерону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спользование гормональных противозачаточных  средств 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вести в  козникновению  аутоиммунных  забоелваний (например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аматоидного артрита),  разных  видов  аллергий  (бронзи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стмы, экземы и др.) и опухолевому росту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естостерон регулирует определенные иммунологические реа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тем усиления активности супрессорных клеток.  Кастрация мы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водит к увеличению числа АОК,  а введение этого гормона с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ает их число. /165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ютеинизирующий гормон подавляет активность  ЕКК.  Пролакт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частвует в воспалительных процессах,  воссатнавливает ответ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ритроциты барана и развитие контактной гиперчувствительности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пофизэктомированных крыс. /165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Поджелудочная желез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сулин активирует  способность Т-клеток к кооперации,  т.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копление Тх; стимулирует первичный ИО. /Докл-86г./ Норма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бота инсулярного аппарата чрезвычайно  важна  для  реализ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гоцитарной и АТ-стимулирующей функций. При диабете развива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выраженнный ИД. /3551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люкагон угнетает первичный ИО. /Докл-8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Селезен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страдиол -  тормозит  заполнение  селезенки клетками тиму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Докл-86г./; стимулирует первичный ИО. /Докл-86г.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сулин, прогестерон, тироксин - не влияют. /Докл-86г.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Эмоциональное напряжен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нижение  резистентности  к инфекциям и развитие опухол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даптационной  реакцией  клеток на быстрые изменения па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тров внешней среды является ускорение  катаболитного  распа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зличных рецепторов. Фрагменты рецепторов (т.н.R-белки) сох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яют лигандсвязывающие  свойства  и  извращают  физиолог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оцессы.  Кроме того, фрагменты проявляют свойства суперокси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исмутаз (А.Я.Кульберг  и  др.,1986-1988)   R-белки   прояв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войства иммунодепрессантов. /7778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строе эмоциональное напряжение вызывает резкое  повыш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кулирующих R-белков (срыв рецепторов). У лиц с высоким уро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м самоконтроля и строгим следованием социальным нормам сниж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е концентрации R-белков происходило позже (на 2 сутки), тог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к у людей с выраженным эгоцентризмом и завышенной самооцен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  концу 1-х суток.  Т.о.,  снижение иммунореактивности след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жидать прежде всего у индивидуумов с высоким уровнем самокон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ля. /7778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ЭНДОКРИННАЯ СИСТЕМА  0── 2 ЦНС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Кортикотропин-рилизинг гормон индуцирует синтез  проопио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нокортина в  передней доле гипофиза и секрецию бета-эндорфи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клетках иммунной системы./7750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ервной  системе  синтезируются  гастрин,  антиотензин  I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5195/, бомбезин, альфа- и бета-МСГ /мелано-/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нейроэндокринной системе обнаруживаю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мфокины (ИЛ-2). ИЛ-2 индуцирует пролиферацию и диффер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овку олигодендроцитов   (через   ИЛ-2-подобные   рецептор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онок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,3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П (в нс и пмл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9:00Z</dcterms:created>
  <dc:creator/>
  <dc:description/>
  <dc:language>en-US</dc:language>
  <cp:lastModifiedBy>admin</cp:lastModifiedBy>
  <dcterms:modified xsi:type="dcterms:W3CDTF">2018-05-15T06:09:00Z</dcterms:modified>
  <cp:revision>2</cp:revision>
  <dc:subject/>
  <dc:title>ш0</dc:title>
</cp:coreProperties>
</file>