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ш0.8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ек. 1999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2"ИММУННЫЙ ОТВЕТ 0 (ИО).  2ИМММУНОЛОГИЧЕСКАЯ ТОЛЕРАНТНОСТЬ 0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О - реакция иммунной системы (ИС) на введение А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Иммунным ответом называют преобразование лимфобластов в спе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циализированные к данному чужеродному анти-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гену клетк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АГ запускает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┌────────────┴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либо ИО                 либо толерантность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(от низкой до высокой         (состояние ареактивности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чувствительности к АГ)        к АГ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2ИММУНОЛОГИЧЕСКАЯ ТОЛЕРАНТНОСТЬ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(Частная толерантность = иммуносупрессия)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┌────────────┴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к собственным АГ               к чужеродным АГ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(аутотолерантность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олерантность может развиваться преимущественно с систем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гуморального иммунитета, ил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леточного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Например,  0при  ряде инфекций и глистных инвазий развитие г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рального имунитета (особенно на ранних этапах инфекции) мож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локировать формирование клеточного иммунитета и способство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е быстрому прогрессированию инфекции. /30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Достижение состояния толерантности -  основная  цель  транс-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4плантологи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отмена толерантности - основа развития аутоиммуните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1)  2Аутотолерантность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(толерантность к собственным белкам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 _Клонально-селекционная теория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гласно концепции Бернета /1971/ в эмбриогенезе  происход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ничтожение клонов клеток, способных реагировать на собств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кани. /307/</w:t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Истор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4Официальной  датой открытия иммунологической толерант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читается 1953г.,  когда Р.Биллингхэм, Л.Брэнт и П.Медавар (Na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ture,1953,V.172,P.603)  описали  длительное  приживление алло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нсплантата у мышей,  которым в эмбриональном периоде  внутр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енно вводили  кроветворные  клетки донорской линии. 0   4П.Медава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епосредственно через стенку матки инъецировал в каждый зародыш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еременной  мыши  взвеси  клеток  (селезенки и почки) от друг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истой линии мышей.  Если антигеном служили клетки от мышей 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и  В (черные),  а воспринимали АГ эмбрионы мышей линии А (б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ые),  то в результате эмбрионы,  подвергшиеся такой обработке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тановились  ареактивными (не вырабатывали АТ) в отношении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 линии В (черные).  Когда родившиеся белые мыши стали взр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ыми,  им сделали пересадку лоскутов черной кожи от мышей лин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. Эти пересаженные лоскуты кожи прочно прижились, и у подопы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х  мышей на фоне белой кожи ярко выступали участки черной 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жи.  Такое сосуществование генетически разных клеток и тканей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дном  организме  называют  0химерой 4 (греч.  - фантастическое с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щество с органами разных животных)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Если плод  или  невылупившийся  птенец будут иметь контакт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ужеродными АГ-ми,  - продукции АТ к последним не  будет.  Мал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го, такой организм и во взрослом состоянии не будет образо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ть против него антител и остается ареактивным.  Такое состо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е "терпимости" организмов к чуждым АГ называется имммун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ской толерантностью (от лат.  слова толерация - терпение). 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это открытие М.Медавар был удостоен Нобелевской премии (1953)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4Одновременно аналогичный факт  был  получен  чехословацки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ченым М.Гашеком, использовавшим технику эмбрионального параб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за птиц. В 1953г. М.Гашек путем создания общего кровотока дву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уриных эмбрионов (соединением хорионаллантоисных оболочек) 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ел цыплят с удивительными свойствами.  При инъекции им эрит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тов друг от друга они оставались ареактивными,  т.е. не вы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атывали антител против  эритроцитов  своего  "напарника",  от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пособность продуцировать АТ против эритроцитов других кур сох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няли. /293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4Работы  этих авторов основывались на более раннем открытии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Оуэна /1945/,  наблюдавшего  стойкий  эритроцитарный  мозаициз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сосуществование  эритроцитов  двух разных групп крови) у диз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отных телят-двоен,  имевших в эмбриональном периоде общую пл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енту. /344/82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дукция толерантности у новорожденных, а в ряде случаев и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зрослых животных к антигенам шигелл,  лейшманий,  микобактер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нижает сопротивляемость к последующему инфицированию соответ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ующим возбудителем и снижает или совсем снимает  протектив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ффект вакцинации.  /307/ - НЕЛЬЗЯ  ВАКЦИНИРОВАТЬ  СРАЗУ  ПОС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ЖД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Критика клонально-селекционной теории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для объяснения феномена аутотолерант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особность  многих белков индуцировать ИО при введении 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адъюванто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Ограниченность  числа  аутоиммунных  нозологий (меньше 3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широкой их распространенности (Бернет предполагал в  случа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ждого индивидуального  аутоиммунного расстройства специфич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ую индивидуальную мутацию в рецептер-кодирующих генах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акты наличия Т-клеток,  реактивных к "своим" В-лимфоцита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и макрофагам, у здоровых индивидуум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Способность АГ,  идентифицированных как мишени аутоиммун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та, стимулировать Т-лимфоциты здоровых людей.  К подобным  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тносят основной белок миелина, белки теплового шока, ацетилх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иновый рецептор, пероксидазу щитовидной железы. /7578/93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У Т-лимфоцитов к Iа-белкам (тимуса) в отличие от осталь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обственных белков организма возникает гиперреактивность,  а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езистентность. (из доклада-1986г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Унифицированная  _теория индукции толерантности к  "своему"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реди тимоцит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клетки обучаются  распознавать АГ HLA  _в тимусе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Процесс двойной селекции в тимусе. 0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а)  _Сильная связь . со специфическими лигандами HLA АПК ведет  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ктивации клонотипических  Тх  через  Т-клеточный рецепто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ТСR) с программированием в  _апоптоз . (физиологический апо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оз в тимусе)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Положительная селекция .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бнут клетки неаффинные к аутологичным АГ HLA /2858к/98/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ысокоаффинные Т-клетки со специфичностью к собственным А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HLA пролиферируют и погибают либо мутируют в низкоаффинны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Т-клетки /7563/85/;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б) При  _отсутствии . интенсивной межклеточной  _связи . (HLA АПК+Тх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летки избегают этапа  _негативной селекции . в тимусе и  фор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ируют зрелый Т-клеточный репертуар. Согласно данной мод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и взаимодействием зрелых Т-клеток со "своим" в  перифер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ческих тканях не будет интенсивным. /7603/93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Отрицательная селекция .: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Гибнут клетки высокоаффинные к АГ HLA  (негативная  селек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ция) /2858к/98/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высокоаффинные аутореактивные Т-клетки  приобретают  тол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рантность к  собственным  АГ  HLA,  а низкоаффинные - нет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/7563/8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Механизмы развития толерантност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Элиминация   аутореактивных  лимфоцитов  в  герминатив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нтрах в раннем онтогенезе (полностью не происходит). Инду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лерантности у  зрелых  Т-  и В-лимфоцитов (лимфоциты в "спяч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е"). Ведущая роль принадлежит клональной делеции в тимус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2. Неспособность отвечать на сво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- дополнительный   сигнал,   прекращающий  дальнейший  отв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АГ-специфические Тs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. Тs-зависимая активная супрессия - первоначально в пейе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х бляшках (на периферии), затем в ЛУ и селезенк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4. Отсутствие  дополнительных  сигналов (ИЛ или макрофагов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лучае Т-независимых АГ-ов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5. Ген + интрон = АГ + пептид интрона+HLA--- иммунотолеран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ь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Тs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Тs специфически угнетают антителообразование;  выявляются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-зависимых  зонах  периферических  лимфоидных органов в тес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онтакте с CD4+-хелперами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Тs индуцируются либо под воздействием низких,  либо под воз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ействием высоких концентраций концентраций АГ в отличие от 0  5Тх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ндуцирующихся оптимальными дозами,  и в значительно более р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ие сроки после воздействия АГ.  Механизм специфической  Т-су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ессии  еще далек от окончательной расшифровки,  но,  вероятно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ктивность HLA I-зависимых Т-супрессоров проявляется на  уров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цесса кооперации HLA II-зависимых Тх и В-лимфоцитов и свя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а с распознаванием кетками этих типов различных  эпитопов  А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ействие  на  Тs  на CD4+-хелперы или В-лимфоцитов опосреду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рез ряд  растворимых  АГ-специфических  и  АГ-неспециф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-супрессорных факторов. /707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2)  2Толерантность к 0  2чужеродным АГ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┌──────────────────┴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3Естественная                         Искусствен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1. Генетически 0  1обусловленаая  0   │ 13. Индуцированная (вторичная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(первичная) 0                  │  ── 76 1 И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нечувствительность │- введение иммунодепрессантов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рганизма собаки к туберкулез│  (имуран, 6-меркаптопурин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ым палочкам. (?)            │  глюкокортикоиды, циклоспорин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2. Классическая 0                 │  антибиотики, антилимфоцитар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период эмбриогенеза      │  ная сыворотка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опыт: инъекция чужеродных │- облучени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леток эмбриону ── 76 0 ИО не  │- введение больших доз А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азвивается)               │  -- 0,5мкг мыши ── 76 0 И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Пероральная толерантность .-?│  -- 500 мкг ── 76 0 ареактивность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толерантность к АГ пищи │- недостаток ИЛ-2 и других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(матери в процессе бере-│  компонентов ИС.(Толерантность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менности)               │  вероятно, играет важную роль 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ливалентный АГ + В-лим-  │  в развитии новообразований.)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оциты (с мембранными Ig)  │- введение антиидиотипических А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── </w:t>
      </w:r>
      <w:r>
        <w:rPr>
          <w:rFonts w:eastAsia="MS Mincho;?? ??"/>
        </w:rPr>
        <w:t>76 0 толерантность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ведение в неонатальном периоде небольших количеств антиид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ипических антител на многие месяцы угнетает В-клетки, несу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ответствующий идиотип:  В-клетки и регулирующие соответств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е  Т-супрессоры  длительное время остаются в незрелом состо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ии. ( 2В-клеточная толерантность 0) /7569/ Сходное состояние т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тности  наблюдается  во  взрослом  организме  по отношению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утренним идиотопным  АГ  (=детерминантам   антиидиотипическ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Т).  4С помощью вакцинации внутренними идиотопными АГ можно вы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ть стимуляцию синтеза АТ против внешних АГ. /7569/ - ПОВТОР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ЗАПУСК ИММУННОГО ОТВ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зличают первичный ИО (на первое введение АГ в организм),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вторичный ИО ((на последующие появления в организме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ный ответ  базируется  на  способности  клеток иммунн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стемы отличать "свое" от "чужого" и  представляет  собой  ряд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ледовательных этапов:  распознавание антигена, его транс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цию (переработку) и элиминацию из организма. /707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Организмен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заимодействие ИКК  и подключение АГ-специфического звена И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гут осуществляться только в ее специализированных органах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ути попадания АГ в лимфоидные орган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АГ циркирует по организму и с током лимфы или крови по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ет в ЛУ или селезенку.  В том случае АГ связывается и през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руется макрофагами и В-лимфоцитами. /28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Корпускулярный  АГ .  (в составе клеток,  фрагментов клеток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грегатов) поглощаются и  _презентируются макрофагами .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_растворимый АГ .,  вероятно,  преимущественно презентируются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_В-лимфоцитами .,  поскольку условием проникновения АГ в  э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летки  является его связывание с АГ-распознающим рецепт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ром BCR.  Это происходит в наружных слоях коры ЛУ,  вокруг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фолликулов. В результате на поверхности этих клеток вскоре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оявляются молекулы HLA II класса, многие из которых несу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пептидные фрагменты АГ. /28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) АГ  попадает  в  ЛУ  с лимфоцитами (после контакта с АГ в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кровеносном русле часть лимфоцитов  оседает  в  лимфоидных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4органах), 0 - 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Попадание  АГ  через дендритные клетки.  В этом случае 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ывается белыми отростчатыми  _эпидермоцитами  (клетками  Л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герганса .),  подвергается процессингу с образованием комплекса с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уктами HLA II класса.  Под действием  ГМ-КСФ,  альфа-ФНО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ругих  цитокинов,  выделяемых  активированными кератиноцита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ые отростчатые эпидермоциты поступают в эфферентную лимфу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стигают регионарного ЛУ. В процессе перемещения они диффер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уются через стадию вуалевой клетки в зрелые дендритные  (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рдигитальные) клетки, экспрессирующие вспомогательные моле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ы CD80/86 и,  следовательно, способные эффективно представля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генный пептид Т-хелперу.  Клетки локализуются исключитель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тимусзависимых зонах (в ЛУ - в паракортикальной зоне). К э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у времени завершается обработка (процессинг) АГ и его экспр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я в составе молекулы HLA II класса. В такой форме пептид 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ентируется Т-хелперам. /2800к-с.31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Через несколько минут после проникновения АГ в ЛУ развива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процесс,  обозначаемый как  3улавливание лимфоцитов 0. Афферен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я лимфа доставляет в ЛУ клоны лимфоцитов разной  специфичн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. Лимфоциты, способные распознать поступивший в ЛУ АГ, зад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живаются,  тогда как лимфоциты,  принадлежащие  другим  клонам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должают рециркуляцию. Продолжительность процесса улавлива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рекрутирования) лимфоцитов - несколько часов. /2800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новой процесса  служат ранние проявления локального восп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ия (в ЛУ). Активированные макрофаги и клетки стромы выделя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"коктейль" воспалительных  цитокинов - ИЛ-1,  ФНО-альфа,  ИЛ-6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СФ, хемокины и др.,  что обусловливает развитие  сосудистых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чных реакций,  свойственных воспалению.  Повышается инт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вность кровотока через ЛУ и рециркуляция через него  лимф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. /28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писано развитие неотвечаемости на АГ после удаления  рег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рного ЛУ через несколько часов после введения этого АГ: пр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чески все клетки, способные обеспечить специфический ИО, ок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лись "сосредоточенными" к этому  моменту  в  удаленном  узл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Тканевой/органны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Клеточ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Для активации ИКК  необходимо 2 сигнала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ецифический (АГ,  HLA II /комплекс АГ-Iа/,...)  /для  Т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остаточен ИЛ-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еспецифический (ИЛ-1,2, Pg E2 или др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 набору АГ-связывающих рецепторов Т- и В-лимфоциты чрезв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айно неоднородны.  Каждый  лимфоцит еще до контакта с АГ нес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ределенный набор  рецепторов,  специфичных  для  определе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руктурно-сходных антигенов.  Наличие  большого  числа групп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онов лимфоцитов - обеспечивает сособность организма  отвеч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актически на любые антигены. /7072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Субклеточный уровен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чальную стадию ИО, в течение которого происходит обработ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генного материала, можно условно разделить на 4 этап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Эндоцитоз антигена (фагоцитоз, кэппинг, пиноцитоз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Расщепление АГ (процессинг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3) Экспрессия  фрагментов  антигена  и Ia-подобного белка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верхность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) Представление (презентация) антигена Т-клеткам. /245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3Биохимический уров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_1) Эндоцитоз АГ АПК-м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взаимодействует с поверхностью вспомогательной клетки  з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чет рецепторов Ig,  Fc, С3 или за счет неспецифического связ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ния с мембраной клетки.  Образующиеся фагоцитарные и  пино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рные пузырьки погружаются внутрь клетки и сливаются с лизо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ми. /2459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2АПК (АГ-презентирующие клетки)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[А-клетки (accessory  - добавочные или adherens - прилипа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за способность активно прикрепляться к стеклу/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Для АПК характерн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прилипание к стекл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резистентность к облучению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низкая плотность (выделяются в градиенте плотности)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специфическеи маркеры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 </w:t>
      </w:r>
      <w:r>
        <w:rPr>
          <w:rFonts w:eastAsia="MS Mincho;?? ??"/>
        </w:rPr>
        <w:t>4MIKF - фактор, способствующий экспрессии Ia-молекул.]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ритериями АПК являе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. способность синтезировать 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. наличие АГ HLA II на поверхност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ПК являются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макрофаги 0 перитонеальной полости, селезенки, тимуса, кос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ого мозга, альвеолярные макрофаг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эндотелиальные клетки 0 (меньше 1% --- стимуляция --- 100% с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Iа-белком),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ЭК. Под влиянием антигенного воздействия на клетках  с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удистого эндотелия экспрессируются АГ HLA I класса; акти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ированные Т-клетки и их продукты (ИФ  и  др.-?)  вызывают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табильную экспрессию АГ HLA II класса.  Аналогичные изме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ения происходят с клетками гладкой мускулатуры сосудов  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 фибробластами под действием ИФ.  --- Вследствие этих из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менений активируется дополнительный приток к месту реакци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Г-специфических Т-лимфоцитов. /5933/84р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клетки Лангерганса 0 (составляют 4% эпителиальных клеток к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жи; если убрать Iа белки с клеток Лангерганса, то противо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опухолевый иммунитет может подавляться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олликулярные дендритные и ретикулярные  2дендритные клетки 0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ДК составляют 5-10%  общего количества макрофагов; однако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в  отличие от макрофагов у них при активации не синтезиру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ются Pg и другие вещества и пр.  ДК являются  производным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клеток Лангерганса из кожи (миграция в ЛУ). /7611/9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</w:t>
      </w:r>
      <w:r>
        <w:rPr>
          <w:rFonts w:eastAsia="MS Mincho;?? ??"/>
        </w:rPr>
        <w:t>РИСУНОК ДК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(Шипики АГ; к шипикам подходят окончания аксон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а клональном уровне выявлена гетерогенность в способност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Тх  отвечать на АГ,  представляемый макрофагами и ДК:  о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дельные клоны отвечают на АГ, представленный только ДК или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на макрофаги./7567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 2активированные 0 зрелые 2 В-клетки  0(Ia-белок находится в комп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лексе с сиаловыми кислотами) /пре-В-клетки и ПК не являют-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ся АПК/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упферовские клетки, интердигитирующие клетки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часть эпителиальных клеток кишечник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-клетк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строциты /7575/85/, глиальные клетки (аналоги макрофагов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оль АПК заключается в переработке  АГ,  его  транспорте  в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торичные  лимфоидные  органы  и презентации - представлении 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ам. /707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/в --- селезен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/кож. --- в ЛУ --- ДК (дендритные клетки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/кож. ---    -"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_2) Расщепление АГ ( 2процессинг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клетки не реагируют с нативным, непроцессированным А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фаголизосоме происходят переработка АГ, расщепление белк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короткие пептиды или аминокислоты. Пептидные фрагменты вза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действуют с  Ia-белком,  который  образуется  в той же клетк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кс Ia-белка и АГ экспрессируется на поверхность,  где р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знается ИКК-ми (иммуно-компетенстными клетками). /2459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Синтезированный de novo белок поступает  в  цитоплазму,  гд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исходит частичный  протеолиз  и  антигенный пептид в состав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"АТФ-связывающей кассеты" (которая защищает от полного  проте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иза) поступает в эндоплазматическую сеть (ЭПС), где комплекс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уется с собираемым здесь HLA I, а затем через комплекс Гольдж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ереносится в плазматическую мембрану.  Альтернативный комплек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(!?) вместо антигенного пептида содержит пептид сигнальной п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едовательности. /93-10К1137-Им-ия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ля АГ  HLA  процессинг  не  требуется (необходим только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створимых АГ).  /7549/85/ Имеются косвенные даные о том, 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помогательные клетки  способны представлять не только раст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мый, но и корпускулярный антиген. /2459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спрессию молекул  HLA I и II класса,  презентирующих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, регулируют три генетических локуса HLA-TAP,  DM и LMP, 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деляющие их  взаимодействие  с антигенами.  Первыми в систе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цессинга различных экзогенных антигенов включаются  молеку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HLA-LMP 42 0 и HLA-LMP 47 0,  которые экспрессируются под влиянием га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-ИФ. Они запускают протеолиз в протеосомах и регулируют  при-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р и  специфичность  пептидов для связывания с молекулами HLA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теосома представляет собой ферментный комплекс из 24  белк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х субъединиц.  Две цепи молекул HLA II класса синтезируютс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плазматическом ретикулуме,  временно соединяются с третьей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вариантной Ii(CD74)  цепью,  которая предотвращает связыв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х с аутопептидами.  /2584к/ Затем этот комплекс переносится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сомы, где  связывается с соответствующим пептидом-антиге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иной 9-25 аминокислот,  вытесняющим инвариантную Ii цепь. П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 слияния эндосомы с мембраной молекулы HLA-DR экспрессирую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с антигеном-пептидом на поверхности клетки.  Вытеснение п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да инвариантной  цепи и замену его специфическим пептидом-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геном осуществляют особые белки локуса HLA-DM, катализиру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тот процесс. /2854к/9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олекулы HLA I класса . постоянно синтезируются в ЭПР клетки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табилизируются белком  _калнексином .. Эндогенные и вирусные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ены предварительно расщепляются в протеосоме на пептиды раз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м 8-11 аминокислотных остатков.  При связывании с АГ-пептид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лнексин отщепляется,  а молекулы HLA  переносятся  с  помощью</w:t>
      </w:r>
    </w:p>
    <w:p>
      <w:pPr>
        <w:pStyle w:val="Style16"/>
        <w:rPr/>
      </w:pPr>
      <w:r>
        <w:rPr>
          <w:rFonts w:eastAsia="MS Mincho;?? ??"/>
        </w:rPr>
        <w:t>транспортных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белков</w:t>
      </w:r>
      <w:r>
        <w:rPr>
          <w:rFonts w:eastAsia="MS Mincho;?? ??"/>
          <w:lang w:val="en-US"/>
        </w:rPr>
        <w:t xml:space="preserve"> HLA-TAP (transporter of antigen processing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поверхность клетки,  где этот комплекс представляется Т-су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ссорам/киллерам. /2854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связь с конкретным пептидом-антигеном вступают  конкрет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ллельные специфичности молекул ГКГ, что и обеспечивает расп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вание антигена. /2854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Фрагмент АГ связывается с "карманом",  объем которого до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чен для связывания 10-20-членного пептиды. Связывание пептид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табилизирует определенную "рабочую" конформацию HLA I класса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 таком виде комплекс транспортируется к поверхностной мембра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етки. /11.53.228-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HLA II  постоянно  рециркулирует  между поверхностью клеток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де происходит связывание с пептидными факторами и цитоплазм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ыми эндосомами, где происходит диссоциация комплекса HLAII-АГ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10.53.143-91/ Процессированный АГ,  вероятно,  заякоревается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мбране фосфатидилинозитолом.  Не исключено, что АГ может ре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гировать и с другими структурами поверхностной мембраны клеток.</w:t>
      </w:r>
    </w:p>
    <w:p>
      <w:pPr>
        <w:pStyle w:val="Style16"/>
        <w:rPr/>
      </w:pPr>
      <w:r>
        <w:rPr>
          <w:rFonts w:eastAsia="MS Mincho;?? ??"/>
        </w:rPr>
        <w:t> </w:t>
      </w:r>
      <w:r>
        <w:rPr>
          <w:rFonts w:eastAsia="MS Mincho;?? ??"/>
        </w:rPr>
        <w:t>4/7621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Альтернативный путь метаболизма АГ 0 ДК. Эффективен для пере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тки малых количеств АГ. В отличие от классического пути пе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ботки АГ макрофагами,  в АПМ главная роль по доставке АГ с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фическим  1В-клеткам 0 зародышевых центров ЛУ отводится  фолли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ярным ДК (ФДК). Вторичная иммунизация п/кож. АГ (1-8 мкг) с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ождается появлением в синусах дренирующихЛУ АГ уже  в  форм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К, часть которых задерживается и перерабатывается макрофаг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днако в подкапсульном синусе ЛУ часть ИК задерживается нефа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ирующими клетками с дендритной морфологией. (Последние, во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жо, являются предшественниками ФДК.)  Они  удерживают  ИК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оей поверхности  или в складках мембраны и перемещаются к 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ферической стороне зародышевых центров ЛУ.  В конечном  итог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 оказывается  в ФДК,  нитевидные отростки которых после пос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обретения многоморфных утолщений и веерообразной формы прев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щаются в отростки,  напоминающие своей морфологией бусы.  ФД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такими морфологическими признаками выявляются уже через  ден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сле иммунизации,  причем  АГ,  ассоциированный с утолщениям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ходится еще в непереработанном виде.  В 1988г.  эти утолщ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аметром 0,3-0,4  мкм  были  идентифицированы как "иккосомы" -</w:t>
      </w:r>
    </w:p>
    <w:p>
      <w:pPr>
        <w:pStyle w:val="Style16"/>
        <w:rPr/>
      </w:pPr>
      <w:r>
        <w:rPr>
          <w:rFonts w:eastAsia="MS Mincho;?? ??"/>
        </w:rPr>
        <w:t>образования</w:t>
      </w:r>
      <w:r>
        <w:rPr>
          <w:rFonts w:eastAsia="MS Mincho;?? ??"/>
          <w:lang w:val="en-US"/>
        </w:rPr>
        <w:t xml:space="preserve">, </w:t>
      </w:r>
      <w:r>
        <w:rPr>
          <w:rFonts w:eastAsia="MS Mincho;?? ??"/>
        </w:rPr>
        <w:t>покрытые</w:t>
      </w:r>
      <w:r>
        <w:rPr>
          <w:rFonts w:eastAsia="MS Mincho;?? ??"/>
          <w:lang w:val="en-US"/>
        </w:rPr>
        <w:t xml:space="preserve"> </w:t>
      </w:r>
      <w:r>
        <w:rPr>
          <w:rFonts w:eastAsia="MS Mincho;?? ??"/>
        </w:rPr>
        <w:t>ИК</w:t>
      </w:r>
      <w:r>
        <w:rPr>
          <w:rFonts w:eastAsia="MS Mincho;?? ??"/>
          <w:lang w:val="en-US"/>
        </w:rPr>
        <w:t xml:space="preserve"> (iccosomes - "immune complex coated"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течение первых 3 дней после вторичной иммунизации ФДК выраб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ывают значительные количества иккосом, которые затем распро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яются в  зародышевых  центрах  ЛУ.  Благодаря поверхностном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ою ИК иккосомы легко присоединяются к находящимся там В-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м. Последние  эндоцитируют АГ,  расщепляют в лизосомоподоб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узырьках и представляют в комплексе с антигенами  HLA  Т-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ам. /7622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Именно на 5 день,  когда число содержащих переработанный  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-клеток в ЗЦ ЛУ достигает максимума,  способность таких В-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ок стмиулирвать выработку Т-клеточной гибридомой ИЛ-2 особ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ыражена. По-видимому,  после индукции вторичного ИО ЗЦ ЛУ п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рпевают 2 фазы изменений.  В течение первых 5  дней  В-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лучают сигналы, необходимые для выработки специфических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ел (с 3 по 5 день число АОК в ЗЦ ЛУ  достигат  максимума).  В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торую фазу,  которая длится около 10 дней,  происходит восс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вление и расселение субпопуляции В-клеток памяти. /7622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крофаги, В-лимфоциты,  дендритные  клетки стимулируют Тх к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заимодействию с АГ. /7573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_3)  2Экспрессия 0 фрагментов антигена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 </w:t>
      </w:r>
      <w:r>
        <w:rPr>
          <w:rFonts w:eastAsia="MS Mincho;?? ??"/>
        </w:rPr>
        <w:t>_и Ia-подобного белка на поверхность клет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мбранный  2Iа-подобный белок  0 чрезвычайно  лабилен  -  лег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ущивается с мембраны;  спонтанно появляется и исчезает. К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тво Iа-белка на мембране макрофагов резко  возрастает  пос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здействия ИЛ-1.  Однако  на  сильно активированных макрофаг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а-белок исчезает. На пре-В-лимфоцитах и ПК отсутсвует; име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шь на  зрелых  В-клетках (т.е.  на промежуточной стадии).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лимфоцитах тимуса Iа-белок участвует в процессах созревания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фференцировки Т-клеток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_4) Представление ( 2презентация 0) антигена Т-клеткам.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ецептором HLA  I  класса  являются молекулы CD4 Т-хелперов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HLA II класса - CD8 Т-киллеров.</w:t>
      </w:r>
    </w:p>
    <w:p>
      <w:pPr>
        <w:pStyle w:val="Style16"/>
        <w:rPr/>
      </w:pPr>
      <w:r>
        <w:rPr>
          <w:rFonts w:eastAsia="Courier New"/>
        </w:rPr>
        <w:t xml:space="preserve">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Взаимодействие клето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АПК + В-лимфоцит (тимуснезависимый ИО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АПК + Т-хелпер   (тимусзависимый путь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) АПК (макрофаг) + Т-хелпе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Лимфоциты скапливаются вокруг макрофагов,  образуются цито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зматические мостики.  В  ЛУ АГ может располагаться на поверх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сти дендритных  островков  клеток  фолликулов  (длительно)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утри макрофагов мозгового сло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ндукцию гуморального ИО  обеспечивает  взаимодействие  тре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новных типов  клеток - В-лимфоцита,  макрофага и Т-лимфоцит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и фагоцитируют АГ и после  кнутриклеточной  протеоли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ой деградации экспрессируют его пептидные фрагменты на к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чной мембране,  ассоциированные  с  детерминантами  антиге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асса II HLA  самого макрофаг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┌────┐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MS Mincho;?? ??"/>
        </w:rPr>
        <w:t>+ЦТЛ -------------- зрелые киллер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Мф │+Тх  --- спец.Тх─┤ИЛ-2 --- В-лимфоциты --- ПК --- АТ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MS Mincho;?? ??"/>
        </w:rPr>
        <w:t>+Тs  -------------- супрессор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└────┘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хема по /6Д379-84,259х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ИЛ-1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ф ----------  Тх -------- активация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Pg E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ф ---------------  Ts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аспознавание этих структур антигенраспознающим  рецептор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мплексом Т3-Т 4i 0  Т-хелперов  и  взаимодействие  активирова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клеток с В-клетками сопровождается активацией В-лимфоцитов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туплением последних на путь пролиферации,  дифференцировки, 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тем и продукции антител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б) АПК (ДК=дендритная клетка, клетка Лангергенса) + Т-хелпе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в) АПК (В-лимфоцит) + Т-хелпе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г) АПК (эндотелиальная клетка) + Т-хелпе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Презентация 0  2АГ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51) Т-хелперам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52) Т-супрессорам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 </w:t>
      </w:r>
      <w:r>
        <w:rPr>
          <w:rFonts w:eastAsia="MS Mincho;?? ??"/>
        </w:rPr>
        <w:t>53) - Т-киллерам (клеточный ИО) - см. ниже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- В-лимфоцитам (гуморальный ИО) - см. ниже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--тимуснезависимая передача)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5--тимусзависимая передача (от Тх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КК могут  активироваться  специфически (на АГ) и неспециф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 (на ИЛ, суперантиген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тигенные детерминанты для  _Тх . целиком формируются коротки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гментами полипептидной цепи (+ детерминанты белка-носителя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ерминанты для  _В-лимфоцитов . могут быть образованы  из  далек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стоящих по длине цепи сегментов,  сближение которых произошл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и формировании третичной структуры белка. Антигенные детер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нты для   _Т-супрессоров .  определяется строением детерминант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рупп, присоединившихся к белку-носителю (гаптеноспецифичны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.е. для Тх необходимы линейные АГ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ля Тs - линейные и пространственны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для В-лимфоцитов - линейные и пространственные. /421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вязь АГ с ГКГ 4II 0 очень прочная: активность мембран АПК сниж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ась лишь после обработки проназой или при рН 2,0,  по-видимому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 счет отделения переработанного АГ от мембраны. /2433к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3 является составной частью АГ-специфического Т-клеточ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ецептора (ТсR-CD3),  запускающего процессы АПГ-зависимой 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ции Т-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4 и  CD8 - распознающие структурные детерминанты антиген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КГ, обеспечивают процесс иммунологического ограничения, а к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 того,  способны самостоятельно, без участия ТсR-CD3, пере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ть активирующий клетку сигнал.  Т.о.,  контролируя экспресс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генов CD3, CD4 и CD8, Т-лимфоцит способен регулировать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ессы своей активации и эффекторные функции. /2323к/97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В живой клетке постоянно протекают 2 взаимноуравновешивающ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роцесса: погружение мембранных белковых структур в клетку и 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рециркуляция. В отсутствие перекрестного связывания CD4-молекул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корость их интернализации составляет 1,5-2% мембраноассоци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ванных молекул в 1 минуту, при этом 30-40% всех молекул CD4 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ходится внутри клетки. Сходным образом происходит и обмен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гена CD3 между мембранным и внутриклеточным пулами. Предполаг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ют, что изменение микроокружения лимфоцита зачастую  модулиру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этот уиклический  процесс,  нарушая  равновесие между скорость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огружения ГП-ых молекул в клетку и их обратным встраиванием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мембрану. /2323к/97/ 0 - 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Т-супрессорам (Тs) ......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Т-хелперам (Тх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клетки распознают АГ на мембране в ассоциации с продукта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КГ (в отличие от В-клеток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епи молекулы HLA образуют т.н.  "расщелину", способную св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ывать  образующийся после внутриклеточного ферментного расщ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ния фрагменты (8-14 аминокислотных остатков) антигена и  эк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нировать  их  участки (эпитопом) для последующей рецепции TCR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лф. /707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Если функция презентации эндогенных HLA I-связанных эпитоп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войственна клеткам  многих  типов,  то  презентация экзогенн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эпитопов осуществляется специализированными АПК  костомозгов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роисхождения./707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┌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┌───────────┐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АГ+│  │TCR│     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HLA II│  │CD3│ Тх  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MS Mincho;?? ??"/>
        </w:rPr>
        <w:t>CD4      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└───────────┘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└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        </w:t>
      </w:r>
      <w:r>
        <w:rPr>
          <w:rFonts w:eastAsia="MS Mincho;?? ??"/>
        </w:rPr>
        <w:t>HLA-рестри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HLA-рестрикция ("ограничение") .  -  способность Т-клеток р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знавать чужеродные АГ только в комплексе с АГ ГКГ. Для В-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цитов это условие является необязательны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видоизмененные HLA I класса реагируют Т-киллеры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HLA II класса - Т-хелпер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лекулы HLA I внутриклеточно связывают фрагменты антиген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нтезированных самой  клеткой (вирусных и пр.),  а АГ HLA II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кзогенных АГ с последующей экспозицией (презентацией) компл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в HLA-эпитоп на клеточной мембране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меется 2 основных модели, объясняющих механизм HLA-рестри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ции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1. Т-клетки имеют 2 рецептора,  специфичных соответствено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Г HLA и к другим А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2. Т-клетки имеют один рецептор, распознающий новую антиг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ую детерминанту, образующуюся при взаимодействии АГ и молекул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HLA. /7563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 БТЛ  (под  действием  лектинов) в ядерной ДНК появля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ополнительные супервитки. /7570/8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ктивированные (ФГА) Т-клетки способны презентировать алло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но не растворимые АГ).  /757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Материал из лекции по АГ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. тимусзависимые,  вызывающие ИО  с  участием  Т-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хелперов) (клеточные /аллогенные,ксеногенные/,вирусные, глоб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ярные белки,  полипептидные молекулы);  они стимулируют синтез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Ig  M  и G;  В2-лимфоциты-субпопуляция лимфоцитов (активиру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-зависимыми антигенам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. тимуснезависимые, стимулирующие синтез только Ig M (п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ахариды, ЛПС, ПС пневмококка III типа, конъюгаты полисахарид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  бактериями,  АГ чумных бактерий,  различные полимеры - дек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тран, леван, повинилпироллидон; флагеллин,агрегаты белков рег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ярного  строения  и  др.);  участия  Т-хелперов  не требуется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1-лимфоциты (активируются Т-независимыми антигенам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  <w:lang w:val="en-US"/>
        </w:rPr>
        <w:t>4</w:t>
      </w:r>
      <w:r>
        <w:rPr>
          <w:rFonts w:eastAsia="MS Mincho;?? ??"/>
        </w:rPr>
        <w:t>а</w:t>
      </w:r>
      <w:r>
        <w:rPr>
          <w:rFonts w:eastAsia="MS Mincho;?? ??"/>
          <w:lang w:val="en-US"/>
        </w:rPr>
        <w:t>) TI-1 (</w:t>
      </w:r>
      <w:r>
        <w:rPr>
          <w:rFonts w:eastAsia="MS Mincho;?? ??"/>
        </w:rPr>
        <w:t>от</w:t>
      </w:r>
      <w:r>
        <w:rPr>
          <w:rFonts w:eastAsia="MS Mincho;?? ??"/>
          <w:lang w:val="en-US"/>
        </w:rPr>
        <w:t xml:space="preserve"> T-cell-independent response):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</w:t>
      </w:r>
      <w:r>
        <w:rPr>
          <w:rFonts w:eastAsia="MS Mincho;?? ??"/>
          <w:lang w:val="en-US"/>
        </w:rPr>
        <w:t> </w:t>
      </w:r>
      <w:r>
        <w:rPr>
          <w:rFonts w:eastAsia="MS Mincho;?? ??"/>
        </w:rPr>
        <w:t>4- конъюгаты динитрофенила (ДНФ) или тринитрофенила  (ТНФ)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ПС, с антигенами бруцелл или стрептококков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 АГ ТI-1 отвечают незрелые В-лимфоциты, и требуют лимфок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в (ИЛ-2,4-?). /70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б) ТI-2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конъюгаты ДНФ или ТНФ с фиколлом или дектраном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- пневмококковый полисахарид типа III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 АГ ТI-2 отвечают зрелые В-лимфоциты, и требуют медиато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ПК (ИЛ-1). Антигены ТI-2 являются плохими иммуногенами у дет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о 2-летнего возраста (т.к. требуют зрелых клеток-?). /7074/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х имеют  _АГ-распознающие рецепторы .. АГ-распознающие рецеп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ы (на Т- и В-лимфоцитах=  BCR  и  TCR)  появляются  на  стад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-В-лимфоцитов и пре-Т-лимфоцитов. На В-лимфоцитах они пред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влены мембранными иммуноглобулинами.  Перекрестное связыва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ливалентного  АГ незрелыми В-лимфоцитами --- гибель или ин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ация клеток;  взаимодействие со зревыми клетками приводит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ктивации, ускорению пролиферации и дифференцировки. /7040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 развитии  ИО большое значение имеют еще две группы поверх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стных молекул: хоминг-рецепторы лимфоцитов и антигены адгез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усковым моментом активации лимфоцитов является перекрестно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ывание  определенных молекулярных структур (рецепторов)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ерхности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) Основной из этих структур является  _ 1АГ-распознающий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 1тор . 0, которы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 поверхности  В-лимфоцитов  представляет собой молекул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мбранного иммуноглобулина, 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  поверхности   Т-лимфоцитов   -  комплексную  молекул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сR-CD3. Активацию через такие рецепторы назвают  2классической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2) Вторую группу рецепторов, передающих активационные сиг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ы,  образуют  _ 1молекулы адгезии . 0,  обусловливающие взаимодейств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ов с другими клетками,  а также с межклеточным субст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) Лишь немногие из адгезивных молекул (CD2,  CD28) способ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еспечить полноценный сигнал активации ( 2альтернативная актив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2ция 0). [CD 2,26,28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б) Как  правило,  сигналы  с  этих  молекул способны усили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йствие основных активационных сигналов ( 2костимуляция 0).[CD5,24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43,44,69,73] /7293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К---Т-хелперы (ТсR-CD3) + др.клетки или субстрат (мол.адгезии)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АПК)--- В-лимфоциты  (Ig=R) +              -  " 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ТсR-CD3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TCR cостоит из двух цепей ( 7a 0 и 7 b 0  или   7п 0  и 7  в 0),  образующ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ь с молекулярным комплексом CD3. Молекулярный комплекс CD3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вязанный с TCR, осуществляет, по-видимому, передачу сигнала о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TCR к внутриклеточным эффекторным системам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7a 0 0  0 7 b 0 -вариабельны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0  0- константный домен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=====│==│===========   Т3 молекула состоит из 3 цепей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│</w:t>
      </w:r>
      <w:r>
        <w:rPr>
          <w:rFonts w:eastAsia="MS Mincho;?? ??"/>
        </w:rPr>
        <w:t>000           и передает сигнал внутрь клетк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=====│==│===========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7gde 0 - интегральные белки</w:t>
      </w:r>
    </w:p>
    <w:p>
      <w:pPr>
        <w:pStyle w:val="Style16"/>
        <w:rPr/>
      </w:pPr>
      <w:r>
        <w:rPr>
          <w:rFonts w:eastAsia="Courier New"/>
        </w:rPr>
        <w:t xml:space="preserve">         </w:t>
      </w:r>
      <w:r>
        <w:rPr>
          <w:rFonts w:eastAsia="MS Mincho;?? ??"/>
        </w:rPr>
        <w:t> </w:t>
      </w:r>
      <w:r>
        <w:rPr>
          <w:rFonts w:eastAsia="MS Mincho;?? ??"/>
        </w:rPr>
        <w:t>_Тi-2 типа +  Т3=CD3 .- 7e 0-?</w:t>
      </w:r>
    </w:p>
    <w:p>
      <w:pPr>
        <w:pStyle w:val="Style16"/>
        <w:rPr/>
      </w:pPr>
      <w:r>
        <w:rPr>
          <w:rFonts w:eastAsia="Courier New"/>
        </w:rPr>
        <w:t xml:space="preserve">           </w:t>
      </w:r>
      <w:r>
        <w:rPr>
          <w:rFonts w:eastAsia="MS Mincho;?? ??"/>
        </w:rPr>
        <w:t>СD3/TCR-комплек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 2Т3 0 состоит из 3 цепей - двух  гликозилированных  (М.20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5кД) и одной негликозилированной с М.20 кД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уществует 2 типа TCR-ов для АГ.  Один из  них  представля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бой связанный дисульфидными мостиками гетеродимер,  состоящ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 высоко полиморфных  7a 0 (43 кД) и 7 b 0(49 кД) цепей и  находящий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имущественно на Т-клетках. /7273/94/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0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Второй тип TCR - гетеродимер, описан для distinct Т-клеток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остоит из 7 п 0 (45 кД) и 7 в 0(51кД) цепей.  Роль этого рецептора 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вестна. /7273/9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налогично молекулам Ig каждая цепь TCR  состоит  из  вари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ьной области,  являющейся частью АГ-связывающего участка,  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акже константной области.  В клеточном геноме гены, кодиру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V-, J- и D-cегменты, представлены в виде многочисленных вари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. Именно различные сочетания V-, J- и D-cегментов V-области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бразующиеся в  процессе генной перестройки в онтогенезе Т-лим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цитов, и обеспечивают разнообразие молекул TCR.  Вместе с те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у TCR  выявлено значительно меньшее количество возможных комб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ций V-, J- и D-cегментов по сравнению с Ig. Каждый зрелый 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ящийся Т-лимфоцит содержит на мембране несколько десятков т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ч молекул TCR  7a 0/ 7b 0 или TCR  7п 0/ 7в 0 только одной антигенной  спец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ичности. /707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омплекс Т3-Тi экспрессируется на всех  Т-лимфоцитах.  Абс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ютное число молекул Т3 и Тi на лимфоцитах составляет 30-40 т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ч, на активированных Т-клетках плотность рецепторов для АГ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няетс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тимуляция рецептора Т3-Тi --- быстрое нарастание уровня и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в Са 52+ 0 в цитоплазме, &gt; ИЛ-2 --- пролиферация --- &gt; уровня R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2 и самого ИЛ-2 --- и т.д.,  т.е аутокринный механизм прол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ерации. /7574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теродимеры  2Тi 0  представлен  двумя цепями -  7a 0 (М.49-51кД)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та (М.  43кД),  связанными дисульфидными мостиками.  Выявле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личие вариабельных областей в субъединицах  7a 0- 7b 0,  показана 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огия отдельных участков  7a 0- и  7b 0-цепей рецептора Тi с тяжелы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легкими цепями иммуноглобулинов.  /3409/85/ Субъединицы  7a 0 и  7b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екулы Тi кодируются отдельными сегментами V,  D,J, и С, ре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жировка  которых происходит во время дифференцировки в ти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Взаимодействие мембранных молекул</w:t>
      </w:r>
    </w:p>
    <w:p>
      <w:pPr>
        <w:pStyle w:val="Style16"/>
        <w:rPr/>
      </w:pPr>
      <w:r>
        <w:rPr>
          <w:rFonts w:eastAsia="Courier New"/>
        </w:rPr>
        <w:t xml:space="preserve">                       </w:t>
      </w:r>
      <w:r>
        <w:rPr>
          <w:rFonts w:eastAsia="MS Mincho;?? ??"/>
        </w:rPr>
        <w:t>Т-хелперов и А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┬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Структуры      Структуры   │   Структуры       Структуры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АПК             Тх      │      Тх           В-лимфоцит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┴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LFA-1          ICAM-1 ─── 76 0адгез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CD2            CD58=LFA-3 76 0адгез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  <w:lang w:val="en-US"/>
        </w:rPr>
        <w:t>CD4            HLA II ─── 76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eastAsia="MS Mincho;?? ??"/>
        </w:rPr>
        <w:t>ТС</w:t>
      </w:r>
      <w:r>
        <w:rPr>
          <w:rFonts w:eastAsia="MS Mincho;?? ??"/>
          <w:lang w:val="en-US"/>
        </w:rPr>
        <w:t xml:space="preserve">R            + </w:t>
      </w:r>
      <w:r>
        <w:rPr>
          <w:rFonts w:eastAsia="MS Mincho;?? ??"/>
        </w:rPr>
        <w:t>АГ</w:t>
      </w:r>
      <w:r>
        <w:rPr>
          <w:rFonts w:eastAsia="MS Mincho;?? ??"/>
          <w:lang w:val="en-US"/>
        </w:rPr>
        <w:t xml:space="preserve">   ─── 76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    </w:t>
      </w:r>
      <w:r>
        <w:rPr>
          <w:rFonts w:eastAsia="MS Mincho;?? ??"/>
          <w:lang w:val="en-US"/>
        </w:rPr>
        <w:t>CD40L          CD40   ─── 76 0</w:t>
      </w:r>
      <w:r>
        <w:rPr>
          <w:rFonts w:eastAsia="MS Mincho;?? ??"/>
        </w:rPr>
        <w:t>костиму</w:t>
      </w:r>
      <w:r>
        <w:rPr>
          <w:rFonts w:eastAsia="MS Mincho;?? ??"/>
          <w:lang w:val="en-US"/>
        </w:rPr>
        <w:t>-</w:t>
      </w:r>
    </w:p>
    <w:p>
      <w:pPr>
        <w:pStyle w:val="Style16"/>
        <w:rPr>
          <w:rFonts w:eastAsia="MS Mincho;?? ??"/>
          <w:lang w:val="en-US"/>
        </w:rPr>
      </w:pPr>
      <w:r>
        <w:rPr>
          <w:rFonts w:eastAsia="Courier New"/>
          <w:lang w:val="en-US"/>
        </w:rPr>
        <w:t xml:space="preserve">                                                        </w:t>
      </w:r>
      <w:r>
        <w:rPr>
          <w:rFonts w:eastAsia="MS Mincho;?? ??"/>
        </w:rPr>
        <w:t>ляция</w:t>
      </w:r>
    </w:p>
    <w:p>
      <w:pPr>
        <w:pStyle w:val="Style16"/>
        <w:rPr>
          <w:lang w:val="en-US"/>
        </w:rPr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rFonts w:eastAsia="MS Mincho;?? ??"/>
          <w:lang w:val="en-US"/>
        </w:rPr>
        <w:t>Ig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rFonts w:eastAsia="MS Mincho;?? ??"/>
        </w:rPr>
        <w:t>С</w:t>
      </w:r>
      <w:r>
        <w:rPr>
          <w:rFonts w:eastAsia="MS Mincho;?? ??"/>
          <w:lang w:val="en-US"/>
        </w:rPr>
        <w:t>D80-?</w:t>
      </w:r>
    </w:p>
    <w:p>
      <w:pPr>
        <w:pStyle w:val="Style16"/>
        <w:rPr/>
      </w:pPr>
      <w:r>
        <w:rPr>
          <w:rFonts w:eastAsia="Courier New"/>
          <w:lang w:val="en-US"/>
        </w:rPr>
        <w:t xml:space="preserve">                                             </w:t>
      </w:r>
      <w:r>
        <w:rPr>
          <w:rFonts w:eastAsia="MS Mincho;?? ??"/>
        </w:rPr>
        <w:t>СD86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58           CD2 ── 76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HLA II--       СD3-?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 АГ (пептид)--ТСR ── 76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┌─ </w:t>
      </w:r>
      <w:r>
        <w:rPr>
          <w:rFonts w:eastAsia="MS Mincho;?? ??"/>
        </w:rPr>
        <w:t>1CD40           CD40L(CD154) 75 0┘    CD2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└ </w:t>
      </w:r>
      <w:r>
        <w:rPr>
          <w:rFonts w:eastAsia="MS Mincho;?? ??"/>
        </w:rPr>
        <w:t>76 0ICAM-1,2,3     LFA-1(CD11f/CD18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75 0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80/86        CD28 ─── 7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80/86        CTLA4 ── 76 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АПК - макрофаг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ICAM-1         LFA-1─── 76 0рецеп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58           CD2  ─── 76 0рецеп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HLA II         CD4  ─── 76 0рецеп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+ АГ           ТСR  ─── 76 0рецеп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80/86        CD28 ─── 76 0костимуля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3АПК - В-лимфоцит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АГ               BCR─── 76 0рецепция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Слабая экспрессия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CD40             CD40L(CD154)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CD28 (ТН1) + СTLA --- ТН1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В7 (CD80)        CD28 (ТН2)   ----───────────── CD80--активация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eastAsia="MS Mincho;?? ??"/>
        </w:rPr>
        <w:t>В-лимфоцитов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LFA-3(CD58)      CD2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ICAM-1,2,3       LFA-1(CD11f/CD18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CD40             CD40L(CD154)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взаимодействие обеспечивает переход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1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в В-клетки-памя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имечание: стрелками указано  преимущественное  направление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возникающих после взаимодействия сигналов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олекулы CD3 передают сигнал соседним тирозин-киназам р59 5fin 0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56 5lck 0, фосфорилирующим  белки,  в том числе .....цепь CD3 ко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кса. Поэтому последний приобретает сродство к G белку, перед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ющему синнал фосфолипазе С. Она катализирует превращение фосфо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озидов в диацилглицерол,  активирующий протеинкиназу С и иноз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л-1,4,5-трифосфат, которые мобилизуют ионы кальция.  Эта пер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ача сигналов в цитоплазму и ядро клеток в итоге приводит к 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ации их метаболизма и трансформацию лимфоцитов в фиброблас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кретирующие цитокины и делящиеся на дочерние  клетки,  имеющ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ее специфичные  ТСR  по  сравнению  с  материнскими клетка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2854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Обобщение 0 (ИО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ентральным моментом развития ИО является генетическая р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икция - ограничение, заключающееся в том, что для естествен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о взаимодействия  ИКК  в ИО необходимо наличие на их мембран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"своих" антигенов ГКГ. Молекулы HLA образуют комплекс с анти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ми и представляют его Т-хелперам. Этот процесс обозначают ка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"презентация" (представление) антигена. Обычно он осуществля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я молекулами  HLA II класса - HLA-DR-макрофагов,  дендритных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ругих антиген-представляющих клеток (АПК). /2854к/9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твет на АГ ИС может синтезировать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мплементарное 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мплементарный Тi-рецептор для АГ Тх-ов и Тк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-специфические медиа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-специфические клетки-памяти и др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к стимулируется  на  HLAI класса,  ЕКК - тормозятся на HLA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ласса.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Механизм появления нового гена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гласно современным представлениям в  ДНК  клеток  челове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кодирована информация о любом белковом АГ. Лимфоциты способн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збирательно изъять эту информацию и синтезирова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компенсаторный рецеп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руктурное антитело ил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труктурные  низкомолекулярные рецепторы - переносчики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ормации о специфичности от одной клетке к другой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дин зрелый  клон  лимфоцитов может реагировать лишь на оди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ужеродный АГ.  Преобразование незрелых лимфоцитов  (лимфобла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в) в специализированные к данному АГ клетки называют иммун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ветом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Антисмысловые белки .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Теоретически можно  представить   молекулярно-биологическ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еханизм,  обеспечивающий взаимодействие антигена и антитела п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"позитивно-негативному" принцип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пример, считывание  лизина  (ААГ)  и  глютаминовой кисло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ГАА) в разные стороны.  Цепи ДНК расположены параллельно  дру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ругу: "плюс"-цепь (5' --- 3'),  "минус"-цепь (3' --- 5'); вт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ая цепь всегда блокирована для считывания./2215/8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ДНК - А,Г,Ц,Т;  РНК - А,Г,Ц,У.  А-Т,  Г-Ц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ААУ --- асп; УУА --- ле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~~~~~~~~~~ - белок│комплементар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~~~~~~~~~~ - белок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Л.Б.Меклером /1969/ была выдвинута идея о том,  что  комп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ентарные друг другу участки двойной спирали ДНК кодируют ком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ементарные пептидные продукт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редполагается, что  одна "половина" (цепь) ДНК кодирует ц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ый белок или полипептидную цепь,  другая - короткие фрагменты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егулирующие "жизнедеятельность"  синтезированного  общего п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укта, т.е.  с одной цепи ДНК, возможно, информация считывае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относительно непрерывно ("континуально"), с другой - фрагмент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и (дискретно).  Так,  в  1969 году Л.Б.Меклером была выдвину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дея о том, что комплементарные друг другу участки двойной сп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рали   ДНК   кодируют   комплементарные   пептидные   продукты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/5340-1,4032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имер, пептиды антиАКТГ по ДНК обладают высоким сродством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2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к АКТГ.  АТ к антиАКТГ блокируют рецепторы к АКТГ.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/5311-1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 1985 г. было получено первое прямое доказательство этой гип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зы. Было показано, что иРНК, комплементарная иРНК, кодирующе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КТГ (адренокортикотропный гормон), обеспечивает построение 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и-АКТГ-олипептида, обладающего высоким сродством к АКТГ.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ела  к  анти-АКТГ  блокировали  рецепторы к АКТГ.  /5311-15/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1989г. было показано, что антитела, полученные к пептидной по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ледовательности  N 1,  способны конкурировать с комплементарны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ему полипептидом N 2 за связывание с пептидом  N  1;  с  друг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тороны, антитела, полученные на пептидную последовательность N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2, связываются с антителами к пептидам N 1 как идиотипы ианти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иотипы. /5403/89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пример, олигопептиды,  антисмысловые к гену порфирина, ин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гибируют его экспрессию на 65%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Например, антисмысловые  олигонуклеотиды - регуляторы транс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мембранной проводимости для Сl--каналов (при  кис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тозном  фиброзе придают В-лимфоцитам фенотип,  ха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рактерный для кистозного фиброза). /1К1415-94- Им-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 </w:t>
      </w:r>
      <w:r>
        <w:rPr>
          <w:rFonts w:eastAsia="MS Mincho;?? ??"/>
        </w:rPr>
        <w:t>4мунология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Позднее Г.И.Чипенсом  /1991/ была выявлена симметрия гене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ческого кода,  построена графическая структура кодирования а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кислот и комплементарных им антиаминокислот. /5404/91,5337/ А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кислоты,  имеющие общие антиаминокислоты,  были объединены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семейства. /5340/91/ 0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Т.о., появление в процессе эволюции комплементарных  взаи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ействий может быть обусловлено двумя механизмами: детермин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ванными (комплементарными участками ДНК) и случайными (за  сч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утаций  и  рекомбинаций).  /5311/85/ Исследование генетическо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изменчивости в гомологичных белках филогенетически близких  в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дов  организмов  в  ходе эволюции выявило главным образом так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точечные мутации, при которых аминокислоты замещаются на амин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ислоты, принадлежащие к тому же семейству и имеющие общие ам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нокислоты. /5340/91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правление дифференцировки CD4+ лимфоцитов, от которого 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исит форма специфического ИО, контролируется цитокинами, обр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ующимися в ходе воспалительной реакци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CD4+ лимфоциты дифференцируютс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воспалительные ТН1-клетки в присутствии ИЛ-12 и гамма-ИФ.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ИЛ-12 продуцируется макрофагами,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гамма-ИФ - ЕКК, активированными в раннюю фазу ответа на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внутриклеточно паразитирующие    бактерии   и   вирусы.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/2900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в ТН2 в присутствии ИЛ-4;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-- возможный источник ИЛ-4 - тучные клетки и базофилы, ко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торые активируются при контакте с некоторыми паразитами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 аллергенами. /29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_Тх1 синтезируют .                           _Тх2 синтезиру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ИЛ-2                                   - ИЛ-3, _4,5,6 .,10,13,1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ФНО                                    - ФНО /2900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гамма-ИФ,                              - ГМ-КС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 КСФ-б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нутриклеточная│                                  │Внеклеточ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нфекция       │                                  │инфекция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</w:t>
      </w:r>
      <w:r>
        <w:rPr>
          <w:rFonts w:eastAsia="MS Mincho;?? ??"/>
        </w:rPr>
        <w:t>АГ               /│АГ паразитов,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│</w:t>
      </w:r>
      <w:r>
        <w:rPr>
          <w:rFonts w:eastAsia="MS Mincho;?? ??"/>
        </w:rPr>
        <w:t>\               │              /  │аллергены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\  гамма-ИФ / АПК \  ИЛ-4  /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\ ИЛ-12 /   │     \    /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ИЛ-2┌─┬────┐  \    /    │ИЛ-1   \/     ┌────┬─┐ ИЛ-4</w:t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└─┤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2Тх1 0│───────────  2Тх0 0 ───────────│  2Тх2 0├─┘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└─┬──┘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└─┬──┘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┌──────────┼────────┐</w:t>
      </w:r>
      <w:r>
        <w:rPr>
          <w:rFonts w:eastAsia="Courier New"/>
        </w:rPr>
        <w:t xml:space="preserve">    </w:t>
      </w:r>
      <w:r>
        <w:rPr>
          <w:rFonts w:eastAsia="MS Mincho;?? ??"/>
        </w:rPr>
        <w:t>ИЛ-3,         ┌────┴─────┐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ИЛ-2│        ИФ│        │    ГМ-КСФ        │ИЛ-5      │ИЛ-4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Тк         ЕКК       В                 В(ПК)      В(ПК)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               </w:t>
      </w:r>
      <w:r>
        <w:rPr>
          <w:rFonts w:eastAsia="MS Mincho;?? ??"/>
        </w:rPr>
        <w:t>ПК (=АОК)            Ig A      Ig E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- синтез Ig М,G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└──────┘</w:t>
      </w:r>
      <w:r>
        <w:rPr>
          <w:rFonts w:eastAsia="Courier New"/>
        </w:rPr>
        <w:t xml:space="preserve"> </w:t>
      </w:r>
      <w:r>
        <w:rPr>
          <w:rFonts w:eastAsia="MS Mincho;?? ??"/>
        </w:rPr>
        <w:t>└───────┘└────────────┘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└─────────────────────┘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чный Неспецифи- Гуморальный         Гуморальный иммунит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итет ческая     иммунитет           слизистых и подслизи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Тк)      клеточная                      тых</w:t>
      </w:r>
    </w:p>
    <w:p>
      <w:pPr>
        <w:pStyle w:val="Style16"/>
        <w:rPr/>
      </w:pPr>
      <w:r>
        <w:rPr>
          <w:rFonts w:eastAsia="Courier New"/>
        </w:rPr>
        <w:t xml:space="preserve">          </w:t>
      </w:r>
      <w:r>
        <w:rPr>
          <w:rFonts w:eastAsia="MS Mincho;?? ??"/>
        </w:rPr>
        <w:t>защита (ЕКК)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3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Патология: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ГЗТ     │         │ ГНТ II, III     │   ГНТ I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оспалительные и аутоиммунные            Паразитарные инваз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болевания кишечника, целиакия          кишечника 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ГЗТ на глютен - пищевой белок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 др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аркеры Тх1 и Тх2 одинаковы: CD3+,CD4+,CD5+,CD8-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ежду ТН1 и ТН2 типов антагонистические отношения:  ИЛ-4 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бирует генерацию воспалительных ТН1 и продукцию  гамма-ИФ,  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Ф-гамма ингибирует пролиферацию ТН-2, продукцию ИЛ-4 и его 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ость /2900к/, ИЛ-1 /?/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Торможение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┌────┐</w:t>
      </w:r>
      <w:r>
        <w:rPr>
          <w:rFonts w:eastAsia="Courier New"/>
        </w:rPr>
        <w:t xml:space="preserve">   </w:t>
      </w:r>
      <w:r>
        <w:rPr>
          <w:rFonts w:eastAsia="MS Mincho;?? ??"/>
        </w:rPr>
        <w:t>гамма-ИФ ── 76 0 ┌────┐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Тх1│ ===============│ Тх2│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└────┘</w:t>
      </w: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75 0── ИЛ-4,10  └────┘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ТФР-│                      │ИЛ-10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бета│                      │</w:t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подавление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подавление              моноцитов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лейкоцитов /?/          (синтеза всех монокинов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ммуносупрессивными свойствами обладает ТФР-бета-2. /2481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овоспалительные агент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, ИЛ-1,ИЛ-6 (повышают температуру тела, стимулируют си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з в печени БОФ,  вызывают лейкоцитоз, выброс глюкокортикоидов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ромбопластина /ССК---тромбы --- ишемия/, стимулируют ПОЛ /дес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кция --- язвы, ССК --- тромбы --- ишемия/, повышают количеств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елков адгезии на клетках, т.е. выход из кровеносного русла лей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цитов в очаги воспаления и пр.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ИФ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М-КСФ, Г-КСФ, М-КСФ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анные агенты взаимодействуют со своими специфическими рецеп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орами, которые согут сброситься с ЦПМ клеток (растворимая фо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 = sR; сброс называется шеддингом) и заблокировать медиатор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Противовоспалительные агенты .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4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0 (универсальный ингибитор моноцитов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ФР-бет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Генетический контроль И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существляется Ir-генами. Гены находятся на коротком плече 6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хромосомы среди генов HLA. Благодаря этим генам реакции на АГ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сех людей различ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1. (высоко-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2. низкореагирующие  люди).  Из  низкореагирующих  лиц выделяю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руппу больных с иммунодефицитами по Ir-генам.  Это  больны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слизисто-кожным кандидозом (неспособные отвеячать на  г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нерализованную инфекцию кадидами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- лица, ареактивные по отношению к микобактериям туберкуле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за (реакция БЦЖ) с дессиминацией БЦЖ. (Л 496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Трансфер-фактор (вирусо-подобный .). /с/ --- яйцеклетк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Эксперимент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ышей иммунизировали в/бр. введением эритроцитов крысы, выз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ая тем  самым гемолитическую анемию (АГА) с продукцией аутоАТ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ритроцитам мыши.  Примированных эритроцитами крысы самцов и с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к  спаривали  с нормальными партнерами и исследовали продук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утоАТ у потомства.  Показали, что у потомства матерей с аутог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литической анемией после инъекции эритроцитов крысы болезнь н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вивается. Адоптивный перенов от таких мышей Т-клеток нормаль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м сингенным  реципиентам  индуцировал  у  них резистентность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А. Таким образом, материнские супрессорные клетки индуцируют 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отомства развитие резистентности к АГА. /2471к/8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звестно, что наследственное влияние матери на  рост  ребенк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льше, чем отца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МУНОЛОГИЧЕСКАЯ ПАМЯТЬ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4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 каждом этапе дифференцировки клеток часть клеток  (хелп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ов, супрессоров,  киллеров,  В-лимфоцитов)  сохраняется  боле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ительное время, формируя пул клеток-памят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вичное взаимодействие нативного АГ с Ia-АГ может вызывать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-специфическую селекцию клона  макрофагов,  содержащих  Ia-А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пределенного гаплотипа,   обеспечивающего  ускоренный  процес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езентации АГ лимфоцитам при вторичном  контакте  организма 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. Таким образом, АГ гистосовместимости могут быть "хранителя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и" антигенной информации.  Комплекс,  состоящий из АГ и Ia-АГ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жет длительно находиться в организме в фиксированном на клет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е состоянии или в свободной циркуляции,  поддерживая  иммун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твет в  течение длительного времени.  Можно предположить, 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и, содержащие  такой  комплекс,  могут  выполнять  функ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"клеток иммунологической памяти". /2459к/9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ккосомы на дендритных клетках (см.)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КЛЕТОЧНЫЙ ИММУННЫЙ ОТВЕТ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2(передача информации Т-киллерам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од клеточным иммунитетом подразумевают  реакции  гиперчув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вительности замедленного типа (ГЗТ) или клеточной сенсибилиз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и, связанные со специфическим взаимодействием тимус-зависим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оцитов (Т-лимфоцитов) с клетками-мишеням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Схема первичного клеточного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Г ---   АПК  (HLA I+АГ) + Т3│пре-Тх с R к ИЛ-1 --- Тх --- ИЛ-2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 </w:t>
      </w:r>
      <w:r>
        <w:rPr>
          <w:rFonts w:eastAsia="MS Mincho;?? ??"/>
        </w:rPr>
        <w:t>4ИЛ-1  (HLAII+АГ)   Тi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--- + пре-Тк с R для ИЛ-2 --- Тк с R для АГ (У Тк рецептор дл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HLAI=CD8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Схема вторичного клеточного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оств. │HLA II    пре-Тк               Тs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идизм.│  +    +  памяти с   --- ИЛ-2 ---- Тк + КМ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етка │ АГ       R для АГ                  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└──────────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0 - фактор дифференцировки Т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2 - Стимуляция ЕКК, активация Т-киллер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итотоксические Т-лимфоциты  (ЦТЛ) распознают АГ в комплекс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 АГ HLA I класса (ЦТЛ-I). (У Тк рецептор для HLAI=CD8) Выяв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 клоны ЦТЛ,  рестриктиованных  по  АГ  HLA  II  класса  (ЦТ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II).Оба типа ЦТЛ лизируют клетки-мишени после непосредственно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нтакта с ними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ЦТЛ-I распознают только вновь синтезированные вирусные белк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без процессинга- ?). Для активации ЦТЛ-II необходим процессинг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.Возможно, что для ассоциации с АГ HLA II класса вирус должен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эндоцитироваться и пройти процессинг в фаголизосомах. /4547/86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 и ИЛ-2 оцениваются как костимуляторы ЦТЛ при ответа  на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 HLA  I  класса  и не являются обязательными в генерации ЦТЛ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.е. Тх не являются обязательными в клеточном ИО. /657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ля представления пептидных антигенов Т-клеткам в  некоторы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лучаях необходима лишь экспрессия HLA II и,  т.о.,  Т-клетки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которых случаях могут выполнять функцию АПК. /7670/8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енерация цитотоксических Т-клеток требует кооперации ИЛ-6,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 7 ф 0-ФНО. /7540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1Цитотоксические Т-лимфоциты распознают пептиды в  ассоциаци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с комплексом  молекул  HLA  I класса.  Показано,  что дефекты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экспрессии антигенов класса I  могут  способствовать  избеган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1опухолевыми клетками Т-клеточного ИО. /7604/ 0 - ПОВТО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Перфорин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М. 70 кД.  Перфорин и С9 перекрестно реагируют в иммунолог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ческих реакциях. Освобождается по рН механизму: &lt; 7 - не высв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ождается,  &gt; 7 --- выход.  Формируются тубуллярные повреждения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5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змером 5-16 нм --- уравновешивание с окружающей средой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</w:t>
      </w:r>
      <w:r>
        <w:rPr>
          <w:rFonts w:eastAsia="MS Mincho;?? ??"/>
        </w:rPr>
        <w:t> </w:t>
      </w:r>
      <w:r>
        <w:rPr>
          <w:rFonts w:eastAsia="MS Mincho;?? ??"/>
        </w:rPr>
        <w:t>4(ФУНКЦИИ КЛЕТОЧНОГО ИММУНИТЕТА - повт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-система (клеточный иммунитет; Т-киллеры) ответственны  за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(1. элиминацию стареющих и мутированных клеток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. противовирусный иммунитет (корь,герпес-вирусы,"медленные"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4вирусы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3. иммунитет  при  некоторых бактериальных инфекциях (бруцел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лез, туляремия, туберкулез, лепра, чума, риккетсиозы) - заб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ниях, при которых происходит внутриклеточное поражение. Ак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ция  иммунитета  может при этом привести к ускоренному выходу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икробов из клеток и обострению заболевания (без фоновой  ан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иотикотерапии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4. противогрибковый иммунитет (особенно кандид)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5. подавляет протозойные инвазии;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6. ГЗТ, в т.ч.реакцию отторжения аллогенного трансплантата;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ВТОР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7. ГЗТ - контактная аллергия на простые химические  соедин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я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8. Влияние на развитие аутоиммунных процессов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9. Противоопухолевый надзор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0. Регуляция функциональной активности кроветворных ство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ых клеток,  В-лимфоцитов,  Т-лимфоцитов (контрсупрессоров, эф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фекторов). /7076/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тимуляторы Т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ФН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нгибиторы Тк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ТФР-бета (=трансформирующий фактор роста)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0. /2356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ГУМОРАЛЬНЫЙ 0  2ИММУННЫЙ ОТВЕТ</w:t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( 2Передача информации В-лимфоцитам</w:t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и синтез Ig 0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лимфоциты способны  связывать АГ поверхностными иммуногл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булинами,  разрушать его  и  представлять  пептидные  фрагменты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месте с HLA II класса самих В-лимфоцитов Т-хелперам.  вместе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етерминантами антигенов.  В-лимфоциты в 10000 раз более эфф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вно поглощают антигены,  чем дендритные клетки.  Считают, чт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-клетки   способны    активировать    лишь    Т-клетки-памят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(6К1193-94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 и  В-лимфоциты  распознают  различные  участки  антигена: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-лимфоциты распознают детерминанты носителя, В-лимфоциты - д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рминанты гаптена. /7074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организме имеются миллионы различных В-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-клетки могут синтезировать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ецифические АТ, антиидиотипические 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поверхностные антител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специфические рецеп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Fc-рецеп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рецепторы к комплементу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АГ-специфические медиаторы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ре-В-клетки продуцируют внутриплазматические 7 ь 0-цепи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 </w:t>
      </w:r>
      <w:r>
        <w:rPr>
          <w:rFonts w:eastAsia="MS Mincho;?? ??"/>
        </w:rPr>
        <w:t>2Схема первичного гуморального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4презентация АГ АПК-ам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┌───────────────────────────────────────┐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4тимуснезависимо   0          ┌────┴──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(АПК) ──────────────────────────── 76 0 │            │</w:t>
      </w:r>
    </w:p>
    <w:p>
      <w:pPr>
        <w:pStyle w:val="Style16"/>
        <w:rPr/>
      </w:pPr>
      <w:r>
        <w:rPr>
          <w:rFonts w:eastAsia="Courier New"/>
        </w:rPr>
        <w:t xml:space="preserve">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│─── </w:t>
      </w:r>
      <w:r>
        <w:rPr>
          <w:rFonts w:eastAsia="MS Mincho;?? ??"/>
        </w:rPr>
        <w:t>76 0 А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Л-1 0│        4тимусзависимо  0             │ В-лимфоцит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┌───</w:t>
      </w:r>
      <w:r>
        <w:rPr>
          <w:rFonts w:eastAsia="MS Mincho;?? ??"/>
        </w:rPr>
        <w:t>Тх ────────────────────────────── 76 0 │            │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└───┘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5ИЛ-4,5 0                 └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ИЛ-2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ля активации  Т-хелперов  необходимо  воздействие ИЛ-1 и 2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ля активации В-лимфоцитов - ИЛ-4,5,6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Низкоаффинные АТ  раннего  первичного  ответа заменяются АТ с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6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сокой аффинностью,  обеспечивающими иммунологическую память.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нове этих изменений лежит процесс гипермутаций вариабельных ц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й и селекция образующихся АТ.  На каждые 2 деления  В-клеток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родышевом центре происходит 1 мутация. (5К1059-94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1. Тимуснезависимый путь 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2от АПК или АГ (+ Ig-ый рецептор) 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Образуются только Ig M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22. Тимусзависимый путь -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2от Т-хелпе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АГ --- ЛУ  ---  поглощение  АПК-ми  (антиген-презентирующим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ками) ---  +  Тх  ---  бласттрансформация Тх (пролиферация,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дифференцировк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--- + пре-В  --- В-лимфоциты ---  ПК --- Ig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зрелые</w:t>
      </w:r>
    </w:p>
    <w:p>
      <w:pPr>
        <w:pStyle w:val="Style16"/>
        <w:rPr/>
      </w:pPr>
      <w:r>
        <w:rPr>
          <w:rFonts w:eastAsia="Courier New"/>
        </w:rPr>
        <w:t xml:space="preserve">                 </w:t>
      </w:r>
      <w:r>
        <w:rPr>
          <w:rFonts w:eastAsia="MS Mincho;?? ??"/>
        </w:rPr>
        <w:t>памя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В течение первых нескольких суток АГ локализуются на нефаг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тирующих  интердигитирующих  клетках.  Спустя 2-4 суток пос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вичного введения АГ В-бласты (со специфическими АТ-ми) обн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уживаются в экстрафолликулярных Т-клеточных зонах.  Клоны эти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еток живут не более 3 суток.  Другие В-лимфоциты  проходят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рвичные лимфоидные фолликулы,  оттуда - во вторичные фоллик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ы.  Через 7 суток число клеток возрастает до 10 54 0. Одновремен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роисходит гипермутирование.  В результате образуется зародыш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й центр. Часть клеток уничтожается апоптозом, часть переходи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 клетки-памяти (клетки исчезают через 10-12 недель,  если да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ый АГ не поступает),  часть клеток переходит в красный костн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озг и продуцирует АТ в кровь.  При вторичном поступлении АГ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пускается через несколько минут и по силе в 10  раз  сильнее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/3К1165-93-Им-я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Переключение синтеза классов антите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находится под контролем Т-клеток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4 переключает на синтез  Ig G1 и Ig E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Гамма-ИФ - на синтез Ig G2 и Ig G3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ФР-бета - на синтез Ig A и Ig G2b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Регуляция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Медиаторы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┌───────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7и 0ФНО, 7п 0ИФ --- лимфокин-медиируемая</w:t>
      </w:r>
    </w:p>
    <w:p>
      <w:pPr>
        <w:pStyle w:val="Style16"/>
        <w:rPr/>
      </w:pPr>
      <w:r>
        <w:rPr>
          <w:rFonts w:eastAsia="Courier New"/>
        </w:rPr>
        <w:t xml:space="preserve">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цитотоксичность 0, ЕКК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┌─┴─┐</w:t>
      </w:r>
      <w:r>
        <w:rPr>
          <w:rFonts w:eastAsia="Courier New"/>
        </w:rPr>
        <w:t xml:space="preserve">  </w:t>
      </w:r>
      <w:r>
        <w:rPr>
          <w:rFonts w:eastAsia="MS Mincho;?? ??"/>
        </w:rPr>
        <w:t>ИЛ-2,3  ┌───┐--- стимуляция АТ-образовани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┌─────┤</w:t>
      </w:r>
      <w:r>
        <w:rPr>
          <w:rFonts w:eastAsia="MS Mincho;?? ??"/>
        </w:rPr>
        <w:t>Тх1│----------┤ В-│--- Ig G2a --- Комплемент-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└───┴──┐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└───┘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?        медиируема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MS Mincho;?? ??"/>
        </w:rPr>
        <w:t>ИЛ-12 │ │   │                           цитотоксичность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 </w:t>
      </w:r>
      <w:r>
        <w:rPr>
          <w:rFonts w:eastAsia="MS Mincho;?? ??"/>
        </w:rPr>
        <w:t>7п 0ИФ  ИЛ-4,10│  7п 0ИФ   ┌───┐   АТ-зависимая клеточная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 </w:t>
      </w:r>
      <w:r>
        <w:rPr>
          <w:rFonts w:eastAsia="MS Mincho;?? ??"/>
        </w:rPr>
        <w:t>7и 0ФНО  │ │   └───────┤Мф │---цитотоксичность,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</w:t>
      </w:r>
      <w:r>
        <w:rPr>
          <w:rFonts w:eastAsia="MS Mincho;?? ??"/>
        </w:rPr>
        <w:t> </w:t>
      </w:r>
      <w:r>
        <w:rPr>
          <w:rFonts w:eastAsia="MS Mincho;?? ??"/>
        </w:rPr>
        <w:t>7и 0ФНО  └───┘   внутриклеточный киллинг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MS Mincho;?? ??"/>
        </w:rPr>
        <w:t>+АГ│  │ 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  ИЛ-2│АПК│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┌─┐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7% 0ИЛ-10, синтезируемый Тх2, ингибирует Тх1</w:t>
      </w:r>
    </w:p>
    <w:p>
      <w:pPr>
        <w:pStyle w:val="Style16"/>
        <w:rPr/>
      </w:pP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│┌┴─┴─┐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(Тх2 тормозят Тх1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ПК+││СD4+│    │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└┬─┬─┘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└─┘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</w:t>
      </w:r>
      <w:r>
        <w:rPr>
          <w:rFonts w:eastAsia="MS Mincho;?? ??"/>
        </w:rPr>
        <w:t>┌──────┐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 │+АГ│             ┌───┤ _базоф. .├─── освобождение медиаторо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MS Mincho;?? ??"/>
        </w:rPr>
        <w:t>АПК│  │ │        │   ┌──────┐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MS Mincho;?? ??"/>
        </w:rPr>
        <w:t>ИЛ-4             │   │предш.│    ┌───┐   освобождение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│┌───────┴───┤</w:t>
      </w:r>
      <w:r>
        <w:rPr>
          <w:rFonts w:eastAsia="MS Mincho;?? ??"/>
        </w:rPr>
        <w:t>эозин.├────┤эоз├───медиаторов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│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ИЛ-5     │пре-Тк│    │   │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 </w:t>
      </w:r>
      <w:r>
        <w:rPr>
          <w:rFonts w:eastAsia="MS Mincho;?? ??"/>
        </w:rPr>
        <w:t>7п 0ИФ │           └──────┘    └─┬─┘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</w:t>
      </w:r>
      <w:r>
        <w:rPr>
          <w:rFonts w:eastAsia="MS Mincho;?? ??"/>
        </w:rPr>
        <w:t> </w:t>
      </w:r>
      <w:r>
        <w:rPr>
          <w:rFonts w:eastAsia="MS Mincho;?? ??"/>
        </w:rPr>
        <w:t>7^ 0 ││                         │Ig E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┌───┴┐</w:t>
      </w:r>
      <w:r>
        <w:rPr>
          <w:rFonts w:eastAsia="Courier New"/>
        </w:rPr>
        <w:t xml:space="preserve"> </w:t>
      </w:r>
      <w:r>
        <w:rPr>
          <w:rFonts w:eastAsia="MS Mincho;?? ??"/>
        </w:rPr>
        <w:t>ИЛ-4,(5) ┌───┐Ig G4,M,E│     4ИЛ-6,11-с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└─────┤</w:t>
      </w:r>
      <w:r>
        <w:rPr>
          <w:rFonts w:eastAsia="MS Mincho;?? ??"/>
        </w:rPr>
        <w:t>Тх2 ├──────────┤В- ├─────────┼─────────────Ig M,G1</w:t>
      </w:r>
    </w:p>
    <w:p>
      <w:pPr>
        <w:pStyle w:val="Style16"/>
        <w:rPr/>
      </w:pPr>
      <w:r>
        <w:rPr>
          <w:rFonts w:eastAsia="Courier New"/>
        </w:rPr>
        <w:t xml:space="preserve">              </w:t>
      </w:r>
      <w:r>
        <w:rPr>
          <w:rFonts w:eastAsia="MS Mincho;?? ??"/>
        </w:rPr>
        <w:t>└───┬┘</w:t>
      </w:r>
      <w:r>
        <w:rPr>
          <w:rFonts w:eastAsia="Courier New"/>
        </w:rPr>
        <w:t xml:space="preserve">          </w:t>
      </w:r>
      <w:r>
        <w:rPr>
          <w:rFonts w:eastAsia="MS Mincho;?? ??"/>
        </w:rPr>
        <w:t>└───┴─────────┼─────────────</w:t>
      </w:r>
      <w:r>
        <w:rPr>
          <w:rFonts w:eastAsia="MS Mincho;?? ??"/>
        </w:rPr>
        <w:t>Ig G,A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</w:t>
      </w:r>
      <w:r>
        <w:rPr>
          <w:rFonts w:eastAsia="MS Mincho;?? ??"/>
        </w:rPr>
        <w:t>│</w:t>
      </w:r>
      <w:r>
        <w:rPr>
          <w:rFonts w:eastAsia="MS Mincho;?? ??"/>
        </w:rPr>
        <w:t>Ig E    5ИЛ-10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ИЛ-3,4,10 ┌───┐       ┌─┴─┐</w:t>
      </w:r>
    </w:p>
    <w:p>
      <w:pPr>
        <w:pStyle w:val="Style16"/>
        <w:rPr/>
      </w:pPr>
      <w:r>
        <w:rPr>
          <w:rFonts w:eastAsia="Courier New"/>
        </w:rPr>
        <w:t xml:space="preserve">                  </w:t>
      </w:r>
      <w:r>
        <w:rPr>
          <w:rFonts w:eastAsia="MS Mincho;?? ??"/>
        </w:rPr>
        <w:t>└───────────┤</w:t>
      </w:r>
      <w:r>
        <w:rPr>
          <w:rFonts w:eastAsia="MS Mincho;?? ??"/>
        </w:rPr>
        <w:t>ТК ├───────┤ТК ├─┬─освобождение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└───┘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└───┘</w:t>
      </w: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медиаторов</w:t>
      </w:r>
    </w:p>
    <w:p>
      <w:pPr>
        <w:pStyle w:val="Style16"/>
        <w:rPr/>
      </w:pPr>
      <w:r>
        <w:rPr>
          <w:rFonts w:eastAsia="Courier New"/>
        </w:rPr>
        <w:t xml:space="preserve">                              </w:t>
      </w:r>
      <w:r>
        <w:rPr>
          <w:rFonts w:eastAsia="MS Mincho;?? ??"/>
        </w:rPr>
        <w:t>эоз.        торможение ИЛ-8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7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Схема /7380/93,7273/94,2332к/96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─────</w:t>
      </w:r>
      <w:r>
        <w:rPr>
          <w:rFonts w:eastAsia="Courier New"/>
        </w:rPr>
        <w:t xml:space="preserve"> </w:t>
      </w:r>
      <w:r>
        <w:rPr>
          <w:rFonts w:eastAsia="MS Mincho;?? ??"/>
        </w:rPr>
        <w:t>- cтимуляц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- - - торможен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1      │      2         │         3       │       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Индукторы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ИЛ-10      ИЛ-4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ТФР-бета</w:t>
      </w:r>
    </w:p>
    <w:p>
      <w:pPr>
        <w:pStyle w:val="Style16"/>
        <w:rPr/>
      </w:pPr>
      <w:r>
        <w:rPr>
          <w:rFonts w:eastAsia="Courier New"/>
        </w:rPr>
        <w:t xml:space="preserve">             </w:t>
      </w:r>
      <w:r>
        <w:rPr>
          <w:rFonts w:eastAsia="MS Mincho;?? ??"/>
        </w:rPr>
        <w:t>гамма-И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х2             Тх                 Тх1            Тs /?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s        пре-Т-лф                 Тх1            Тх2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1Продукц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х1 --- (продуцируют) гамма-ИФ, ФНО-альфа и ИЛ-1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В развитии  хронического  воспаления центральную роль играю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амма-ИФ, а также ФНО-альфа и ИЛ-1, которые секретируются Тх1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макрофагами. /235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Гамма-ИФ активирует макрофаги .,  стимулируя усиление экспре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ии ими   молекул   HLA 4II 0,  продукции  цитокинов,  в  частност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ФНО-альфа и ИЛ-1, бактерицидной активности. /2356к/98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ИЛ-1 ., в свою очередь,  усиливает активность Тх1,  стимулиру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секрецию ими ИФ-гамма,  а гамма-ИФ и альфа-ФНО, действуя синер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гично, индуцируют  ненормально высокую экспрессию молекул меж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точной адгезии (ICAM-1,  ECAM-1 и MHC класса I), способствую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щих аккумуляции  большого  количества  клеток в разных участках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ла.  5При этом активированные макрофаги вызывают многочисле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повреждения близлежащих тканей.  Кроме того, ФНО-альфа вызыв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кахексию, которой сопровождается хроническое воспаление./235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Снижения продукции  Ig E . можно добиться,  использу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гамма-ИФ, являющийся прямым антагонистом ИЛ-4 в ИЛ-4-инд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ованной продукции Ig E. /2356к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0, предотвращающий ИЛ-4-индуцированный синтез Ig E п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ем ингибиции вспомогательной функции моноцитов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8,  селективно ингибирующий Ig E-продукцию ПК-ми, инд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рованными ИЛ-4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ИЛ-12,  регулирующий уровень секреции  гамма-ИФ,  ИЛ-4  и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10 АГ-специфическими лимфоцитами. /2356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5Б.И.:</w:t>
      </w:r>
    </w:p>
    <w:p>
      <w:pPr>
        <w:pStyle w:val="Style16"/>
        <w:rPr/>
      </w:pPr>
      <w:r>
        <w:rPr>
          <w:rFonts w:eastAsia="Courier New"/>
        </w:rPr>
        <w:t xml:space="preserve">  </w:t>
      </w:r>
      <w:r>
        <w:rPr>
          <w:rFonts w:eastAsia="MS Mincho;?? ??"/>
        </w:rPr>
        <w:t>Гепатоциты /?/</w:t>
      </w:r>
    </w:p>
    <w:p>
      <w:pPr>
        <w:pStyle w:val="Style16"/>
        <w:rPr/>
      </w:pPr>
      <w:r>
        <w:rPr>
          <w:rFonts w:eastAsia="Courier New"/>
        </w:rPr>
        <w:t xml:space="preserve">     </w:t>
      </w:r>
      <w:r>
        <w:rPr>
          <w:rFonts w:eastAsia="MS Mincho;?? ??"/>
        </w:rPr>
        <w:t>/         5ЕКК         Баз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8/           5│           │ИЛ-3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/        5ИЛ-2│  ИЛ-2,4   │   ИЛ-4,5,6,10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АПК---------- Тх1 ------- Тх2 -------------- В --- П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│              │           │ИЛ-5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│             Тк         Эозин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│ФН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│ИЛ-1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5Гепатоциты --- БОФ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фагоцитоз,  АТ-ЗКЦ и АГ-ЗКЦ  влияют  цитокины ИФ и ФНО-бета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АТ-образование - ИЛ4,5,10,2,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- на освобождение медиаторов из ТК - ИЛ-3,4,10. /2332к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</w:t>
      </w:r>
      <w:r>
        <w:rPr>
          <w:rFonts w:eastAsia="MS Mincho;?? ??"/>
        </w:rPr>
        <w:t> </w:t>
      </w:r>
      <w:r>
        <w:rPr>
          <w:rFonts w:eastAsia="MS Mincho;?? ??"/>
        </w:rPr>
        <w:t>2Схема вторичного гуморального И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ИЛ-1 макрофагов  способен  запускать пролиферацию и секрецию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ммуноглобулина зрелыми В-клетками.  При  этом  стимулированны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акрофаги секретируют  В-клеточный стимулирующий фактор,  иден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чный ИЛ-6 и альфа-ИФ. /2348к/95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Г +   _АПК  (HLAII+АГ) .  + Ig-В-лимфоциты --- ПК --- Ig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ИЛ-1                                          │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</w:t>
      </w:r>
      <w:r>
        <w:rPr>
          <w:rFonts w:eastAsia="MS Mincho;?? ??"/>
        </w:rPr>
        <w:t>ИК              │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8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└───────────────────────────────────────────────────┘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Первичный ИО - синтез на тимус независимые АГ Ig M.</w:t>
      </w:r>
    </w:p>
    <w:p>
      <w:pPr>
        <w:pStyle w:val="Style16"/>
        <w:rPr/>
      </w:pPr>
      <w:r>
        <w:rPr>
          <w:rFonts w:eastAsia="Courier New"/>
        </w:rPr>
        <w:t xml:space="preserve">                   </w:t>
      </w:r>
      <w:r>
        <w:rPr>
          <w:rFonts w:eastAsia="MS Mincho;?? ??"/>
        </w:rPr>
        <w:t>синтез на тимусзависимые АГ Ig M,G,A.</w:t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Вторичный ИО - Ig М и G одновременно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ДК в ЛУ + В-лимфоциты (поглощение иккосом) --- Тх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/кож. АГ --- ИК --- регионарные ЛУ --- мф или Д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ФДК удерживают ИК на своей поверхности или в складках  мемб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ны  и перемещают их к периферической зоне зародышевых центро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У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┌────┐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/. /./././././   АГ --- бусы из  _ик .косом (от слов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</w:t>
      </w:r>
      <w:r>
        <w:rPr>
          <w:rFonts w:eastAsia="MS Mincho;?? ??"/>
        </w:rPr>
        <w:t>├────────────────────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ИК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└────┘</w:t>
      </w:r>
      <w:r>
        <w:rPr>
          <w:rFonts w:eastAsia="Courier New"/>
        </w:rPr>
        <w:t xml:space="preserve">    </w:t>
      </w:r>
      <w:r>
        <w:rPr>
          <w:rFonts w:eastAsia="MS Mincho;?? ??"/>
        </w:rPr>
        <w:t>\ \ \ \ \ \ \ \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───────────────────────────────────────────────────────────────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</w:t>
      </w:r>
      <w:r>
        <w:rPr>
          <w:rFonts w:eastAsia="MS Mincho;?? ??"/>
        </w:rPr>
        <w:t> </w:t>
      </w:r>
      <w:r>
        <w:rPr>
          <w:rFonts w:eastAsia="MS Mincho;?? ??"/>
        </w:rPr>
        <w:t>2ДИНАМИКА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_ 2Переключение синтеза изотипов АТ . 0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Переключение изотипа  антител  требует  для  cинтеза  Ig E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ИЛ-4,6 и гидрокортизона. /7540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[Математик Г.И.Марчук высказал предположение, что все болез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и зависят от степени синтеза антител.  При хронических забо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ниях  титр  специфических  антител снижается (ИС "забывает" 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болезни).  Введение иного невирулентного микроба --- нормаль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еакция ИС --- Стимуляция ИО на предыдущий микроб. /4559/85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Т.е. задача терапии - существенное (иногда на  2-3  порядка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вышение концентрации АГ,  которое приводит к эффективной сти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муляции ИС по отношению к данному АГ.  (Присоединившаяся инфе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ция  часто приводит к освобождению от предыдущего инфицирующег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агента.) Организм сосредотачиваясь на новом АГ,  как бы "отвл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кается" от  старого  хронического врага.  В это время последни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интенсивно размножается и ИС организма вновь начинает  реагир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вать на  "старые"  АГ,  что  может  привести  к  выздоровлению.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/4559/85/]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У людей, которые перенесли туберкулез и приобрели к нему ус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ойчивость, введение под кожу небольшого количества белков, ха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рактерных для возбудителя туберкулеза,  вызывает заметную реак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цию.  Фон Пирке обнаружил, что если такие индивидуумы заразя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рью,  они  нередко утрачивают чувствительность к кожной проб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а туберкулез в период острого течения заболевания,  хотя поз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нее она восстанавливается. (Временное ослабление иммунитета.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итр антите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асса Ig М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 </w:t>
      </w:r>
      <w:r>
        <w:rPr>
          <w:rFonts w:eastAsia="MS Mincho;?? ??"/>
        </w:rPr>
        <w:t>4             0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Первичный ИО    Вторичный И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. 0. 4. 0          4   0   4. 0. 4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MS Mincho;?? ??"/>
        </w:rPr>
        <w:t>. 5. 4  0  I  5. 4  0. 4.... 0  4. 0. 5.  0 II 4  5. 4   0.  4. 0  4................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├───────── </w:t>
      </w:r>
      <w:r>
        <w:rPr>
          <w:rFonts w:eastAsia="MS Mincho;?? ??"/>
        </w:rPr>
        <w:t>5─── 0──┬──────────────────────────────── 5  Время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 введение   5    02 введение АГ --- вторичный ИО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--- первич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ный ИО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итр антител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класса Ig G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</w:t>
      </w:r>
      <w:r>
        <w:rPr>
          <w:rFonts w:eastAsia="MS Mincho;?? ??"/>
        </w:rPr>
        <w:t>Вторичный ИО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       0     4 . 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Первичный ИО       . 5      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4. 0. 4. 0         . 5           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.     .       . 5                . 0 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. 5. 0  4  0 I    4  0.  4. 0. 5. 0        II                  5.</w:t>
      </w:r>
    </w:p>
    <w:p>
      <w:pPr>
        <w:pStyle w:val="Style16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├──────── </w:t>
      </w:r>
      <w:r>
        <w:rPr>
          <w:rFonts w:eastAsia="MS Mincho;?? ??"/>
        </w:rPr>
        <w:t>5─── 0───┬──────────────────────────────── 5  Время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 введение   5    02 введение АГ --- вторичный ИО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--- первич-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ный ИО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ериоды: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1. Латентный период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2. Логарифмический период</w:t>
      </w:r>
      <w:r>
        <w:br w:type="page"/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- 19 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3. Период максимума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4. Период снижения. /25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Впервые после имунизации АТ обнаруживаются в крови через 3-4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ня после  введения  АГ.  Затем  количество АТ резко возрастает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(логарифмическая фаза):  время удвоения титров АТ  может  из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ряться несколькими часами. В течение определенного времени под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держивается максимальный уровень АТ (период  максимума);  посл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чего концентрация АТ постепенно снижается (период снижения)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 </w:t>
      </w:r>
      <w:r>
        <w:rPr>
          <w:rFonts w:eastAsia="MS Mincho;?? ??"/>
        </w:rPr>
        <w:t>4При вторичном ИО укорочен латентный  период,  более  быстрый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подъем, большие значения  максимальных  титров.  Способность  к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усиленной реакции на данный АГ сохраняется в течение многих м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сяцев и даже лет (корь,оспа) и служит одним из проявления имму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4нологической памяти. /259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тр антител 4                      0 Вторичные ИО     4   +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асса Ig G 4                                  *     + 5   + 4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        </w:t>
      </w:r>
      <w:r>
        <w:rPr>
          <w:rFonts w:eastAsia="MS Mincho;?? ??"/>
        </w:rPr>
        <w:t>*    * 4 + 5  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</w:t>
      </w:r>
      <w:r>
        <w:rPr>
          <w:rFonts w:eastAsia="MS Mincho;?? ??"/>
        </w:rPr>
        <w:t> </w:t>
      </w:r>
      <w:r>
        <w:rPr>
          <w:rFonts w:eastAsia="MS Mincho;?? ??"/>
        </w:rPr>
        <w:t>4       0     4 . . 0      хх      * 4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Первичный ИО       . 5      . 0   х  х    * 4     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</w:t>
      </w:r>
      <w:r>
        <w:rPr>
          <w:rFonts w:eastAsia="MS Mincho;?? ??"/>
        </w:rPr>
        <w:t> </w:t>
      </w:r>
      <w:r>
        <w:rPr>
          <w:rFonts w:eastAsia="MS Mincho;?? ??"/>
        </w:rPr>
        <w:t>4. 0. 4. 0         . 5           . 0  4. 0     * 4      + 0      и т.д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</w:t>
      </w:r>
      <w:r>
        <w:rPr>
          <w:rFonts w:eastAsia="MS Mincho;?? ??"/>
        </w:rPr>
        <w:t>.     .       . 5                0   5. . 0 . 4  . +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</w:t>
      </w:r>
      <w:r>
        <w:rPr>
          <w:rFonts w:eastAsia="MS Mincho;?? ??"/>
        </w:rPr>
        <w:t>. 5. 0  4  0 I    4  0.  4. 0. 5. 0        II                 5   0   5. 0     5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├──────── </w:t>
      </w:r>
      <w:r>
        <w:rPr>
          <w:rFonts w:eastAsia="MS Mincho;?? ??"/>
        </w:rPr>
        <w:t>5─── 0───┬────────────────┬───────┬──────┬──────┬─ 5  Время</w:t>
      </w:r>
    </w:p>
    <w:p>
      <w:pPr>
        <w:pStyle w:val="Style16"/>
        <w:rPr/>
      </w:pPr>
      <w:r>
        <w:rPr>
          <w:rFonts w:eastAsia="Courier New"/>
        </w:rPr>
        <w:t xml:space="preserve"> </w:t>
      </w:r>
      <w:r>
        <w:rPr>
          <w:rFonts w:eastAsia="MS Mincho;?? ??"/>
        </w:rPr>
        <w:t>1 введение 5   02 введение            3       4      5      6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                      </w:t>
      </w:r>
      <w:r>
        <w:rPr>
          <w:rFonts w:eastAsia="MS Mincho;?? ??"/>
        </w:rPr>
        <w:t>введени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├──────── </w:t>
      </w:r>
      <w:r>
        <w:rPr>
          <w:rFonts w:eastAsia="MS Mincho;?? ??"/>
        </w:rPr>
        <w:t>5─── 0───┬────────────────┬───────┬──────┬──────┬─ 5  Время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0              10              20      30     40     50 дни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            </w:t>
      </w:r>
      <w:r>
        <w:rPr>
          <w:rFonts w:eastAsia="MS Mincho;?? ??"/>
        </w:rPr>
        <w:t>после первого введени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Рис.  Динамика накопления АТ при первичном и вторичном ИО.</w:t>
      </w:r>
    </w:p>
    <w:p>
      <w:pPr>
        <w:pStyle w:val="Style16"/>
        <w:rPr/>
      </w:pPr>
      <w:r>
        <w:rPr>
          <w:rFonts w:eastAsia="Courier New"/>
        </w:rPr>
        <w:t xml:space="preserve">        </w:t>
      </w:r>
      <w:r>
        <w:rPr>
          <w:rFonts w:eastAsia="MS Mincho;?? ??"/>
        </w:rPr>
        <w:t>/7330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1-2 сут.  после иммунизации лимфоциты размножаются в зароды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шевых центрах  (фолликулах)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4-5 сут. - формируются вторичные фолликулы. ПК накапливаютс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между синусами мозгового слоя --- мякотные шнуры.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Т- и  В-активированные  потомки  переходят через ЛУ в другие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имфатические тяжи и кровоток . /313/78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 </w:t>
      </w:r>
      <w:r>
        <w:rPr>
          <w:rFonts w:eastAsia="MS Mincho;?? ??"/>
        </w:rPr>
        <w:t>L[+]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При активации лейкоцитов,  мо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Титр антител                    ноцитов, лимфоциты  в активн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ласса Ig G                     состоянии (например, при фаго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</w:t>
      </w:r>
      <w:r>
        <w:rPr>
          <w:rFonts w:eastAsia="MS Mincho;?? ??"/>
        </w:rPr>
        <w:t>МДА                 цитозе) наблюдается "метаболи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 </w:t>
      </w:r>
      <w:r>
        <w:rPr>
          <w:rFonts w:eastAsia="MS Mincho;?? ??"/>
        </w:rPr>
        <w:t>4. 0. 4. 0             ческий взрыв" с генерализацией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</w:t>
      </w:r>
      <w:r>
        <w:rPr>
          <w:rFonts w:eastAsia="MS Mincho;?? ??"/>
        </w:rPr>
        <w:t> </w:t>
      </w:r>
      <w:r>
        <w:rPr>
          <w:rFonts w:eastAsia="MS Mincho;?? ??"/>
        </w:rPr>
        <w:t>4. 0   .            активных форм кислорода, повы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.  5МДА 0  4. 0. 4. 0         шения  ПОЛ.  Активация   также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MS Mincho;?? ??"/>
        </w:rPr>
        <w:t>.   .   5. 0  5  0.       наблюдается   при  воздействии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       </w:t>
      </w:r>
      <w:r>
        <w:rPr>
          <w:rFonts w:eastAsia="MS Mincho;?? ??"/>
        </w:rPr>
        <w:t>│</w:t>
      </w:r>
      <w:r>
        <w:rPr>
          <w:rFonts w:eastAsia="Courier New"/>
        </w:rPr>
        <w:t xml:space="preserve">  </w:t>
      </w:r>
      <w:r>
        <w:rPr>
          <w:rFonts w:eastAsia="MS Mincho;?? ??"/>
        </w:rPr>
        <w:t>. 5. 0  4  5Ig 0    4  0.     ионизирующей радиации,  приме-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└─────────┴────────── </w:t>
      </w:r>
      <w:r>
        <w:rPr>
          <w:rFonts w:eastAsia="MS Mincho;?? ??"/>
        </w:rPr>
        <w:t>5─── 0───  нении      иммуностимуляторов.</w:t>
      </w:r>
    </w:p>
    <w:p>
      <w:pPr>
        <w:pStyle w:val="Style16"/>
        <w:rPr/>
      </w:pPr>
      <w:r>
        <w:rPr>
          <w:rFonts w:eastAsia="Courier New"/>
        </w:rPr>
        <w:t xml:space="preserve">                                </w:t>
      </w:r>
      <w:r>
        <w:rPr>
          <w:rFonts w:eastAsia="MS Mincho;?? ??"/>
        </w:rPr>
        <w:t>/7331/89/</w:t>
      </w:r>
    </w:p>
    <w:p>
      <w:pPr>
        <w:pStyle w:val="Style16"/>
        <w:rPr/>
      </w:pPr>
      <w:r>
        <w:rPr>
          <w:rFonts w:eastAsia="Courier New"/>
        </w:rPr>
        <w:t xml:space="preserve">   </w:t>
      </w:r>
      <w:r>
        <w:rPr>
          <w:rFonts w:eastAsia="MS Mincho;?? ??"/>
        </w:rPr>
        <w:t>Обнаружено повышение продукции супероксидного радикала в с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лезенке мышей через 6 часов после иммунизации ЭБ (положительная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корреляция между   продукцией  супероксиданиона  и  количеством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антителообразующих клеток - АОК). /7609/87/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p>
      <w:pPr>
        <w:pStyle w:val="Style16"/>
        <w:rPr/>
      </w:pPr>
      <w:r>
        <w:rPr>
          <w:rFonts w:eastAsia="Courier New"/>
        </w:rPr>
        <w:t xml:space="preserve">    </w:t>
      </w:r>
      <w:r>
        <w:rPr>
          <w:rFonts w:eastAsia="MS Mincho;?? ??"/>
        </w:rPr>
        <w:t>Низкоаффинные АТ  раннего  первичного  ответа заменяются АТ с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высокой аффинностью,  обеспечивающими иммунологическую память.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основе этих изменений лежит процесс гипермутаций вариабельных це-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пей и селекция образующихся АТ.  На каждые 2 деления  В-клеток  в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  <w:t>зародышевом центре происходит 1 мутация. (5К1059-94)</w:t>
      </w:r>
    </w:p>
    <w:p>
      <w:pPr>
        <w:pStyle w:val="Style16"/>
        <w:rPr>
          <w:rFonts w:eastAsia="MS Mincho;?? ??"/>
        </w:rPr>
      </w:pPr>
      <w:r>
        <w:rPr>
          <w:rFonts w:eastAsia="MS Mincho;?? ??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6:11:00Z</dcterms:created>
  <dc:creator/>
  <dc:description/>
  <dc:language>en-US</dc:language>
  <cp:lastModifiedBy>admin</cp:lastModifiedBy>
  <dcterms:modified xsi:type="dcterms:W3CDTF">2018-05-15T06:11:00Z</dcterms:modified>
  <cp:revision>2</cp:revision>
  <dc:subject/>
  <dc:title>ш0</dc:title>
</cp:coreProperties>
</file>