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СХА.г.Улья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я по микробиологии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ммунология как на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удентов ветеринарн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. Емельян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 Иммунология как наука об иммунитете…………………….....6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иммунологии.................................................................</w:t>
      </w: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мунитет...............................................................................</w:t>
      </w: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фические и неспецифические факторы защиты........</w:t>
      </w:r>
      <w:r>
        <w:rPr>
          <w:sz w:val="28"/>
          <w:szCs w:val="28"/>
        </w:rPr>
        <w:t>9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  Иммунный ответ и иммуннологическая толерантность……..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1.Иммунологическая толерантность...........................................</w:t>
      </w:r>
      <w:r>
        <w:rPr>
          <w:sz w:val="28"/>
          <w:szCs w:val="28"/>
        </w:rPr>
        <w:t>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2.Механизмы развития толерантности.......................................</w:t>
      </w:r>
      <w:r>
        <w:rPr>
          <w:sz w:val="28"/>
          <w:szCs w:val="28"/>
        </w:rPr>
        <w:t>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3.   Запуск иммунного ответа……………………………………....1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3.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Организменный уровень...............................................................</w:t>
      </w:r>
      <w:r>
        <w:rPr>
          <w:sz w:val="28"/>
          <w:szCs w:val="28"/>
        </w:rPr>
        <w:t>.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.2.Тканевой/органный уровень..........................................................</w:t>
      </w:r>
      <w:r>
        <w:rPr>
          <w:sz w:val="28"/>
          <w:szCs w:val="28"/>
        </w:rPr>
        <w:t>.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.3.Субклеточный уровень..................................................................</w:t>
      </w:r>
      <w:r>
        <w:rPr>
          <w:sz w:val="28"/>
          <w:szCs w:val="28"/>
        </w:rPr>
        <w:t>.13</w:t>
      </w:r>
    </w:p>
    <w:p>
      <w:pPr>
        <w:pStyle w:val="Normal"/>
        <w:ind w:right="7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.4.Биохимический уровень.................................................................</w:t>
      </w:r>
      <w:r>
        <w:rPr>
          <w:sz w:val="28"/>
          <w:szCs w:val="28"/>
        </w:rPr>
        <w:t>.14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5. Иммунологическая память</w:t>
      </w:r>
      <w:r>
        <w:rPr>
          <w:sz w:val="28"/>
          <w:szCs w:val="28"/>
        </w:rPr>
        <w:t>…………………………………..….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5.   Клеточный иммунный ответ ………………………………….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ередача информации Т-киллерам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5.1. Функции клеточного иммунитета.............................................</w:t>
      </w:r>
      <w:r>
        <w:rPr>
          <w:sz w:val="28"/>
          <w:szCs w:val="28"/>
        </w:rPr>
        <w:t>2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5.2.Гуморальный иммунный ответ</w:t>
      </w:r>
      <w:r>
        <w:rPr>
          <w:sz w:val="28"/>
          <w:szCs w:val="28"/>
        </w:rPr>
        <w:t>………………………………....2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ередача информации В-лимфоцитам и синтез </w:t>
      </w:r>
      <w:r>
        <w:rPr>
          <w:i/>
          <w:sz w:val="28"/>
          <w:szCs w:val="28"/>
          <w:lang w:val="en-US"/>
        </w:rPr>
        <w:t>Ig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5.4. Динамика иммунного ответа</w:t>
      </w:r>
      <w:r>
        <w:rPr>
          <w:sz w:val="28"/>
          <w:szCs w:val="28"/>
        </w:rPr>
        <w:t>………………………………..….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6.   Обзор Х Всероссийского Форума «Дни иммунологии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нкт- Петербурге»……………………………………………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...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Введение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List"/>
        <w:ind w:left="0" w:right="62" w:hanging="284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ин </w:t>
      </w:r>
      <w:r>
        <w:rPr>
          <w:sz w:val="28"/>
          <w:szCs w:val="28"/>
          <w:u w:val="single"/>
        </w:rPr>
        <w:t>«иммунитет»</w:t>
      </w:r>
      <w:r>
        <w:rPr>
          <w:i/>
          <w:sz w:val="28"/>
          <w:szCs w:val="28"/>
        </w:rPr>
        <w:t xml:space="preserve"> имеет  очень  давнюю историю.  В ДревнейГреции иммунными называли людей, освобожденных от уплаты подати.   Когда</w:t>
      </w:r>
    </w:p>
    <w:p>
      <w:pPr>
        <w:pStyle w:val="List"/>
        <w:ind w:left="0" w:right="62" w:hanging="284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тало  известно,  что,  у однажды переболевших чумой,  холерой   и  другими заразными болезнями возникает невосприимчивость к ним, таких людей стали называть иммунными (как бы освобожденными от  определенных   инфекций). Этих людей часто брали на учет и при повторных  эпидемиях мобилизовывали для ухода за больными и для уборки трупов умерших. </w:t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ыдающийся ученый - врач  средневекового  Востока  </w:t>
      </w:r>
      <w:r>
        <w:rPr>
          <w:b/>
          <w:i/>
          <w:sz w:val="28"/>
          <w:szCs w:val="28"/>
        </w:rPr>
        <w:t>Рази</w:t>
      </w:r>
      <w:r>
        <w:rPr>
          <w:i/>
          <w:sz w:val="28"/>
          <w:szCs w:val="28"/>
        </w:rPr>
        <w:t xml:space="preserve">  путем прививки коровьей оспы детям вырабатывал у них иммунитет против этой болезни. Этот метод использовал,спустя почти 10 веков, англичанин Э. Дженнер, который,  правда,  не знал о работах  Рази.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14 мая 1796 года</w:t>
      </w:r>
      <w:r>
        <w:rPr>
          <w:i/>
          <w:sz w:val="28"/>
          <w:szCs w:val="28"/>
        </w:rPr>
        <w:t xml:space="preserve"> английский врач и ученый </w:t>
      </w:r>
      <w:r>
        <w:rPr>
          <w:b/>
          <w:i/>
          <w:sz w:val="28"/>
          <w:szCs w:val="28"/>
        </w:rPr>
        <w:t xml:space="preserve">Эдвард   Дженнер   </w:t>
      </w:r>
      <w:r>
        <w:rPr>
          <w:i/>
          <w:sz w:val="28"/>
          <w:szCs w:val="28"/>
        </w:rPr>
        <w:t xml:space="preserve">решился на эксперимент,который навсегда вошел в историю.Восьмилетнему  мальчику он привил вирус коровьей оспы. А затем, как только мальчик оправился   от  этой не слишком тяжелой болезни,  Дженнер  заразил  его настоящей  смертельной черной оспой.  И черная оспа,  только в Лондоне уносившая в то время от тысячи до трех тысяч человеческих жизней ежегодно,  «не прижилась»  в   организме ребенка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спорить о гуманности подобного опыта, но факт остается фактом. Именно Эдвард Дженнер избавил человечество от страшной напасти и стал прародителем новой науки, которую впоследствии назвали иммунологией — одной из важнейших медицинских наук, последователи  которой  получили   за свои открытия  едва ли не больше всего Нобелевских премий.  Кстати ,  и Эдвард Дженнер не остался без награды. Английский парламент вручил ему  награду в 10 тысяч фунтов стерлингов и еще раз — в 20 тысяч. Дженнер стал почетным гражданином Лондона.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Courier New"/>
          <w:i/>
          <w:sz w:val="28"/>
          <w:szCs w:val="28"/>
        </w:rPr>
        <w:t>В самостоятельную  дисциплину   иммунология отделилась  от микробиологии в конце ХIХ века.  Официально годом рождения иммунологии  считается 1881 год,   когда  ученый  Луи Пастер  прочитал свой знаменитый   публичный доклад в стенах Французской академии наук. И это не было просто сообщением об изготовлении очередных вакцин против  куриной   холеры   и    сибирской  язвы. Его доклад извещал об универсальном принципе создания  искусственного иммунитета путем введения ослабленного возбудителя той же самой болезни.</w:t>
      </w:r>
    </w:p>
    <w:p>
      <w:pPr>
        <w:pStyle w:val="TextBody"/>
        <w:rPr>
          <w:rFonts w:cs="Courier New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</w:t>
      </w:r>
    </w:p>
    <w:p>
      <w:pPr>
        <w:pStyle w:val="Style1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Л.Пастер</w:t>
      </w:r>
      <w:r>
        <w:rPr>
          <w:rFonts w:cs="Times New Roman" w:ascii="Times New Roman" w:hAnsi="Times New Roman"/>
          <w:i/>
          <w:sz w:val="28"/>
          <w:szCs w:val="28"/>
        </w:rPr>
        <w:t xml:space="preserve"> стоял у истоков  иммунологии  (первый  этап развития иммунологии),  подаривший  миру  возможность профилактики инфекционных заболеваний -  вакцины.  </w:t>
      </w:r>
      <w:r>
        <w:rPr>
          <w:rFonts w:cs="Times New Roman" w:ascii="Times New Roman" w:hAnsi="Times New Roman"/>
          <w:b/>
          <w:i/>
          <w:sz w:val="28"/>
          <w:szCs w:val="28"/>
        </w:rPr>
        <w:t>И.Меч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- открытый  им   фагоцитоз , -   предопределил развитие инфекционной  иммунологии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е об  иммунитете  получило  бурное развитие после того, как ученые   узнали   о   фагоцитарной   активности  лейкоцитов (И.И.Мечников) и об образовании в организме  антител  различных классов против антигенов. </w:t>
      </w:r>
    </w:p>
    <w:p>
      <w:pPr>
        <w:pStyle w:val="Style1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.Беринг и П.Эрлих </w:t>
      </w:r>
      <w:r>
        <w:rPr>
          <w:rFonts w:cs="Times New Roman" w:ascii="Times New Roman" w:hAnsi="Times New Roman"/>
          <w:i/>
          <w:sz w:val="28"/>
          <w:szCs w:val="28"/>
        </w:rPr>
        <w:t>заложили основу гуморального иммунитета (открытие  антител )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ыло установлено,  что наряду с эндокринной,  сердечно-сосудистой,   пищеварительной  и  другими  системами в организме  животных  и  человека   имеется  и  самостоятельная иммунная система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  второй  половине ХХ  века   началось   исследование   иммунологических феноменов  на молекулярном уровне :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Гейдельбергер  </w:t>
      </w:r>
      <w:r>
        <w:rPr>
          <w:i/>
          <w:sz w:val="28"/>
          <w:szCs w:val="28"/>
        </w:rPr>
        <w:t xml:space="preserve"> показал,   что  антитела  (АТ)  являются  белками   и,  следовательно, их можно подвергнуть молекулярному анализу;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Ландштейнер,   Эверии  Гейдельбергер  </w:t>
      </w:r>
      <w:r>
        <w:rPr>
          <w:i/>
          <w:sz w:val="28"/>
          <w:szCs w:val="28"/>
        </w:rPr>
        <w:t>охарактеризовали   антигеные  детерминанты.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На протяжении этого периода была получена точная  и  детальная  информация о классах антител, структуре этих   белков, зависимости  специфичности АТ от аминокислотной последовательности и взаимоотношения структуры и функций иммуноглобулинов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 1972г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.Портер   и  Д.Эдельман</w:t>
      </w:r>
      <w:r>
        <w:rPr>
          <w:i/>
          <w:sz w:val="28"/>
          <w:szCs w:val="28"/>
        </w:rPr>
        <w:t xml:space="preserve"> расшифровывают  структуру антител ,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1980г. Б.Бенацерраф, Ж.Доссе и Д.Снелл</w:t>
      </w:r>
      <w:r>
        <w:rPr>
          <w:i/>
          <w:sz w:val="28"/>
          <w:szCs w:val="28"/>
        </w:rPr>
        <w:t xml:space="preserve"> открывают антигены  системы HLA ..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ашим иммунологом </w:t>
      </w:r>
      <w:r>
        <w:rPr>
          <w:b/>
          <w:i/>
          <w:sz w:val="28"/>
          <w:szCs w:val="28"/>
        </w:rPr>
        <w:t>Рэмом Викторовичем Петровым  в 1963г</w:t>
      </w:r>
      <w:r>
        <w:rPr>
          <w:i/>
          <w:sz w:val="28"/>
          <w:szCs w:val="28"/>
        </w:rPr>
        <w:t xml:space="preserve">  выявлены высоко - и низкореактивные генотипы  животных: показано, что один и тот же организм может быть высокореактивным по отношению к одному антигену и низкореактивным  по отношению к другому;</w:t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>открыт доминантный характер наследования признака  силы  иммунного ответа;</w:t>
      </w:r>
    </w:p>
    <w:p>
      <w:pPr>
        <w:pStyle w:val="TextBody"/>
        <w:rPr/>
      </w:pPr>
      <w:r>
        <w:rPr>
          <w:i/>
          <w:sz w:val="28"/>
          <w:szCs w:val="28"/>
        </w:rPr>
        <w:t>при изучении взаимодействия лимфоцитов с СКК обнаружен феномен инактивации лимфоцитами несингенных  стволовых  клеток   (явление не контролируется антигенами гистосовместимости) /1966г./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1969г</w:t>
      </w:r>
      <w:r>
        <w:rPr>
          <w:i/>
          <w:sz w:val="28"/>
          <w:szCs w:val="28"/>
        </w:rPr>
        <w:t>.  было  показано,  что взаимодействие   АГ-стимулированных лимфоцитов с  генетически тождественными   стволовыми клетками не убивает их, а изменяет направление их дифференцировки. Под влиянием Т-лимфоцитов направление дифференцировки стволовых клеток изменяется  с   преимущественно  эритроидного  на  преимущественно гранулоцитарное.</w:t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>Петров разработал новый препарат - миелопид (из пептидов костного мозга)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о,  что полианионы и поликатионы усиливают кооперацию Т- и В-клеток --- искусственные вакцины нового типа.</w:t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           </w:t>
      </w:r>
      <w:r>
        <w:rPr>
          <w:rFonts w:cs="Verdana" w:ascii="Verdana" w:hAnsi="Verdana"/>
          <w:b w:val="false"/>
        </w:rPr>
        <w:t>Нобелевские премии по иммунологии</w:t>
      </w:r>
    </w:p>
    <w:p>
      <w:pPr>
        <w:pStyle w:val="Heading2"/>
        <w:rPr/>
      </w:pPr>
      <w:r>
        <w:rPr>
          <w:rFonts w:cs="Verdana" w:ascii="Verdana" w:hAnsi="Verdana"/>
          <w:b w:val="false"/>
        </w:rPr>
        <w:t>__</w:t>
      </w: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табл.1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. </w:t>
      </w:r>
      <w:r>
        <w:rPr>
          <w:rFonts w:cs="Verdana" w:ascii="Verdana" w:hAnsi="Verdana"/>
          <w:b w:val="false"/>
        </w:rPr>
        <w:t xml:space="preserve">______________________________________________ </w:t>
      </w:r>
    </w:p>
    <w:p>
      <w:pPr>
        <w:pStyle w:val="Style11"/>
        <w:rPr/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>Год                 Фамилии лауреата                            Работа, удостоенная премии</w:t>
      </w:r>
    </w:p>
    <w:p>
      <w:pPr>
        <w:pStyle w:val="Style11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___________________________________________________________________________</w:t>
      </w:r>
    </w:p>
    <w:p>
      <w:pPr>
        <w:pStyle w:val="Style11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890                      </w:t>
      </w:r>
      <w:r>
        <w:rPr>
          <w:rFonts w:cs="Verdana" w:ascii="Verdana" w:hAnsi="Verdana"/>
          <w:b/>
          <w:i/>
        </w:rPr>
        <w:t>Э. Беринг</w:t>
      </w:r>
      <w:r>
        <w:rPr>
          <w:rFonts w:cs="Verdana" w:ascii="Verdana" w:hAnsi="Verdana"/>
          <w:i/>
        </w:rPr>
        <w:t xml:space="preserve">                  описал нейтрализацию токсина («антителами»)</w:t>
      </w:r>
    </w:p>
    <w:p>
      <w:pPr>
        <w:pStyle w:val="Style11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901                      </w:t>
      </w:r>
      <w:r>
        <w:rPr>
          <w:rFonts w:cs="Verdana" w:ascii="Verdana" w:hAnsi="Verdana"/>
          <w:b/>
          <w:i/>
        </w:rPr>
        <w:t>Э. Беринг</w:t>
      </w:r>
      <w:r>
        <w:rPr>
          <w:rFonts w:cs="Verdana" w:ascii="Verdana" w:hAnsi="Verdana"/>
          <w:i/>
        </w:rPr>
        <w:t xml:space="preserve">               лечебное применение антитоксических сывороток</w:t>
      </w:r>
    </w:p>
    <w:p>
      <w:pPr>
        <w:pStyle w:val="Style11"/>
        <w:rPr/>
      </w:pPr>
      <w:r>
        <w:rPr>
          <w:rFonts w:cs="Verdana" w:ascii="Verdana" w:hAnsi="Verdana"/>
          <w:i/>
        </w:rPr>
        <w:t xml:space="preserve">[1902                    </w:t>
      </w:r>
      <w:r>
        <w:rPr>
          <w:rFonts w:cs="Verdana" w:ascii="Verdana" w:hAnsi="Verdana"/>
          <w:b/>
          <w:i/>
        </w:rPr>
        <w:t>Richet,Portier</w:t>
      </w:r>
      <w:r>
        <w:rPr>
          <w:rFonts w:cs="Verdana" w:ascii="Verdana" w:hAnsi="Verdana"/>
          <w:i/>
        </w:rPr>
        <w:t xml:space="preserve">                                                      Анафилаксия]</w:t>
      </w:r>
    </w:p>
    <w:p>
      <w:pPr>
        <w:pStyle w:val="Style11"/>
        <w:rPr/>
      </w:pPr>
      <w:r>
        <w:rPr>
          <w:rFonts w:cs="Verdana" w:ascii="Verdana" w:hAnsi="Verdana"/>
          <w:i/>
        </w:rPr>
        <w:t xml:space="preserve">[1903                        </w:t>
      </w:r>
      <w:r>
        <w:rPr>
          <w:rFonts w:cs="Verdana" w:ascii="Verdana" w:hAnsi="Verdana"/>
          <w:b/>
          <w:i/>
        </w:rPr>
        <w:t xml:space="preserve"> Артюс</w:t>
      </w:r>
      <w:r>
        <w:rPr>
          <w:rFonts w:cs="Verdana" w:ascii="Verdana" w:hAnsi="Verdana"/>
          <w:i/>
        </w:rPr>
        <w:t xml:space="preserve">                                                        Феномен Артюса]</w:t>
      </w:r>
    </w:p>
    <w:p>
      <w:pPr>
        <w:pStyle w:val="Style11"/>
        <w:rPr/>
      </w:pPr>
      <w:r>
        <w:rPr>
          <w:rFonts w:cs="Verdana" w:ascii="Verdana" w:hAnsi="Verdana"/>
          <w:i/>
        </w:rPr>
        <w:t xml:space="preserve">[1905                    </w:t>
      </w:r>
      <w:r>
        <w:rPr>
          <w:rFonts w:cs="Verdana" w:ascii="Verdana" w:hAnsi="Verdana"/>
          <w:b/>
          <w:i/>
        </w:rPr>
        <w:t>Пирке,Шик</w:t>
      </w:r>
      <w:r>
        <w:rPr>
          <w:rFonts w:cs="Verdana" w:ascii="Verdana" w:hAnsi="Verdana"/>
          <w:i/>
        </w:rPr>
        <w:t xml:space="preserve">                                                        Serum sickness]</w:t>
      </w:r>
    </w:p>
    <w:p>
      <w:pPr>
        <w:pStyle w:val="Style11"/>
        <w:rPr/>
      </w:pPr>
      <w:r>
        <w:rPr>
          <w:rFonts w:cs="Verdana" w:ascii="Verdana" w:hAnsi="Verdana"/>
          <w:i/>
        </w:rPr>
        <w:t xml:space="preserve">[1905                   </w:t>
      </w:r>
      <w:r>
        <w:rPr>
          <w:rFonts w:cs="Verdana" w:ascii="Verdana" w:hAnsi="Verdana"/>
          <w:b/>
          <w:i/>
        </w:rPr>
        <w:t>Сarrel,Guthrie</w:t>
      </w:r>
      <w:r>
        <w:rPr>
          <w:rFonts w:cs="Verdana" w:ascii="Verdana" w:hAnsi="Verdana"/>
          <w:i/>
        </w:rPr>
        <w:t xml:space="preserve">                                      Трансплантация органов]</w:t>
      </w:r>
    </w:p>
    <w:p>
      <w:pPr>
        <w:pStyle w:val="Style1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1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905                          </w:t>
      </w:r>
      <w:r>
        <w:rPr>
          <w:rFonts w:cs="Verdana" w:ascii="Verdana" w:hAnsi="Verdana"/>
          <w:b/>
          <w:i/>
        </w:rPr>
        <w:t>Р.Кох</w:t>
      </w:r>
      <w:r>
        <w:rPr>
          <w:rFonts w:cs="Verdana" w:ascii="Verdana" w:hAnsi="Verdana"/>
          <w:i/>
        </w:rPr>
        <w:t xml:space="preserve">               Исследования в области бактериологи (туберкулез)</w:t>
      </w:r>
    </w:p>
    <w:p>
      <w:pPr>
        <w:pStyle w:val="Style11"/>
        <w:rPr/>
      </w:pPr>
      <w:r>
        <w:rPr>
          <w:rFonts w:cs="Verdana" w:ascii="Verdana" w:hAnsi="Verdana"/>
          <w:i/>
        </w:rPr>
        <w:t xml:space="preserve">[1906                        </w:t>
      </w:r>
      <w:r>
        <w:rPr>
          <w:rFonts w:cs="Verdana" w:ascii="Verdana" w:hAnsi="Verdana"/>
          <w:b/>
          <w:i/>
        </w:rPr>
        <w:t xml:space="preserve"> Pirquet</w:t>
      </w:r>
      <w:r>
        <w:rPr>
          <w:rFonts w:cs="Verdana" w:ascii="Verdana" w:hAnsi="Verdana"/>
          <w:i/>
        </w:rPr>
        <w:t xml:space="preserve">              Замедленная гиперчувствительность на  вирусы]</w:t>
      </w:r>
    </w:p>
    <w:p>
      <w:pPr>
        <w:pStyle w:val="Style11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908              </w:t>
      </w:r>
      <w:r>
        <w:rPr>
          <w:rFonts w:cs="Verdana" w:ascii="Verdana" w:hAnsi="Verdana"/>
          <w:b/>
          <w:i/>
        </w:rPr>
        <w:t>И.Мечников,И.Эрлих</w:t>
      </w:r>
      <w:r>
        <w:rPr>
          <w:rFonts w:cs="Verdana" w:ascii="Verdana" w:hAnsi="Verdana"/>
          <w:i/>
        </w:rPr>
        <w:t xml:space="preserve">             Фагоцитоз, теории иммунитета</w:t>
      </w:r>
    </w:p>
    <w:p>
      <w:pPr>
        <w:pStyle w:val="Lis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1912                      </w:t>
      </w:r>
      <w:r>
        <w:rPr>
          <w:rFonts w:cs="Verdana" w:ascii="Verdana" w:hAnsi="Verdana"/>
          <w:b/>
          <w:i/>
          <w:sz w:val="20"/>
          <w:szCs w:val="20"/>
        </w:rPr>
        <w:t>А.Каррел</w:t>
      </w:r>
      <w:r>
        <w:rPr>
          <w:rFonts w:cs="Verdana" w:ascii="Verdana" w:hAnsi="Verdana"/>
          <w:i/>
          <w:sz w:val="20"/>
          <w:szCs w:val="20"/>
        </w:rPr>
        <w:t xml:space="preserve">                          Трансплантация органов</w:t>
      </w:r>
    </w:p>
    <w:p>
      <w:pPr>
        <w:pStyle w:val="Lis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1913</w:t>
        <w:tab/>
        <w:t xml:space="preserve">                   </w:t>
      </w:r>
      <w:r>
        <w:rPr>
          <w:rFonts w:cs="Verdana" w:ascii="Verdana" w:hAnsi="Verdana"/>
          <w:b/>
          <w:i/>
          <w:sz w:val="20"/>
          <w:szCs w:val="20"/>
        </w:rPr>
        <w:t>И.Рише</w:t>
      </w:r>
      <w:r>
        <w:rPr>
          <w:rFonts w:cs="Verdana" w:ascii="Verdana" w:hAnsi="Verdana"/>
          <w:i/>
          <w:sz w:val="20"/>
          <w:szCs w:val="20"/>
        </w:rPr>
        <w:t xml:space="preserve">                    Открытие анафилаксии</w:t>
      </w:r>
    </w:p>
    <w:p>
      <w:pPr>
        <w:pStyle w:val="Style11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919                    </w:t>
      </w:r>
      <w:r>
        <w:rPr>
          <w:rFonts w:cs="Verdana" w:ascii="Verdana" w:hAnsi="Verdana"/>
          <w:b/>
          <w:i/>
        </w:rPr>
        <w:t>Ж.Борде</w:t>
      </w:r>
      <w:r>
        <w:rPr>
          <w:rFonts w:cs="Verdana" w:ascii="Verdana" w:hAnsi="Verdana"/>
          <w:i/>
        </w:rPr>
        <w:t xml:space="preserve">      Иссл-я в обл. иммунологии (комплемент) и бактериологии</w:t>
      </w:r>
    </w:p>
    <w:p>
      <w:pPr>
        <w:pStyle w:val="Style11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930                      </w:t>
      </w:r>
      <w:r>
        <w:rPr>
          <w:rFonts w:cs="Verdana" w:ascii="Verdana" w:hAnsi="Verdana"/>
          <w:b/>
          <w:i/>
        </w:rPr>
        <w:t>К.Ландште</w:t>
      </w:r>
      <w:r>
        <w:rPr>
          <w:rFonts w:cs="Verdana" w:ascii="Verdana" w:hAnsi="Verdana"/>
          <w:i/>
        </w:rPr>
        <w:t xml:space="preserve">                         Открытие групп крови</w:t>
      </w:r>
    </w:p>
    <w:p>
      <w:pPr>
        <w:pStyle w:val="Style11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951                      </w:t>
      </w:r>
      <w:r>
        <w:rPr>
          <w:rFonts w:cs="Verdana" w:ascii="Verdana" w:hAnsi="Verdana"/>
          <w:b/>
          <w:i/>
        </w:rPr>
        <w:t>М.Тейлер</w:t>
      </w:r>
      <w:r>
        <w:rPr>
          <w:rFonts w:cs="Verdana" w:ascii="Verdana" w:hAnsi="Verdana"/>
          <w:i/>
        </w:rPr>
        <w:t xml:space="preserve">                 Вакцина против возбудителя желтой лихорадки</w:t>
      </w:r>
    </w:p>
    <w:p>
      <w:pPr>
        <w:pStyle w:val="Style11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957                          </w:t>
      </w:r>
      <w:r>
        <w:rPr>
          <w:rFonts w:cs="Verdana" w:ascii="Verdana" w:hAnsi="Verdana"/>
          <w:b/>
          <w:i/>
        </w:rPr>
        <w:t>Д.Бовет</w:t>
      </w:r>
      <w:r>
        <w:rPr>
          <w:rFonts w:cs="Verdana" w:ascii="Verdana" w:hAnsi="Verdana"/>
          <w:i/>
        </w:rPr>
        <w:t xml:space="preserve">            Антигистаминные исследования</w:t>
      </w:r>
    </w:p>
    <w:p>
      <w:pPr>
        <w:pStyle w:val="Lis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1960                   </w:t>
      </w:r>
      <w:r>
        <w:rPr>
          <w:rFonts w:cs="Verdana" w:ascii="Verdana" w:hAnsi="Verdana"/>
          <w:b/>
          <w:i/>
          <w:sz w:val="20"/>
          <w:szCs w:val="20"/>
        </w:rPr>
        <w:t>М.Бернет,П.Медавар</w:t>
      </w:r>
      <w:r>
        <w:rPr>
          <w:rFonts w:cs="Verdana" w:ascii="Verdana" w:hAnsi="Verdana"/>
          <w:i/>
          <w:sz w:val="20"/>
          <w:szCs w:val="20"/>
        </w:rPr>
        <w:t xml:space="preserve">                 Иммунологическая толерантность</w:t>
      </w:r>
    </w:p>
    <w:p>
      <w:pPr>
        <w:pStyle w:val="Lis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1972               </w:t>
      </w:r>
      <w:r>
        <w:rPr>
          <w:rFonts w:cs="Verdana" w:ascii="Verdana" w:hAnsi="Verdana"/>
          <w:b/>
          <w:i/>
          <w:sz w:val="20"/>
          <w:szCs w:val="20"/>
        </w:rPr>
        <w:t>Р.Портер,Д.Эдельман</w:t>
      </w:r>
      <w:r>
        <w:rPr>
          <w:rFonts w:cs="Verdana" w:ascii="Verdana" w:hAnsi="Verdana"/>
          <w:i/>
          <w:sz w:val="20"/>
          <w:szCs w:val="20"/>
        </w:rPr>
        <w:t xml:space="preserve">                     Расшифровка структуры антител</w:t>
      </w:r>
    </w:p>
    <w:p>
      <w:pPr>
        <w:pStyle w:val="Style11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977                    </w:t>
      </w:r>
      <w:r>
        <w:rPr>
          <w:rFonts w:cs="Verdana" w:ascii="Verdana" w:hAnsi="Verdana"/>
          <w:b/>
          <w:i/>
        </w:rPr>
        <w:t>Р.Йелов</w:t>
      </w:r>
      <w:r>
        <w:rPr>
          <w:rFonts w:cs="Verdana" w:ascii="Verdana" w:hAnsi="Verdana"/>
          <w:i/>
        </w:rPr>
        <w:t xml:space="preserve">                            Разработка радиоиммунологического метода</w:t>
      </w:r>
    </w:p>
    <w:p>
      <w:pPr>
        <w:pStyle w:val="Style11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980               </w:t>
      </w:r>
      <w:r>
        <w:rPr>
          <w:rFonts w:cs="Verdana" w:ascii="Verdana" w:hAnsi="Verdana"/>
          <w:b/>
          <w:i/>
        </w:rPr>
        <w:t>Б.Бенацерраф,Ж</w:t>
      </w:r>
      <w:r>
        <w:rPr>
          <w:rFonts w:cs="Verdana" w:ascii="Verdana" w:hAnsi="Verdana"/>
          <w:i/>
        </w:rPr>
        <w:t>.                      Открытие  антигенов системы HLA</w:t>
      </w:r>
    </w:p>
    <w:p>
      <w:pPr>
        <w:pStyle w:val="TextBodyIndent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i/>
          <w:sz w:val="20"/>
          <w:szCs w:val="20"/>
        </w:rPr>
        <w:t>Досе,Дж.Снелл</w:t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1984               </w:t>
      </w:r>
      <w:r>
        <w:rPr>
          <w:rFonts w:cs="Verdana" w:ascii="Verdana" w:hAnsi="Verdana"/>
          <w:b/>
          <w:i/>
          <w:sz w:val="20"/>
          <w:szCs w:val="20"/>
        </w:rPr>
        <w:t>Н.Ерне,Г.Келер,Ц.</w:t>
      </w:r>
      <w:r>
        <w:rPr>
          <w:rFonts w:cs="Verdana" w:ascii="Verdana" w:hAnsi="Verdana"/>
          <w:i/>
          <w:sz w:val="20"/>
          <w:szCs w:val="20"/>
        </w:rPr>
        <w:t xml:space="preserve">                   Теория регуляции и развития иммунитета,</w:t>
      </w:r>
    </w:p>
    <w:p>
      <w:pPr>
        <w:pStyle w:val="Style11"/>
        <w:rPr/>
      </w:pPr>
      <w:r>
        <w:rPr>
          <w:rFonts w:eastAsia="Verdana" w:cs="Verdana" w:ascii="Verdana" w:hAnsi="Verdana"/>
          <w:i/>
        </w:rPr>
        <w:t xml:space="preserve">                            </w:t>
      </w:r>
      <w:r>
        <w:rPr>
          <w:rFonts w:cs="Verdana" w:ascii="Verdana" w:hAnsi="Verdana"/>
          <w:b/>
          <w:i/>
        </w:rPr>
        <w:t>Милштейн</w:t>
      </w:r>
      <w:r>
        <w:rPr>
          <w:rFonts w:cs="Verdana" w:ascii="Verdana" w:hAnsi="Verdana"/>
          <w:i/>
        </w:rPr>
        <w:t xml:space="preserve">                             разработка метода получения гибридом</w:t>
      </w:r>
    </w:p>
    <w:p>
      <w:pPr>
        <w:pStyle w:val="Style11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987                 </w:t>
      </w:r>
      <w:r>
        <w:rPr>
          <w:rFonts w:cs="Verdana" w:ascii="Verdana" w:hAnsi="Verdana"/>
          <w:b/>
          <w:i/>
        </w:rPr>
        <w:t>С.Тонегава</w:t>
      </w:r>
      <w:r>
        <w:rPr>
          <w:rFonts w:cs="Verdana" w:ascii="Verdana" w:hAnsi="Verdana"/>
          <w:i/>
        </w:rPr>
        <w:t xml:space="preserve">                                 Генный контоль разнообразия антител</w:t>
      </w:r>
    </w:p>
    <w:p>
      <w:pPr>
        <w:pStyle w:val="Style11"/>
        <w:rPr/>
      </w:pPr>
      <w:r>
        <w:rPr/>
        <w:t>___________________________________________________________________________</w:t>
      </w:r>
    </w:p>
    <w:p>
      <w:pPr>
        <w:pStyle w:val="Style11"/>
        <w:rPr/>
      </w:pPr>
      <w:r>
        <w:rPr>
          <w:b/>
        </w:rPr>
        <w:t>Примечание: в квадратных скобках - не Нобелевские лауреаты</w:t>
      </w:r>
      <w:r>
        <w:rPr/>
        <w:t>.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   </w:t>
      </w:r>
      <w:r>
        <w:rPr/>
        <w:t>(журнал «Иммунология»,изд.«Медицина»,№4,2006)</w:t>
      </w:r>
    </w:p>
    <w:p>
      <w:pPr>
        <w:pStyle w:val="Style1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о официальному определению</w:t>
      </w:r>
      <w:r>
        <w:rPr>
          <w:sz w:val="28"/>
          <w:szCs w:val="28"/>
          <w:u w:val="single"/>
        </w:rPr>
        <w:t>,    иммунолог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аука об иммунитете, которая изучает различные механизмы    реагирования организма на чужеродные клетки и  вещества   (бактерии, вирусы, паразиты), защиту от них и собственных мутировавших клеток тела.  Иммунология же занимается вопросами  диагностики  и  лечения  различных заболеваний,  в основе которых лежат патологические  изменения  иммунитета.  Прежде  всего,  иммунология стремится раскрыть тайны иммунной системы,   обеспечивающей иммунитет   и представляющей собой комплекс различных клеток  организма и  биологически активных   веществ,  вырабатываемых  этими  клетками.   Иммунитет - это механизм,  регулирующий отношения между «своими» и «чужими»  антигенами и их носителями.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Иммунитет есть свойство индивидуума</w:t>
      </w:r>
      <w:r>
        <w:rPr>
          <w:i/>
          <w:sz w:val="28"/>
          <w:szCs w:val="28"/>
        </w:rPr>
        <w:t>,  обеспечивающее  защиту организма    от   генетически   чужеродной   информации     (инфекционные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генты,  чужеродные  трансплантаты,  опухолевые клетки,   собственные клетки с измененной антигенной структурой и др.). </w:t>
      </w:r>
    </w:p>
    <w:p>
      <w:pPr>
        <w:pStyle w:val="TextBodyIndent"/>
        <w:rPr>
          <w:i/>
          <w:i/>
          <w:vanish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начале  ХХ века</w:t>
      </w:r>
      <w:r>
        <w:rPr>
          <w:i/>
          <w:sz w:val="28"/>
          <w:szCs w:val="28"/>
        </w:rPr>
        <w:t xml:space="preserve">  было установлено,  что наряду с эндокринной, сердечно-сосудистой, пищеварительной и другими системами  в  организме  животных и человека имеется и самостоятельная  иммунная система. 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ммунная система. /1560к/89/ема-____________________________________________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sz w:val="28"/>
          <w:szCs w:val="28"/>
        </w:rPr>
        <w:t>Основу иммунной системы составляет лимфоцит.</w:t>
      </w:r>
    </w:p>
    <w:p>
      <w:pPr>
        <w:pStyle w:val="Lis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Лимфоциты находятся в крови, лимфе, лимфатчиеских узлах, селезенке,  вилочковой железе,  лимфоидных образованиях ЖКТ (миндалинах, лимфоидных  образованиях  тонкого кишечника).   Лимфоциты из лимфоидных  образований постоянно поступают в  систему кровообращения.  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ервую линию обороны составляют макрофаги.  (Макрофаги образуются из  моноцитов,     увеличиваясь  в объеме  в 5 раз.)   Большая часть микробов фагоцитируется и переваривается  ими.  Макрофаги выделяют интерлейкин-1 (ИЛ-1), способствующий росту и размножению лимфоцитов. ИЛ-2,   выделяемые Т-хелперами, стимулируют иммунный ответ.  Макрофаги способны предоставлять антигены Т-лимфоцитам. Главными ИКК-ми (иммунокомпетентными клетками)  считаются малые лимфоциты,  составляющие  90%  общего количества лимфоцитов. 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1968г.  Миллером и Митчеллом</w:t>
      </w:r>
      <w:r>
        <w:rPr>
          <w:i/>
          <w:sz w:val="28"/>
          <w:szCs w:val="28"/>
        </w:rPr>
        <w:t xml:space="preserve">  были разделены Т- и В-лимфоциты. Т-лимфоциты зависят от центрального органа  иммунитета  -тимуса и обеспечивают клеточный иммунитет.  В-лимфоциты зависят от бурсы (у птиц),  у человека - от  красного  костного  мозга. В-лимфоциты  являются предшественниками плазматических клеток и обеспечивают гуморальный иммунитет. Т-лимфоцитов в  периферической  крови  60%,   В-лимфоцитов - 30%.   Группа клеток (нулевые клетки) не имеют маркеров ни Т-, ни В-лимфоцитов - их 10%. Макрофаги представляют антиген лимфоцитам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(Петров Р.В. Иммунология,М.,»Медицина»,1982)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u w:val="single"/>
        </w:rPr>
        <w:t>Глава 1. Иммунология как наука об иммунитете</w:t>
      </w:r>
    </w:p>
    <w:p>
      <w:pPr>
        <w:pStyle w:val="TextBodyIndent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"/>
        <w:ind w:left="0" w:hanging="0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i/>
          <w:u w:val="single"/>
        </w:rPr>
        <w:t>ИММУНОЛОГИЕЙ</w:t>
      </w:r>
      <w:r>
        <w:rPr>
          <w:i/>
          <w:sz w:val="28"/>
          <w:szCs w:val="28"/>
        </w:rPr>
        <w:t xml:space="preserve"> называют  науку,  изучающую  ( генетические,  моле-</w:t>
      </w:r>
    </w:p>
    <w:p>
      <w:pPr>
        <w:pStyle w:val="List"/>
        <w:rPr/>
      </w:pPr>
      <w:r>
        <w:rPr>
          <w:i/>
          <w:sz w:val="28"/>
          <w:szCs w:val="28"/>
        </w:rPr>
        <w:t>кулярные  и клеточные)  механизмы  реагирования  организма на различные (в</w:t>
      </w:r>
    </w:p>
    <w:p>
      <w:pPr>
        <w:pStyle w:val="List"/>
        <w:rPr/>
      </w:pPr>
      <w:r>
        <w:rPr>
          <w:i/>
          <w:sz w:val="28"/>
          <w:szCs w:val="28"/>
        </w:rPr>
        <w:t>т.ч. чужеродные) антигены и возникающие при этом специфические и  неспе-</w:t>
      </w:r>
    </w:p>
    <w:p>
      <w:pPr>
        <w:pStyle w:val="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ические явления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мунология -  наука,  изучающая взаимоотношения между организмом</w:t>
      </w:r>
    </w:p>
    <w:p>
      <w:pPr>
        <w:pStyle w:val="Style1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факторами окружающей среды. </w:t>
      </w:r>
    </w:p>
    <w:p>
      <w:pPr>
        <w:pStyle w:val="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/>
      </w:pPr>
      <w:r>
        <w:rPr>
          <w:b/>
          <w:i/>
        </w:rPr>
        <w:t xml:space="preserve">               </w:t>
      </w:r>
      <w:r>
        <w:rPr>
          <w:b/>
          <w:i/>
          <w:u w:val="single"/>
        </w:rPr>
        <w:t xml:space="preserve">СЕРОЛОГИЯ   </w:t>
      </w:r>
      <w:r>
        <w:rPr>
          <w:i/>
          <w:sz w:val="28"/>
          <w:szCs w:val="28"/>
        </w:rPr>
        <w:t xml:space="preserve"> -   раздел   прикладной  иммунологии,  разрабатывающий</w:t>
      </w:r>
    </w:p>
    <w:p>
      <w:pPr>
        <w:pStyle w:val="List"/>
        <w:rPr/>
      </w:pPr>
      <w:r>
        <w:rPr>
          <w:i/>
          <w:sz w:val="28"/>
          <w:szCs w:val="28"/>
        </w:rPr>
        <w:t>иммунологические реакции (с участием АГ,АТ,Тк,Тх и др.) in vitro (вне организ-</w:t>
      </w:r>
    </w:p>
    <w:p>
      <w:pPr>
        <w:pStyle w:val="List"/>
        <w:rPr/>
      </w:pPr>
      <w:r>
        <w:rPr>
          <w:i/>
          <w:sz w:val="28"/>
          <w:szCs w:val="28"/>
        </w:rPr>
        <w:t>ма).   Термин   «серология»  возник в результате первых наблюдений  за   реак-</w:t>
      </w:r>
    </w:p>
    <w:p>
      <w:pPr>
        <w:pStyle w:val="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ями сыворотки крови с антигенами из-за использования  сывороток (serum).  Серология изучает взаимодействия АГ со специфическими АТ-ми, т.е. серо-</w:t>
      </w:r>
    </w:p>
    <w:p>
      <w:pPr>
        <w:pStyle w:val="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ические взаимодействия.</w:t>
      </w:r>
    </w:p>
    <w:p>
      <w:pPr>
        <w:pStyle w:val="TextBodyIndent"/>
        <w:rPr/>
      </w:pPr>
      <w:r>
        <w:rPr>
          <w:i/>
          <w:sz w:val="28"/>
          <w:szCs w:val="28"/>
        </w:rPr>
        <w:t>Серологические реакции  делятся на  прямые (без помощи  дополнительных реагентов) и непрямые (при помощи дополнительных реагентов).  /1987/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1.     Задачи иммунологии</w:t>
      </w:r>
      <w:r>
        <w:rPr>
          <w:b/>
          <w:i/>
          <w:sz w:val="28"/>
          <w:szCs w:val="28"/>
          <w:u w:val="single"/>
        </w:rPr>
        <w:t xml:space="preserve">: </w:t>
      </w:r>
    </w:p>
    <w:p>
      <w:pPr>
        <w:pStyle w:val="2"/>
        <w:ind w:left="0" w:hanging="77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 изучение иммунной системы здорового человека;</w:t>
      </w:r>
    </w:p>
    <w:p>
      <w:pPr>
        <w:pStyle w:val="2"/>
        <w:ind w:left="180" w:hanging="283"/>
        <w:rPr/>
      </w:pP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изучение роли ИС в патогенезе инфекционных  и  неинфекционных  заболеваний </w:t>
      </w:r>
    </w:p>
    <w:p>
      <w:pPr>
        <w:pStyle w:val="TextBody"/>
        <w:ind w:left="180" w:hanging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разработка  дешевых унифицированных и информативных методов оценки   иммунного статуса</w:t>
      </w:r>
    </w:p>
    <w:p>
      <w:pPr>
        <w:pStyle w:val="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 разработка  новых  высокоэффективных   иммуноактивных  препаратов  и оптимальных схем их примен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мунитет (в общем смысле) обусловлен действием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уморальных (АТ, комплемент и пр.) и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еточных (фагоциты, Тк) факторов защиты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</w:t>
      </w:r>
      <w:r>
        <w:rPr>
          <w:u w:val="single"/>
        </w:rPr>
        <w:t>табл.2</w:t>
      </w:r>
      <w:r>
        <w:rPr/>
        <w:t>.___________________________________________________________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------- </w:t>
      </w:r>
      <w:r>
        <w:rPr>
          <w:b/>
          <w:sz w:val="28"/>
          <w:szCs w:val="28"/>
        </w:rPr>
        <w:t>ОБЩИЕ ЗАЩИТНЫЕ РЕАКЦИИ --------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|                                                                                        |                      СПЕЦИФИЧЕСКИЕ                                           НЕСПЕЦИФИЧЕСКИЕ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иммунные)                                                              (естественные)   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ГУМОРАЛЬНЫЙ                КЛЕТОЧНЫЙ                   ГУМОРАЛЬНЫЕ                КЛЕТОЧНЫЕ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2"/>
          <w:szCs w:val="22"/>
        </w:rPr>
        <w:t>ИММУНИТЕТ                      ИММУН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</w:rPr>
        <w:t>- различные                         ЕКК</w:t>
      </w:r>
    </w:p>
    <w:p>
      <w:pPr>
        <w:pStyle w:val="Style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АТ                                            Т-киллеры                                   факторы                      фагоциты</w:t>
      </w:r>
    </w:p>
    <w:p>
      <w:pPr>
        <w:pStyle w:val="Style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-система иммунитета     Т-система иммунитета          (комплемент,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Ig M,G,A,E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лизоцим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,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атионные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белки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-система (гуморальный иммунитет, АТ)   ответственены за:</w:t>
      </w:r>
    </w:p>
    <w:p>
      <w:pPr>
        <w:pStyle w:val="2"/>
        <w:rPr/>
      </w:pPr>
      <w:r>
        <w:rPr>
          <w:i/>
          <w:sz w:val="28"/>
          <w:szCs w:val="28"/>
        </w:rPr>
        <w:t>1.</w:t>
        <w:tab/>
        <w:t>нейтрализацию антигенов, в т.ч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оксинов (антитоксический иммунитет),  при следующих    токсикоинфекциях (ботулизм,  столбняк,  дифтерия,  газовая гангрена, холера, коклюш)</w:t>
      </w:r>
    </w:p>
    <w:p>
      <w:pPr>
        <w:pStyle w:val="21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ферментов,</w:t>
      </w:r>
    </w:p>
    <w:p>
      <w:pPr>
        <w:pStyle w:val="3"/>
        <w:rPr/>
      </w:pPr>
      <w:r>
        <w:rPr>
          <w:i/>
          <w:sz w:val="28"/>
          <w:szCs w:val="28"/>
        </w:rPr>
        <w:t>- белков (факторов) адгезии (на бактериях и вирусах, т.е.отчасти определяет антивирусный  иммунитет.);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-  жгутиков—потеря подвижности)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определяет иммунитет при большинстве бактериальных инфекций</w:t>
      </w:r>
      <w:r>
        <w:rPr/>
        <w:t>;</w:t>
      </w:r>
    </w:p>
    <w:p>
      <w:pPr>
        <w:pStyle w:val="2"/>
        <w:rPr/>
      </w:pPr>
      <w:r>
        <w:rPr>
          <w:i/>
          <w:sz w:val="28"/>
          <w:szCs w:val="28"/>
        </w:rPr>
        <w:t>3.</w:t>
        <w:tab/>
        <w:t>анафилаксию и аллергию (Ig E и Ig G4);</w:t>
      </w:r>
    </w:p>
    <w:p>
      <w:pPr>
        <w:pStyle w:val="2"/>
        <w:rPr/>
      </w:pPr>
      <w:r>
        <w:rPr>
          <w:i/>
          <w:sz w:val="28"/>
          <w:szCs w:val="28"/>
        </w:rPr>
        <w:t>4.</w:t>
        <w:tab/>
        <w:t>аутоиммунные заболевания (Ig G)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  <w:tab/>
        <w:t>иммунокомплексную патологию (Ig G и M)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-система (клеточный иммунитет; Т-киллеры) ответственны  за:</w:t>
      </w:r>
    </w:p>
    <w:p>
      <w:pPr>
        <w:pStyle w:val="2"/>
        <w:rPr/>
      </w:pPr>
      <w:r>
        <w:rPr/>
        <w:t>1.</w:t>
        <w:tab/>
      </w:r>
      <w:r>
        <w:rPr>
          <w:i/>
          <w:sz w:val="28"/>
          <w:szCs w:val="28"/>
        </w:rPr>
        <w:t>противовирусный иммунитет (корь,герпес-вирусы,»медленные»вирусы)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 </w:t>
        <w:tab/>
        <w:t>иммунитет   при   некоторых  бактериальных   инфекциях  ( бруцеллез, ,туляремия,    туберкулез,   лепра,   чума,   риккетсиозы,   листериоз, хла-</w:t>
      </w:r>
    </w:p>
    <w:p>
      <w:pPr>
        <w:pStyle w:val="List"/>
        <w:ind w:left="283" w:firstLine="7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диоз,  ЭИКП /эшерихиоз/,  сифилис, дизентерия и пр.) заболеваниях, при которых происходит внутриклеточное поражение.</w:t>
      </w:r>
    </w:p>
    <w:p>
      <w:pPr>
        <w:pStyle w:val="List"/>
        <w:ind w:left="283" w:firstLine="77"/>
        <w:rPr/>
      </w:pPr>
      <w:r>
        <w:rPr>
          <w:i/>
          <w:sz w:val="28"/>
          <w:szCs w:val="28"/>
        </w:rPr>
        <w:t>Активация  иммунитета может при этом привести к ускоренному выходу микробов  и з клеток и  обострению заболевания  (без  фоновой антибиотикотерапии).</w:t>
      </w:r>
    </w:p>
    <w:p>
      <w:pPr>
        <w:pStyle w:val="2"/>
        <w:rPr/>
      </w:pPr>
      <w:r>
        <w:rPr>
          <w:i/>
          <w:sz w:val="28"/>
          <w:szCs w:val="28"/>
        </w:rPr>
        <w:t>3.</w:t>
        <w:tab/>
        <w:t>противогрибковый иммунитет (особенно кандид);</w:t>
      </w:r>
    </w:p>
    <w:p>
      <w:pPr>
        <w:pStyle w:val="2"/>
        <w:rPr/>
      </w:pPr>
      <w:r>
        <w:rPr>
          <w:i/>
          <w:sz w:val="28"/>
          <w:szCs w:val="28"/>
        </w:rPr>
        <w:t>4.</w:t>
        <w:tab/>
        <w:t>подавление протозойных инвазии;</w:t>
      </w:r>
    </w:p>
    <w:p>
      <w:pPr>
        <w:pStyle w:val="2"/>
        <w:rPr/>
      </w:pPr>
      <w:r>
        <w:rPr>
          <w:i/>
          <w:sz w:val="28"/>
          <w:szCs w:val="28"/>
        </w:rPr>
        <w:t xml:space="preserve">5. </w:t>
        <w:tab/>
        <w:t>ГЗТ,    в т.ч.   реакцию   отторжения   аллогенного    трансплантанта;</w:t>
      </w:r>
    </w:p>
    <w:p>
      <w:pPr>
        <w:pStyle w:val="2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онтактная аллергия на простые химические соединения.</w:t>
      </w:r>
    </w:p>
    <w:p>
      <w:pPr>
        <w:pStyle w:val="2"/>
        <w:rPr/>
      </w:pPr>
      <w:r>
        <w:rPr>
          <w:i/>
          <w:sz w:val="28"/>
          <w:szCs w:val="28"/>
        </w:rPr>
        <w:t>6.</w:t>
        <w:tab/>
        <w:t>элиминацию стареющих и мутированных клеток;</w:t>
      </w:r>
    </w:p>
    <w:p>
      <w:pPr>
        <w:pStyle w:val="2"/>
        <w:rPr/>
      </w:pPr>
      <w:r>
        <w:rPr>
          <w:i/>
          <w:sz w:val="28"/>
          <w:szCs w:val="28"/>
        </w:rPr>
        <w:t>7.</w:t>
        <w:tab/>
        <w:t>Противоопухолевый надзор.</w:t>
      </w:r>
    </w:p>
    <w:p>
      <w:pPr>
        <w:pStyle w:val="3"/>
        <w:ind w:left="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8. Влияние на развитие аутоиммунных процессов.</w:t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9. Регуляция функциональной активности кроветворных стволовых клеток,</w:t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-лимфоцитов,  Т-лимфоцитов (контрсупрессоров, эффекторов).</w:t>
      </w:r>
    </w:p>
    <w:p>
      <w:pPr>
        <w:pStyle w:val="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ind w:left="0" w:hanging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sz w:val="28"/>
          <w:szCs w:val="28"/>
          <w:u w:val="single"/>
        </w:rPr>
        <w:t>1.2. Иммунитет</w:t>
      </w:r>
    </w:p>
    <w:p>
      <w:pPr>
        <w:pStyle w:val="List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"/>
        <w:ind w:left="0" w:hanging="0"/>
        <w:rPr/>
      </w:pPr>
      <w:r>
        <w:rPr/>
        <w:t>Табл.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ИММУНИТЕТ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                      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|                                                              |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следственный                                 Приобретенный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+      -----------    +      ------------  +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обретенный                   Приобретенный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ктивно                                 пассивно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ктивный им-т)                   (пассивный иммунитет)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-перенесенное                                           +---------+----------+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заболевание                             Естественный      Искусственный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-активное                                    - Ig G матери           - вакцинация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функционирование                    у новорожденного          - введение</w:t>
      </w:r>
    </w:p>
    <w:p>
      <w:pPr>
        <w:pStyle w:val="Style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иммунной системы                           - Ig A молока в          антител</w:t>
      </w:r>
    </w:p>
    <w:p>
      <w:pPr>
        <w:pStyle w:val="Style11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жкт</w:t>
      </w:r>
    </w:p>
    <w:p>
      <w:pPr>
        <w:pStyle w:val="Style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>1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3.  Неспецифические и специфические факторы защиты</w:t>
      </w:r>
    </w:p>
    <w:p>
      <w:pPr>
        <w:pStyle w:val="Normal"/>
        <w:rPr/>
      </w:pPr>
      <w:r>
        <w:rPr/>
        <w:t xml:space="preserve"> </w:t>
      </w:r>
      <w:r>
        <w:rPr/>
        <w:t>Табл.4.</w:t>
      </w:r>
    </w:p>
    <w:p>
      <w:pPr>
        <w:pStyle w:val="Heading4"/>
        <w:pBdr>
          <w:top w:val="single" w:sz="6" w:space="1" w:color="000000"/>
          <w:bottom w:val="single" w:sz="6" w:space="1" w:color="000000"/>
        </w:pBdr>
        <w:rPr/>
      </w:pPr>
      <w:r>
        <w:rPr>
          <w:b w:val="false"/>
          <w:i/>
        </w:rPr>
        <w:t>Неспецифическая защита            |           Специфическая (иммунная) защита</w:t>
      </w:r>
    </w:p>
    <w:p>
      <w:pPr>
        <w:pStyle w:val="Style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. ГУМОРАЛЬНЫЙ ИММУНИТЕТ</w:t>
      </w:r>
    </w:p>
    <w:p>
      <w:pPr>
        <w:pStyle w:val="Style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Нейтрализация и дест-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укция патогенных                                                1. Нейтрализация чужеродных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агентов различными                                                агентов антителами (токсинов,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еществами (лизоцимом, ин-                                   ферментов, молекул адгезии,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рфероном, радикалами,                                    жгутиков) с последующим эндо-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атионными белками и пр.);                                цитозом и деструкцией;агг-я м-ов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>2. Комплементарный лизис                                   2. Антитело-зависимый комплемен-</w:t>
      </w:r>
    </w:p>
    <w:p>
      <w:pPr>
        <w:pStyle w:val="Style11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реимущественно АПК);                               тарный лизис(преимущественно КПК);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>3. Неспецифический эндоцитоз                            3. Антитело (Fc-)-зависимый эндо-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кэппирование,фагоцитоз);                                      цитоз (кэппирование,фагоцитоз);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>4. Естественная цитотоксич-                              4. Антитело-зависимая цитотоксич-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ость                                                                          ность (АТ-ЗКЦ), осуществляемая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>а) непосредственная (ЕКК)                                         К-лимфоцитами,макрофагами,нейт-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>б) опосредованная                                                      рофилами, эозинофилами, тромбо-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макрофагов, ПМЛ, тром-                                                    цитами.</w:t>
      </w:r>
    </w:p>
    <w:p>
      <w:pPr>
        <w:pStyle w:val="Style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боцитов)               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II. КЛЕТОЧНЫЙ ИММУНИТЕТ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 С-ЗКЦ (через СR1,СR3)                                          5. Антиген-зависимая цитотоксич-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ость (АГ-ЗКЦ), осуществляемая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 лектин-ЗКЦ /=ЛЗКЦ/                                                       Т-киллерами и макрофагами.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М - мутированные клетки и др.</w:t>
      </w:r>
    </w:p>
    <w:p>
      <w:pPr>
        <w:pStyle w:val="Style11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бактериофаги </w:t>
      </w:r>
    </w:p>
    <w:p>
      <w:pPr>
        <w:pStyle w:val="Lis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4  основные  механизма  защиты (комплементарный лизис,</w:t>
      </w:r>
    </w:p>
    <w:p>
      <w:pPr>
        <w:pStyle w:val="List"/>
        <w:rPr/>
      </w:pPr>
      <w:r>
        <w:rPr>
          <w:i/>
          <w:sz w:val="28"/>
          <w:szCs w:val="28"/>
        </w:rPr>
        <w:t>фагоцитоз,  экзоцитоз /внеклеточное  переваривание/,  АГ-ЗКЦ).</w:t>
      </w:r>
    </w:p>
    <w:p>
      <w:pPr>
        <w:pStyle w:val="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ить функции антител в ИК:</w:t>
      </w:r>
    </w:p>
    <w:p>
      <w:pPr>
        <w:pStyle w:val="List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Нейтрализация антигенов;</w:t>
      </w:r>
    </w:p>
    <w:p>
      <w:pPr>
        <w:pStyle w:val="2"/>
        <w:rPr/>
      </w:pPr>
      <w:r>
        <w:rPr>
          <w:i/>
          <w:sz w:val="28"/>
          <w:szCs w:val="28"/>
        </w:rPr>
        <w:t>2.</w:t>
        <w:tab/>
        <w:t>Активация комплемента (КПК);</w:t>
      </w:r>
    </w:p>
    <w:p>
      <w:pPr>
        <w:pStyle w:val="2"/>
        <w:rPr/>
      </w:pPr>
      <w:r>
        <w:rPr>
          <w:i/>
          <w:sz w:val="28"/>
          <w:szCs w:val="28"/>
        </w:rPr>
        <w:t>3.</w:t>
        <w:tab/>
        <w:t>Активация клеток с Fc-R</w:t>
      </w:r>
    </w:p>
    <w:p>
      <w:pPr>
        <w:pStyle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фагоцитоз (объект &lt;)</w:t>
      </w:r>
    </w:p>
    <w:p>
      <w:pPr>
        <w:pStyle w:val="3"/>
        <w:rPr/>
      </w:pPr>
      <w:r>
        <w:rPr>
          <w:i/>
          <w:sz w:val="28"/>
          <w:szCs w:val="28"/>
        </w:rPr>
        <w:t>б) экзоцитоз (объект &gt; перекрестное связывание)</w:t>
      </w:r>
    </w:p>
    <w:p>
      <w:pPr>
        <w:pStyle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К гистамина</w:t>
      </w:r>
    </w:p>
    <w:p>
      <w:pPr>
        <w:pStyle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агоцитами ферментов,</w:t>
      </w:r>
    </w:p>
    <w:p>
      <w:pPr>
        <w:pStyle w:val="4"/>
        <w:rPr/>
      </w:pPr>
      <w:r>
        <w:rPr>
          <w:i/>
          <w:sz w:val="28"/>
          <w:szCs w:val="28"/>
        </w:rPr>
        <w:t>в т.ч. МПХ, ФЛ А2-я0ПОЛ</w:t>
      </w:r>
    </w:p>
    <w:p>
      <w:pPr>
        <w:pStyle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существление АТ-ЗКЦ).</w:t>
      </w:r>
    </w:p>
    <w:p>
      <w:pPr>
        <w:pStyle w:val="4"/>
        <w:rPr/>
      </w:pPr>
      <w:r>
        <w:rPr/>
        <w:t xml:space="preserve">                                                 </w:t>
      </w:r>
      <w:r>
        <w:rPr/>
        <w:t>(Ройт.А. «Основы иммунологии»,М., «Мир»,1991)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 xml:space="preserve">         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Глава 2. Иммунный ответ. Иммунологическая толерантность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ИО - реакция иммунной системы (ИС) на введение АГ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Иммунным ответом называют преобразование лимфобластов в специализированные к данному чужеродному антигену клетки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табл.5._____________________________________________________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Г запускает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+------------+-------------+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либо ИО                                                        либо толерантность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от низкой до высокой                                     (состояние ареактивности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ительности к АГ)                                                 к АГ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</w:t>
      </w:r>
    </w:p>
    <w:p>
      <w:pPr>
        <w:pStyle w:val="Style1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.1.     Иммунологическая толерантность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табл.6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.____________________________________________________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Частная толерантность - иммуносупрессия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+         ------------     +     -------------+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к собственным АГ                                                           к чужеродным АГ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(аутотолерантность)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Толерантность может развиваться преимущественно в системе гуморального иммунитета  или клеточного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,  при  ряде инфекций  и глистны х инвазий  развитие гуморального имунитета (особенно на ранних этапах инфекции) может блокировать формирование клеточного иммунитета  и способствовать  более быстрому прогрессированию инфекции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Достижение состояния толерантности -  основная  цель  транс плантологии, отмена толерантности - основа развития аутоиммунитета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1) Аутотолерантность (толерантность к собственным белкам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.Клонально-селекционная теория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гласно концепции Бернета /1971/ в эмбриогенезе  происходит уничтожение клонов клеток, способных реагировать на собственные ткани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2.2.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еханизмы развития толерантности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1. Элиминация   аутореактивных  лимфоцитов  в  герминативных центрах в раннем  онтогенезе  (полностью не происходит).  Индукция толерантности у  зрелых  Т-  и В-лимфоцитов (лимфоциты в "спячке"). Ведущая роль принадлежит клональной делеции в тимусе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2. Неспособность отвечать на свое - дополнительный   сигнал,   прекращающий  дальнейший  ответ(АГ-специфические Тs)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3. Тs-зависимая активная супрессия - первоначально в пейеровых бляшках (на периферии), затем в ЛУ и селезенке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. Отсутствие дополнительных сигналов (ИЛ или макрофагов в случае Тнезависимых АГ-ов)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. Ген + интрон = АГ + пептид интрона+HLA--- иммунотолерантность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s специфически угнетают антителообразование;  выявляются  в Тзависимых  зонах  периферических    лимфоидных  органов   в  тесном  контакте  с  CD4+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елперами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Тs индуцируются либо под воздействием  высоких концентраций  АГ  в  отличие отТх, индуцирующихся оптимальными дозами,  и в значительно более ранние сроки после воздействия АГ.  Механизм  специфической  Т-супрессии   еще далек  от  окончательной  расшифровки,  но,  вероятно,   активность   HLA I-зависимых Т-супрессоров проявляется на  уровне процесса кооперации HLA II-зависимых Тх и В-лимфоцитов и связана с распознаванием кетками  этих типов различных  эпитопов  АГ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е  на  Тs  на CD4+-хелперы или В-лимфоцитов опосредуется через ряд  растворимых  АГ-специфических  и  АГ-неспецифических Т-супрессорных факторов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табл.7.______________________________________________________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Толерантность к чужеродным АГ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+------------------+------------------+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Естественная                                                   Искусственная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. Генетически обусловленная                  |        1. Индуцированная (вторичная)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первичная)                                               |                           ИД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, нечувствительность           |       - введение иммунодепрессантов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ма собаки к туберкулез             |               (имуран, 6-меркаптопурин,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ным палочкам.                                         |         глюкокортикоиды, циклоспорин,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Классическая                                          |        антибиотики, антилимфоцитар-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- В период эмбриогенеза                         |           ная сыворотка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опыт: инъекция чужеродных             |                  - облучение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клеток эмбриону - ИО не                      |- введение больших доз АГ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вается)                                          |  -- 0,5мкг мыши -- ИО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_Пероральная толерантностья.            |  -- 500 мкг -- ареактивность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- толерантность к АГ пищи               |- недостаток ИЛ-2 и других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матери в процессе Бере   -                |  компонентов ИС.(Толерантность,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енности)                                            |  вероятно, играет важную роль -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- Поливалентный АГ + В-лим-                |  в развитии новообразований.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фоциты (с мембранными Ig)                |- введение антиидиотипических АТ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- толерантность                        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ведение в неонатальном периоде  небольших  количеств   антиидиотипических антител  на многие месяцы угнетает В-клетки, несущие соответствующий идиотип:  В-клетки и  регулирующие  соответствующие     Т-супрессоры  длительное время остаются в незрелом состоянии.   (В-клеточная толерантностья) Сходное состояние толерантности  наблюдается  во  взрослом  организме  по отношению к внутренним идиотопным  АГ  ( детерминантам    антиидиотипических АТ). С помощью вакцинации внутренними идиотопными АГ можно выз- вать стимуляцию синтеза АТ против внешних АГ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                    </w:t>
      </w:r>
    </w:p>
    <w:p>
      <w:pPr>
        <w:pStyle w:val="Style11"/>
        <w:rPr>
          <w:rFonts w:ascii="Times New Roman" w:hAnsi="Times New Roman" w:cs="Times New Roman"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iCs/>
          <w:sz w:val="32"/>
          <w:szCs w:val="32"/>
          <w:u w:val="single"/>
        </w:rPr>
        <w:t>Глава 3.</w:t>
      </w:r>
      <w:r>
        <w:rPr>
          <w:rFonts w:cs="Times New Roman" w:ascii="Times New Roman" w:hAnsi="Times New Roman"/>
          <w:bCs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Запуск иммунного ответа</w:t>
      </w:r>
    </w:p>
    <w:p>
      <w:pPr>
        <w:pStyle w:val="Style11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ают первичный ИО (на первое введение АГ в организм), вторичный ИО (на последующие появления в организме)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мунный ответ  базируется  на  способности  клеток   иммунной  системы отличать   "свое" от "чужого" и  представляет  собой  ряд  последовательных этапов:  распознавание антигена, его трансформацию (переработку) и элиминацию из организма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3.1.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менный уровень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е   ИКК  и подключение АГ-специфического звена ИС  могут осуществляться только в ее специализированных органах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Пути попадания АГ в лимфоидные органы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) АГ циркирует по организму и с током лимфы или крови попадает в ЛУ или селезенку.  В том случае АГ связывается и презентируется макрофагами и В-лимфоцитами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_Корпускулярный  АГ.  (в составе клеток,  фрагментов клеток,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агрегатов) поглощаются и_презентируются макрофагами;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_растворимый АГ,  вероятно,  преимущественно презентируются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_В-лимфоцитами,  поскольку условием проникновения АГ в  эти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клетки  является его связывание с АГ-распознающим рецепто-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ром BCR.  Это происходит в наружных слоях коры ЛУ,  вокруг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фолликулов. В результате на поверхности этих клеток вскоре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являются молекулы HLA II класса, многие из которых несут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птидные фрагменты АГ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2) АГ  попадает  в  ЛУ  с лимфоцитами (после контакта с АГ в кровеносном русле часть лимфоцитов  оседает  в  лимфоидных  органах),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3) Попадание  АГ  через дендритные клетки.  В этом случае АГ связывается белыми  отростчатыми _эпидермоцитами  (клетками  Лан-_герганса.),  подвергается процессингу с образованием комплекса с продуктами HLA II класса.  Под действием  ГМ-КСФ,  альфа-ФНО  и других  цитокинов,  выделяемых активированными кератиноцитами,белые отростчатые эпидермоциты поступают в эфферентную лимфу  и достигают регионарного ЛУ. В процессе перемещения они дифферен цируются через стадию вуалевой клетки в зрелые дендритны    (интердигитальные) клетки,     экспрессирующие вспомогательные молекулы CD и,  следовательно,  способные эффективно представлять антигенный пептид Т-хелперу.  Клетки локализуются исключительно в тимусзависимых зонах (в ЛУ - в паракортикальной зоне). К этому времени завершается обработка (процессинг) АГ и его экспрессия в составе молекулы HLA II класса. В такой форме пептид презентируется Т-хелперам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рез несколько минут после проникновения АГ в ЛУ развивается процесс,  обозначаемый как улавливание лимфоцитов. Афферентная лимфа доставляет в ЛУ клоны лимфоцитов разной  специфичности. Лимфоциты, способные распознать поступивший в ЛУ АГ, задерживаются,  тогда как лимфоциты,  принадлежащие  другим  клонам,  продолжают   рециркуляцию.    Продолжительность процесса улавливания  (рекрутирования) лимфоцитов - несколько часов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ой процесса  служат ранние проявления локального воспаления (в ЛУ). Активированные макрофаги и клетки стромы выделяют "коктейль" воспалительных  цитокинов - ИЛ-1,  ФНО-альфа,  ИЛ-6,КСФ,   хемокины   и др.,  что обусловливает развитие  сосудистых  и   клеточных   реакций,  свойственных воспалению.  Повышается интенсивность кровотока через ЛУ и рециркуляция через него  лимфоцитов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Описано развитие неотвечаемости на АГ после удаления  регионарного ЛУ через несколько часов после введения этого АГ: практически все клетки, способные обеспечить специфический ИО, оказались "сосредоточенными" к этому  моменту  в  удаленном  узле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.2.Тканевой/органный уровень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ый уровень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Для активации ИКК  необходимо 2 сигнала: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специфический (АГ,  HLA II /комплекс АГ-Iа/,...)  /для  Тк достаточен ИЛ-1/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неспецифический (ИЛ-1,2, Pg E2 или др.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набору АГ-связывающих рецепторов Т- и В-лимфоциты чрезвычайно неоднородны.  Каждый  лимфоцит еще до контакта с АГ несет  определенный набор   рецепторов,   специфичных   для   определенных   структурно-сходных антигенов.  Наличие  большого  числа групп -клонов лимфоцитов - обеспечивает сособность организма  отвечать практически на любые антигены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3.3.Субклеточный уровень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льную стадию ИО,  в течение которого происходит обработка  антигенного материала, можно условно разделить на 4 этапа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1) Эндоцитоз антигена (фагоцитоз, кэппинг, пиноцитоз)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2) Расщепление АГ (процессинг)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3) Экспрессия  фрагментов  антигена  и Ia-подобного белка на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ерхность клетки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) Представление (презентация) антигена Т-клеткам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3.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иохимический уровень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ндоцитоз АГ АПК-ми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Г взаимодействует с поверхностью вспомогательной клетки  за счет рецепторов Ig,  Fc, С3 или за счет неспецифического связывания  с   мембраной клетки.  Образующиеся фагоцитарные и  пиноцитарные пузырьки   погружаются внутрь клетки и сливаются с лизосомами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ПК (АГ-презентирующие клетки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[А-клетки (accessory  - добавочные или adherens - прилипающие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за способность активно прикрепляться к стеклу/)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ля АПК характерно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прилипание к стеклу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резистентность к облучению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низкая плотность (выделяются в градиенте плотности – специфические маркеры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MIKF - фактор, способствующий экспрессии Ia-молекул.]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ями АПК является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1. способность синтезировать ИЛ-1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2. наличие АГ HLA II на поверхности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АПК являются: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макрофагия перитонеальной полости, селезенки, тимуса, костного мозга, альвеолярные макрофаги,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эндотелиальные клетки (меньше 1% --- стимуляция --- 100% с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а-белком), ЭК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 влиянием антигенного  воздействия  на  клетках  сосудистого эндотелия  экспрессируются АГ HLA I класса; активированные Т-клетки  и  их продукты (ИФ  и  др.)  вызывают   стабильную экспрессию АГ HLA II класса.  Аналогичные изменения происходят с клетками гладкой мускулатуры сосудов  и с фибробластами под действием ИФ. --- Вследствие этих изменений активируется дополнительный  приток  к месту реакции  АГ-специфических  Т-лимфоцитов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клетки Лангерганса  (составляют 4%  эпителиальных   клеток  кожи; если убрать Iа белки с клеток Лангерганса, то   противо   опухолевый   иммунитет может подавляться),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фолликулярные дендритные и ретикулярные дендритные клетки,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К составляют 5-10%  общего количества макрофагов; однако в  отличие от макрофагов у них при активации не синтезируются Pg и другие вещества и пр.  ДК являются  производными клеток Лангерганса из кожи (миграция в ЛУ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 клональном  уровне  выявлена  гетерогенность  в  способности  Тх   отвечать  на АГ,  представляемый макрофагами и ДК:  отдельные клоны  отвечают на АГ, представленный только ДК или на макрофаги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активированные зрелые В-клетки (Ia-белок находится в комплексе с сиаловыми кислотами) /пре-В-клетки и ПК не являются АПК/,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купферовские клетки, интердигитирующие клетки,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часть эпителиальных клеток кишечника,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Р-клетки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астроциты/, глиальные клетки (аналоги макрофагов)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ль  АПК заключается в переработке  АГ,  его  транспорте  во   вторичные  лимфоидные  органы  и презентации - представлении АГ лимфоцитам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в/в --- селезенка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в/кож. --- в ЛУ --- ДК (дендритные клетки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/кож. ---   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)  Расщепление АГ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-клетки не реагируют с нативным, непроцессированным АГ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фаголизосоме происходят переработка АГ, расщепление белков на короткие пептиды или аминокислоты. Пептидные фрагменты взаимодействуют с  Ia-белком,  который  образуется  в  той  же  клетке.  Комплекс Ia-белка и АГ экспрессируется на поверхность,  где  распознается ИКК-ми   (иммунокомпетенстными клетками)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тезированный de novo белок поступает  в  цитоплазму,  где происходит частичный  протеолиз  и  антигенный пептид в составе  "АТФ -связывающей кассеты" (которая защищает от полного  протеолиза) поступает в эндплазматическую сеть (ЭПС), где комплексируется  с собираемым здесь  HLA I,  а затем через комплекс Гольджи переносится в плазматическую мембрану.  Альтернативный комплекс вместо антигенного пептида содержит пептид сигнальной последовательности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АГ  HLA  процессинг  не  требуется(необходим только для растворимых АГ). Имеются косвенные данные о  том,  что вспомогательные клетки  спсобны представлять не только растворимый, но и корпускулярный антиген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Экспрессию молекул  HLA I и II класса,  презентирующих антиген,  регулируют три генетических локуса HLA-TAP,  DM и LMP, определяющие их  взаимодействие  с антигенами.  Первыми в систему процессинга различных  экзогенных антигенов включаются  молекулы  HLA-LMP  и  HLA-LMP,  которые  экспрессируются под влиянием гамма-ИФ. Они запускают  протеолиз  в  протеосомах и регулируют  пример и специфичность  пептидов для связывания с молекулами HLA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теосома представляет собой ферментный комплекс из 24  белковых субъединиц.  Две цепи молекул HLA II класса синтезируются в эндоплазматическом ретикулуме,  временно  соединяются  с  третьей, инвариантной Ii(CD)  цепью,  которая предотвращает связывание их с аутопептидами.   Затем этот  комплекс переносится  в эндосомы, где  связывается с соответствующим пептидом-антигеном длиной 9-25 аминокислот,  вытесняющим инвариантную Ii цепь. Путем слияния эндосомы с мембраной молекулы HLA-DR экспрессируют-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с антигеном-пептидом на поверхности клетки.  Вытеснение пептида инвариантной  цепи и замену его специфическим пептидом-антигеном   осуществляют особые белки локуса HLA-DM, катализирующие этот процесс. </w:t>
      </w:r>
    </w:p>
    <w:p>
      <w:pPr>
        <w:pStyle w:val="Style11"/>
        <w:ind w:right="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_Молекулы HLA I класса постоянно синтезируются в ЭПР клетки и  стабилизируются белком калнексином. Эндогенные и вирусные антигены предварительно расщепляются в протеосоме на пептиды размером 8-11 аминокислотных остатков.  При  связывании  с  АГ-пептидом  калнексин  отщепляется,  а молекулы   HLA   переносятся  с  помощью  транспортных  белков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A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ransport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tige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ocessing</w:t>
      </w:r>
      <w:r>
        <w:rPr>
          <w:rFonts w:cs="Times New Roman" w:ascii="Times New Roman" w:hAnsi="Times New Roman"/>
          <w:i/>
          <w:iCs/>
          <w:sz w:val="28"/>
          <w:szCs w:val="28"/>
        </w:rPr>
        <w:t>) на поверхность клетки,  где этот комплекс представляется Т-супрессорам/киллерам. /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вязь с  конкретным  пептидом-антигеном вступают  конкретные аллельные специфичности молекул ГКГ, что и обеспечивает распознавание антигена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рагмент  АГ  связывается  с  "карманом",  объем  которого достаточен для связывания 10-20-членного пептиды. Связывание пептида стабилизирует определенную "рабочую" конформацию HLA I класса  и  в  таком  виде комплекс транспортируется к поверхностной мембране клетки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HLA II  постоянно  рециркулирует  между поверхностью клеток,  где происходит связывание с пептидными факторами и цитоплазменными эндосомами, где происходит диссоциация комплекса HLAII-АГ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ссированный  АГ,  вероятно,  закрывается в  мембране фосфатидилинозитолом.   Не исключено, что АГ может реагировать и с другими структурами поверхностной мембраны клеток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ьтернативный путь метаболизма АГ ДК.   Эффективен   для переработки малых количеств АГ. В отличие от классического пути переработки АГ макрофагами,  в АПМ  главная  роль  по  доставке АГ  специфическим В-клеткам зародышевых центров ЛУ отводится  фолликулярным ДК (ФДК). Вторичная иммунизация п/кож. АГ (1-8 мкг) сопровождается появлением в синусах  дренирующих ЛУ АГ уже  в  формеИК, часть которых задерживается и перерабатывается макрофагами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днако  в  подкапсульном синусе ЛУ часть ИК  задерживается  нефагоцитирующими клетками с дендритной морфологией.  (Последние,  возможо,  являются предшественниками ФДК.)  Они  удерживают  ИК  на своей   поверхности   или  в  складках  мембраны  и перемещаются к периферической стороне зародышевых центров ЛУ.  В конечном  итоге АГ оказывается  в ФДК,  нитевидные отростки которых после после приобретения многоморфных утолщений и веерообразной формы превращаются в отростки, напоминающие своей морфологией бусы.ФДК с такими морфологическими признаками выявляются уже через  день после иммунизации,  причем  АГ,  ассоциированный с  утолщениями,  находится  еще  в  непереработанном виде.  В 1988г.  эти  утолщения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аметром 0,3-0,4  мкм  были  идентифицированы как"иккосомы"- образования, покрытые ИК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ccosome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"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mmun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mple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ated</w:t>
      </w:r>
      <w:r>
        <w:rPr>
          <w:rFonts w:cs="Times New Roman" w:ascii="Times New Roman" w:hAnsi="Times New Roman"/>
          <w:i/>
          <w:iCs/>
          <w:sz w:val="28"/>
          <w:szCs w:val="28"/>
        </w:rPr>
        <w:t>")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ечение первых 3 дней после вторичной иммунизации ФДК вырабатывают значительные количества иккосом, которые затем распространяются в  зародышевых  центрах  ЛУ.  Благодаря поверхностному слою ИК иккосомы лег-ко присоединяются к находящимся там В-клеткам.    Последние  эндоцитиру-ют АГ,  расщепляют в лизосомоподобных пузырьках и представляют  в   комплексе с антигенами  HLA  Т-клеткам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енно на 5 день,  когда число содержащих переработанный  АГ В-клеток  в ЗЦ ЛУ достигает максимума,  способность  таких В-клеток   стмиулирвать выработку Т-клеточной гибридомой ИЛ-2 особенно выражена. По-видимому,  после индукции вторичного ИО ЗЦ ЛУ  претерпевают 2  фазы изменений.   В течение  первых 5  дней  В-клетки получают сигналы,  необходимые для выработки специфических антител (с 3 по 5 день число АОК в ЗЦ ЛУ   достигают  максимума).  Во  вторую  фазу,   которая длится около 10  дней,  происходит восстановление и расселение субпопуляции В-клеток памяти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Макрофаги, В-лимфоциты,  дендритные  клетки стимулируют Тх к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ю с АГ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кспрессия фрагментов антигена_и Ia-подобного белка на поверхность клетки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ембранный Iа-подобный белок  чрезвычайно  лабилен  -  легко слущивается с мембраны;  спонтанно появляется и исчезает. Количество Iа-белка на мембране макрофагов резко  возрастает  после воздействия ИЛ-1.  Однако  на  сильно активированных макрофагах Iа-белок исчезает. На пре-В-лимфоцитах и ПК отсутсвует; имеется лишь на  зрелых  В-клетках (т.е.  на промежуточной стадии).  На Т-лимфоцитах тимуса Iа-белок участвует в процессах созревания и дифференцировки Т-клеток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ставление (презентация) антигена Т-клеткам..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Рецептором HLA  I  класса  являются молекулы CD4 Т-хелперов;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LA II класса - CD8 Т-киллеров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е клеток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1) АПК + В-лимфоцит (тимуснезависимый ИО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2) АПК + Т-хелпер   (тимусзависимый путь)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) АПК (макрофаг) + Т-хелпер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Лимфоциты скапливаются вокруг макрофагов,  образуются цитоплазматические мостики.  В  ЛУ АГ может располагаться на поверхности дендритных  островков  клеток  фолликулов  (длительно)  и внутри макрофагов мозгового слоя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Индукцию  гуморального  ИО  обеспечивает  взаимодействие  трех  основных типов  клеток - В-лимфоцита,  макрофага  и  Т-лимфоцита.  Макрофаги  фагоцитируют АГ  и  после  внутриклеточной   протеолитической   деградации экспрессируют его пептидные фрагменты  на клеточной мембране,  ассоциированные  с  детерминантами  антигенов класса II HLA   самого    макрофага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познавание этих структур антигенраспознающим  рецепторным   комплексом   Т-хелперов    и   взаимодействие      активированных   Т-клеток  с  В-клетками сопровождается активацией В-лимфоцитов  и вступлением последних на путь пролиферации,  дифференцировки, а затем и продукции антител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б) АПК (ДК=дендритная клетка, клетка Лангергенса) + Т-хелпер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в) АПК (В-лимфоцит) + Т-хелпер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г) АПК (эндотелиальная клетка) + Т-хелпер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зентацияАГ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1) Т-хелперам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2) Т-супрессорам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3) - Т-киллерам (клеточный ИО) - см. ниже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- В-лимфоцитам (гуморальный ИО) - см. ниже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-тимуснезависимая передача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-тимусзависимая передача (от Тх)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ИКК могут  активироваться  специфически (на АГ) и неспецифически (на ИЛ, суперантигены)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Антигенные детерминанты   для _Тх    целиком   формируются   короткими сегментами   полипептидной   цепи   ( +  детерминанты   белка-носителя)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ерминанты   для   В-лимфоцитов    могут   быть   образованы  из  далеко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стоящих   по    длине   цепи   сегментов,  сближение  которых    произошло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   формировании   третичной   структуры белка.    Антигенные детерми-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нты    для  _Т-супрессоров   определяется    строением    детерминантных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упп, присоединившихся к белку-носителю (гаптеноспецифичны)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Т.е. для Тх необходимы линейные АГ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Тs - линейные и пространственные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В-лимфоцитов - линейные и пространственные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вязь АГ с ГКГ очень прочная: активность мембран АПК снижалась лишь после обработки проназой или при рН 2,0,  по-видимому,   за счет отделения переработанного АГ от мембраны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CD3   является   составной   частью   АГ-специфического   Т-клеточного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цептора   (ТсR-CD3), запускающего  процессы  АПГ-зависимой  активации Т-клетки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D4 и  CD8 - распознающие структурные детерминанты антигенов ГКГ, обеспечивают процесс иммунологического ограничения, а кроме того,  способны самостоятельно, без участия ТсR-CD3, передавать активирующий клетку сигнал.    Т.о.,  контролируя экспрессию   антигенов   CD3,   CD4   и   CD8 ,   Т-лимфоцит способен регулировать процессы своей активации и эффекторные функции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живой клетке постоянно протекают 2 взаимноуравновешивающих процесса: погружение мембранных белковых структур в клетку и их рециркуляция.  В отсутствие перекрестного связывания CD4-молекул скорость их   интернализации составляет 1,5-2% мембраноассоциированных молекул в 1 минуту,   при этом 30-40% всех молекул CD4 находится внутри клетки.   Сходным образом происходит и обмен антигена CD3  между мембранным  и  внутриклеточным пулами. Предполагают, что изменение микроокружения лимфоцита зачастую  модулирует  этот  циклический  процесс,  нарушая  равновесие  между  скоростью   погружения  ГП-ых   молекул  в  клетку  и  их  обратным встраиванием  в мембрану. 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-супрессорам (Тs) ......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-хелперам (Тх)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Т-клетки распознают АГ на мембране в ассоциации с продуктами ГКГ (в отличие от В-клеток)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пи молекулы HLA образуют т.н.  "расщелину", способную связывать  образующийся после внутриклеточного ферментного расщепления фрагменты (8-14 аминокислотных остатков )  антигена   и   экспонировать  их  участки (эпитопом) для последующей рецепции TCR Т-лф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функция презентации эндогенных HLA I-связанных   эпитопов   свойственна   клеткам    многих  типов,  то   презентация  экзогенных эпитопов осуществляется специализированными АПК  костомозгового происхождения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HLA-рестрикция   ("ограничение")  -  способность   Т-клеток   распознавать чужеродные АГ только в комплексе с АГ ГКГ. Для В-лимфоцитов это условие является необязательным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На видоизмененные HLA I класса реагируют Т-киллеры;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На HLA II класса - Т-хелперы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Молекулы   HLA I   внутриклеточно   связывают   фрагменты    антигенов,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нтезированных   самой   клеткой   (вирусных и пр.),  а АГ HLA II -экзогенных АГ с последующей  экспозицией  (презентацией)  комплексов   HLA-эпитоп   на клеточной мембране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меется 2 основных модели, объясняющих механизм HLA-рестрикции: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1. Т-клетки имеют 2 рецептора,  специфичных   соответствено  к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Г HLA и к другим АГ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. Т-клетки имеют один рецептор, распознающий новую антигенную детерминанту, образующуюся при взаимодействии АГ и молекулы HLA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 БТЛ  (под  действием  лектинов)   в   ядерной   ДНК   появляются дополнительные супервитки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тивированные (ФГА) Т-клетки способны  презентировать аллоАГ  (но не растворимые АГ)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тимусзависимые</w:t>
      </w:r>
      <w:r>
        <w:rPr>
          <w:rFonts w:cs="Times New Roman" w:ascii="Times New Roman" w:hAnsi="Times New Roman"/>
          <w:i/>
          <w:iCs/>
          <w:sz w:val="28"/>
          <w:szCs w:val="28"/>
        </w:rPr>
        <w:t>,  вызывающие ИО  с  участием  Т-лимфоцитов    (хелперов) (клеточные /аллогенные,ксеногенные/,вирусные, глобулярные белки,  полипептидные молекулы);  они стимулируют синтез Ig  M  и G;  В2-лимфоциты-субпопуляция лимфоцитов (активируются Т-зависимыми антигенами)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муснезависимы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имулирующие синтез только Ig M (полисахариды, ЛПС, ПС пневмококка III типа, конъюгаты полисахаридов с  бактериями,  АГ чумных бактерий,  различные полимеры - декстран, леван, повинилпироллидон; флагеллин,агрегаты белков регулярного  строения  и  др.);участия  Т-хелперов  не требуется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1-лимфоциты (активируются Т-независимыми антигенами)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 TI-1 (</w:t>
      </w:r>
      <w:r>
        <w:rPr>
          <w:rFonts w:cs="Times New Roman" w:ascii="Times New Roman" w:hAnsi="Times New Roman"/>
          <w:i/>
          <w:iCs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T-cell-independent response):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конъюгаты динитрофенила (ДНФ) или тринитрофенила  (ТНФ)  с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ПС, с антигенами бруцелл или стрептококков;На АГ ТI-1 отвечают незрелые В-лимфоциты, и требуют лимфокинов (ИЛ-2,4-)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б) ТI-2: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конъюгаты ДНФ или ТНФ с фиколлом или дектраном,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пневмококковый полисахарид типа III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АГ ТI-2 отвечают зрелые В-лимфоциты, и требуют медиаторов  АПК (ИЛ-1). Антигены ТI-2 являются плохими иммуногенами у детей до 2-летнего возраста (т.к. требуют зрелых клеток)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х имеют _АГ-распознающие рецепторы. АГ-распознающие рецепторы (на Т- и В-лимфоцитах  BCR  и  TCR)  появляются  на  стадии пре-В-лимфоцитов и пре-Т-лимфоцитов. На В-лимфоцитах они представлены мембранными иммуноглобулинами.  Перекрестное связывание поливалентного  АГ незрелыми В-лимфоцитами - гибель или инактивация клеток;  взаимодействие со зрелыми клетками приводит  к активации, ускорению пролиферации и дифференцировки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В   развитии  ИО   большое значение  имеют еще  две группы поверхностных молекул: хоминг-рецепторы лимфоцитов и антигены адгезии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Пусковым   моментом    активации   лимфоцитов   является     перекрестное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вязывание  определенных молекулярных структур (рецепторов)   поверхности клетки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1) Основной из этих структур является АГ-распознающий  рецептор,  который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на  поверхности  В-лимфоцитов  представляет собой молекулу мембранного иммуноглобулина, а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на   поверхности   Т-лимфоцитов   -  комплексную  молекулу ТсR-CD3.   Активацию через такие рецепторы называют классической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2) Вторую группу рецепторов, передающих  активационные   сигналы,  образуют молекулы адгезии,  обусловливающие взаимодействие лимфоцитов с другими клетками,  а также с межклеточным субстратом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а) Лишь немногие из адгезивных молекул (CD2,  CD28) способны обеспечить полноценный сигнал активации (альтернативная активация). [CD 2,26,28]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) Как  правило,   сигналы  с  этих  молекул  способны  усилить действие основных активационных сигналов (костимуляция).[CD5,24,43,44,69,73] </w:t>
      </w:r>
    </w:p>
    <w:p>
      <w:pPr>
        <w:pStyle w:val="Style1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Кульберг А.Я. «Регуляция иммунного ответа»,М., «Медицина»,1986)</w:t>
      </w:r>
    </w:p>
    <w:p>
      <w:pPr>
        <w:pStyle w:val="Style1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3. 5. Иммунологическая память</w:t>
      </w:r>
    </w:p>
    <w:p>
      <w:pPr>
        <w:pStyle w:val="Style11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 каждом этапе дифференцировки клеток часть клеток  (хелперов, супрессоров,  киллеров,  В-лимфоцитов)  сохраняется  более длительное время, формируя пул клеток-памяти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Первично    взаимодействие   нативного   АГ  с  Ia-АГ  может вызывать АГ-специфическую   селекцию   клона  макрофагов,  содержащих   Ia-АГ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енного гаплотипа,   обеспечивающего  ускоренный  процесс  презентации АГ лимфоцитам при вторичном  контакте  организма  с АГ. Таким  образом, АГ гистосовместимости могут быть "хранителями" антигенной информации.  Комплекс,  состоящий из АГ и Ia-АГ,может длительно находиться  в организме в фиксированном на клетке состоянии или в свободной циркуляции,  поддерживая  иммунный ответ  в   течение  длительного  времени.    Можно предположить,  что   клетки, содержащие  такой  комплекс,  могут   выполнять  функции "клеток иммунологической памяти"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Cs/>
          <w:sz w:val="32"/>
          <w:szCs w:val="32"/>
          <w:u w:val="single"/>
        </w:rPr>
        <w:t>Глава 5. Клеточный иммунный ответ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дача информации Т-киллерам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 клеточным иммунитетом подразумевают  реакции  гиперчувствительности замедленного типа (ГЗТ) или клеточной  сенсибилизации, связанные  со специфическим    взаимодействием    тимус-зависимых    лимфоцитов   (Т-лимфоцитов) с клетками-мишенями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УНКЦИИ КЛЕТОЧНОГО ИММУНИТЕТА 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Т-система (клеточный иммунитет; Т-киллеры) ответственны  за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1. элиминацию стареющих и мутированных клеток;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2. противовирусный иммунитет (корь,герпес-вирусы,"медленные"вирусы);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3. иммунитет  при  некоторых бактериальных инфекциях (бруцеллез, туляремия, туберкулез, лепра, чума, риккетсиозы) -  заболеваниях,   при  которых происходит внутриклеточное поражение. Активация иммунитета  может при этом привести к ускоренному выходу микробов из клеток и обострению заболевания (без фоновой  антибиотикотерапии)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4. противогрибковый иммунитет (особенно кандид);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5. подавляет протозойные инвазии;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6. ГЗТ, в т.ч. реакцию отторжения аллогенного трансплантата;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7. ГЗТ - контактная аллергия на простые химические  соединения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8. Влияние на развитие аутоиммунных процессов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9. Противоопухолевый надзор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0. Регуляция функциональной активности кроветворных стволовых клеток,  В-лимфоцитов,  Т-лимфоцитов (контрсупрессоров, эффекторов)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Стимуляторы Тк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ИЛ-2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ИЛ-6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ИЛ-12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ФНО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_Ингибиторы Тк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ТФР-бета (трансформирующий фактор роста),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ИЛ-10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5.1.Гуморальный иммунный ответ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дача информации В-лимфоцитам и синтез Ig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В-лимфоциты способны  связывать АГ поверхностными иммуноглобулинами,  разрушать  его   и  представлять  пептидные  фрагменты   вместе  с   HLA II класса самих В-лимфоцитов Т-хелперам  вместе  с  детерминантами   антигенов.  В-лимфоциты в 10000 раз более эффективно поглощают антигены,  чем дендритные    клетки.  Считают,   что   В-клетки   способны    активировать    лишь    Т-клетки-памяти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- и  В-лимфоциты  распознают  различные  участки  антигена:Т-лимфоциты распознают детерминанты носителя, В-лимфоциты – детерминанты  гаптена.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В организме имеются миллионы различных В-клеток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В-клетки могут синтезировать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специфические АТ, антиидиотипические АТ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поверхностные антитела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специфические рецепторы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Fc-рецепторы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рецепторы к комплементу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- АГ-специфические медиаторы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Пре-В-клетки продуцируют внутриплазматические цепи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</w:t>
      </w:r>
    </w:p>
    <w:p>
      <w:pPr>
        <w:pStyle w:val="Style11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Глава 5.2. Динамика иммунного ответа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ключение синтеза изотипов АТ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ключение изотипа  антител  требует  для  cинтеза  Ig E -ИЛ-4,6 и гидрокортизона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к Г.И.Марчук высказал предположение, что все болезни зависят от степени синтеза антител.  При хронических заболеваниях  титр  специфических  антител снижается (ИС "забывает" о болезни).  Введение иного невирулентного микроба – нормальная реакция ИС - Стимуляция ИО на предыдущий   микроб.  Т.е.  задача  терапии  - существенное (иногда на  2-3  порядка) повышение концентрации АГ,  которое приводит к эффективной стимуляции ИС по отношению к данному АГ.  (Присоединившаяся инфекция  часто приводит к освобождению от предыдущего инфицирующего агента)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м ,сосредотачиваясь на новом АГ,  как бы "отвлекается" от  старого   хронического  врага.  В  это  время последний интенсивно размножается и ИС   организма  вновь  начинает  реагировать   на  "старые"  АГ,  что  может  привести  к  выздоровлению.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У    людей,  которые  перенесли  туберкулез и приобрели к нему устойчивость,   введение   под   кожу  небольшого количества белков, характерных для возбудителя туберкулеза,  вызывает заметную реакцию.  Фон Пирке  обнаружил, что если такие индивидуумы заразятся корью,  они  нередко утрачивают чувствительность к кожной пробе на туберкулез в  период   острого   течения заболевания,  хотя   позднее  она восстанавливается.   ( Временное  ослабление иммунитета.)</w:t>
      </w:r>
    </w:p>
    <w:p>
      <w:pPr>
        <w:pStyle w:val="Style1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колзина В.А.«Иммунитет.Как защитить себя от болезней»,серия:Здоровье и жизнь,2006)</w:t>
      </w:r>
    </w:p>
    <w:p>
      <w:pPr>
        <w:pStyle w:val="Style1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ind w:right="30" w:hanging="0"/>
        <w:rPr>
          <w:i/>
          <w:i/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 xml:space="preserve">Глава 6. </w:t>
      </w:r>
      <w:r>
        <w:rPr>
          <w:color w:val="000000"/>
          <w:sz w:val="32"/>
          <w:szCs w:val="32"/>
          <w:u w:val="single"/>
        </w:rPr>
        <w:t xml:space="preserve">ОБЗОР   </w:t>
      </w:r>
      <w:r>
        <w:rPr>
          <w:sz w:val="32"/>
          <w:szCs w:val="32"/>
          <w:u w:val="single"/>
        </w:rPr>
        <w:t>X Всероссийского Форума  с международным     участием</w:t>
      </w:r>
      <w:r>
        <w:rPr>
          <w:i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" </w:t>
      </w:r>
      <w:r>
        <w:rPr>
          <w:bCs/>
          <w:sz w:val="32"/>
          <w:szCs w:val="32"/>
          <w:u w:val="single"/>
        </w:rPr>
        <w:t>Дни иммунологии в Санкт-Петербурге"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Х Всероссийский научный форум с международным участием имени академика В.И.Иоффе «Дни иммунологии в Санкт-Петербурге «Молекулярные основы иммунорегуляции, иммунодиагностики и иммунотерапии», проводился уже десятый год подряд и в этом году проходил в Аничковом Дворце с 29 мая по 1 июня 2006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 общей сложности за 4 дня работы Форума состоялось 29 различных заседаний, в работе которых приняли участие около 800 человек. Форум вполне оправдал название Всероссийский, т.к. на нем были представлены  доклады не только петербуржцев и москвичей, но и иммунологов из 34 Российских  регионов: Ярославля, Твери,  Красноярска, Челябинска, Екатеринбурга,  Владивостока, Читы,  Перми,  Иванова, Курска, Новосибирска и других городов. Международное участие было представлено не только иммунологами из Республики Беларусь,  Казахстана,  Узбекистана,  Азербайджана,  Армении,  Украины, Латвии, но и коллегами из США, Нидерландов, Германии и Израи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церемонии торжественного открытия с приветствиями выступили вице-президент  РАМН,  председатель  Президиума  Северо-Западного отделения РАМН, академик РАМН Б. И. Ткаченко,  Президент  Российского  научного общества иммунологов, вице-президент РАН, президент  УРО РАН,  академик РАН и РАМН  В. А. Черешнев,  председатель Санкт-Петербургского научного общества иммунологов,  академик  РАМН Е. А. Корнева,  Председатель  Правления Санкт-Петербургского регионального отделения Российской Ассоциации аллергологов   и  клинических  иммунологов,  член - корреспондент   РАМН И.С.Фрейдлин, представитель Комитета по здравоохранению Правительства Санкт-Петербурга А.Б.Калыгин,   заместитель   СПб РО РААКИ,   профессор А.А.Тотолян,  а также руководители фирм – генеральных   спонсоров Форума: генеральный директор группы компаний «ТРОЛЛЬ» Игорь Поликарпов и медицинский директор компании «БиоЛайн» Мария Кротен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   открытии   Форума 2006г. состоялось вручение ежегодной  высшей награды  в  области  иммунологии  «Почетный  Знак  имени  академика РАМН В.И.Иоффе»,  учрежденной  СЗО РАМН  совместно  с СПб РО РААКИ  в 2003 году. Лауреатами 2006 года ст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кадемик РАН и РАМН, профессор Рахим Мусаевич Хаитов в номинации «За особый вклад в развитие иммунологии в Росс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профессор Александр Соломонович Апт в номинации «За достижения в области фундаментальной иммунологии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ткрытие Форума было украшено чрезвычайно насыщенной по  историческому содержанию и богато иллюстрированной лекцией академика РАМН и РАН В.А.Черешнева на тему: «Академия Наук СССР в годы войны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радиционно на Форуме обсуждались самые актуальные вопросы  иммунологии ,  среди  которых  с  каждым годом увеличивается доля молекулярно-биологических  проблем.   Это  нашло  отражение  и  в тематике материалов, представленных в этом году для участия в Форум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этом году каждый рабочий день Форума начинался утренним пленарным  заседанием  с  лекциями  ведущих специалистов по важнейшим вопросам фундаментальной  и  прикладной  иммунологии. Следует  отметить, что состоялись все 17 запланированных пленарных лекции, среди которых были представлены 4 сообщения зарубежных специалистов, касавшиеся проблемы стволовых клеток и генетического контроля противоинфекционного иммуните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лучила развитие традиция проведения  монотематических  симпозиумов, подготовленных по инициативе специалистов из других городов России и даже по инициативе зарубежных коллег. Всеобщее внимание привлек симпозиум, организованный по инициативе Американской Ассоциации Клинической Химии (AACC) и посвященный наиболее злободневной проблеме «Персонализированная медицина». В трех лекциях американских  специалистов  нашли  отражение последние достижения в области разработки и валидации иммуноанализа, а также в области фармакогеномики для персонализированной лекарственной терапии.</w:t>
      </w:r>
    </w:p>
    <w:p>
      <w:pPr>
        <w:pStyle w:val="Normal"/>
        <w:rPr/>
      </w:pPr>
      <w:r>
        <w:rPr>
          <w:i/>
          <w:sz w:val="28"/>
          <w:szCs w:val="28"/>
        </w:rPr>
        <w:t>Традиционный для Форума симпозиум, организованный сотрудниками Московского НИИ детской гематологии (председатель – профессор И.В. Кондратенко), в этом году был посвящен принципам рациональной терапии иммунодефицитов у детей.   По инициативе  и  под председательством академика РАМН, профессора Б.Ф.Семенова был организован симпозиум «Врожденный иммунитет  и  иммуномодуляторы  микробного  происхождения»,  который   вызвал оживленное обсуждение. Москвичи явились инициаторами еще одного симпозиума по дискуссионной проблеме «Каталитические антител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дин  из  традиционных    симпозиумов    под   председательством   член-корреспондента РАМН, профессора  В.И.Мазурова    был посвящен проблеме аутоиммунных заболеваний, в равной мере интересной и для иммунологов, и для клиницист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ригинальный симпозиум на тему: «Сепсис. Клинические и иммунологические проблемы» был организован по инициативе хирургов   и   инфекционистов ВМА   под   председательством   член-корреспондента   РАМН,     профессора Ю.Л.Лобзина и член-корреспондента РАМН, профессора И.А.Ерюхина.  Этот симпозиум, как и другие, собрал большую, заинтересованную  аудиторию  клиницистов разного профил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араллельно проходил привлекший внимание многих аллергологов  сателлитный симпозиум, организованный компанией  «ЮСБ»  (Бельгия).    А  фирма «Био-Рад (США) провела в высшей степени актуальный семинар  по   молекулярным технологиям в иммунолог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а четыре дня форума прошли 4 заседания «Круглых столов»,   посвященных: проблеме стволовой клетки, препаратам тимуса, наиболее дискуссионным вопросам иммунорегуляции. Активно обсуждалась участниками форума «модная» проблема стволовых клеток, перспективы их изучения и применения. Было представлено новое направление развития препаратов тимуса, связанное с изучением синтетических пептид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первые в этом году было проведено два чисто дискуссионных заседания в формате «Иммунологической революции». Это дало возможность более широкому кругу участников принять участие в обсуждении проблем:   защитного значения механизмов врожденного и приобретенного иммунитета (ведущая – член-корреспондент РАМН, профессор И.С.Фрейдлин), а также необходимости    иммунологического   обоснования   применения иммуномодуляторов (ведущий – профессор А.А.Тотолян).</w:t>
      </w:r>
    </w:p>
    <w:p>
      <w:pPr>
        <w:pStyle w:val="Normal"/>
        <w:rPr/>
      </w:pPr>
      <w:r>
        <w:rPr>
          <w:i/>
          <w:sz w:val="28"/>
          <w:szCs w:val="28"/>
        </w:rPr>
        <w:t>Кроме   того, на   монотематических секционных заседаниях были обсуждены проблемы:   иммунорегуляции,   аллергических  заболеваний,   онкоиммунологии, иммунокорригирующей   терапии,   иммунологии   репродукции,   экологической иммунологии,   инфекционной иммунологии, иммунологии сердечно-сосудистой систем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Была в этом году сохранена завоевавшая популярность традиция проведения   специальных  заседаний «Клуба молодого иммунолога», посвященных вопросам   фундаментальной  и  прикладной  иммунологии, с докладами самых молодых   участников Форума.    Количество заявок от молодых иммунологов резко возросло,  что  потребовало проведения  четырех  заседаний  Клуба,  на которых   было заслушано  более 60 сообщений (вдвое больше, чем  в прошлом году). Большинство заслушанных докладов отличались современным  методическим  уровнем,  смелым использованием молекулярно-биологических и  генноинженерных методов. На  заседаниях  Клуба  работало жюри,  выделившее 6 лучших докладов, авторы которых были награждены дипломами и подарк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ипломами и премиями были отмечены также авторы лучших шести из 30 представленных стендовых сообще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общей сложности за 4 дня состоялось 29 различных заседаний, в работе которых приняли участие около 800 человек. Форум вполне оправдал название Всероссийский, т.к. на нем были представлены доклады не только  петербуржцев и москвичей, но и иммунологов из 34 Российских регионов: Ярославля, Твери, Красноярска, Челябинска, Екатеринбурга, Владивостока, Читы, Перми, Иванова,  Курска,  Новосибирска  и  других  городов.   Международное участие было представлено не  только иммунологами  из  Республики Беларусь,   Казахстана,   Узбекистана,  Азербайджана,  Армении, Украины, Латвии, но и коллегами из США, Нидерландов, Германии и Израиля.</w:t>
      </w:r>
    </w:p>
    <w:p>
      <w:pPr>
        <w:pStyle w:val="Normal"/>
        <w:rPr/>
      </w:pPr>
      <w:r>
        <w:rPr>
          <w:i/>
          <w:sz w:val="28"/>
          <w:szCs w:val="28"/>
        </w:rPr>
        <w:t>На форуме 2006г.  по сравнению  с предыдущими годами отчетливо проявилась тенденция  методического  совершенствования  исследований отечественных иммунологов, укрепления приборной базы, более широкого использования молекулярно-биологических  методов  наряду  с  иммунологическими.  Судя по представленным   материалам,   из   года   в год расширяется сфера использования диагностическими   лабораториями  современных  иммунологических и молекулярно-биологических   методов. А клиницисты разного профиля все смелее внедряют в лечебную практику иммуномодулирующие препараты.</w:t>
      </w:r>
    </w:p>
    <w:p>
      <w:pPr>
        <w:pStyle w:val="Normal"/>
        <w:rPr/>
      </w:pPr>
      <w:r>
        <w:rPr>
          <w:i/>
          <w:sz w:val="28"/>
          <w:szCs w:val="28"/>
        </w:rPr>
        <w:t>Многие  участники  отмечали  теплую,  дружескую атмосферу форума, который проходил в красивейших исторических залах Аничкова Дворца и на церемонии закрытия высказали пожелание провести 11-й Форум в мае 2007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I Всероссийский Форум с международным участием им. акад. В.И.Иоффе "Дни иммунологии в Санкт-Петербурге" состоится 28-31 мая 2007 г. в г. Санкт-Петербурге.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(по материалам интернет сайта </w:t>
      </w:r>
      <w:r>
        <w:rPr>
          <w:i/>
          <w:lang w:val="en-US"/>
        </w:rPr>
        <w:t>http</w:t>
      </w:r>
      <w:r>
        <w:rPr>
          <w:i/>
        </w:rPr>
        <w:t>://immunology.ru/</w:t>
      </w:r>
      <w:r>
        <w:rPr>
          <w:i/>
          <w:lang w:val="en-US"/>
        </w:rPr>
        <w:t>conferences</w:t>
      </w:r>
      <w:r>
        <w:rPr>
          <w:i/>
        </w:rPr>
        <w:t>.</w:t>
      </w:r>
      <w:r>
        <w:rPr>
          <w:i/>
          <w:lang w:val="en-US"/>
        </w:rPr>
        <w:t>php</w:t>
      </w:r>
      <w:r>
        <w:rPr>
          <w:i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sz w:val="32"/>
          <w:szCs w:val="32"/>
          <w:u w:val="single"/>
        </w:rPr>
        <w:t>Заключение</w:t>
      </w:r>
    </w:p>
    <w:p>
      <w:pPr>
        <w:pStyle w:val="Style16"/>
        <w:ind w:right="30" w:hanging="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оработав   материал   на   тему « иммунология как наука»,  я   изучила такие понятия как иммунитет,  иммунный ответ, иммунная   толерантность и др. На основе данного материала,  собранного из разных источников учебной и научной литературы,  можно сделать заключение: </w:t>
      </w:r>
      <w:r>
        <w:rPr>
          <w:i/>
          <w:color w:val="000000"/>
          <w:sz w:val="28"/>
          <w:szCs w:val="28"/>
        </w:rPr>
        <w:t xml:space="preserve">если говорить о  понятии </w:t>
      </w:r>
      <w:r>
        <w:rPr>
          <w:rStyle w:val="StrongEmphasis"/>
          <w:b w:val="false"/>
          <w:color w:val="000000"/>
          <w:sz w:val="28"/>
          <w:szCs w:val="28"/>
        </w:rPr>
        <w:t>нормы и патологии в иммунологии</w:t>
      </w:r>
      <w:r>
        <w:rPr>
          <w:i/>
          <w:color w:val="000000"/>
          <w:sz w:val="28"/>
          <w:szCs w:val="28"/>
        </w:rPr>
        <w:t xml:space="preserve">, то иммунные реакции здорового организма неусыпно  защищают его, обеспечивая жизнеспособность, динамическое  равновесие организма с внешней средой.   Когда  же  иммунные реакции по целому ряду причин нарушаются, могут возникнуть различные заболевания. А по данным ВОЗ в настоящее время практически все  заболевания   сопровождаются той или иной степенью несостоятельности иммунной  системы,   и  поэтому входят в зону исследования в иммунологии.  Например,  повышения   иммунных реакций вызывают аллергии, с которыми мы часто встречаемся в быту,  понижения  же  иммунных  реакций  приводят к иммунодефицитным состояниям. Именно такими заболеваниями врачам, специализирующимся в иммуннологии, приходится заниматься чаще всего в силу их распространенности. </w:t>
      </w:r>
    </w:p>
    <w:p>
      <w:pPr>
        <w:pStyle w:val="Style16"/>
        <w:ind w:right="30" w:hanging="0"/>
        <w:rPr/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При грубом снижении </w:t>
      </w:r>
      <w:r>
        <w:rPr>
          <w:rStyle w:val="StrongEmphasis"/>
          <w:b w:val="false"/>
          <w:color w:val="000000"/>
          <w:sz w:val="28"/>
          <w:szCs w:val="28"/>
        </w:rPr>
        <w:t>иммунитета</w:t>
      </w:r>
      <w:r>
        <w:rPr>
          <w:i/>
          <w:color w:val="000000"/>
          <w:sz w:val="28"/>
          <w:szCs w:val="28"/>
        </w:rPr>
        <w:t xml:space="preserve"> защитные силы организма  ослабевают настолько, что многие виды бактериальной и вирусной микрофлоры начинают активно функционировать, что на практике проявляется хроническими воспалительными процессами. Это особенно ярко видно по возбудителям герпеса, хламидиоза, вирусных гепатитов, папилломатоза и многим другим. Длительно протекающие перечисленные заболевания дополнительно   понижают иммунитет, и становятся особенно опасны риском появления онкологических изменений, поэтому и рассматриваются часто как предраковые изменения. </w:t>
      </w:r>
    </w:p>
    <w:p>
      <w:pPr>
        <w:pStyle w:val="Style16"/>
        <w:ind w:left="30" w:right="30" w:hanging="0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В иммуннологии различают врожденные </w:t>
      </w:r>
      <w:r>
        <w:rPr>
          <w:color w:val="000000"/>
          <w:sz w:val="28"/>
          <w:szCs w:val="28"/>
        </w:rPr>
        <w:t>иммуннодефициты</w:t>
      </w:r>
      <w:r>
        <w:rPr>
          <w:i/>
          <w:color w:val="000000"/>
          <w:sz w:val="28"/>
          <w:szCs w:val="28"/>
        </w:rPr>
        <w:t xml:space="preserve"> - возникшие по причине генетического дефекта одного или нескольких компонентов   системы иммунитета.  В  настоящее  время  выявлено более 70 врожденных дефектов системы иммунитета, они отличаются глубиной и постоянством, но встречаются довольно редко. И только ранняя диагностика и лечение  могут предотвратить развитие необратимых инфекционно-воспалительных поражений. </w:t>
      </w:r>
    </w:p>
    <w:p>
      <w:pPr>
        <w:pStyle w:val="Style16"/>
        <w:ind w:left="30" w:right="30" w:hanging="0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Намного чаще </w:t>
      </w:r>
      <w:r>
        <w:rPr>
          <w:rStyle w:val="StrongEmphasis"/>
          <w:b w:val="false"/>
          <w:color w:val="000000"/>
          <w:sz w:val="28"/>
          <w:szCs w:val="28"/>
        </w:rPr>
        <w:t>иммунитет</w:t>
      </w:r>
      <w:r>
        <w:rPr>
          <w:i/>
          <w:color w:val="000000"/>
          <w:sz w:val="28"/>
          <w:szCs w:val="28"/>
        </w:rPr>
        <w:t xml:space="preserve"> нарушается в намного более позднем возрасте и носит   приобретенный   характер. Наиболее ярким примером в   иммунологии приобретенной формы является СПИД.  Снижения  защитных сил могут вызвать и такие причины, как рентгеновское облучение, действие кортикостероидов, цитостатиков, травм и хирургических   вмешательств,   вследствие диабета, заболевания почек и печени, злокачественных новообразования и пр. Но во многих случаях, при устранении причины, происходит   восстановление функции системы иммунитета, так как хорошо сохраняются огромные компенсаторные возможности иммунной системы. </w:t>
      </w:r>
    </w:p>
    <w:p>
      <w:pPr>
        <w:pStyle w:val="Style16"/>
        <w:ind w:left="30" w:right="30" w:hanging="0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Самое распространенное явление в клинической </w:t>
      </w:r>
      <w:r>
        <w:rPr>
          <w:rStyle w:val="StrongEmphasis"/>
          <w:b w:val="false"/>
          <w:color w:val="000000"/>
          <w:sz w:val="28"/>
          <w:szCs w:val="28"/>
        </w:rPr>
        <w:t>иммунологии</w:t>
      </w:r>
      <w:r>
        <w:rPr>
          <w:i/>
          <w:color w:val="000000"/>
          <w:sz w:val="28"/>
          <w:szCs w:val="28"/>
        </w:rPr>
        <w:t xml:space="preserve">, когда иммунодефицит возникает без явной причины, и проявляется хроническими рецидивирующими инфекционно-воспалительными процессами бронхо-легочного аппарата   и    придаточных   пазух   носа,   урогенитального    и   желудочно-кишечного трактов, глаз, кожи и мягких тканей. Они часто бывают вызваны условно-патогенными микроорганизмами с атипичными биологическими свойствами, и наличием множественной устойчивости к антибиотикам. Поэтому это состояние трудно поддается лечению и далеко не всегда характеризуется  существенными   изменениями   иммунологических показателей, определяемых лабораторными методами обследования. </w:t>
      </w:r>
    </w:p>
    <w:p>
      <w:pPr>
        <w:pStyle w:val="Style16"/>
        <w:ind w:left="30" w:right="30" w:hanging="0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Исследования  в </w:t>
      </w:r>
      <w:r>
        <w:rPr>
          <w:rStyle w:val="StrongEmphasis"/>
          <w:b w:val="false"/>
          <w:color w:val="000000"/>
          <w:sz w:val="28"/>
          <w:szCs w:val="28"/>
        </w:rPr>
        <w:t>иммунологии</w:t>
      </w:r>
      <w:r>
        <w:rPr>
          <w:i/>
          <w:color w:val="000000"/>
          <w:sz w:val="28"/>
          <w:szCs w:val="28"/>
        </w:rPr>
        <w:t xml:space="preserve">, характеризующие разные звенья иммунитета, включают обширный спектр лабораторной диагностики. Сюда входят и определения регулирующих иммунную  защиту  биологических  веществ  (интерферонов, интерлейкинов, цитокинов), определение общего иммуноглобулина Е,  а также А, G и М, уровня  субпопуляций  лимфоцитов и их активности, уровня фагоцитарной активности и циркулирующих иммунных комплексов. Также проводят различные лабораторные и аппаратные исследования состояния и функционирования отдельных конкретных органов и систем. </w:t>
      </w:r>
    </w:p>
    <w:p>
      <w:pPr>
        <w:pStyle w:val="Style16"/>
        <w:ind w:left="30" w:right="30" w:hanging="0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 xml:space="preserve">Полученные результаты диагностических исследований и отражают общую   картину   состояния  организма и являются основанием для  успешного лечения выявленных отклонений, имеющих прямое отношение к клинической иммунологии. Лечебный процесс в иммунологии призван компенсировать   причины иммунных нарушений, чтобы восстановились нормальные реакции естественных механизмов защиты и адаптации человека.    Для этого используют лекарства,   называемые </w:t>
      </w:r>
      <w:r>
        <w:rPr>
          <w:rStyle w:val="StrongEmphasis"/>
          <w:b w:val="false"/>
          <w:color w:val="000000"/>
          <w:sz w:val="28"/>
          <w:szCs w:val="28"/>
        </w:rPr>
        <w:t>иммуномодуляторами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 настоящее время революция в иммунологии продолжается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u w:val="single"/>
        </w:rPr>
        <w:t>Список использованной литера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онов Н.Р. Микробиология, 2-е изд., переработ. И доп. – М.:Агропромиздат,1989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Кульберг А.Я. Регуляция иммунного ответа. М.: «Медицина», 1986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Кисленко В.Н., Колычев Н.М. Ветеринарная микробиология и иммунология. Общая микробиология.Ч.1. Учебник для ВУЗов, Мин. Сельского хозяйства,2006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зарева Д.Н., Алехин Е.К. Стимуляторы иммунитета.-М.:Медицина,1985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иков Д.К. Справочник по клинической иммунологии и аллергологии – Минск: «Беларусь», 1987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Петров Р.В. Иммунология. М.: «Медицина»,1982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Подколзина В.А. Иммунитет. Как защитить себя от болезней. Серия:Здоровье и жизнь,2006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т А. Основы иммунологии. – М.:Мир,1991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итов Р.М.,Игнатьева Г.А.,Сидорович И.Г. Иммунология : Учебник, серия:Учебная литература для студентов медицинских ВУЗов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йты Интернета: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http://immunolog.ru/conferences/php</w:t>
        </w:r>
      </w:hyperlink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hyperlink r:id="rId3">
        <w:r>
          <w:rPr>
            <w:rStyle w:val="InternetLink"/>
            <w:i/>
            <w:sz w:val="28"/>
            <w:szCs w:val="28"/>
            <w:lang w:val="en-US"/>
          </w:rPr>
          <w:t>http://www.imdays.spb.ru</w:t>
        </w:r>
      </w:hyperlink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hyperlink r:id="rId4">
        <w:r>
          <w:rPr>
            <w:rStyle w:val="InternetLink"/>
            <w:i/>
            <w:sz w:val="28"/>
            <w:szCs w:val="28"/>
            <w:lang w:val="en-US"/>
          </w:rPr>
          <w:t>http://zadachi.org.ru</w:t>
        </w:r>
      </w:hyperlink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hyperlink r:id="rId5">
        <w:r>
          <w:rPr>
            <w:rStyle w:val="InternetLink"/>
            <w:i/>
            <w:sz w:val="28"/>
            <w:szCs w:val="28"/>
            <w:lang w:val="en-US"/>
          </w:rPr>
          <w:t>http://immunologia.narod.ru</w:t>
        </w:r>
      </w:hyperlink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ttp://novsu-micr.narod.ru</w:t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  <w:color w:val="CA020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List"/>
    <w:qFormat/>
    <w:pPr>
      <w:pBdr>
        <w:right w:val="single" w:sz="4" w:space="4" w:color="000000"/>
      </w:pBdr>
      <w:ind w:left="0" w:right="62" w:hanging="28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munolog.ru/conferences/php" TargetMode="External"/><Relationship Id="rId3" Type="http://schemas.openxmlformats.org/officeDocument/2006/relationships/hyperlink" Target="http://www.imdays.spb.ru/" TargetMode="External"/><Relationship Id="rId4" Type="http://schemas.openxmlformats.org/officeDocument/2006/relationships/hyperlink" Target="http://zadachi.org.ru/" TargetMode="External"/><Relationship Id="rId5" Type="http://schemas.openxmlformats.org/officeDocument/2006/relationships/hyperlink" Target="http://immunologia.narod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2:00Z</dcterms:created>
  <dc:creator/>
  <dc:description/>
  <dc:language>en-US</dc:language>
  <cp:lastModifiedBy>admin</cp:lastModifiedBy>
  <cp:lastPrinted>2007-02-19T18:50:00Z</cp:lastPrinted>
  <dcterms:modified xsi:type="dcterms:W3CDTF">2018-05-15T06:12:00Z</dcterms:modified>
  <cp:revision>2</cp:revision>
  <dc:subject/>
  <dc:title>Термин «иммунитет» имеет  очень  давнюю историю</dc:title>
</cp:coreProperties>
</file>