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MS Mincho;?? ??"/>
        </w:rPr>
      </w:pPr>
      <w:r>
        <w:rPr>
          <w:rFonts w:eastAsia="MS Mincho;?? ??"/>
        </w:rPr>
        <w:t>.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ерсия 1999г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ЧИТИНСКАЯ ГОСУДАРСТВЕННАЯ МЕДИЦИНСКАЯ АКАДЕМ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Кафедра микробиологии с иммунологией и вирусологие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КУРС ИММУНОЛОГИ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УСЛОВНЫЕ СОКРАЩЕН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/А.Л./- мнение или трактовка автора (доцента Ложкиной А.Н.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Г    - антиген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Г-ЗКЦ- антиген-зависимая клеточная цитотоксичность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К    - арахидоновая кислот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КМ   - активированные кислородные метаболит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7g 0-АМК - ГАМК (гамма-аминоуксусная кислота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Т    - антител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Т-ЗКЦ- антитело-зависимая клеточная цитотоксичность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ОК   - антителообразующие клетк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ПК   - антигенпрезентирующие клетки              │=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ПК   - альтернативный путь активации комплемента 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БОФ   - белки острой фаз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ИД   - вторичный иммунодефици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ПК   - вирус-пораженная клетк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Г-    - грамотрицательные бактери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Г-КСФ - гранулоцитарный колониестимулирующий фактор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ГЗГ   - глюкозаминогликан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ГЗТ   - гиперчувствительность замедленного тип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ГКГ   - главный комплекс гистосовместимост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ГМ-КСФ- гранулоцитарно-макрофагальный КСФ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ГНТ   - гиперчувствительность немедленного тип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ГП    - гликопротеид (= gp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ГПХ   - глутатионпероксидаз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ГЭБ   - гематоэнцефалический барьер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ДК    - дендритные клетк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ЕКК   - естественные клетки-киллер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ЖКТ   - желудочно-кишечный трак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Г    - иммуноглобулины (=Ig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Д    - иммунодефици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К    - иммунные комплекс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КК   - иммунокомпетентные клетк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Л    - интерлейкин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О    - иммунный отве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С    - иммунная систем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Ф    - интерферон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ФА   - иммуноферментный анализ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ФМ   - иммунофлюоресцентный метод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КА    - катехоламин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кД    - килодальтон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ККС   - калликреин-кининовая систем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КМ    - клетка-мишень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КПК   - классический путь активации комплемент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крс   - крупный рогатый ско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КСФ   - колониестимулирующий фактор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ЛИФ   - фактор, ингибирующий лейкемию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ЛПС   - липополисахарид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ЛТ    - лейкотриен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ЛУ    - лимфатические узл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.    - молекулярная масс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-КСФ - макрофагальный колониестимулирующий фактор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ВБ   - макрофагальный воспалительный белок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ИФ   - миграция-ингибирующий фактор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он.  - моноцит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ПС   - моче-половая систем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ПХ   - миелопероксидаз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рс   - мелкий рогатый ско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ф    - макрофаг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НК    - нуклеиновые кислот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НКП   - нуклеопротеид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Г    - простагландины (= Рg), половые гормон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дф   - продукты деградации фибрина/фибриноген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ИД   - первичный иммунодефици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ИК   - преципитирующие иммунные комплекс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К    - плазматические клетк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МН   - полиморфоядерные нейтрофил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МЛ   - полиморфоядерные лейкоцит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НС   - парасимпатический отдел нервной систем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ОЛ   - перекисное окисление липидов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пм   - поперечно-полосатая мускулатур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С    - полисахарид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СМ   - протеин, стимулирующий макрофаги (MSP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Х    - пероксидаз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РА    - ревматоидный артрит;  реакции агглютинации (ориенти-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ровочные и развернутые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РАИЛ  - рецепторный антагонист ИЛ-1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РБТЛ  - реакция бласттрансформации лимфоцитов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РН    - реакция нейтрализаци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РНГА  - реакция непрямой гемагглютинаци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РО    - реакция высвобождени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РОК   - розеткообразующие клетк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РП    - реакции преципитаци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РПГА  - реакция пассивной гемагглютинации (=РНГА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РСК   - реакция связывания комплемент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РТМЛ  - реакция торможения миграции лейкоцитов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РТПХ  - реакция трансплантант против хозяин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     - комплемен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НС   - симпатический отдел нервной систем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ОД   - супероксиддисмутаз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РБ   - С-реактивный белок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СК   - свертывающая система кров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СС   - сердечно-сосудистая систем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Т-клетки - Т-лимфоциты (хелперы, киллеры или супрессоры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ТК    - тучные клетк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Тк    - Т-киллер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Тх    - Т-хелпер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ТФР   - трансформирующий фактор рост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ф.    - фактор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ФАТ   - фактор активации тромбоцитов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ФГА   - фитогеммагглютинин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ФНО   - фактор некроза опухолей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ФЛ    - фосфолипид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ФРН   - фактор роста нервов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ФП    - фактор переноса (трансфер-фактор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ЦИК   - циркулирующие иммунные комплекс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цит.  - цитохром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ЦНС   - центральная нервная систем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ЦТЛ   - цитотоксические Т-лимфоциты (Тк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ЦПМ   - цитоплазматическая мембран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ЭК    - эндотелиальные клетк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эпс   - эндоплазматическая сеть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-клетки - В-лимфоциты (плазматические клетки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CD    - дифференцировочные антигены клеток (cell differentia-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  <w:lang w:val="en-US"/>
        </w:rPr>
        <w:t xml:space="preserve">tion /7388/ </w:t>
      </w:r>
      <w:r>
        <w:rPr>
          <w:rFonts w:eastAsia="MS Mincho;?? ??"/>
        </w:rPr>
        <w:t>или</w:t>
      </w:r>
      <w:r>
        <w:rPr>
          <w:rFonts w:eastAsia="MS Mincho;?? ??"/>
          <w:lang w:val="en-US"/>
        </w:rPr>
        <w:t xml:space="preserve"> </w:t>
      </w:r>
      <w:r>
        <w:rPr>
          <w:rFonts w:eastAsia="MS Mincho;?? ??"/>
        </w:rPr>
        <w:t>С</w:t>
      </w:r>
      <w:r>
        <w:rPr>
          <w:rFonts w:eastAsia="MS Mincho;?? ??"/>
          <w:lang w:val="en-US"/>
        </w:rPr>
        <w:t>luster of Differentiation)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?? ??"/>
        </w:rPr>
        <w:t>CD4+  - Т-хелпер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CD8+  - Т-супрессоры + Т-киллер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R1 - рецептор для С3b, С5b, С4b фрагментов комплемент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CR2 - рецептор для С3d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R3 - рецептор для С3bi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CSF - колониестимулирующий фактор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Fab - фрагмент антиген-связывающий (антител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FcR - рецептор к Fc-фрагменту антител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gp  - гликопротеид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HLA - человеческие лейкоцитарные антиген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Ig  - иммуноглобулин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MSP - протеин, стимулирующий макрофаг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NK  - натуральные киллер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p - пептид (протеин);  связывающий белок (фрагментов компле-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мента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Pg  - простагландин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R   - рецептор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TGF - трансформирующий фактор рост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Тs  - Т-супрессор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/?/ - спорные, необщепринятые или недоказанные выражени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/Числа/ - порядковый номер источника (через  тире  -  ссылка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авторов исходной работы; через дробь - год издания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При необходимости ссылки и материал (на дискетке в программ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"Лексикон") можно (бесплатно) взять у доцента кафедры микроби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логии Ложкиной Анны Николаевны (23-28-60 - раб. тел.; Чита, ул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Горького - 39а, ЧГМА). 0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.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ВВЕДЕНИЕ В ИММУНОЛОГИЮ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Невосприимчивость к  инфекционным заболеваниям можно обозн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ить словом иммунитет (от лат.  immunitas - освобождение от ч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о-либо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Истори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Термин "иммунитет"  имеет  очень  давнюю историю.  В Древне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Греции иммунными называли людей,  освобожденных от уплаты под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и. Когда стало известно, что у однажды переболевших чумой, х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лерой и другими заразными болезнями возникает невосприимчивост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к ним, таких людей стали называть иммунными (как бы освобожде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ными от определенных инфекций).  Этих людей часто брали на уче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и при повторных эпидемиях мобилизовывали для ухода за  больным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и для уборки трупов умерших. /1560к/89/ 0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Реакции защиты организма могут быть направлены на борьбу с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┌─────────────────────┴─────────────────────┐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                  </w:t>
      </w:r>
      <w:r>
        <w:rPr>
          <w:rFonts w:eastAsia="MS Mincho;?? ??"/>
        </w:rPr>
        <w:t>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бактериями  (антибактериальный иммунитет)      -  1собственным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вирусами    (антивирусный иммунитет)              1здоровым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грибами     (антигрибковый иммунитет)             1клеткам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простейшими (антипротозойный иммунитет)           1(патология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токсинами   (антитоксический иммунитет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- опухолевыми клетками (противоопухолевый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 </w:t>
      </w:r>
      <w:r>
        <w:rPr>
          <w:rFonts w:eastAsia="MS Mincho;?? ??"/>
        </w:rPr>
        <w:t>1иммунитет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- мутировавшими клеткам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- стареющими клеткам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Примечание: курсивом выделен аутоиммунитет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ммунитет - это механизм, регулирующий отношения между "св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ми" и "чужими" антигенами и их носителями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Иммунитет 0 есть свойство индивидуума,  обеспечивающее  защиту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рганизма от  генетически  чужеродной  информации (инфекционны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генты, чужеродные трансплантаты,  опухолевые клетки, собстве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ые клетки с измененной антигенной структурой и др.). /7072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В начале  ХХ века /?/ было установлено,  что наряду с эндо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ринной, сердечно-сосудистой, пищеварительной и другими систем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ми  в  организме  животных и человека имеется и самостоятельна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иммунная система. /1560к/89/ Основу иммунной системы составляе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лимфоцит. Лимфоциты находятся в крови, лимфе, ЛУ (лимфатчиески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узлах), селезенке,  вилочковой железе,  лимфоидных образования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ЖКТ (миндалинах,  лимфоидных  образованиях  тонкого кишечника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Лимфоциты из лимфоидных образований постоянно поступают в  си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ему кровообращения.  /1560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Первую линию обороны составляют макрофаги.  (Макрофаги обр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зуются из  моноцитов,  увеличиваясь  в объеме в 5 раз.) Больша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часть микробов фагоцитируется и переваривается  ими.  Макрофаг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выделяют интерлейкин-1 (ИЛ-1), способствующий росту и размн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жению лимфоцитов. ИЛ-2, выделяемые Т-хелперами, стимулируют им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мунный ответ.  Макрофаги способны предоставлять антигены Т-лим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фоцитам. Главными ИКК-ми (иммунокомпетентными клетками)  счит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ются малые лимфоциты, составляющие 90% общего количества лимф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цитов. /1560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В 1968г.  Миллером и Митчелом-? были разделены Т- и В-лимф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циты. Т-лимфоциты зависят от центрального органа  иммунитета 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имуса и обеспечивают клеточный иммунитет.  В-лимфоциты завися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от бурсы (у птиц),  у человека - от  красного  костного  мозга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В-лимфоциты  являются предшественниками плазматических клеток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обеспечивают гуморальный иммунитет. Т-лимфоцитов в перифериче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кой крови 60%, В-лимфоцитов - 30%. Группа клеток (нулевые кле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ки) не имеют маркеров ни Т-, ни В-лимфоцитов - их 10%. Макроф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ги представляют антиген лимфоцитам. 0 (Л 496 0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_ 4Генез Т- и В-лимфоцитов . 0 (Л 496 0):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4Пред-ки  0── 76 4 Т-лим.  0── 76 4 Т-эффектор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>
          <w:rFonts w:eastAsia="MS Mincho;?? ??"/>
        </w:rPr>
        <w:t> </w:t>
      </w:r>
      <w:r>
        <w:rPr>
          <w:rFonts w:eastAsia="MS Mincho;?? ??"/>
        </w:rPr>
        <w:t>4┌─── 0── 76 4  Т-клеток            0── 76 4 Т-хелперы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 </w:t>
      </w:r>
      <w:r>
        <w:rPr>
          <w:rFonts w:eastAsia="MS Mincho;?? ??"/>
        </w:rPr>
        <w:t>4Лимфоидная  │                   0── 76 4 Т-супрессоры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 </w:t>
      </w:r>
      <w:r>
        <w:rPr>
          <w:rFonts w:eastAsia="MS Mincho;?? ??"/>
        </w:rPr>
        <w:t>4СКК 0── 76 4стволовая ──┤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 </w:t>
      </w:r>
      <w:r>
        <w:rPr>
          <w:rFonts w:eastAsia="MS Mincho;?? ??"/>
        </w:rPr>
        <w:t>4│    клетка      │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 </w:t>
      </w:r>
      <w:r>
        <w:rPr>
          <w:rFonts w:eastAsia="MS Mincho;?? ??"/>
        </w:rPr>
        <w:t>4│                │       Пред-ки     Зрелый      ┌── Ig M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 </w:t>
      </w:r>
      <w:r>
        <w:rPr>
          <w:rFonts w:eastAsia="MS Mincho;?? ??"/>
        </w:rPr>
        <w:t>4│                └─── 0── 76 4 В-лимф.  0── 76 4 В-лимф.───ПК┼── Ig G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 </w:t>
      </w:r>
      <w:r>
        <w:rPr>
          <w:rFonts w:eastAsia="MS Mincho;?? ??"/>
        </w:rPr>
        <w:t>4│                                                └── Ig A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 </w:t>
      </w:r>
      <w:r>
        <w:rPr>
          <w:rFonts w:eastAsia="MS Mincho;?? ??"/>
        </w:rPr>
        <w:t>4└──────────────────── 0── 76 4 Моноциты, макрофаг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ИММУНОЛОГИЕЙ 0 называют науку,  изучающую (генетические, мол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улярные  и клеточные) механизмы реагирования организма на раз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ичные (в т.ч. чужеродные) антигены и возникающие при этом сп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фические и неспецифические явления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Иммунология 0 -  наука,  изучающая взаимоотношения между орг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измом и факторами окружающей среды. /2460к/9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ЕРОЛОГИЯ - раздел прикладной  иммунологии,  разрабатывающи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ммунологические реакции (с участием АГ,АТ,Тк,Тх и др.) in vit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ro (вне организма). ── 76 0 Иммунодиагностика, серодиагностика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Термин "серология"  возник в результате первых наблюдений з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еакциями сыворотки крови с антигенами из-за использования  сы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ороток (serum).  Серология изучает взаимодействия АГ со спец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ическими АТ-ми,  т.е. серологические взаимодействия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ерологические реакции делятся на прямые (без помощи  допол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ительных реагентов) и непрямые (при помощи дополнительных ре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ентов)./1987г.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Типы серологических реакций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РА (РГА, РНГА=РПГА, РТГА, РКА) - реакции агглютинации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РП (в жидкой фазе и в агаре) - реакции преципитации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ФМ (иммунофлюоресцентный метод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ФА (иммуноферментный анализ) = ELISA-метод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РСК (реакция связывания комплемента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РН (in vitro и in vivo) - реакции нейтрализаци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РИА (радиоиммунный анализ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реакция флокулляци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иммуно-электронно-микроскопические реакци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другие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Задачи иммунологии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1. изучение иммунной системы здорового человека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2. изучение роли ИС в патогенезе инфекционных и неинфекцио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ных заболеваний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3. разработка  дешевых унифицированных и информативных мет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дов оценки иммунного статуса; 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4. разработка новых высокоэффективных иммуноактивных  преп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ратов и оптимальных схем их применения.  0(Л 496 0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В организме каждая из миллиона вновь образующихся клеток м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антная. За 1 минуту в организме происходит образование 10  млн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измененных клеток. ИС распознает эти клетки и элиминирует их из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организма. Распознание идет всего по одному гену. 0 (Л 496 0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Клетки крови и ИС: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эритроциты (7 мк в диаметре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тромбоциты (2 мк в диаметре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лейкоциты (10 мк в диаметре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микроб (1 мк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┌─</w:t>
      </w:r>
      <w:r>
        <w:rPr>
          <w:rFonts w:eastAsia="Courier New"/>
        </w:rPr>
        <w:t xml:space="preserve"> </w:t>
      </w:r>
      <w:r>
        <w:rPr>
          <w:rFonts w:eastAsia="MS Mincho;?? ??"/>
        </w:rPr>
        <w:t>Гранулоциты ( _нейтрофилы, эозинофилы, базофилы .)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Лейкоциты─┤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└─</w:t>
      </w:r>
      <w:r>
        <w:rPr>
          <w:rFonts w:eastAsia="Courier New"/>
        </w:rPr>
        <w:t xml:space="preserve"> </w:t>
      </w:r>
      <w:r>
        <w:rPr>
          <w:rFonts w:eastAsia="MS Mincho;?? ??"/>
        </w:rPr>
        <w:t>Агранулоциты ( _лимфоциты, моноциты ., называемые пос-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выхода из кровеновного русла макрофагами)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Лимфоциты - единственные рециркулирующие по  орга-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низму клетки (хоминг лимфоцитов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┌─</w:t>
      </w:r>
      <w:r>
        <w:rPr>
          <w:rFonts w:eastAsia="Courier New"/>
        </w:rPr>
        <w:t xml:space="preserve"> </w:t>
      </w:r>
      <w:r>
        <w:rPr>
          <w:rFonts w:eastAsia="MS Mincho;?? ??"/>
        </w:rPr>
        <w:t> </w:t>
      </w:r>
      <w:r>
        <w:rPr>
          <w:rFonts w:eastAsia="MS Mincho;?? ??"/>
        </w:rPr>
        <w:t>1В-лимфоциты 0 --- ПК (плазматические клетки)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</w:t>
      </w:r>
      <w:r>
        <w:rPr>
          <w:rFonts w:eastAsia="MS Mincho;?? ??"/>
        </w:rPr>
        <w:t>30% в крови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</w:t>
      </w:r>
      <w:r>
        <w:rPr>
          <w:rFonts w:eastAsia="MS Mincho;?? ??"/>
        </w:rPr>
        <w:t>Маркеры - CD19, CD20, CD72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5    ┌─ ТН1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</w:t>
      </w:r>
      <w:r>
        <w:rPr>
          <w:rFonts w:eastAsia="MS Mincho;?? ??"/>
        </w:rPr>
        <w:t>┌─</w:t>
      </w:r>
      <w:r>
        <w:rPr>
          <w:rFonts w:eastAsia="Courier New"/>
        </w:rPr>
        <w:t xml:space="preserve"> </w:t>
      </w:r>
      <w:r>
        <w:rPr>
          <w:rFonts w:eastAsia="MS Mincho;?? ??"/>
        </w:rPr>
        <w:t>Тх=Тh=TH:  5ТН0─┤       0    Тх-40%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Лимфоциты─┼─  1Т-лимфоциты 0─┼─ Тс=Тs      5    └─ ТН2  0    Тс-20%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</w:t>
      </w:r>
      <w:r>
        <w:rPr>
          <w:rFonts w:eastAsia="MS Mincho;?? ??"/>
        </w:rPr>
        <w:t>60% в крови └─ Тк=Тk                    Тк-0-5 /?/%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</w:t>
      </w:r>
      <w:r>
        <w:rPr>
          <w:rFonts w:eastAsia="MS Mincho;?? ??"/>
        </w:rPr>
        <w:t>Маркеры - CD3 (Тх - CD4; Тс - CD8; Тк - CD8)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└─</w:t>
      </w:r>
      <w:r>
        <w:rPr>
          <w:rFonts w:eastAsia="Courier New"/>
        </w:rPr>
        <w:t xml:space="preserve"> </w:t>
      </w:r>
      <w:r>
        <w:rPr>
          <w:rFonts w:eastAsia="MS Mincho;?? ??"/>
        </w:rPr>
        <w:t> </w:t>
      </w:r>
      <w:r>
        <w:rPr>
          <w:rFonts w:eastAsia="MS Mincho;?? ??"/>
        </w:rPr>
        <w:t>1О-лимфоциты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10-15% в крови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Маркеры - СD16, СD56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Функции ИС (иммунной системы)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. сохранение  генетического  постоянства  органов  и ткане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т.н. антигенный  гомеостаз)  -  КОНТРОЛЬ  КАЧЕСТВА  ("защитна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ункция"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Дифференцировка "свое"-"чужое" и "нужно"-"не  нужно"  (адап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ивная функция микробов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. регуляцию процессов пролиферации, дифференцировки и мет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олизма клеток организма. /6407/ (т.е. включая процессы реген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ации и морфогенеза)         - КОНТРОЛЬ КОЛИЧЕСТВ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С обеспечивает  адаптацию организма к внешней среде и пост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янство внутренней среды организма. /2698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Защитные реакции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┌──────────────────┴──────────────────┐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   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Местные (частные)                           Общи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ЖКТ: -биоценоз (экосистема)           1(в крови, лимфе и тканево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НСl желудочного сока            1жидкости, т.е. во внутренне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желчь                           1среде организма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диарея, рвота                     ┌─────────┴──────────┐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постоянно слущивающийся           │                    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эпителий и отделяемая     1Неспецифические     Спефицическ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слизь                    - система компле-    1(вступают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ДП: -рефлексы кашля и чихания   мента (в крови)    1борьбу посл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движение ресничек        - фагоцитоз (преи-   1активации ИО) 0: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ыделительная система:           мущественно в    -антитела (=АТ)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мочеиспускание             интерстиции)      определяющи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?                        - др.               гуморальны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оловая система:                                   иммуните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кислая рН влагалища                         -Тк (Т-киллеры)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отделяемая слизь                             определяющи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жа:-непроницаемость                              клеточны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покровов                                     иммуните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бактерицидные и                              4+БИОПОЛ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фунгицидные соедине-                         4 (биополево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ния потовых и сальных                        4 изгнан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желез                                        4 микробов 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лезоотделение                                     4 -коже,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4-в просвет ЖКТ,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4-в желчный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4пузырь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4(аналогично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4движению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4секвестров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Свежая кровь долго не загнивает. Сыворотка способна задерж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вать рост многих микробов (сибирской язвы,  рожи свиней, стаф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лококка, кишечной палочки, сальмонелл и др.). Механизмом защит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является в основном комплементарный лизис и действие лизоцима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ммунитет (в общем смысле) обусловлен действием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гуморальных (АТ, комплемент и пр.) 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клеточных (фагоциты, Тк) факторов защиты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L[+]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┌───────</w:t>
      </w:r>
      <w:r>
        <w:rPr>
          <w:rFonts w:eastAsia="Courier New"/>
        </w:rPr>
        <w:t xml:space="preserve"> </w:t>
      </w:r>
      <w:r>
        <w:rPr>
          <w:rFonts w:eastAsia="MS Mincho;?? ??"/>
        </w:rPr>
        <w:t>ОБЩИЕ ЗАЩИТНЫЕ РЕАКЦИИ ────────┐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     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┌────</w:t>
      </w:r>
      <w:r>
        <w:rPr>
          <w:rFonts w:eastAsia="Courier New"/>
        </w:rPr>
        <w:t xml:space="preserve"> </w:t>
      </w:r>
      <w:r>
        <w:rPr>
          <w:rFonts w:eastAsia="MS Mincho;?? ??"/>
        </w:rPr>
        <w:t>СПЕЦИФИЧЕСКИЕ ────┐           ┌──НЕСПЕЦИФИЧЕСКИЕ──┐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</w:t>
      </w:r>
      <w:r>
        <w:rPr>
          <w:rFonts w:eastAsia="MS Mincho;?? ??"/>
        </w:rPr>
        <w:t>(иммунные)       │           │  (естественные)   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</w:t>
      </w:r>
      <w:r>
        <w:rPr>
          <w:rFonts w:eastAsia="MS Mincho;?? ??"/>
        </w:rPr>
        <w:t>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УМОРАЛЬНЫЙ            КЛЕТОЧНЫЙ         ГУМОРАЛЬНЫЕ  КЛЕТОЧНЫ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ММУНИТЕТ              ИММУНИТЕТ         - различние  - ЕКК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АТ                    Т-киллеры          факторы    - фагоцит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-система иммунитета  │ Т-система          (компл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Ig M,G,A,E              иммунитета         мент,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ответственны за                  лизоцим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(таблица - 2 столбика)               катионные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?? ??"/>
        </w:rPr>
        <w:t>белки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В-система (гуморальный иммунитет, АТ) ответственены з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. нейтрализацию антигенов, в т.ч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токсинов (антитоксический иммунитет) при следующих ток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сикоинфекциях (ботулизм,  столбняк,  дифтерия,  газовая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гангрена, холера, коклюш)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ферментов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белков (факторов) адгезии (на бактериях и вирусах, т.е.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отчасти определяет  _антивирусный  иммунитет .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(-  жгутиков ── 76 0 потеря подвижности)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. определяет иммунитет при большинстве бактериальных инфек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ций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 xml:space="preserve">3. анафилаксию и аллергию </w:t>
      </w:r>
      <w:r>
        <w:rPr>
          <w:rFonts w:eastAsia="MS Mincho;?? ??"/>
          <w:lang w:val="en-US"/>
        </w:rPr>
        <w:t xml:space="preserve">(Ig E </w:t>
      </w:r>
      <w:r>
        <w:rPr>
          <w:rFonts w:eastAsia="MS Mincho;?? ??"/>
        </w:rPr>
        <w:t>и</w:t>
      </w:r>
      <w:r>
        <w:rPr>
          <w:rFonts w:eastAsia="MS Mincho;?? ??"/>
          <w:lang w:val="en-US"/>
        </w:rPr>
        <w:t xml:space="preserve"> Ig G4);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?? ??"/>
        </w:rPr>
        <w:t>4. аутоиммунные заболевания (Ig G)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5. иммунокомплексную патологию (Ig G и M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Т-система (клеточный иммунитет; Т-киллеры) ответственны  з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. противовирусный иммунитет (корь,герпес-вирусы,"медленные"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вирусы)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. иммунитет  при  некоторых бактериальных инфекциях (бруцел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ез, туляремия,  туберкулез, лепра, чума, риккетсиозы, листер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з, хламидиоз,  ЭИКП /эшерихиоз/,  сифилис, дизентерия и пр.)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аболеваниях, при которых происходит внутриклеточное поражение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ктивация  иммунитета может при этом привести к ускоренному вы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ходу микробов из клеток и обострению заболевания  (без  фоново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нтибиотикотерапии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3. противогрибковый иммунитет (особенно кандид)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4. подавление протозойных инвазии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5. ГЗТ,  в т.ч.реакцию отторжения аллогенного трансплантат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контактная аллергия на простые химические соединения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6. элиминацию стареющих и мутированных клеток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7. Противоопухолевый надзор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8. Влияние на развитие аутоиммунных процессов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9. Регуляция функциональной активности кроветворных ствол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вых клеток,  В-лимфоцитов,  Т-лимфоцитов (контрсупрессоров, эф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фекторов). /7076/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ИММУНИТЕТ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┌────────────┴─────────────┐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?? ??"/>
        </w:rPr>
        <w:t>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аследственный             Приобретенный</w:t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┌───────────┴────────────┐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Приобретенный         Приобретенный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активно               пассивно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 </w:t>
      </w:r>
      <w:r>
        <w:rPr>
          <w:rFonts w:eastAsia="MS Mincho;?? ??"/>
        </w:rPr>
        <w:t>1(активный им-т)       (пассивный иммунитет)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-перенесенное         ┌─────────┴──────────┐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заболевание        Естественный      Искусственный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-активное           - Ig G матери     - вакцинация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функционирование    у новорожденного - введение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иммунной системы   - Ig A молока в     антител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?? ??"/>
        </w:rPr>
        <w:t>ЖК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2Неспецифические и специфические факторы защит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Неспецифическая защита  │  Специфическая (=иммунная) защит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1. Нейтрализация и дест-    I. ГУМОРАЛЬНЫЙ ИММУНИТЕ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рукция патогенных           1. Нейтрализация чужеродных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гентов различными             агентов антителами (токсинов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еществами (лизоцимом,ин-      ферментов, молекул адгезии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терфероном, радикалами,        жгутиков) с последующим эндо-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катионными белками и пр.);     цитозом и деструкцией;агг-я м-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2. Комплементарный лизис       2. Антитело-зависимый комплемен-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(преимущественно АПК);         тарный лизис (преимущественно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>КПК);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3. Неспецифический эндоцитоз   3. Антитело (Fc-)-зависимый эндо-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(кэппирование,фагоцитоз);      цитоз (кэппирование,фагоцитоз);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4. Естественная цитотоксич-    4. Антитело-зависимая цитотоксич-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ность                          ность (АТ-ЗКЦ), осуществляема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) непосредственная (ЕКК)         К-лимфоцитами,макрофагами,ней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) опосредованная                 рофилами, эозинофилами, тромбо-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(макрофагов, ПМЛ, тром-        цитами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боцитов)                 II. КЛЕТОЧНЫЙ ИММУНИТЕ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-ЗКЦ (через СR1,СR3)     5. Антиген-зависимая цитотоксич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/7561/87/                    ность (АГ-ЗКЦ), осуществляема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лектин-ЗКЦ /=ЛЗКЦ/           Т-киллерами и макрофагами.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>КМ - мутированные клетки и др.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1- бактериофаги /?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Т.о., 4  основные  механизма  защиты (комплементарный лизис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агоцитоз,  экзоцитоз /=внеклеточное  переваривание/,  АГ-ЗКЦ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тметить функции антител в ИК: 1. Нейтрализация антигенов;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2. Активация комплемента (КПК);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3. Активация клеток с Fc-R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>а) фагоцитоз (объект &lt;)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>б) экзоцитоз (объект &gt; +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?? ??"/>
        </w:rPr>
        <w:t>перекрестное связывание)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?? ??"/>
        </w:rPr>
        <w:t>- ТК гистамина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?? ??"/>
        </w:rPr>
        <w:t>- фагоцитами ферментов,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?? ??"/>
        </w:rPr>
        <w:t>в т.ч. МПХ, ФЛ А2── 76 0ПОЛ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?? ??"/>
        </w:rPr>
        <w:t>(= осуществление АТ-ЗКЦ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озрастные особенности 1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Внутриутробный синтез  неспецифических  гуморальных фактор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защиты ограничен  из-за  отсутствия  соответствующих  стимулов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Исключение - лизоцим,  активность которого в крови и околоплод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ных водах очень высока.  Уровень лизоцима достигает максимума 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3 годам, затем постепенно падает до уровня взрослых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У новорожденных детей полиморфноядерные клетки обладают сн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женной фагоцитарной активностью, тогда как моноциты новорожде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ных проявляют такую же активность,  как  и  моноциты  взрослых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/7474/84/ Хемотаксическая активность ниже.  С возрастом опсон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ческая активность сыворотки повышается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Естественные клетки-киллеры появляются на 10 неделе береме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ности; у  новорожденных  активность ЕКК ниже,  чем у взрослых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прогрессивно возрастает вплоть до зрелого возраста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Мало меняется с возрастом активность системы комплемента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Т.о., у  новорожденный выше уровня взрослый - Ig G (матери)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изоцим, на уровне взрослых -  активность  системы  комплемента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ктивность остальных факторов защиты ниже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Виды цитотоксичности</w:t>
      </w:r>
    </w:p>
    <w:p>
      <w:pPr>
        <w:pStyle w:val="Style16"/>
        <w:rPr/>
      </w:pPr>
      <w:r>
        <w:rPr>
          <w:rFonts w:eastAsia="Courier New"/>
        </w:rPr>
        <w:t xml:space="preserve">                           </w:t>
      </w:r>
      <w:r>
        <w:rPr>
          <w:rFonts w:eastAsia="MS Mincho;?? ??"/>
        </w:rPr>
        <w:t>/7620/86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L[+]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┬────────────────────┬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Естественная     │Антитело-зависимая  │Антиген-зависимая цит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тотоксичность  │клеточная цито-     │токсичность /АГ-ЗКЦ/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│</w:t>
      </w:r>
      <w:r>
        <w:rPr>
          <w:rFonts w:eastAsia="MS Mincho;?? ??"/>
        </w:rPr>
        <w:t>токсичность /АТ-ЗКЦ/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┴────────────────────┴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1) непосредствен-  Опосредованная      Непосредственна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ная (ЕКК) 0       антителамми         (через "АГ" взаимодейс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2) опосредованная 0                      вующих клеток)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 </w:t>
      </w:r>
      <w:r>
        <w:rPr>
          <w:rFonts w:eastAsia="MS Mincho;?? ??"/>
        </w:rPr>
        <w:t>4- комплементом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(С-КЗЦ),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 </w:t>
      </w:r>
      <w:r>
        <w:rPr>
          <w:rFonts w:eastAsia="MS Mincho;?? ??"/>
        </w:rPr>
        <w:t>4- лектинам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(Л-ЗКЦ) 0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1Эффекторные клетк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ЕКК, макрофаги,  │К-лимфоциты,все под-│Т-киллер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олиморфоядерные │вижные клетки с FcR │макрофаг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ейкоциты        │(лейкоциты),        │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│</w:t>
      </w:r>
      <w:r>
        <w:rPr>
          <w:rFonts w:eastAsia="MS Mincho;?? ??"/>
        </w:rPr>
        <w:t>тромбоциты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1Клетки-мишени 0 (КМ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ирус-пораженные,│Любые клетки макро- │Собственны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пухолевые клетки│или микроорганизма, │видоизмененны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рансплантирован-│сенсибилизированные │клетки (мутанты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ые клетки крас- │Ig G.               │пораженные микробами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го костного    │                    │стареющие)</w:t>
      </w:r>
    </w:p>
    <w:p>
      <w:pPr>
        <w:pStyle w:val="Style16"/>
        <w:rPr/>
      </w:pPr>
      <w:r>
        <w:rPr>
          <w:rFonts w:eastAsia="MS Mincho;?? ??"/>
        </w:rPr>
        <w:t>мозга (СКК-?)    │          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 </w:t>
      </w:r>
      <w:r>
        <w:rPr>
          <w:rFonts w:eastAsia="MS Mincho;?? ??"/>
        </w:rPr>
        <w:t>7╡╢╖╕╣( 5- 7) 0ЕКК       7╡╢╖╕╣ 0  7╡╢╖╕╣( 5- 7) 0Тромбоцит       7╡╢╖╕╣( 5- 7) 0Тк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 </w:t>
      </w:r>
      <w:r>
        <w:rPr>
          <w:rFonts w:eastAsia="MS Mincho;?? ??"/>
        </w:rPr>
        <w:t>7║ 0опух 79 0─ 70 0          7║ 6    7╗ 0- 7║ 0КМ  7╗ 0 ─ 70 0с FcR           7║ 0ВПК 7╗9 0─ 70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 </w:t>
      </w:r>
      <w:r>
        <w:rPr>
          <w:rFonts w:eastAsia="MS Mincho;?? ??"/>
        </w:rPr>
        <w:t>7╝╜╛┐└ 0             7╝╜╛┐└ 0  7╝╜╛┐└ 0                   7╝╜╛┐└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>
          <w:rFonts w:eastAsia="MS Mincho;?? ??"/>
        </w:rPr>
        <w:t>Фагоцит                      КМ с измененной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?? ??"/>
          <w:lang w:val="en-US"/>
        </w:rPr>
        <w:t>HLA 4I 0 (HLA 4I 0+</w:t>
      </w:r>
      <w:r>
        <w:rPr>
          <w:rFonts w:eastAsia="MS Mincho;?? ??"/>
        </w:rPr>
        <w:t>АГ</w:t>
      </w:r>
      <w:r>
        <w:rPr>
          <w:rFonts w:eastAsia="MS Mincho;?? ??"/>
          <w:lang w:val="en-US"/>
        </w:rPr>
        <w:t>)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          </w:t>
      </w:r>
      <w:r>
        <w:rPr>
          <w:rFonts w:eastAsia="MS Mincho;?? ??"/>
          <w:lang w:val="en-US"/>
        </w:rPr>
        <w:t> </w:t>
      </w:r>
      <w:r>
        <w:rPr>
          <w:rFonts w:eastAsia="MS Mincho;?? ??"/>
        </w:rPr>
        <w:t>1Механизм активации (запуска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тсутствие HLA 4I 0  │Перекрестное связы- │Видоизмененная HLA 4I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подкласса В)    │ние Fc-рецепторами  │(или сумма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│</w:t>
      </w:r>
      <w:r>
        <w:rPr>
          <w:rFonts w:eastAsia="MS Mincho;?? ??"/>
        </w:rPr>
        <w:t>антител, связавшихся│HLA I и II класса)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│</w:t>
      </w:r>
      <w:r>
        <w:rPr>
          <w:rFonts w:eastAsia="MS Mincho;?? ??"/>
        </w:rPr>
        <w:t>с клеткой-мишенью   │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│</w:t>
      </w:r>
      <w:r>
        <w:rPr>
          <w:rFonts w:eastAsia="MS Mincho;?? ??"/>
        </w:rPr>
        <w:t>(чаще Ig G, реже Ig │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│</w:t>
      </w:r>
      <w:r>
        <w:rPr>
          <w:rFonts w:eastAsia="MS Mincho;?? ??"/>
        </w:rPr>
        <w:t>Ig E).              │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 </w:t>
      </w:r>
      <w:r>
        <w:rPr>
          <w:rFonts w:eastAsia="MS Mincho;?? ??"/>
        </w:rPr>
        <w:t>4│К Ig  классов М и А │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 </w:t>
      </w:r>
      <w:r>
        <w:rPr>
          <w:rFonts w:eastAsia="MS Mincho;?? ??"/>
        </w:rPr>
        <w:t>4│рецепторов мало.    │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│ </w:t>
      </w:r>
      <w:r>
        <w:rPr>
          <w:rFonts w:eastAsia="MS Mincho;?? ??"/>
        </w:rPr>
        <w:t>4Поскольку Ig M акти- 0│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│ </w:t>
      </w:r>
      <w:r>
        <w:rPr>
          <w:rFonts w:eastAsia="MS Mincho;?? ??"/>
        </w:rPr>
        <w:t>4вируют комплемент, 0  │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│ </w:t>
      </w:r>
      <w:r>
        <w:rPr>
          <w:rFonts w:eastAsia="MS Mincho;?? ??"/>
        </w:rPr>
        <w:t>4ими опосредованная 0  │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│ </w:t>
      </w:r>
      <w:r>
        <w:rPr>
          <w:rFonts w:eastAsia="MS Mincho;?? ??"/>
        </w:rPr>
        <w:t>4цитотоксичность 0     │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│ </w:t>
      </w:r>
      <w:r>
        <w:rPr>
          <w:rFonts w:eastAsia="MS Mincho;?? ??"/>
        </w:rPr>
        <w:t>4может осуществляться 0│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│ </w:t>
      </w:r>
      <w:r>
        <w:rPr>
          <w:rFonts w:eastAsia="MS Mincho;?? ??"/>
        </w:rPr>
        <w:t>4через рецепторы к 0   │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│ </w:t>
      </w:r>
      <w:r>
        <w:rPr>
          <w:rFonts w:eastAsia="MS Mincho;?? ??"/>
        </w:rPr>
        <w:t>4С1q субкомпонент 0    │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│ </w:t>
      </w:r>
      <w:r>
        <w:rPr>
          <w:rFonts w:eastAsia="MS Mincho;?? ??"/>
        </w:rPr>
        <w:t>4комплемента или через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│ </w:t>
      </w:r>
      <w:r>
        <w:rPr>
          <w:rFonts w:eastAsia="MS Mincho;?? ??"/>
        </w:rPr>
        <w:t>4фрагмент С3b (СR1). 0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1Механизм киллинг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ЕКК .: не 1 фактор │1) ПОЛ ( _тромбоциты ., │ _Т-киллеры .: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выделение гран-│        _фагоциты .:    │1) Перфорация МАК-ом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зимов --- индук-       ПМЛ,моноциты,│   (из белков - перфори-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ция апоптоза   │       макрофаги,ЭК)│   нов - аналогов С9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перфорины      │   запускаемое чаще │   клеток-мишеней /=КМ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цитотоксины /?/│   МПХ-ой клеток    │    4(тубулярные поврежде-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(не радикалы)  │   (одним из лизосо-│    4ния 0  4диаметром 5-16 нм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Макрофаги .:       │   мальных ферментов)2) Запуск апоптоза: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ОЛ (МПХ)        │2) протеазы лизосо- │   Тк выбрасывают гранзин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ектин-зависимая │   мальных ферментов│   (гранулы с протеазами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тотоксичность  │   при локальном    │   индукторами апоптоза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пухолевых клеток│   ацидозе ( _фагоциты .)   Взаимодействие Т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 микробов       │3) цитотоксины /?/  │   через свой Fas-лиганд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Эозинофилы .:      │   ( _К-лим .ф _оциты .)    │   с Fas-АГ КМ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ерфорины        │                    │ _Макрофаги  .- ПОЛ /?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</w:t>
      </w:r>
      <w:r>
        <w:rPr>
          <w:rFonts w:eastAsia="MS Mincho;?? ??"/>
        </w:rPr>
        <w:t>С 1тимулятор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истамин,        │Активаторы лейкоци- │ ИЛ-2 4, 0 ИЛ-6, ИЛ-12, ИФ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Л-2, лектины,   │тов                 │ ФН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актериальные    │ФНО, ИФ             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экстракты        │          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стимулируют     │                    │</w:t>
      </w:r>
    </w:p>
    <w:p>
      <w:pPr>
        <w:pStyle w:val="Style16"/>
        <w:rPr/>
      </w:pPr>
      <w:r>
        <w:rPr>
          <w:rFonts w:eastAsia="MS Mincho;?? ??"/>
        </w:rPr>
        <w:t>выработку ФНО,   │          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а 40% повышают  │          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ктивность ЕКК). │          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6145/           │                    │</w:t>
      </w:r>
    </w:p>
    <w:p>
      <w:pPr>
        <w:pStyle w:val="Style16"/>
        <w:rPr/>
      </w:pPr>
      <w:r>
        <w:rPr>
          <w:rFonts w:eastAsia="Courier New"/>
        </w:rPr>
        <w:t xml:space="preserve">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1Ингибитор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Л-3             │Антиоксиданты,      │ ТФР-бета,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│</w:t>
      </w:r>
      <w:r>
        <w:rPr>
          <w:rFonts w:eastAsia="MS Mincho;?? ??"/>
        </w:rPr>
        <w:t>антипротеазы        │ ИЛ-10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┴────────────────────┴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Комплемент-зависимая цитотоксичность:  клетка + АТ + КПК ил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р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Т + микроб + эпителиоциты ── 76 0 цитотоксичность. /2112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Апоптоз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поптоз - с греч. "опадание" (листьев, лепестков)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- "программированная клеточная гибель"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- особый вид клеточной смерти, отличной от некроза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онятие "апоптоз" объединяет различные варианты смерти  кл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к, наступающей вследствие передачи в клетку сигнала,  которы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ключает или деблокирует предсуществующую генетическую програм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у гибели. /2333к/9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поптоз представляет собой активную гибель клетки, требующую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атрат энергии, транскрипции генов и, как правило, синтеза белка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  <w:t>de novo. /2333</w:t>
      </w:r>
      <w:r>
        <w:rPr>
          <w:rFonts w:eastAsia="MS Mincho;?? ??"/>
        </w:rPr>
        <w:t>к</w:t>
      </w:r>
      <w:r>
        <w:rPr>
          <w:rFonts w:eastAsia="MS Mincho;?? ??"/>
          <w:lang w:val="en-US"/>
        </w:rPr>
        <w:t>/96/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?? ??"/>
        </w:rPr>
        <w:t>Апоптоз рассматривается как альтернатива классической  форм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леточной гибели - некроза. /2377к/98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равнительная характеристика апоптоза и некроза клеток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/2333к/96,2606к,2607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┬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Апоптоз                │           Некроз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┼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ограммированная смерть      │Результат действия токсически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самоубийство)                │и физических факторов (убийство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ет лейкоцитарной инфильтрации│Лейкоцитарная инфильтрац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синхронная гибель отдельных  │Синхронная гибель группы клето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леток                        │(нейтрофильная воспалительная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реакция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мало хемоаттрактантов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нет разрушения мембран      │- разрушение мембран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регуляция через экспрессию  │- массивное неуправляемое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генов                       │  разрушени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Развивается изолированно в    │Одновременная гибель массы клето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единичных клетках   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корость развития - 1-12 часов│Скорость развития в пределах  1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час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еградация ДНК, нарушение     │Нарушение целостности мембран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энергетики клеток   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Уменьшение размера клетки     │Увеличение (набухание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сморщивание)       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ембраны сохранены            │Мембраны разрушен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рагментация                  │Набухани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Уплотнение гранул, конденсация│Лизис гранул, разрыв их мембран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топлазмы          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Энергозависимость есть        │Энергозависимости не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1Причины появлен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Метаморфоз                   │- гибель от гипокси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отрицательная селекция       │- действие ядов и токсинов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лимфоцитов                   │- вирусный цитолиз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гормонозависимая атрофия     │- комплементарный лизис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интерфазная радиационная     │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гибель лимфоцитов  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ДНК фрагментируется на олиго-│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нуклеосомы и нуклеосомы      │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(биохимический маркер апоптоза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Конденсируется хроматин,     │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образующий полные и неполные │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кольца у внутренней поверхности.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/2607к/98/         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┴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усковой механизм  апоптоза состоит в активации эндонуклеаз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то ведет к последующей фрагментации хроматина;  ключевым  п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оментом некроза   является   повреждение  клеточной  мембраны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2377к/  5(Некроз  сопровождается  набуханием  клетки,   разрыво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мембран,  выходом  лизосомальных ферментов,  развитием воспал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ния.) 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поптоз сопровождается  сморщиванием  клеток,   конденсацие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хроматина, фрагментацией клеток на окруженные мембраной тельца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агоцитирующиеся   фагоцитами;   воспаление   не   развивается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1795/98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Функционально апоптоз сопряжен с активацией некоторых генов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интезом мРНК и белков,  в то время как при некрозе возрастан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интетической активности не наблюдается. /2377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Экспрессия на поверхности клеток АГ АРО-1/ _FAS  (CD95 .)  може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апускать механизм апоптоза независимо от фрагментации ДНК. К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ичество клеток,  несущих АГ АРО-1/FAS (CD95), с возрастом воз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астает. /2377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о достижению зрелости клетки становятся устойчивыми к апоп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зу. /2333к/96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Функци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) Апоптоз является главным механизмом удаления состарившихс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леток (не слущивания). /2606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) Апоптоз участвует в ремоделировании ткани в процессе  эмб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иогенеза,  которому,  как известно, присуще биологически важно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войство - перепроизводство клеток, которые в определенное врем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олжны погибнуть. /2607к/98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3) Регулятор общей численности клеточных популяций и их "пр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ильного" распределения  в  тканях  (фактор отбора).  /2333к/9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Уничтожает клоны лимфоцитов при дефиците факторов роста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поптоз обеспечивает тканевый гомеостаз и регулирует объем  тк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ей, уравновешивая  разрушение и новообразование клеток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поптоз может вызывать острую атрофию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Наоборот,  ингибиция апоптоза может быть причиной гиперпл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ии, злокачественной трансформации. /2607к/98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3а) Гибель клеток ИС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Гибель  _тимоцитов .  преимущественно  в  коре  тимуса  (очаг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поптоза).  ИЛ-2 и ИЛ-4 защищают тимоциты от апоптоза, вызыва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ого ГК-ми.  Блокада экспрессии рецепторов к ИЛ-2  способствуе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поптозу. /2333к/9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поптоз стимулированных (в  СКЛ)  Т-лимфоцитов  происходи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при  действ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МАТ к CD3 в сочетании с ИЛ-2 (с другой стороны, ИЛ-2 за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щищает Тh1, а ИЛ-4 - Тh2) ил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МАТ к CD3 в сочетании с перекрестной сшивкой мембранного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CD4 МАТ или белком gp120 ВИЧ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ФМА (+ИФ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суперантигена - стафилококкового экзотоксина В (+ИФ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поптозу в равной степени подвержены клетки, несущие ТСR  7фb 0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7пd 0-типа, лимфоциты, несущие CD4 (Тh1 и Тh2) и CD8. /2333к/9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Гибель  _В-лимфоцитов . в зародышевых центрах. Гибель обуслов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ена отсутствием АГ в окружении В-клеток. Апоптоз в этом случа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удается предотвратить перекрестным сшиванием рецептора АТ-ми  к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</w:rPr>
        <w:t xml:space="preserve">иммуноглобулинам,  а также антителами к CD40.  </w:t>
      </w:r>
      <w:r>
        <w:rPr>
          <w:rFonts w:eastAsia="MS Mincho;?? ??"/>
          <w:lang w:val="en-US"/>
        </w:rPr>
        <w:t xml:space="preserve">In vitro </w:t>
      </w:r>
      <w:r>
        <w:rPr>
          <w:rFonts w:eastAsia="MS Mincho;?? ??"/>
        </w:rPr>
        <w:t>апоптоз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релых В-лимфоцитов может быть воспроизведен перекрестным  свя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ыванием рецепторов В-клеток в отсутсвие ИЛ-4. /2333к/96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4 3) Роль в патологи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поптоз лежит  в основе патологических процессов при аутоим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унных, лимфопролиферативных, ИД-ых заболеваниях. /2333к/9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Апоптоз усилен пр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РА в суставах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ПИДе (апоптоз Тх,  связанных с белком gp120,  преимущес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енно подвергаются  апоптозу  неинфицированные  вирусом клетки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ак как белок вируса Nef подавляет экспрессию CD4); Тх от инф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рованных ВИЧ  людей  подвергаются апоптозу (программированно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ибели) под действием митогена лаконоса,  кальциевого ионофора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уперантигенов, МАТ против СD3 /7590/92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толбняке (действие экзотоксина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тафилококковой инфекции (действие  экзотоксина)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ЛПС (инфекции, вызванной микробами семейства кишечных)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епсисе (массовый апоптоз, вызванный ФНО)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действии ксенобиотиков (диоксина и др.). /2333к/9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поптоз обуславливает радиационную гибель лимфоцитов в ин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терфазе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Апоптоз ослаблен пр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лимфогранулематозе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Причины гибели клеток иммунной системы /ИС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Дефицит факторов выживания (зависимость выражена тем силь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нее, чем моложе клетка).  Для клеток красного костного мозга 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ИЛ-1,3,6, фактор стволовых клеток. /2333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Действие неспецифических  факторов  (гормонов,  цитокинов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метаболитов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активационный апоптоз  (действие  АГ,  вызывающих  апоптоз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конкретных клонов). /2333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 2Механизм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ажнейшим, но не универсальным механизмом реализации апопт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а является  деградация  ядерной ДНК,  происходящая в нескольк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этапов с образованием сначала больших, а затем все более мелки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рагментов. Начальный этап - образование крупных фрагментов ДН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знаменует собой вступление в необратимую фазу апоптоза.  За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ючительный этап  - межнуклеосомная деградация ДНК с формиров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ием фрагментов в  180  п.о.  -  происходит  с  участием  Са 52+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g 52+ 0-зависимой эндонуклеазы.  Ее следствием является фрагмент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я хроматина и ядра. /2333к/9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морщивание клеток  и уплотнение мембран связывают с актив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ей трансглутаминазы,  которая вызывает перекрестное  сшивани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ембранных белков. /2333к/96/  5Наблюдаемое при апоптозе уплотн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ние и деформация мембран, сморщивание цитоплазматических гранул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связываютс перекрестным сшиванием белков, обусловленных актив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цией Са2+-зависимой трансглютаминазы типа II. /2333к/96/ 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Непосредственной причиной гибели клеток при апоптозе,  ве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ятно, служит истощение пула АТФ,  являющееся следствием актив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и поли(ADP-рибоза)полимеразы в ответ на повреждение ДНК.   5Н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посредственная причина гибели клеток не установлена:  вероятно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она  состоит  в  истощении  энергетических   ресурсов   клетки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/2333к/96/ 0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Механизмы распознавания апоптотических клеток макрофагами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ерестройка ФЛ-ой структуры мембран приводит к экспрессии н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оверхности клеток детерминантных групп, распознаваемых  2фагоци 0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2тами 0, что  способствует  быстрому поглощению ими апоптотически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леток. /2333к/9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. потеря /?/ остатков сиаловых кислот ── 76 0 лектиновые рецеп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ры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. связывание  с клетками тромбоспондина ── 76 0 тромбоспондин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ые рецепторы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3. инверсия мембранных фосфолипидов с появлением на наружно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тенке мембраны фосфотидилсерина, распознаваемого неидентифиц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ованными рецепторами макрофагов. /1795/98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Не вызывает сомнений важная роль апоптоза в патогенезе  мн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их заболеваний. Так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 _ослабление апоптоза . вследствие утраты рецепторов и  факт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ов, участвующих в реализации сигналов к его равитию, определя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ет повышенную склонность к формированию аутоиммунных процессов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локачественных опухолей. /2324к/9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 _Повышенная готовность к апоптозу . обусловливает  склонност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 заболеваниям,  связанным с развитием атрофических процессов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ервной, мышечной и других тканях. /2324к/9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Индуктор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 передаче  сигнала участвуют внутриклеточные медиаторы, з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ускаемые через соответствующие рецепторы и участвующие также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рмальной активации клеток. Лишь заключительные этапы передач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игналов являются,  по-видимому, универсальными для всех разн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идностей апоптоза. К ним относят активацию сериновых и цисте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вых протеиназ,  циклинзависимых  протеикиназ,   выбор   между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ступлением в цикл или в апоптоз. /2333к/9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ричинным фактором апоптоза является сигнал,  воспринимаемы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ецепторами или отсутствие физиологического сигнала. /2333к/9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нтиген (отрицательная селекция тимоцитов, апоптоз при а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ивации через ТСR-CD3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гормон (гибель клеток при действии глюкокортикоидов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Fas-лиганд = FasL (Fas-зависимый апоптоз через  Fas-рецеп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р - CD95=АРО-1,=Fas-?)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ерекрестное сшивание Fas-рецептора МАТ-ми или  Fas-лига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ами, Fas  экспрессируется  на  многих типах клеток,  приче ег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экспрессия усиливается при активации клеток,  а в некоторых с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уациях через Fas может передаваться активационный сигнал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Пара молекул FasL-FasR структурно и функционально гомологичн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парам        ФНО-ФНО-R,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 </w:t>
      </w:r>
      <w:r>
        <w:rPr>
          <w:rFonts w:eastAsia="MS Mincho;?? ??"/>
        </w:rPr>
        <w:t>5CD40L-CD40,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 </w:t>
      </w:r>
      <w:r>
        <w:rPr>
          <w:rFonts w:eastAsia="MS Mincho;?? ??"/>
        </w:rPr>
        <w:t>5ФРН-ФРН-R (фактор роста нервов). /2333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омологи Fas имеют также прямое отношение к апоптозу (ФНО), од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ако CD40  воспринимает сигнал от CD40L,  способствующий защит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ктивированных  В-лимфоцитов от апоптоза. /2333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- цитолиз, вызыванный лимфотоксином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цитолиз, вызванный ФНО, ИЛ-2, гамма-ИФ (в некоторых случа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ях)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- кальциевые ионофоры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калпаин (Са 52+ 0-зависимая протеиназа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 _гранзимы . - гранзим В и др.  (сериновые протеазы) ── 76 0 апоп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тоз Т-киллеров. /2333к/9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овреждение хромосом (внутриклеточный сигнал) ── 76 0  Радиаци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онная  гибель лимфоцитов в интерфазе.  Апоптоз при действ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ингибиторов топоизомераз. /2333к/9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Цитокин  (дефицит  сигнала)  ── 76 0 Гибель кроветворных клеток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при дефиците цитокинов.  Гибель активированных Т-гибридом 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отсутствие ИЛ-2. /2333к/9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Корецептор  (дефицит  сигнала)  ── 76 0  Апоптоз  активируемых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Т-клеток в отсутствие CD28-зависимого сигнала. /2333к/9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ФМА (форболмиристатацетат) - активатор протеинкиназы С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Нередки случаи,  когда  один и тот же фактор может индуци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ать или предотвращать развитие апоптоза. /2333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Обнаружена связь механизма апоптоза  с  молекулами  клеточно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дгезии. Давно  известно,  что пролиферирующие нормальные клетк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уждаются в прикреплении к субстрату - к внеклеточному  матриксу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in vivo или к твердой подложке in vitro.  При несоблюдении этог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условия клетки останавливаются в фазе G1 из-за подавления синт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а циклина  А.  Более того,  нормальные клетки,  открепленные о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убстрата или принуждаемые расти в суспензии, претерпевают апоп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з. Этот феномен (получивший название "аноикис" от греч.  anoi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kis - бездомность) присущ эпителиальным и  эндотелиальным  кле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ам, но не фибробластам. Предполагается, что интегрины - молек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ы на поверхности клеточных мембран,  участвующие в прикреплени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 твердому  субстрату  и в их распластывании на нем,  индуцирую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локирующий апоптоз каскад реакций с участием FAK (focal adhesi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on kinase)  и протеинкиназы С,  а также Ras- и MAP-киназ.  В о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утствие клеточной адгезии программа клеточной гибели, не встр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ая противодействия, реализуется, по-видимому, с участием bcl-2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bax и ICE-подобных протеаз.  Зависимость от субстрата  ослаблен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ли вовсе  отсутствует у опухолевых клеток - многие из них могу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асти в суспензии,  что объясняется  неполноценностью  механизм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поптоза. /2547к/98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Маркер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ри апоптозе устраняется асимметрия фосфолипидов мембраны: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осфосерин  оказывается сосредоточенным на наружной части мемб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аны.   2ФС 0 распознается макровагами,  что обуславливает  высокую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эффективность фагоцитоза апоптических клеток. /2333к/9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К другим маркерам апоптических клеток,  выполняющим анал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ичную функцию,  относятся  2тромбоспондин 0, распознаваемый интег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ином  7ф 0v 7b 03 1  0макрофагов 1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мембранные гликоконъюгаты с концевым бета-D-N- 2ацетилглюк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2замином 0, который распознается мембранными лектинами макрофагов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2333к/9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Одним из неспецифических проявлений апоптоза Т-клеток сл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жит  2ослабление экспрессии молекул CD4 и CD8 0. /2333к/96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Модулятор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пособствуют развитию апоптоза молекулы CD8 и особенно CD4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ерекрестное сшивание которых определяет развитие  апоптоза  пр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ктивации через ТСR-СD3. /2333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Тормозит  (защищает)  молекула  CD40 В-лимфоцитов CD28 дл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-лимфоцитов. /2333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Л-1,2 /?/,  ИЛ-4,7, гамма-ИФ /?/ для лимфоцитов (в ккм-?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2333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Блокатор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циклоспорин 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сL-2 (протоонкоген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FK 506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20 (Zn-связывающий белок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белок р35 бакуловируса. /2333к/96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.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м. /2293к/95 и далее + стр. 34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КЛЕТОЧНАЯ АДГЕЗ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о структурным  характеристикам выделяют 7 семейств рецепт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ов адгезии ( 2молекул адгезии 0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)  _Суперсемейство иммуноглобулинов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уперсемейство иммуноглобулинов характеризуется большим чи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ом иммуноглобулиновых доменов. /2373к/98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уперсемейство  иммуноглобулинов /6456/8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Ig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R Т-лимфоцитов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Г HLA I и II классов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R для транспорта Ig M и 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один из предшественников Thy-1 /645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CD2-CD4, CD8 (некоторые CD-антигены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дгезины клеток ИС (см. ниже)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  <w:lang w:val="en-US"/>
        </w:rPr>
        <w:t>-- ICAM-1 (CD54),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?? ??"/>
          <w:lang w:val="en-US"/>
        </w:rPr>
        <w:t>-- ICAM-2 (CD102),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?? ??"/>
          <w:lang w:val="en-US"/>
        </w:rPr>
        <w:t>-- ICAM-3 (CD50),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?? ??"/>
          <w:lang w:val="en-US"/>
        </w:rPr>
        <w:t>-- NCAM-I (CD56),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?? ??"/>
          <w:lang w:val="en-US"/>
        </w:rPr>
        <w:t>-- LFA-3  (CD58),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?? ??"/>
          <w:lang w:val="en-US"/>
        </w:rPr>
        <w:t>-- VCAM (CD106).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?? ??"/>
        </w:rPr>
        <w:t>- лектиновые молекулы /6457/88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отомки примитивных Ig, взаимодействующих с вирусными бел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ами. /6480/84/             └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)  _Семейство интегринов (In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нтегрины являются гетеродимерными молекулами, состоящими из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ековалентно связанных альфа- и бета-цепей, в свою очередь свя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анных с  цитоскелетом.  Лигандами для большинства интегринов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ецепторов являются высокомолекулярные гликопротеиды экстракл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чного матрикса. /2373к/98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Три интегрина (CD11а/CD18, Мас-1, р150-95) - трансмембранны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елки. Имеют общую бета-2-субъединицу. /2300к/ Бета-2-интегрин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ионы кальция регулируют авидость интегринов, ионы магния - аф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инность интегринов). /2289к/9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читают, что   интегрины  семейства  бета-2  экспрессируютс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лько на лимфоцитах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┬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Интегрины           │         Лиганд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(молекулы адгезии)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┼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VLA-4 (СD49d/CD29)            │VCAM-1, фибронектин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  <w:t>LFA-1 (CD11a/CD18)            │ICAM-1, ICAM-2, ICAM-3</w:t>
      </w:r>
    </w:p>
    <w:p>
      <w:pPr>
        <w:pStyle w:val="Style16"/>
        <w:rPr/>
      </w:pPr>
      <w:r>
        <w:rPr>
          <w:rFonts w:eastAsia="MS Mincho;?? ??"/>
          <w:lang w:val="en-US"/>
        </w:rPr>
        <w:t> </w:t>
      </w:r>
      <w:r>
        <w:rPr>
          <w:rFonts w:eastAsia="MS Mincho;?? ??"/>
        </w:rPr>
        <w:t>4CD11а/CD18 -  адгезивные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рецепторы  Т-клеток (лимфоци- 0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арный функционально-ассоци- 0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ированный  антиген - LFA-1) 0   │</w:t>
      </w:r>
    </w:p>
    <w:p>
      <w:pPr>
        <w:pStyle w:val="Style16"/>
        <w:rPr/>
      </w:pPr>
      <w:r>
        <w:rPr>
          <w:rFonts w:eastAsia="MS Mincho;?? ??"/>
        </w:rPr>
        <w:t> </w:t>
      </w:r>
      <w:r>
        <w:rPr>
          <w:rFonts w:eastAsia="MS Mincho;?? ??"/>
          <w:lang w:val="en-US"/>
        </w:rPr>
        <w:t>5LFA-1 (leucocyte function 0  5asso 0-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  <w:t> </w:t>
      </w:r>
      <w:r>
        <w:rPr>
          <w:rFonts w:eastAsia="MS Mincho;?? ??"/>
          <w:lang w:val="en-US"/>
        </w:rPr>
        <w:t>5ciated antigen) - (CD11a/CD18) 0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CD11и/CD18)                  │ICAM-1 (рецептор для риновирусов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CR4 (CD11c/CD18)              │Неизвестны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ас-1 (альфа-цепь = CD11в)    │iС3b-фрагмент комплемента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Mac-1, или  СR3)             │фибриноген,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фактор X, /2300к/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ICAM-2 /2289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150-95 /?/         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┴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нтегрины: три гетеродимера,  состоящие из  общей  бета-цеп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CD18) и трех альфа-цепей (CD11a, CD11в, CD11с). /2291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У больных с LAD-1 синдромом отсутствует или  слабо  выражен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экспрессия  CD18 на лейкоцитах.  Такие лейкоциты не могут при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репляться к эндотелию и проходить  в  экстраваскулярное  прос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ранство   (в   инфицированной  ткани  отсутствуют  нейтрофилы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/2291к/ 0 - ПОВТО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3)  _Семейство селектинов (Sl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труктура селектинов достаточно сходна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електины характеризуются N-терминальным лектиноподобным д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еном, гомологичным эпидермальному фактору роста. В середине м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екулы располагаются домены,  гомологичные структуре С3-рецепт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ов; в зависимости от типа селектина эти домены повторяются от 2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L-cелектин) до 9 (Р-селектин) раз. /2460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7( 0┴ 7) 0- NН 42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</w:t>
      </w:r>
      <w:r>
        <w:rPr>
          <w:rFonts w:eastAsia="MS Mincho;?? ??"/>
        </w:rPr>
        <w:t>- N-домен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79 0┬ 70 0--- лиганд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7( 0┴ 7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</w:t>
      </w:r>
      <w:r>
        <w:rPr>
          <w:rFonts w:eastAsia="MS Mincho;?? ??"/>
        </w:rPr>
        <w:t>- С-домен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79 0┬ 70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====┼=======  - трансмембранный участок селектина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│</w:t>
      </w:r>
      <w:r>
        <w:rPr>
          <w:rFonts w:eastAsia="MS Mincho;?? ??"/>
        </w:rPr>
        <w:t>- СООН   - внутриплазматический участок селектина /2460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електины - гликопротеидные рецепторы адгезии появляются  н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ктивированных лейкоцитах (MEL-14),  тромбоцитах (CD 62), энд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емии (ECAM-1). /2300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К ним относятс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L-селектин  -  лейкоцитарные  адгезивные молекулы:  МЕL-14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LAM-1. Они экспрессируются на лимфоцитах, гранулоцитах и моноц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ах,  которые способствуют первой степени маргинации лейкоцитов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ак называемому  "роллингу"  (катанию).  /2373к/98/   L-Селектин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брасывается с мембраны в момент активации клетки.  L-cелектин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сновной фактор в хоминге лимфоцитов. /2460к/9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- На фагоцитах 2 вида селектинов:  L (CD62L)  и  E  (CD62E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2291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Р-селектин (тромбоцитарный).  Р-селектин обнаружен на тром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оцитах и  ЭК с составе телец Вейбеля-Паллади.  Экспрессия Р-с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ектина может осуществляться под действием эндотоксина, суперо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идных радикалов, тромбина, вирусов, а также ФНО. /2460к/95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┬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Селектины           │         Лиганд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(молекулы адгезии)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┼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-селектины (тромбоцитарные)  │CD15s (сиалил-Льюис Х-антиген)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Е-селектины (CD62E) (ЭК-ок)   │CD15s (сиалил-Льюис Х-антиген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ECAM-1                      │Селектин Е и Р специфически свя-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зывают нейтрофилы,  моноциты и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Т-лимфоциты.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L-cелектины (CD62L) (лейкоци- │Лиганд для L-селектина и др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арные)                       │/2373к/98/ Обеспечивают "лип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МЕL-14                      │кость" к эндотелию /2460к/ (х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LAM-1                       │минг лимфоцитов, маргинацию лей-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коцитов)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иалил-Le 5х 0 (на эозинофилах)   │Е-селектин, Р-селектин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(в ЭК, в матриксе)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┴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- У больных с  _LAD-II-синдром .ом отсутствует  экспрессия  си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лил-Льюис Х-антигена  (CD15s) на клетках эндотелия,  являющихс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лигандом для Р- и Е-селектинов.  Следствием этого является  о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сутствие роллинга фагоцитов, их прикрепления к эндотелию и п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хождения в экстраваскулярное пространство. /2291к/ 0 - ПОВТО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4)  _Семейство муцинов (Мс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5)  _Семейство кадхеринов (Сd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6)  _Семейство молекул, аналогичных . рецепторам фактора некроз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пухолей и фактора роста нервов ( _TNF/NGF-R .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5+4=6 /?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7)  _Семейство .  мембраноассоциированных экстроферментов (экто-</w:t>
      </w:r>
    </w:p>
    <w:p>
      <w:pPr>
        <w:pStyle w:val="Style16"/>
        <w:rPr/>
      </w:pPr>
      <w:r>
        <w:rPr>
          <w:rFonts w:eastAsia="MS Mincho;?? ??"/>
        </w:rPr>
        <w:t xml:space="preserve">ферментов) и компонентов  _экстраклеточного матрикса . </w:t>
      </w:r>
      <w:r>
        <w:rPr>
          <w:rFonts w:eastAsia="MS Mincho;?? ??"/>
          <w:lang w:val="en-US"/>
        </w:rPr>
        <w:t>(Lf  -  link</w:t>
      </w:r>
    </w:p>
    <w:p>
      <w:pPr>
        <w:pStyle w:val="Style16"/>
        <w:rPr/>
      </w:pPr>
      <w:r>
        <w:rPr>
          <w:rFonts w:eastAsia="MS Mincho;?? ??"/>
          <w:lang w:val="en-US"/>
        </w:rPr>
        <w:t>family). /2293</w:t>
      </w:r>
      <w:r>
        <w:rPr>
          <w:rFonts w:eastAsia="MS Mincho;?? ??"/>
        </w:rPr>
        <w:t>к</w:t>
      </w:r>
      <w:r>
        <w:rPr>
          <w:rFonts w:eastAsia="MS Mincho;?? ??"/>
          <w:lang w:val="en-US"/>
        </w:rPr>
        <w:t>/95/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?? ??"/>
          <w:lang w:val="en-US"/>
        </w:rPr>
        <w:t> </w:t>
      </w:r>
      <w:r>
        <w:rPr>
          <w:rFonts w:eastAsia="MS Mincho;?? ??"/>
        </w:rPr>
        <w:t>5Семейство молекул  адгезии  насчитывает  в настоящее время 6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классов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1) Интегрины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2) Иммуноглобулиноподобные  молекулы  (молекулы  адгезии с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мейства иммуноглобулинов)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3) Селектины (S1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4) Протеогликан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5) Неклассифицируемые молекулы адгезии. /2289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6) Лектин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лгезирующие белки микроокружения клеток - фибронектин,  кол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аген, фибриноген,  тромбин и ряд других содержат сайт,  образ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анный аминокислотной  последовательностью Arg-Gly-Asp,  которы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аспознается в этих белках рецепторами  клеточной  адгезии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интетические пептиды,  воспроизводящие, например, последов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ельность участка фибронектина с  сайтом  Arg-Gly-Asp,  способн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локировать адгезию фибробластов к фибронектину. Эти пептиды бы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и обозначены как  _дезинтегрины ..  Рецепторы клеточной адгезии д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еко  отстоящих друг от друга на эволюционной лестнице живых ор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анизмов имеют активные центры,  распознающие сайт  Arg-Gly-Asp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ецепторы  клеточной  адгезии животного происхождения могут быт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тнесены к лектинам на основании родового родового свойства ле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инов  различного  происхождения  взаимодействовать  с сахарами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ожно  предположить,   что   любые   лектины   распознают   сай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Arg-Gly-Asp  в  адгезирующих  белках животного происхождения ил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т же сайт в синтетических пептидах - дезинтегринах. /2442к/98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Сайт Arg-Gly-Asp адгезирующих белков . периклеточного матрикса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ероятно,  _служит универсальным центром связывания лектинов .  раз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ичного эволюционного происхождения. /2442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МОЛЕКУЛЫ АДГЕЗИИ</w:t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</w:rPr>
        <w:t>(САМ - клеточные молекулы адгезии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>
          <w:rFonts w:eastAsia="MS Mincho;?? ??"/>
          <w:lang w:val="en-US"/>
        </w:rPr>
        <w:t>= cell adhesion molecule)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?? ??"/>
          <w:lang w:val="en-US"/>
        </w:rPr>
        <w:t xml:space="preserve">ICAM -  intercellular adhesion molecule = </w:t>
      </w:r>
      <w:r>
        <w:rPr>
          <w:rFonts w:eastAsia="MS Mincho;?? ??"/>
        </w:rPr>
        <w:t>межклеточные</w:t>
      </w:r>
      <w:r>
        <w:rPr>
          <w:rFonts w:eastAsia="MS Mincho;?? ??"/>
          <w:lang w:val="en-US"/>
        </w:rPr>
        <w:t xml:space="preserve"> </w:t>
      </w:r>
      <w:r>
        <w:rPr>
          <w:rFonts w:eastAsia="MS Mincho;?? ??"/>
        </w:rPr>
        <w:t>моле</w:t>
      </w:r>
      <w:r>
        <w:rPr>
          <w:rFonts w:eastAsia="MS Mincho;?? ??"/>
          <w:lang w:val="en-US"/>
        </w:rPr>
        <w:t>-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</w:rPr>
        <w:t>кулы</w:t>
      </w:r>
      <w:r>
        <w:rPr>
          <w:rFonts w:eastAsia="MS Mincho;?? ??"/>
          <w:lang w:val="en-US"/>
        </w:rPr>
        <w:t xml:space="preserve"> </w:t>
      </w:r>
      <w:r>
        <w:rPr>
          <w:rFonts w:eastAsia="MS Mincho;?? ??"/>
        </w:rPr>
        <w:t>адгезии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?? ??"/>
          <w:lang w:val="en-US"/>
        </w:rPr>
        <w:t xml:space="preserve">VCAM - vascular cell adhesion molecule = </w:t>
      </w:r>
      <w:r>
        <w:rPr>
          <w:rFonts w:eastAsia="MS Mincho;?? ??"/>
        </w:rPr>
        <w:t>молекулы</w:t>
      </w:r>
      <w:r>
        <w:rPr>
          <w:rFonts w:eastAsia="MS Mincho;?? ??"/>
          <w:lang w:val="en-US"/>
        </w:rPr>
        <w:t xml:space="preserve"> </w:t>
      </w:r>
      <w:r>
        <w:rPr>
          <w:rFonts w:eastAsia="MS Mincho;?? ??"/>
        </w:rPr>
        <w:t>адгезии</w:t>
      </w:r>
      <w:r>
        <w:rPr>
          <w:rFonts w:eastAsia="MS Mincho;?? ??"/>
          <w:lang w:val="en-US"/>
        </w:rPr>
        <w:t xml:space="preserve"> </w:t>
      </w:r>
      <w:r>
        <w:rPr>
          <w:rFonts w:eastAsia="MS Mincho;?? ??"/>
        </w:rPr>
        <w:t>Э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?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ервая буква аббревиатуры САМ обозначает  тип клеток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V - сосудистые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1 - В-лимфоцитов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N - нервных клеток (nerve),  например, NCAM - молекула ад-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гезии нервных клеток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L -  печени (liver) и пр. /2373к/98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В других случаях обозначают 2  типа  лкеток,  взаимодействи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между которыми они обеспечиваю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  <w:lang w:val="en-US"/>
        </w:rPr>
        <w:t xml:space="preserve">- </w:t>
      </w:r>
      <w:r>
        <w:rPr>
          <w:rFonts w:eastAsia="MS Mincho;?? ??"/>
        </w:rPr>
        <w:t>РЕ</w:t>
      </w:r>
      <w:r>
        <w:rPr>
          <w:rFonts w:eastAsia="MS Mincho;?? ??"/>
          <w:lang w:val="en-US"/>
        </w:rPr>
        <w:t xml:space="preserve"> - plateled-endotelium,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?? ??"/>
          <w:lang w:val="en-US"/>
        </w:rPr>
        <w:t>- LE - leucocyte-endothelium. /2373</w:t>
      </w:r>
      <w:r>
        <w:rPr>
          <w:rFonts w:eastAsia="MS Mincho;?? ??"/>
        </w:rPr>
        <w:t>к</w:t>
      </w:r>
      <w:r>
        <w:rPr>
          <w:rFonts w:eastAsia="MS Mincho;?? ??"/>
          <w:lang w:val="en-US"/>
        </w:rPr>
        <w:t>/98/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?? ??"/>
        </w:rPr>
        <w:t>Цифра после названия рецепторов обозначает порядок,  в кот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ом они открыты. /2373к/98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Основой для классификации молекул адгезии служит и их стру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урное сходство с  определенным  семейством  белковых  молекул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2373к/98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Рецептор . для  VCAM-1  -  VLA-4.  Выраженная экспрессия VLA-4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оисходит на базофилах,  эозинофилах и лимфоцитах. Избиратель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ая стимуляция  VCAM-1 синхронна со стимуляцией ИЛ-4 (индуктор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елков адгезии). /2373к/98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олекулы адгезии играют роль в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межклеточных взаимодействиях (клетка-клетка) 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заимоотношениях клетка-матрикс. /2289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Функции молекул адгезии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. обеспечение целостности ткан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обуспечивают физический контакт между клеткам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модулируют костимулирующие или супрессивные сигналы для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клетки (т.н. сигнализация "извне-внутрь"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. обеспечение ряда иммунологических реакци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миграция лейкоцит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метастазирование опухол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распознавание и представление антиген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клеточно-опосредованное разрушение клеток-мишен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апоптоз лимфоидных клеток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3. обеспечение ряда биологических реакци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миграция лейкоцит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обеспечивают  взаимосвязь  между  лейкоцитами  и  ЭК-ми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вязь регулируется цитокинами ИЛ-1, ФНО-альфа, ИФ-гамма и друг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и факторами. /2460к/95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грегация тимоцитов через CD99. /2289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ICAM-1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интезируются в гепатоцитах человека (мембранная форма),  Э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орты (растворимая форма) и пр.  (Экспрессия,  шеддинг и синтез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разу растворимых форм зависит от регуляторов). /2289к/ Экспр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ия увеличивается при действии УФ (после  бразования  свободн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адикалов), цитомегаловирусов. /2289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грают критическую роль в развитии ЛПС-шока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Ген ICAM-1 активируется в процессе иммунотерапии рака  м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бактериями БЦЖ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Рецептор . для ICAM-1 - CD11a, CD11b. /2373к/98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ICAM-2 . (лиганд  для LFA-1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обеспечивает миграцию лимфоцитов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цитолиз,  медиируемый Ти ЕК-клетками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костимуляцию Т-клеток. /2289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лужит лигандом для Mac-1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  <w:lang w:val="en-US"/>
        </w:rPr>
        <w:t xml:space="preserve">ICAM-1 </w:t>
      </w:r>
      <w:r>
        <w:rPr>
          <w:rFonts w:eastAsia="MS Mincho;?? ??"/>
        </w:rPr>
        <w:t>и</w:t>
      </w:r>
      <w:r>
        <w:rPr>
          <w:rFonts w:eastAsia="MS Mincho;?? ??"/>
          <w:lang w:val="en-US"/>
        </w:rPr>
        <w:t xml:space="preserve"> ICAM-2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?? ??"/>
        </w:rPr>
        <w:t>- экспрессируются при воспалении на многих клетках  (эндот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иальных,  эптителиальных, синовиальных моноцитах и др.) /2300к/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Обеспечивают  взаимосвязь  с  активированными  лимфоцитам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2300к/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растворимые пептиды ICAM-1 и ICAM-2 способны  активироват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КК (цитолиз ЕКК-ми /2289к/96/;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ICAM-3 (= васкулярные протеины адгезии - VAP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остоянно экспрессируется на АПК, предполагают, что ассоци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ованы с тирозинкиназами. После связывания с LFA-1 ICAM-3 обе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ечивает сигнализацию "снаружи-внутрь" и активирует CD45  ти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инфосфатазу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участвуют в активации Т-клеток (индуцируют секрецию  ИЛ-2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экспрессию рецепторов  для ИЛ-2,  повышают авидность для LFA-1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VLA 4,5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участвует в инициации ИО. /2289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олекулы ICAM-3 концентрируются в уроподах (отростках цитоп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азмы) и   соответственно  исключены  из  клеточных  контактов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2289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Уровень растворимых  молекул  ICAM-3 (р,  ICAM-3,  уровень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лазме доровых доноров колебюлется между 10 и 390 нг/мл).  П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уцируются мононуклеарами  крови  после стимуляции их продукци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возможно шеддингом). Уровень повышается при аутоиммунных заб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еваниях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Недостаточность интегринов на лейкоцитах обуславливает деф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т адгезии,  сопровождающийся хроническим гранулематозом,  о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утствием гноя, рецидиварующими гингивитами и др. /2300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Определяют молекулы  адгезии  с  помощью МАТ к CD18,  CD11а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CD11b, CD11c, CD62L, CD62E. /2373к/98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.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 </w:t>
      </w:r>
      <w:r>
        <w:rPr>
          <w:rFonts w:eastAsia="MS Mincho;?? ??"/>
        </w:rPr>
        <w:t>_МЕЖКЛЕТОЧНЫЕ ВЗАИМОДЕЙСТВ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...</w:t>
      </w:r>
    </w:p>
    <w:p>
      <w:pPr>
        <w:pStyle w:val="Style16"/>
        <w:rPr/>
      </w:pP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МИГРАЦИЯ ЛИМФОЦИТ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Способность к  миграции  и рециркуляции является характерно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особенностью всех ИКК человека и высших  животных.  Эти  клетк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постоянно находятся в движении,  обмениваясь между собой инфор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мацией и выискивая чужеродные субстанции.  Способность к мигр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ции ИКК ЖКТ в десятки раз выше. /2316к/97/ 0 - ПОВТОР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АГ из просвета кишечника доставляется с помощью  М-клетки 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пейерову бляшку.  Там с помощью макрофагов он представляется 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и В-лимфоцитам. последние активируются, покидают пейерову бляш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ку и по афферентному лимфатическому протоку попадают в мезент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риальный ЛУ-ел. Из этого ЛУ они мигрируют в кровь и, как прав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ло, на  несколько  дней  поселяются  в  селезенке.  Оттуда Т-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В-лимфоциты снова поступают в кровь и  селективно  пселяются 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органах, содержщих слизистые оболочки, а именно: в органах ЖКТ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дыхательного, урогенитального трактов и в экзокринных секретор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ных железах (слезных,  слюнных,  молочных). Т-лимфоциты преим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щественно поселяются в  эпителиальном  слое  кишечного  тракта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в-лимфоциты - в L.propria, где они дифференцируются в плазмоц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ты, синтезирующие секреторный Ig A. /2316к/97/ 0 - ПОВТО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 ЛУ, пейеровы бляшки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 воспалительную ткань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 кожу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истема иммунитета состоит из лимфоидных органов  и  тканей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асположенных в различных участках организма,  но функционирую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щих как единое целое в результате постоянной и интенсивной цир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уляции между ними лимфоцитов - центральных элементов этой си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емы. Наиболее интенсивная миграция происходит в ЛУ,  пейеров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лашках, воспалительной ткани,  коже. Только мигрирующие лимф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ты способны распознавать свое и чужое в организме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 процессе жизнедеятельности они рециркулируют по циклу:</w:t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</w:rPr>
        <w:t> </w:t>
      </w:r>
      <w:r>
        <w:rPr>
          <w:rFonts w:eastAsia="MS Mincho;?? ??"/>
        </w:rPr>
        <w:t>2Кровь  0── 76 2 ЛУ  0── 76 2 лимфа  0── 76 2 кровь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[Лимфоциты - единственные клетки крови, которые способны р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ркулировать  по циклу:  кровоток ── 76 0 интерстициальное прост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анство ── 76 0 лимфа ── 76 0 ЛУ ── 76 0 венулы ЛУ─── 76 0 кровь (назад  в  ор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ан)]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Рециркуляция лимфоцитов - необходимое условие функциониров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ия иммунной системы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Хоминг - это избирательная (селективная)  2миграция 0 лимфоцитов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в периферические  лимфоидные   и   нелимфоидны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(легкие,печень,почки) органы. /5963/89,5916/89/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- это выход лимфоцитов из кровеносного русла (преиму-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щественно в  "свои"  органы):  В-лимфоциты чаще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задерживаются в пейеровых бляшках; Т-лимфоциты -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в периферических ЛУ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ервым этапом проникновения лимфоцитов в  лимфоидные  орган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является их  связывание с венулами высокого эндотелия с помощью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пецифических рецепторов (хоминг-рецепторов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>
          <w:rFonts w:eastAsia="MS Mincho;?? ??"/>
        </w:rPr>
        <w:t>Тканеспецифический хоминг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реимущественный хоминг  в  "свои"  органы является основны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войством делящихся клеток. /5922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играция Т-  и В-лимфоцитов из кровеносного русла проходит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динаковом темпе в одни и те же органы.  Большее число В-лимф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тов мигрирует пейеровы бляшки и в интрамуральные ЛУ слизист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болочек. Большее число Т-лимфоцитов мигрирует  в  миндалины 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ериферические ЛУ. /5451,5636/86// Т-хелперы сильнее связываю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я с ВЭВ периферических ЛУ,  Т-супрессоры - с ВЭВ мезентериаль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ых, ассоциированных с кишечником ЛУ и миндалин. /5945/8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Во всех органах существует свое характерное клеточное мик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окружение и цитоархитектоника. /5916/ Существует органоспециф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ческая  селективная  миграция лимфоцитов через те анатомически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участки, из которых они первоначально произошли (контролируетс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ЭК-ми). /5923/84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алые лимфоциты - это почти единственные форменные элементы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торые изредка встречаются в периферической лимфе.  /5610/ П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азано,  что  малые  лимфоциты  мигрируют  случайным   образом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5922/88/  Малые В-лимфоциты задерживаются гланым образом в п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йеровых бляшках. /5922/88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ри миграции  из  сосудов  в  зону  воспаления   Т-лимфоцит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В-клетки и  моноциты  связываются  слабее) прикрепляются к ЭК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5944/8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Установить прямую  связь  между  морфологией лимфоцитов и и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играционными свойствами не удается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 4Лимфоциты тонзиллярные . и лимфоциты периферической крови им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ют некоторые различия:  в тонзиллярных лимфоцитах снижено соо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ношение Leu-2а+ клеток к общему количеству лимфоцитов и  увел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чена доля ОКТ5+-?) клеток.  Количество полианионов в лимфоцита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миндалин выше, чем в периферической крови. /5912/84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 4Лимфоциты цнс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 4Лимфоциты жкт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Практически все лимфоциты собственной пластины слизистой к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шечника человека имели АГ Hermes-1,  которым  присоединялись  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клеткам высокого  эндотелия венул пейеровых блашек и аппендикс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в 4-8 раз  эффективнее,  чем  лимфоциты  периферической  крови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/5913/89, 5954/89/  Способность лимфоцитов собственной пластин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органоспецифически распознавать ЭК поддерживает концепцию о с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ществовании селективных взаимодействий с эндотелием, что играе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важную роль в направленном распределении субпопуляций активи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ванных лимфоцитов in vivo. /5954/89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 4Лимфоциты печени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Анализ выделенных лимфоцитов печени показал,  что 43% из ни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были ЕКК (CD 3-CD56+),  30% - Т-лимфоцитами (СD3+,CD56-) и 3%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В-клетками (СD19+). /5914/90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 4Лимфоциты бронхоальвеолярные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В бронхоальвеолярном  смыве  мышей  (линии  С57BL/6) больша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часть Т-лимфоцитов относилась к типу Тх (L3Т4+).  После внутр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брюшинной иммунизации  и  последующего (через 14-21 день) вну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ритрахеального введения ЭБ повышалось число АОК к ЭБ. /5915/89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 4Лимфоциты селезенки .. Рециркуляция лимфоцитов через селезенку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осуществляются по-другому и не регулируются ВВЭ. /5961/83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 4Тимоциты .. Тимоциты менее эффективно взаимодействуют с  пос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капиллярными венулами  и это воздействие лишь незначительно п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давлялось МАТ-ми. /5955/86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Механизм миграци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играция происходит через специализированные посткапиллярны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участки - т.н.  высокоэндотелиальные клетки венул (ВЭВ). Клетк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ысокого  эндотелия в 15-200 раз более активно сорбируют лимф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ты,  чем эндотелиальные клетки аорты. при этом адгезируют ка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-,  так и В-лимфоциты.  Среди прилипающих клеток больше клето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CD8, чем СD4. /5959/78/ Между клетками высокого эндотелия и а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ивированными  лимфоцитами  формируются  кластеры.  Агрегация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ластеры - процесс видоспецифический. /5950/8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енулы с высоким эндотелием встречаются в ЛУ, диффузной лим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оидной ткани  кожи и пейеровых бляшках /ПБ/ в экстралимфоидн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участках гранулематозных образований, где нормальные уплощенны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ЭК изменяют свою форму и напоминают ВВЭ. /5916/89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КВЭ транспортируют  лимфоциты через цитоплазму.  Прохождени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имфоцитов через ЭК сопровождалось потерей микроворсинок и  п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ераспределением внутриклаточных органелл. /5959/88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олекулы, ответственные за хоминг,  обнаружены в интерфолл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улярных Т-зонах и не экспрессируются в  герминативных  центра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-зон. /5955/8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уществует концепция о существовании  _селективных взаимодейс .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твий с эндотелием .,  которые играют ваджную роль  в  направлени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аспределения субпопуляций  активированных  лимфоцитов in vivo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5913/89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заимодействие лимфоцитов с клетками эндотелия  определяетс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о меньшей мере тремя различными специфичностями,  характерным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для периферических лимфатических узлов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для пейеровых бляшек и лимфоидной ткани кишечника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и для лимфоидной ткани, ассоциированной с легкими. /7074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Лимфоциты взаимодействуют с - кератиноцитами,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- ЭК-ми,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- клетками соединительной ткани.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/2370к/94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Структуры лимфоцитов       │    Структуры мишеней (ЭК ...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1. Хоминг-рецепторы лимфоцитов +    клетки органа - ?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( 2адрессины 0 - органо-специ-  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фические рецепторы)         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ГП с М. 90кД      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2. Лектиноподобные участки     │ Лиганды эндотелиальных клеток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лимфоцитов -  2селектины 0      │ посткапиллярных венул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ответственны за контакт с   │ (углеводный лиганд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ЭК.               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3.  2Интегрины  0лимфоцитов ответ- │    матрикс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твенны за связь с межкле-  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точным матриксом.           │</w:t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Антигены адгезии: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  <w:t>LFA - Lymphocyte Function-     │ ICAM - Intracellular adhesio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?? ??"/>
          <w:lang w:val="en-US"/>
        </w:rPr>
        <w:t>associated antigen       │        molecule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                </w:t>
      </w:r>
      <w:r>
        <w:rPr>
          <w:rFonts w:eastAsia="MS Mincho;?? ??"/>
          <w:lang w:val="en-US"/>
        </w:rPr>
        <w:t>│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?? ??"/>
        </w:rPr>
        <w:t>Семейства</w:t>
      </w:r>
      <w:r>
        <w:rPr>
          <w:rFonts w:eastAsia="MS Mincho;?? ??"/>
          <w:lang w:val="en-US"/>
        </w:rPr>
        <w:t xml:space="preserve"> </w:t>
      </w:r>
      <w:r>
        <w:rPr>
          <w:rFonts w:eastAsia="MS Mincho;?? ??"/>
        </w:rPr>
        <w:t>адгезивных</w:t>
      </w:r>
      <w:r>
        <w:rPr>
          <w:rFonts w:eastAsia="MS Mincho;?? ??"/>
          <w:lang w:val="en-US"/>
        </w:rPr>
        <w:t xml:space="preserve"> </w:t>
      </w:r>
      <w:r>
        <w:rPr>
          <w:rFonts w:eastAsia="MS Mincho;?? ??"/>
        </w:rPr>
        <w:t>молекул</w:t>
      </w:r>
      <w:r>
        <w:rPr>
          <w:rFonts w:eastAsia="MS Mincho;?? ??"/>
          <w:lang w:val="en-US"/>
        </w:rPr>
        <w:t>: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?? ??"/>
        </w:rPr>
        <w:t>- суперсемейство Ig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емейство интегринов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емейство селектинов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емейство кадеринов (кадгеринов)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лектиноподобные молекулы адгезии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+ неклассифицированные молекулы. /4К1065-94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Интегрины 0 - новый класс рецепторных  молекул  клеточной  п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ерхности. Ирансмембранные   белки,  связывающие  цитоскелетны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летки с внеклеточным  матриксом  и  опосредующие  прикреплени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леток к  структурам внеклеточного матрикса - ламинину,  фиб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ектину, витронектину, коллагенам. /6921/ К этому классу белк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тносятс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рецептор для инактивированного С3b - iC3b = Мас 1,  Мо  1,</w:t>
      </w:r>
    </w:p>
    <w:p>
      <w:pPr>
        <w:pStyle w:val="Style16"/>
        <w:rPr/>
      </w:pPr>
      <w:r>
        <w:rPr>
          <w:rFonts w:eastAsia="MS Mincho;?? ??"/>
          <w:lang w:val="en-US"/>
        </w:rPr>
        <w:t>CD11</w:t>
      </w:r>
      <w:r>
        <w:rPr>
          <w:rFonts w:eastAsia="MS Mincho;?? ??"/>
        </w:rPr>
        <w:t>в</w:t>
      </w:r>
      <w:r>
        <w:rPr>
          <w:rFonts w:eastAsia="MS Mincho;?? ??"/>
          <w:lang w:val="en-US"/>
        </w:rPr>
        <w:t xml:space="preserve"> (</w:t>
      </w:r>
      <w:r>
        <w:rPr>
          <w:rFonts w:eastAsia="MS Mincho;?? ??"/>
        </w:rPr>
        <w:t>С</w:t>
      </w:r>
      <w:r>
        <w:rPr>
          <w:rFonts w:eastAsia="MS Mincho;?? ??"/>
          <w:lang w:val="en-US"/>
        </w:rPr>
        <w:t>R3=Mac 1= OKM 1)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?? ??"/>
        </w:rPr>
        <w:t>- р150,95 - ГП, сходный с комплексом тромбоцитов рIIв-III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=CD11c (р150,95) /2369к/, р150,95 связывается с СR3./2371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лейкоцит-ассоциированные антигены ( _LFA-1 .). /6921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Адгезивные молекулы нейтрофилов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- СR3 (рецептор для iC3b) = Мас 1, Мо 1, CD11в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- CD11c (р150,95) /2369к/, р150,95 связывается с СR3./2371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-  _рецептор для LFA-1 (СD11a .) - на всех лейкоцитах. /2369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- адгезивный комплекс CD11/CD18 + лиганд ICAM-1. /2369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На одной клетке нейтрофила 6500 молекул СR3,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59000 молекул LFA-1,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57000 молекул p150,95. /2369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Экспрессируемые АПК  (в  т.ч.  В-лимфоцитами)  антитела  (?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ICAM-1 и ICAM-2 связваются с LFA-1 Т-лимфоцитов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нтиген LFA-2 Т-лимфоцитов  связываются  с  антигеном  LFA-3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-лимфоцитов. /7074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од действием антигенного взаимодействия клетками сосубист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о эндотелия экспрессируются антигены класса I. Активированным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-клетками и их продуктами (включая иммунный ИФ) вызывают  ст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ильную экспрессию АГ HLA II класса (DR,  DC,  SB). Аналогичны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зменения происходят с клетками гладкой мускулатуры сосудов и с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ибробластами (под дйествием ИФ). Иммуногенные структуры клето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осудистого эндотелия, включающая собтвенные АГ II класса и ч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жеродные АГ, сообщает ЭК-ам аксессорную функцию, вследстви чег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ктивируется дополнительный приток к месту реакции  АГ-специф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еских Т-клеток. /5933/84р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ри миграции из сосудов в зону воспаления Т-лимфоциты  при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епляются к  эндотелиальным клеткам (В-клетки и моноциты связы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аются значительно слабее).  Выявлено,  что АГ  LA-I  принимае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участие в механизме адгезии. /5944/86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При воспалительных дерматозах повышается продукци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  <w:lang w:val="en-US"/>
        </w:rPr>
        <w:t xml:space="preserve">5- </w:t>
      </w:r>
      <w:r>
        <w:rPr>
          <w:rFonts w:eastAsia="MS Mincho;?? ??"/>
        </w:rPr>
        <w:t>Е</w:t>
      </w:r>
      <w:r>
        <w:rPr>
          <w:rFonts w:eastAsia="MS Mincho;?? ??"/>
          <w:lang w:val="en-US"/>
        </w:rPr>
        <w:t>LAM-1,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?? ??"/>
          <w:lang w:val="en-US"/>
        </w:rPr>
        <w:t> </w:t>
      </w:r>
      <w:r>
        <w:rPr>
          <w:rFonts w:eastAsia="MS Mincho;?? ??"/>
          <w:lang w:val="en-US"/>
        </w:rPr>
        <w:t>5- JCAM-1,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?? ??"/>
          <w:lang w:val="en-US"/>
        </w:rPr>
        <w:t> </w:t>
      </w:r>
      <w:r>
        <w:rPr>
          <w:rFonts w:eastAsia="MS Mincho;?? ??"/>
          <w:lang w:val="en-US"/>
        </w:rPr>
        <w:t>5- LFA-1. /2370</w:t>
      </w:r>
      <w:r>
        <w:rPr>
          <w:rFonts w:eastAsia="MS Mincho;?? ??"/>
        </w:rPr>
        <w:t>к</w:t>
      </w:r>
      <w:r>
        <w:rPr>
          <w:rFonts w:eastAsia="MS Mincho;?? ??"/>
          <w:lang w:val="en-US"/>
        </w:rPr>
        <w:t>/94/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13:00Z</dcterms:created>
  <dc:creator/>
  <dc:description/>
  <dc:language>en-US</dc:language>
  <cp:lastModifiedBy>admin</cp:lastModifiedBy>
  <dcterms:modified xsi:type="dcterms:W3CDTF">2018-05-15T06:13:00Z</dcterms:modified>
  <cp:revision>2</cp:revision>
  <dc:subject/>
  <dc:title/>
</cp:coreProperties>
</file>