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MS Mincho;?? ??"/>
        </w:rPr>
      </w:pPr>
      <w:r>
        <w:rPr>
          <w:rFonts w:eastAsia="MS Mincho;?? ??"/>
        </w:rPr>
        <w:t>ЭПО-?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ИНТЕРЛЕЙКИНЫ 0 (ИЛ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РЕГУЛЯЦИЯ ИНТЕРЛЕЙКИНАМ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Л-1 - провоспалительынй агент, пироген, иммунопоэтин, нейро-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медиато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Л-2 - митоген Т-лимфоцитов, стимулятор ЕКК (киллеров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Л-3 - гемопоэтин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Л-4 - в  малой концентрации стимулирует продукцию Ig G,  а в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большой концентрации - Ig E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Л-5 - индуцирует продукцию Ig A, стимулятор эозинофило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Л-6 - синергист ИЛ-1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Л-7 - гемопоэтин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Л-8 - хемоаттрактант, регулятор хоминг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Л-9 - гемопоэтин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Л-10- универсальный   _ингибитор синтеза монокинов .   (противо-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воспалительынй агент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Л-11- гемопоэтин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Л-12- стимулятор киллерок (Тк, ЕКК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Л-13- противовоспалительный агент, гемопоэтин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Л-14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Л-15- стимулятор киллер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Л-1,2,7 влияют на созревание Т-клеток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Л-1,4,5,6 - на созревание В-лимфоцитов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7g 0-ИФ и ИЛ-4 - повышают экспрессию HLA II класс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  <w:lang w:val="en-US"/>
        </w:rPr>
        <w:t>7g 0-</w:t>
      </w:r>
      <w:r>
        <w:rPr>
          <w:rFonts w:eastAsia="MS Mincho;?? ??"/>
        </w:rPr>
        <w:t>ИФ</w:t>
      </w:r>
      <w:r>
        <w:rPr>
          <w:rFonts w:eastAsia="MS Mincho;?? ??"/>
          <w:lang w:val="en-US"/>
        </w:rPr>
        <w:t xml:space="preserve"> - Ig G2 7a 0.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?? ??"/>
        </w:rPr>
        <w:t>ИЛ-1, ФНО-альфа и ИЛ-6, не являясь самостоятельными ростовы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акторами для тимоцитов и зрелых Т-клеток, способны усилить ро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вое действие ИЛ-2,  ИЛ-4 и ИЛ-7,  т.е.  служат их кофакторами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317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РЕЦЕПТОРЫ ДЛЯ ИЛ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Рецепторы для ИЛ 0-1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(=РАИЛ - рецепторный антагонист ИЛ-1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Л-1 стимулирует экспрессию своего рецептора через  эндоге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ую продукцию Pg-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Эффекты РАИЛ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нгибирует пролиферацию Т-лимфоцитов, индуцированную ИЛ-1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Блокирует продукцию ИЛ-8, МФБ-1-альф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Блокирует противовоспалительную актвиность эндогенного ИЛ-1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Не ингибирует АГ-специфического иммунитета in vivo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Cнижает продукцию коллагеназы, адгезию эндотелиальных к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к к нейтрофилам и эозинофилам. деградацию хрящевой ткани, р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орбцию кости, продукцию NO, синтез Pg E 42 0. /2460к/95/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аиболее известным ингибитором ИЛ-1 является взаимодействую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щий с  его  рецепторами  ИЛ-1-рецепторный  агонист,  структурн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лизкий к ИЛ-1,  но не  передающий  клетке  сигнала  активации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7540/92/ ИЛ-2 непосредственно сам стимулирует экспрессию сво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о рецептора. /7540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нактивация гена гамма-цепи,  общей для  _рецепторов ИЛ-2,  4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7,  9,  13,  15 .  приводит  к  нарушению всех ветвей лимфопоэз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317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1Последствия удаления генов цитокинов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 </w:t>
      </w:r>
      <w:r>
        <w:rPr>
          <w:rFonts w:eastAsia="MS Mincho;?? ??"/>
        </w:rPr>
        <w:t>1или их рецепторов /2317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Цитокин, │        Ожидаемые последствия         │ Неожидан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рецепторы│                                      │ последств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ИЛ-2      Повышение уровней Ig G1, Ig E          Гемолитическая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анемия, хрони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ческий энтеро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коли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Бета-цепь Повышение уровней Ig G1, Ig E          Гемолитическа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ИЛ-2R                                            анем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Гамма-цепь Нарушение развития Т- и В-клеток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ИЛ-2R     отсутствие NK- и  6пd 4+ 1-Т-клето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ИЛ-4      Исчезновение Ig E, снижение уровня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 </w:t>
      </w:r>
      <w:r>
        <w:rPr>
          <w:rFonts w:eastAsia="MS Mincho;?? ??"/>
          <w:lang w:val="en-US"/>
        </w:rPr>
        <w:t xml:space="preserve">1Ig G1, </w:t>
      </w:r>
      <w:r>
        <w:rPr>
          <w:rFonts w:eastAsia="MS Mincho;?? ??"/>
        </w:rPr>
        <w:t>дефицит</w:t>
      </w:r>
      <w:r>
        <w:rPr>
          <w:rFonts w:eastAsia="MS Mincho;?? ??"/>
          <w:lang w:val="en-US"/>
        </w:rPr>
        <w:t xml:space="preserve"> Th2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</w:r>
    </w:p>
    <w:p>
      <w:pPr>
        <w:pStyle w:val="Style16"/>
        <w:rPr/>
      </w:pPr>
      <w:r>
        <w:rPr>
          <w:rFonts w:eastAsia="MS Mincho;?? ??"/>
          <w:lang w:val="en-US"/>
        </w:rPr>
        <w:t> </w:t>
      </w:r>
      <w:r>
        <w:rPr>
          <w:rFonts w:eastAsia="MS Mincho;?? ??"/>
        </w:rPr>
        <w:t>1ИЛ-5      Отсутствие эозинофилов, дефицит Th2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ИЛ-6      Снижение уровня Ig A. Нарушение выра-  Повредение кос-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 </w:t>
      </w:r>
      <w:r>
        <w:rPr>
          <w:rFonts w:eastAsia="MS Mincho;?? ??"/>
        </w:rPr>
        <w:t>1ботки острофазных белков. Снижение     тей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 </w:t>
      </w:r>
      <w:r>
        <w:rPr>
          <w:rFonts w:eastAsia="MS Mincho;?? ??"/>
        </w:rPr>
        <w:t>1образования Ig G-ответа, активности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 </w:t>
      </w:r>
      <w:r>
        <w:rPr>
          <w:rFonts w:eastAsia="MS Mincho;?? ??"/>
        </w:rPr>
        <w:t>1цитотоксичных Т-лимфоцитов при вирус-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 </w:t>
      </w:r>
      <w:r>
        <w:rPr>
          <w:rFonts w:eastAsia="MS Mincho;?? ??"/>
        </w:rPr>
        <w:t>1ных инфекциях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ИЛ-10                                            Анемия, воспали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тельные заболе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вания кишечник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ИЛ-12     Ослабление образования Тh1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Рецепторы к цитокинам</w:t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/7272/95-см.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одразделяются на 2 семейства:  суперсемейство Ig (Ig-подоб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я доменная структура) и цитокиновые R. Все трансмембранные ГП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R для ИЛ-1      ИЛ-1          Моноциты/макрофаг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цит.R-?)                     Лимфоциты (ЕКК и др.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Ig домены- ?                  Гранулоцит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Эозинофил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Эндотелиальные клетк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Гемопоэтические клетк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Гепатоцит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Нейрон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Хондроцит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Остеокласт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Клетки соединительной ткан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(фибробласты)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Тиреоцит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Клетки жировой ткан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Бета-клетки поджелудочной желез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первого типа                Т-лимфоцит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тимоцит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фибробласт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ЭК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гепатоциты и др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второго типа                В-лимфоцит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моноцит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макрофагах-?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R для ИЛ-2      ИЛ-2          На активированных Т- и В-лимфоцита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цит.R)                       макрофагах/моноцитах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ЕКК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Эндотелиальные клетк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R для ИЛ-3      ИЛ-3          Предшественники клеток кров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цит.R)                       красного костного мозга,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Эозинофил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ЕКК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Эндотелиальные клетк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Тучные клетки, базофил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R для ИЛ-4      ИЛ-4          Зрелые Т- и В-клетк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цит.R)                       Предшественники клеток кров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красного костного мозга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Фибробласт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Эпителиальные клетк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Эндотелиальные клетк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Моноциты, макрофаг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Эозинофил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ЕК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R для ИЛ-5      ИЛ-5          Эозинофилы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цит.R)                       Базофил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В-лимфоцит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Тимоцит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R для ИЛ-6      ИЛ-6          В-лимфоциты, П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цит.R)                       миеломные клетк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Гемопоэтические клетк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ЕКК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Макрофаг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Кератиноцит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Нейрон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Эндотелиальные клетк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Гепатоцит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Нейтрофил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R для ИЛ-7      ИЛ-7          Зрелые Т-лимфоциты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цит.R)                       Предшественники лимфоцит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омодимер                     красного костного мозга,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тимоциты,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Моноциты, макрофаг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ЕК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R для ИЛ-8      ИЛ-8          Гранулоциты (базофилы, нейтрофилы)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некоторые Т-клетки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цепь R 7 раз                 моноциты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низывает                   миеломные клетки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мбрану,напоминая            лимфоцит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допсин)                     ЕКК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Кератиноцит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R для ИЛ-9                    Тимоцит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Гемопоэтические клетк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R для ИЛ-10                   Моноциты, макрофаг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Эндотелиальные клетк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Лимфоцит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R для ИЛ-11                   Гемопоэтические клетк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Лимфоциты (ЕКК и др.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R для ИЛ-12                   ЕКК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Т-хелпер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R для ИЛ-13                   Моноциты, макрофаг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Гемопоэтические клетк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ЕК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R для ИЛ-15                   ЕКК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Т-лимфоциты (Тк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3Клетки-мишени цитокинов</w:t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/2317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─────────┬─────┬──────┬──────┬────┬────┬──┬──────────┬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Цитокины │Мон./│Грану-│Эози- │Т-лф│В-лф│NK│Гемопоэти-│Эндотели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 </w:t>
      </w:r>
      <w:r>
        <w:rPr>
          <w:rFonts w:eastAsia="MS Mincho;?? ??"/>
        </w:rPr>
        <w:t>1│макр.│лоциты│нофилы│    │    │  │ческие кл.│альные кл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─────────┼─────┴──────┴──────┼────┴────┴──┼──────────┼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ИЛ-1     │  +     +      +   │ап   апд  + │    +     │    +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ИЛ-2     │  +                │апд   пд  + │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ИЛ-3     │               +   │      пд  + │    +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ИЛ-4     │  +            +   │апд  апди + │    +     │    +</w:t>
      </w:r>
    </w:p>
    <w:p>
      <w:pPr>
        <w:pStyle w:val="Style16"/>
        <w:rPr/>
      </w:pPr>
      <w:r>
        <w:rPr>
          <w:rFonts w:eastAsia="MS Mincho;?? ??"/>
        </w:rPr>
        <w:t> </w:t>
      </w:r>
      <w:r>
        <w:rPr>
          <w:rFonts w:eastAsia="MS Mincho;?? ??"/>
        </w:rPr>
        <w:t>1ИЛ-5     │        +/-    +   │     апд    │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ИЛ-6     │                   │апд   пд  + │    +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ИЛ-7     │  +                │апд   пд  + │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ИЛ-8     │  +     +          │ п          │          │</w:t>
      </w:r>
    </w:p>
    <w:p>
      <w:pPr>
        <w:pStyle w:val="Style16"/>
        <w:rPr/>
      </w:pPr>
      <w:r>
        <w:rPr>
          <w:rFonts w:eastAsia="MS Mincho;?? ??"/>
        </w:rPr>
        <w:t> </w:t>
      </w:r>
      <w:r>
        <w:rPr>
          <w:rFonts w:eastAsia="MS Mincho;?? ??"/>
        </w:rPr>
        <w:t>1ИЛ-9     │                   │ п          │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ИЛ-10    │  +                │ п     д    │          │    +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ИЛ-11    │                   │            │    +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ИЛ-12    │                   │     с    + │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ИЛ-13    │  +                │     апди + │    +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─────────┴───────────────────┴────────────┴──────────┴───────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Примечание: а - активацуия,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 </w:t>
      </w:r>
      <w:r>
        <w:rPr>
          <w:rFonts w:eastAsia="MS Mincho;?? ??"/>
        </w:rPr>
        <w:t>4п - пролиферация,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 </w:t>
      </w:r>
      <w:r>
        <w:rPr>
          <w:rFonts w:eastAsia="MS Mincho;?? ??"/>
        </w:rPr>
        <w:t>4д - дифференцировка,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 </w:t>
      </w:r>
      <w:r>
        <w:rPr>
          <w:rFonts w:eastAsia="MS Mincho;?? ??"/>
        </w:rPr>
        <w:t>4с - супрессия,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 </w:t>
      </w:r>
      <w:r>
        <w:rPr>
          <w:rFonts w:eastAsia="MS Mincho;?? ??"/>
        </w:rPr>
        <w:t>4и - переключение классов Ig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1Основные области применение цитокинов</w:t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/2356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┬───────────────────┬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Область     1│ 0     Цитокины       1│ 0    Антагонисты цитокинов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применения  1│ 0                 1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┼───────────────────┼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оспалитель- 1│ 0ИЛ-10, ИЛ-11        1│ 0Растворимый рецептор для ИЛ-8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ые заболе-  1│ 0                    1│ 0МАТ против ФН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ния        1│ 0                    1│</w:t>
      </w:r>
    </w:p>
    <w:p>
      <w:pPr>
        <w:pStyle w:val="Style16"/>
        <w:rPr>
          <w:rFonts w:eastAsia="MS Mincho;?? ??"/>
        </w:rPr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1│ 0                    1│ 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нфеционные  1│ 0ИЛ-2, ИЛ-12, ФНО,   1│ 0Растворимые рецепторы для ИЛ-1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аболевания  1│ 0Г-КСФ, М-КСФ,       1│ 0и ФНО,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│</w:t>
      </w:r>
      <w:r>
        <w:rPr>
          <w:rFonts w:eastAsia="MS Mincho;?? ??"/>
        </w:rPr>
        <w:t>ИФ-бета, ИФ-альфа   1│ 0ИЛ-1-рецепторный антагонист,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1│ 0                    1│ 0ИЛ-2-связывающий токсин,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1│ 0                    1│ 0МАТ против ФНО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1│ 0                    1│ 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нкологичес- 1│ 0ИЛ-1,2,3,4,9,12,13, 1│ 0ИЛ-4-связывающий протеин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ие заболе-  1│ 0ФНО, ЭПО,           1│ 0МАТ против ИЛ-6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ния        1│ 0Г-КСФ,М-КСФ,ГМ-КСФ,│ИЛ-6-связывающий токсин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1│ 0ИФ-альфа,ИФ-бета,   1│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1│ 0ИФ-гамма            1│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1│ 0                    1│ 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утоиммунные 1│ 0ИФ-бета             1│ 0ИЛ-1-рецепторный антегонист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аболевания  1│                   │ 0растворимые рецепторы для ИЛ-1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1│ 0                    1│ 0и ФНО,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1│                   │ 0ИЛ-2-антагонист,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1│ 0                    1│ 0ИЛ-2-связывающий токсин,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1│                   │ 0МАТ против ФНО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1│                   │ 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ранспланта-│ИЛ-3, ИЛ-6,         1│ 0МАТ против ИЛ-2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я костного 1│ 0Г-КСФ, ГМ-КСФ 1      │ 0растворимые рецепторы для ИЛ-4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озга, орга- 1│ 0                    1│ 0и ИЛ-7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в и тканей 1│                   │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1│                   │ 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┴───────────────────┴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 </w:t>
      </w:r>
      <w:r>
        <w:rPr>
          <w:rFonts w:eastAsia="MS Mincho;?? ??"/>
        </w:rPr>
        <w:t>1Синдромы, вызываемые передозировкой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цитокинов /2317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┬───────────────────┬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1Синдромы  │Цитокины,вызывающие│        Проявления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1│данный синдром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┼───────────────────┼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Гриппоподоб-│ИФ-альфа,бета,гамма│Недомогание, потеря аппетита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ный         │ИЛ-1,2,3;          │адиномия, утомляемость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синдром     │ГМ-КСФ, Г-КСФ      │мышечные боли. /2317к/97/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1│       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Синдром,    │ФНО-альфа,         │Падение АД,  ацидоз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подобный    │ИЛ-1,2,6           │внутрисосудистая коагуляция,</w:t>
      </w:r>
    </w:p>
    <w:p>
      <w:pPr>
        <w:pStyle w:val="Style16"/>
        <w:rPr/>
      </w:pPr>
      <w:r>
        <w:rPr>
          <w:rFonts w:eastAsia="MS Mincho;?? ??"/>
        </w:rPr>
        <w:t> </w:t>
      </w:r>
      <w:r>
        <w:rPr>
          <w:rFonts w:eastAsia="MS Mincho;?? ??"/>
        </w:rPr>
        <w:t>1септическому│                   │кровоизлияния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шоку        │                   │лейкопения,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1│                   │лихорадка без бактериемии.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1│                   │/2317к/97/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1│       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Синдром     │ФНО-альфа,         │Насморк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протекания  │ИЛ-2,              │гипотензия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капилляров  │ГМ-КСФ,            │диарея,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1│МАТ к СD3          │водянка, 0  1отеки (отек легкого),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1│                   │жажда. /2317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┴───────────────────┴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ИНТЕРЛЕЙКИНЫ</w:t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/7273/94/                                                  89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┬────┬──────────┬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то-│ М. │ Первичный│     Основна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ины │(кД)│ клеточный│  ф у н к ц и 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источник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┴────┴──────────┴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                   </w:t>
      </w:r>
      <w:r>
        <w:rPr>
          <w:rFonts w:eastAsia="MS Mincho;?? ??"/>
        </w:rPr>
        <w:t>+ э ф ф е к т 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1  17,5 Мон./мф,    Иммуностимуляция, иммунопоэз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альфа     ЕКК,В-лим-  Воспаление, эндогенный пироген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бета      фоциты,     Осуществляет взаимосвязь между иммунной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клетки рэс, и нейроэндокринной системами.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астроциты,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ЭК,         Препарат: "бета-лейкин"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активир-ые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нейтрофилы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/2277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оличество ИЛ-1-бета в сыворотке 44%  здоровых людей состав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яет 41 _+ .6 пг/мл. /2272к/9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Эффекты: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1.  _Пироген .. Введение ИЛ-1 приводит к повышению температуры те-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ла, развитию васкулита, повышению сосудистой проницаемости,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развитию  ТГС-синдрома,  освобождению аминокислот из мышц и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пр. /2263к/95/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2.  _Нервная регуляция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- Гипоталамус (пирогенный эффект). /2292к/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- Сон (медленная стадия сна). /2263к/95/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3.  _Гормональная регуляция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тимулирует гипоталамо-гипофизарно-надпочечниковую  систе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му.  Увеличение уровня АКТГ, кортикостероидов (кортизона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/7759/87,2263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ндукция инсулина. /2263к/9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гнетает гипоталамо-гипофизарно-гонадную систему./7758/90/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4. Стимуляция  _красного костного мозга .: лейкоцитоз. /2263к/95/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5. Усиление  секреции   _коллагеназы .   синовиальными   клетками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/2292к/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6. Анорексия. /2263к/95/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7. Стимуляция  _гепатоцитов . (синтеза БОФ). /2292к/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8. Подавление активности  липопротеинлипазы  (жировая  ткань)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/2292к/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9 2. Активация клето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макрофагов (усиление продукции ФНО,  ИЛ-6, ФАТ, ЛТ, ТХ А2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Pg, аутокринная активация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нейтрофилов  (усиление  аккумуляции и активации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тимуляция Т- и В-клеток.  /246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Тх  (стимуляция синтеза лимфокинов,  секреции ИЛ-2,  экс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прессии рецепторов для ИЛ-2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тимулирует активность Тк /2348к/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ЕКК  (ИЛ-1  индуцирует  естественную  киллерную активност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/2348к/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лиморфонуклеаров    (стимулирует   адгезию   нейтрофил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/2348к/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ЭК. Индуцирует прокоагулянтные свойства гранулоцитов и ЭК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Повышает синтез тканевого фактора, ингибитора плазминоген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эндотелиальными клетками, стимуляция синтеза простагланди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нов (простациклина-?), ФАТ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хондроцитов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остеокластов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фибробластов (регуляция протиферации и секреторной  актив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ности) /2292к/,  активирует пролиферацию  клеток  соедини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ельной ткани /2348к/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тиреоцитов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бета-клеток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епатоцитов. /2263к/95/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Является  _хемоаттрактантом . для моноцитов, нейтрофилов, Т-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и В-лимфоцитов,  вызывает дегрануляцию нейтрофилов с высво-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бождением миелопероксидазы.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Усиление  _адгезии .  (повышение экспрессии адгезивных моле-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кул) ЭК,  нейтрофилов,  эозинофилов, базофилов, моноцитов и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(в меньшей степени) лимфоцитов. /2292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10. Влияет на пролиферацию и дифференцировку  _В-лимфоцитов . (ста-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билизирующее влияние на пролиферацию В-лимфоцитов и образо-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вание АТ). /2292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ИЛ-1, ФНО-альфа и ИЛ-6, не являясь самостоятельными ростовы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ми факторами для тимоцитов и зрелых Т-клеток,  способны уси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лить ростовое действие ИЛ-2, ил-4 и ИЛ-7, т.е. служат их ко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факторами. /2317к/97/ 0 - ПОВТО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11. Стимуляция пролиферации СКК костного мозга,  глиальных кле-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ток,  В-лимфоцитов, Т-лимфоцитов, кератиноцитов6 фиброблас-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тов, эндотелиоцитов. /2460к/9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11. Индуцирует  _синтез .  _БОФ,   .цитокинов _  .(ИЛ-1,2, _ИЛ-3, .4,6,8,9, _  ИФ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 xml:space="preserve">/?/ _, .  _ФНО,  КСФ . (Г-,  М-,  ГМ-КСФ) _,  ФАТ .  </w:t>
      </w:r>
      <w:r>
        <w:rPr>
          <w:rFonts w:eastAsia="MS Mincho;?? ??"/>
          <w:lang w:val="en-US"/>
        </w:rPr>
        <w:t xml:space="preserve">/?/,  </w:t>
      </w:r>
      <w:r>
        <w:rPr>
          <w:rFonts w:eastAsia="MS Mincho;?? ??"/>
        </w:rPr>
        <w:t>Е</w:t>
      </w:r>
      <w:r>
        <w:rPr>
          <w:rFonts w:eastAsia="MS Mincho;?? ??"/>
          <w:lang w:val="en-US"/>
        </w:rPr>
        <w:t>-</w:t>
      </w:r>
      <w:r>
        <w:rPr>
          <w:rFonts w:eastAsia="MS Mincho;?? ??"/>
        </w:rPr>
        <w:t>селектина</w:t>
      </w:r>
      <w:r>
        <w:rPr>
          <w:rFonts w:eastAsia="MS Mincho;?? ??"/>
          <w:lang w:val="en-US"/>
        </w:rPr>
        <w:t>,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MS Mincho;?? ??"/>
          <w:lang w:val="en-US"/>
        </w:rPr>
        <w:t>ICAM-1 INCAM,  RANTES,  Pg E 42 0. /2460</w:t>
      </w:r>
      <w:r>
        <w:rPr>
          <w:rFonts w:eastAsia="MS Mincho;?? ??"/>
        </w:rPr>
        <w:t>к</w:t>
      </w:r>
      <w:r>
        <w:rPr>
          <w:rFonts w:eastAsia="MS Mincho;?? ??"/>
          <w:lang w:val="en-US"/>
        </w:rPr>
        <w:t xml:space="preserve">, .../ </w:t>
      </w:r>
      <w:r>
        <w:rPr>
          <w:rFonts w:eastAsia="MS Mincho;?? ??"/>
        </w:rPr>
        <w:t>Синергетическое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действие  с  ФНО;  повышение чувствительности клеток к ФНО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/2292к/ ИЛ-1 индуцирует синтез эпидермального  ФР  (фактора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роста),  ФР фибробластов. /2348к/ Индукция синтеза адгезив-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ных факторов плазминогенного активатора.  /2460к/ Модуляция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экспрессии рецептороа для ИЛ-1,  ИЛ-2,  Г-КСФ, ГМ-КСФ, ФНО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/2460к/</w:t>
      </w:r>
    </w:p>
    <w:p>
      <w:pPr>
        <w:pStyle w:val="Style16"/>
        <w:rPr/>
      </w:pPr>
      <w:r>
        <w:rPr>
          <w:rFonts w:eastAsia="MS Mincho;?? ??"/>
        </w:rPr>
        <w:t xml:space="preserve">12. Способствует активации  _фосфолипазы А2 . </w:t>
      </w:r>
      <w:r>
        <w:rPr>
          <w:rFonts w:eastAsia="MS Mincho;?? ??"/>
          <w:lang w:val="en-US"/>
        </w:rPr>
        <w:t>(</w:t>
      </w:r>
      <w:r>
        <w:rPr>
          <w:rFonts w:eastAsia="MS Mincho;?? ??"/>
        </w:rPr>
        <w:t>синтезу</w:t>
      </w:r>
      <w:r>
        <w:rPr>
          <w:rFonts w:eastAsia="MS Mincho;?? ??"/>
          <w:lang w:val="en-US"/>
        </w:rPr>
        <w:t xml:space="preserve"> </w:t>
      </w:r>
      <w:r>
        <w:rPr>
          <w:rFonts w:eastAsia="MS Mincho;?? ??"/>
        </w:rPr>
        <w:t>Р</w:t>
      </w:r>
      <w:r>
        <w:rPr>
          <w:rFonts w:eastAsia="MS Mincho;?? ??"/>
          <w:lang w:val="en-US"/>
        </w:rPr>
        <w:t>g E2,  Pg I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MS Mincho;?? ??"/>
        </w:rPr>
        <w:t>- ? ЭК, ФАТ). Индукция синтеза СОД моноцитами. /2460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13. Стимулирует  прокоагулянтную активность (выброс тромбоплас-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тина ЭК-ми и моноцитами/макрофагами). /2460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13. Радиопротекция.  /2263к/9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14. Используется для лечения онкологических заболеваний.  Раст-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воримые рецепторы для ИЛ-1  и  ИЛ-1-рецепторный  антагонис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используются  для лечения инфекционных и аутоиммунных забо-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леваний. /2356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Антагонисты . ИЛ-1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растворимые рецепторы для ИЛ-1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1-рецепторный антегонист. /2356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АИЛ (рецепторный антагонист ИЛ-1) блокирует синтез  циток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в ИЛ-1-альфа,бета, ИЛ-8, ФНО-альфа. /2460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 </w:t>
      </w:r>
      <w:r>
        <w:rPr>
          <w:rFonts w:eastAsia="MS Mincho;?? ??"/>
        </w:rPr>
        <w:t>1Синдромы, вызываемые пердозировкой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цитокинов /2317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────────────┬───────────────────┬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1Синдромы  │Цитокины,вызывающие│        Проявления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1│данный синдром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────────────┼───────────────────┼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Гриппоподоб-│ИФ-альфа,бета,гамма│Недомогание, потеря аппетита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ный         │ 3ИЛ-1 1,2,3;          │адиномия, утомляемость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синдром     │ГМ-КСФ, Г-КСФ      │мышечные боли. /2317к/97/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1│       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Синдром,    │ФНО-альфа,         │Падение АД,  ацидоз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подобный    │ 3ИЛ-1 1,2,6           │внутрисосудистая коагуляция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септическому│                   │кровоизлияния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шоку        │                   │лейкопения,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1│                   │лихорадка без бактериемии.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1│                   │/2317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────────────┴───────────────────┴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2 15,5  Т-лимфоциты,Т- и В-фактор роста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LGL         Активация Т-клеток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Эозинофилы  и ЕКК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/2229к/     Препарат - "рондолейкин" /?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ффекты: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1. Фактор роста для Т-хелперов и Т-супрессоров, активированных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АГ и ИЛ-1, Т-киллеров.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2. Стимулирует пролиферацию,  дифференцировку и функциональную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активность Влимфоцитов.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3. Усиливает продукцию ЕКК. Стимулирует продукцию 5  7b 0-ФНО.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4. Стимулирует  антимикробную  активность  макрофагов (за сче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продукции радикальных форм кислорода, 7 g 0-ИФ, ФНО и др.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5. Активирует ЭК. Вызывает лизис ЭК активированными лимфоцита-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ми --- повышение проницаемости сосудистой  стенки  ---  ---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отек  --- активация гемостаза --- ишемический некроз кишеч-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ника (прободение сигмовидной кишки).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6. Введение  ИЛ-2  полностью  отменяет развитие первичного ИО,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снижает вторичный ИО, повышает частоту бактериальных инфек-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ционных осложнений.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7. Используется в адоптивной терапии рака /2283к/96/, инфекци-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онных заболеваний.  /2356к/ ИЛ-2-антагонист, ИЛ-2-связываю-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щий  токсин используются для лечения аутоиммунных заболева-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ний; МАТ против ИЛ-2 применяются после трансплантации орга-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нов; ИЛ-2-связывющий токсин апробируется для лечения инфек-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ционных заболеваний. /2356к/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8. Усиливает токсичность моноцитов против инфекционных агентов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и опухолевых клеток,  продукцию свободных  форм  кислорода,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индукцию ИЛ-2-рецептора гамма-субъединицы, синтез цитокинов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ИЛ-1, ИЛ-6, ФНО-альфа. /2460к/9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Антагонисты . ИЛ-2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МАТ против ИЛ-2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2-связывающий токсин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2-антагонист. /2356к/98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1Последствия удаления генов цитокинов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 </w:t>
      </w:r>
      <w:r>
        <w:rPr>
          <w:rFonts w:eastAsia="MS Mincho;?? ??"/>
        </w:rPr>
        <w:t>1или их рецепторов /2317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Цитокин, │        Ожидаемые последствия         │ Неожидан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рецепторы│                                      │ последств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ИЛ-2      Повышение уровней Ig G1, Ig E          Гемолитическая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Лечение инфекционных забоелваний.       1анемия, хрони-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/2356к/                                 1ческий энтеро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коли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Бета-цепь Повышение уровней Ig G1, Ig E          Гемолитическа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ИЛ-2R                                            анем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Гамма-цепь Нарушение развития Т- и В-клеток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ИЛ-2R     отсутствие NK- и  6пd 4+ 1-Т-клето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 </w:t>
      </w:r>
      <w:r>
        <w:rPr>
          <w:rFonts w:eastAsia="MS Mincho;?? ??"/>
        </w:rPr>
        <w:t>1Синдромы, вызываемые пердозировкой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цитокинов /2317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────────────┬───────────────────┬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1Синдромы  │Цитокины,вызывающие│        Проявления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1│данный синдром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────────────┼───────────────────┼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Гриппоподоб-│ИФ-альфа,бета,гамма│Недомогание, потеря аппетита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ный         │ 3ИЛ- 11, 32 1,3;          │адиномия, утомляемость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синдром     │ГМ-КСФ, Г-КСФ      │мышечные боли. /2317к/97/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1│       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Синдром,    │ФНО-альфа,         │Падение АД,  ацидоз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подобный    │ 3ИЛ- 11, 32 1,6           │внутрисосудистая коагуляция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септическому│                   │кровоизлияния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шоку        │                   │лейкопения,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1│                   │лихорадка без бактериемии.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1│                   │/2317к/97/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1│       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Синдром     │ФНО-альфа,         │Насморк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протекания  │ 3ИЛ-2 1,              │гипотензия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капилляров  │ГМ-КСФ,            │диарея,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1│МАТ к СD3          │водянка,отеки (отек легкого),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1│                   │жажда. /2317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────────────┴───────────────────┴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3   28  Т-лимфоциты Гематопоэтический фактор роста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15-18  макрофаги   (=Мульти-КСФ - для разных клеточных линий)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Стимуляция роста и дифференцировки ранних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предшественников миелоидных клето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ффекты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1.  _Полипоэтин ..  /2263к/95/ Стимуляция пролиферации СКК и ранних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редшественников Т- и В-клеток, кератиноцитов, фибробластов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эндотелиоцитов. /2460к/95/ (Эффективность ИЛ-3 составляет 2%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ктивности КСФ).  Увеличивает экспрессию рецепторов для КСФ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ожет  использоваться  лдя  лечения   цитопений,   лейкоз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/2300к/   Является фактором роста для В-клеток. /246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дозах  30-500  мкг/м 52 0 /?/ увеличивает число лейкоцитов в 2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аза, базофилов - в 8 раз, эозинофилов - в 23. /2300к/96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2. Участвует в  _дифференцировке ТК .. /246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тимулирует функциональную  активность   _базофилов .  (повышае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чувствительость к  С3а,  реакцию дегрануляции) и тучных кле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ок. /2263к,2300к/ Вызывает прямое освобождение гистамина из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базофилов. /2300к,2263к/  Усиливает  аллергию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3. Усиливает  _продукцию цитокинов 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8. /246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ндуцирует синтез ИЛ-1, ФНО-альфа. /2460к/9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нтигенов HLA II макрофагам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2R-гамма-субъединицы. /2460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4. Активирует фагоцитоз и продукцию свободных радикалов. /2460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5. Усиливает адгезию к эндотелию. /2460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Л-3 используется для лечения  опухолевых  заболеваний  и  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рансплантологии. /2356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ри  недостаточности   _ИЛ-3  и   ГМ-КСФ .   поражаются   легкие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/2317к/97/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Цитокин, │        Ожидаемые последствия         │ Неожидан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рецепторы│                                      │ последств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3      Используется после трансплантации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красного костного мозга. /2356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 </w:t>
      </w:r>
      <w:r>
        <w:rPr>
          <w:rFonts w:eastAsia="MS Mincho;?? ??"/>
        </w:rPr>
        <w:t>1Синдромы, вызываемые пердозировкой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цитокинов /2317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────────────┬───────────────────┬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1Синдромы  │Цитокины,вызывающие│        Проявления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1│данный синдром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────────────┼───────────────────┼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Гриппоподоб-│ИФ-альфа,бета,гамма│Недомогание, потеря аппетита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ный         │ 3ИЛ 1-1,2, 33 1;          │адиномия, утомляемость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синдром     │ГМ-КСФ, Г-КСФ      │мышечные боли. /2317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────────────┴───────────────────┴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? (Тх-2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4 20    Т 4н 01 клетки, В-фактор роста (В-клеточно-стимулирующий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12-20  В-лимфоциты фактор-1),  _стимуляция Ig E реакций .. Сти-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муляция переключения Ig E и роста тучных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клеток.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Способствует дифференцировке  _Тх0 в Тх2 .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ффекты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1. Усиливает рост  В-клеток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2. Индукция на В-лимфоцитах переключения экспрессии мембранного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Ig М  _на мембранный Ig E и Ig G4 .. /2263к/ После удаления ген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Л-4 резко сниается выработка Ig E. /2317к/9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тсутствует дублирование  _ИЛ-4 .. После удаления гена ИЛ-4 рез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о сниается выработка Ig E. /2317к/9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_Фактор роста тучных клеток .. /2263к/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3. Способствует дифференцировке  _Тх0 в Тх2 .. /2300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4.  _Угнетает продукцию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_цитокинов .  ИЛ-1,  ИЛ-6, ИЛ-8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  <w:lang w:val="en-US"/>
        </w:rPr>
        <w:t xml:space="preserve">- </w:t>
      </w:r>
      <w:r>
        <w:rPr>
          <w:rFonts w:eastAsia="MS Mincho;?? ??"/>
        </w:rPr>
        <w:t>ФНО</w:t>
      </w:r>
      <w:r>
        <w:rPr>
          <w:rFonts w:eastAsia="MS Mincho;?? ??"/>
          <w:lang w:val="en-US"/>
        </w:rPr>
        <w:t>,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?? ??"/>
          <w:lang w:val="en-US"/>
        </w:rPr>
        <w:t>- Pg E 42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?? ??"/>
        </w:rPr>
        <w:t>- экспрессию  дифференцировочных маркеров CD 14,  CD 32,  CD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64. /230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тканевого фактора. /246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Стимулятор образования 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ктиватора плазминогена моноцитам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РАИЛ (растворимого антагониста ИЛ-1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-КСФ, ГМ-КСФ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экспрессию генов ГКГ I класса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дгезивных молекул CD11/CD18  и маркеров CD23. /246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Антагонист ИЛ-2 В-лимфоцитов. Костимулятор ИЛ-2 Т-лимфоцитов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5. Фактор роста и регулятор  _активности ЭК .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7. Вызывает   _резорбцию  костей .,  индуцированную  паратиреоидным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гормоном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8. Ингибирует цитотоксичность. /2460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Антагонисты . ИЛ-4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растворимые рецепторы для ИЛ-4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4-связывающий протеин. /2356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1Последствия удаления генов цитокинов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 </w:t>
      </w:r>
      <w:r>
        <w:rPr>
          <w:rFonts w:eastAsia="MS Mincho;?? ??"/>
        </w:rPr>
        <w:t>1или их рецепторов /2317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Цитокин, │        Ожидаемые последствия         │ Неожидан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рецепторы│                                      │ последств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ИЛ-4      Исчезновение Ig E, снижение уровня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 </w:t>
      </w:r>
      <w:r>
        <w:rPr>
          <w:rFonts w:eastAsia="MS Mincho;?? ??"/>
          <w:lang w:val="en-US"/>
        </w:rPr>
        <w:t xml:space="preserve">1Ig G1, </w:t>
      </w:r>
      <w:r>
        <w:rPr>
          <w:rFonts w:eastAsia="MS Mincho;?? ??"/>
        </w:rPr>
        <w:t>дефицит</w:t>
      </w:r>
      <w:r>
        <w:rPr>
          <w:rFonts w:eastAsia="MS Mincho;?? ??"/>
          <w:lang w:val="en-US"/>
        </w:rPr>
        <w:t xml:space="preserve"> Th2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 </w:t>
      </w:r>
      <w:r>
        <w:rPr>
          <w:rFonts w:eastAsia="MS Mincho;?? ??"/>
          <w:lang w:val="en-US"/>
        </w:rPr>
        <w:t>1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.</w:t>
      </w:r>
      <w:r>
        <w:br w:type="page"/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</w:r>
    </w:p>
    <w:p>
      <w:pPr>
        <w:pStyle w:val="Style16"/>
        <w:rPr/>
      </w:pPr>
      <w:r>
        <w:rPr>
          <w:rFonts w:eastAsia="MS Mincho;?? ??"/>
        </w:rPr>
        <w:t>ИЛ</w:t>
      </w:r>
      <w:r>
        <w:rPr>
          <w:rFonts w:eastAsia="MS Mincho;?? ??"/>
          <w:lang w:val="en-US"/>
        </w:rPr>
        <w:t xml:space="preserve">-5 50-60 </w:t>
      </w:r>
      <w:r>
        <w:rPr>
          <w:rFonts w:eastAsia="MS Mincho;?? ??"/>
        </w:rPr>
        <w:t>Т</w:t>
      </w:r>
      <w:r>
        <w:rPr>
          <w:rFonts w:eastAsia="MS Mincho;?? ??"/>
          <w:lang w:val="en-US"/>
        </w:rPr>
        <w:t> 4</w:t>
      </w:r>
      <w:r>
        <w:rPr>
          <w:rFonts w:eastAsia="MS Mincho;?? ??"/>
        </w:rPr>
        <w:t>н</w:t>
      </w:r>
      <w:r>
        <w:rPr>
          <w:rFonts w:eastAsia="MS Mincho;?? ??"/>
          <w:lang w:val="en-US"/>
        </w:rPr>
        <w:t xml:space="preserve"> 01 </w:t>
      </w:r>
      <w:r>
        <w:rPr>
          <w:rFonts w:eastAsia="MS Mincho;?? ??"/>
        </w:rPr>
        <w:t>клетки</w:t>
      </w:r>
      <w:r>
        <w:rPr>
          <w:rFonts w:eastAsia="MS Mincho;?? ??"/>
          <w:lang w:val="en-US"/>
        </w:rPr>
        <w:t xml:space="preserve">  </w:t>
      </w:r>
      <w:r>
        <w:rPr>
          <w:rFonts w:eastAsia="MS Mincho;?? ??"/>
        </w:rPr>
        <w:t>Стимуляция</w:t>
      </w:r>
      <w:r>
        <w:rPr>
          <w:rFonts w:eastAsia="MS Mincho;?? ??"/>
          <w:lang w:val="en-US"/>
        </w:rPr>
        <w:t xml:space="preserve"> </w:t>
      </w:r>
      <w:r>
        <w:rPr>
          <w:rFonts w:eastAsia="MS Mincho;?? ??"/>
        </w:rPr>
        <w:t>В</w:t>
      </w:r>
      <w:r>
        <w:rPr>
          <w:rFonts w:eastAsia="MS Mincho;?? ??"/>
          <w:lang w:val="en-US"/>
        </w:rPr>
        <w:t>-</w:t>
      </w:r>
      <w:r>
        <w:rPr>
          <w:rFonts w:eastAsia="MS Mincho;?? ??"/>
        </w:rPr>
        <w:t>клеток</w:t>
      </w:r>
      <w:r>
        <w:rPr>
          <w:rFonts w:eastAsia="MS Mincho;?? ??"/>
          <w:lang w:val="en-US"/>
        </w:rPr>
        <w:t xml:space="preserve"> </w:t>
      </w:r>
      <w:r>
        <w:rPr>
          <w:rFonts w:eastAsia="MS Mincho;?? ??"/>
        </w:rPr>
        <w:t>и</w:t>
      </w:r>
      <w:r>
        <w:rPr>
          <w:rFonts w:eastAsia="MS Mincho;?? ??"/>
          <w:lang w:val="en-US"/>
        </w:rPr>
        <w:t xml:space="preserve"> </w:t>
      </w:r>
      <w:r>
        <w:rPr>
          <w:rFonts w:eastAsia="MS Mincho;?? ??"/>
        </w:rPr>
        <w:t>эозинофилов</w:t>
      </w:r>
      <w:r>
        <w:rPr>
          <w:rFonts w:eastAsia="MS Mincho;?? ??"/>
          <w:lang w:val="en-US"/>
        </w:rPr>
        <w:t>.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   </w:t>
      </w:r>
      <w:r>
        <w:rPr>
          <w:rFonts w:eastAsia="MS Mincho;?? ??"/>
        </w:rPr>
        <w:t>/?-Тх2-?/   Стимуляция переключения на Ig A и эози-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нофилия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ффекты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1. Стимулирует пролиферацию,  дифференцировку и  функциональную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ктивность  _эозинофилов .. При инактивации гена ИЛ-5 развивает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я эозинофилопения. /2317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2. Фактор  _дифференцировки . тимоцитов в цитотоксические  Т-лимфо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 xml:space="preserve">циты и В-лимфоциов в АОК (индуцирует секрецию </w:t>
      </w:r>
      <w:r>
        <w:rPr>
          <w:rFonts w:eastAsia="MS Mincho;?? ??"/>
          <w:lang w:val="en-US"/>
        </w:rPr>
        <w:t>Ig G, Ig M, Ig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?? ??"/>
          <w:lang w:val="en-US"/>
        </w:rPr>
        <w:t>E, Ig A). /2300</w:t>
      </w:r>
      <w:r>
        <w:rPr>
          <w:rFonts w:eastAsia="MS Mincho;?? ??"/>
        </w:rPr>
        <w:t>к</w:t>
      </w:r>
      <w:r>
        <w:rPr>
          <w:rFonts w:eastAsia="MS Mincho;?? ??"/>
          <w:lang w:val="en-US"/>
        </w:rPr>
        <w:t>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3. При   инактивации  гена   _ИЛ-5 .  развивается  эозинофилопения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/2317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1Последствия удаления генов цитокинов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 </w:t>
      </w:r>
      <w:r>
        <w:rPr>
          <w:rFonts w:eastAsia="MS Mincho;?? ??"/>
        </w:rPr>
        <w:t>1или их рецепторов /2317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Цитокин, │        Ожидаемые последствия         │ Неожиданные</w:t>
      </w:r>
    </w:p>
    <w:p>
      <w:pPr>
        <w:pStyle w:val="Style16"/>
        <w:rPr/>
      </w:pPr>
      <w:r>
        <w:rPr>
          <w:rFonts w:eastAsia="MS Mincho;?? ??"/>
        </w:rPr>
        <w:t> </w:t>
      </w:r>
      <w:r>
        <w:rPr>
          <w:rFonts w:eastAsia="MS Mincho;?? ??"/>
        </w:rPr>
        <w:t>1рецепторы│                                      │ последств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ИЛ-5      Отсутствие эозинофилов, дефицит Th2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?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6   26  Т 4н 01 клетки, Обладает  _противовоспалительным свойством ..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мон/макр.,  /2460к/95/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ЭК, фибро-  Фактор роста /?/ гибридомы.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бласты,     Усиливает конечную дифференцировку В-лим-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клетки Куп- фоцитов ( _В-клеточно-стимулирующий фактор .).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фера (ЛПС)  /2263к/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/7631/92/,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В-лимфоциты, 2 Индукторы 0: - митогены Т-клеток,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кератоциты,             - вирус Эпштейна-Барр,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островки</w:t>
      </w:r>
      <w:r>
        <w:rPr>
          <w:rFonts w:eastAsia="MS Mincho;?? ??"/>
          <w:lang w:val="en-US"/>
        </w:rPr>
        <w:t xml:space="preserve">                - S. aureus Cowan I,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   </w:t>
      </w:r>
      <w:r>
        <w:rPr>
          <w:rFonts w:eastAsia="MS Mincho;?? ??"/>
        </w:rPr>
        <w:t>поджелуд.               - ИЛ-4 для В-лимфоцитов,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железы,                 - ЛПС для фибробластов,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злокачест.              - бактерии и вирусы для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клетки                    макрофагов./2317к/97/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/2263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Эффекты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1. Активирует пролиферацию  и дифференцировку   _Т-  и  В-клеток .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Фактор роста В-клеток и поликлональная продукция Ig (М, G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A). ИЛ-6 является главным индуктором коненой дифференцировк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-клеток. /2348к/ Избыточная продукция ИЛ-6 может привести 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злокачественному перерождению В-клеток.  Рецепторов для ИЛ-6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ного на миеломных клетках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1ИЛ-1, ФНО-альфа и ИЛ-6, не являясь самостоятельными росто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выми  факторами  для  тимоцитов и зрелых Т-клеток,  способн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усилить ростовое действие ИЛ-2,  ил-4 и ИЛ-7, т.е. служат их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кофакторами. /2317к/97/ 0 - ПОВТОР В какой-то степени ИЛ-6 мо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жет подменить функцию моноцитов/макрофагов в качестве допол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ительного  сигнала  в  поддержании  Т-клеточной  активаци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/2348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2.  _Подавляет выработку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1 и ФНО-альфа.  Является типичным противовоспалительны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цитокином. Торможение  продукции   _ФНО . при интратрахеально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инстилляции ЛПС. /2292к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Синергист ИЛ-1, ФНО. 0  5/8К1213-93-Им-я/ - ?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При дефиците  _ИЛ-6 и  М-КСФ .  развивается  поражение  кост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/2317к/97/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4.  _Индуцирует синтез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рецепторного антагониста ИЛ-1 и растворимого рецептора дл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ФНО./2460к/9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ндуцирует  продукцию ИЛ-2 и его рецептора.  --- Усиливае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активность ЕКК. /2460к/9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силивает экспрессию дифференцировочных маркеров. /246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Г HLA I класса&amp; /246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силивает  продукцию  неспецифических  эстераз,  лизоцим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/246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рецептора для М-КСФ /246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одукцию РАИЛ /246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рецептора для ФНО /246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ндуцирует синтез БОФ, кортикотропина и ФРН. /2460к/  _Гепа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_тоцит .-стимулирующий фактор.  Индуцирует синтез БОФ гепат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цитами печени при воздействии ИЛ-1.  Вызывает транскрипци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мРНК С-РБ. /2348к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Является мощным стимулом такой системной реакции, как ост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рофазный  ответ на тканевое повреждение (травма или инфек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ция).  /2348к/  _Уровень повышается при воспалении .. /8К1212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93-Им-я/ Мобилизация  _нейтрофилов в очаги воспаления .. /2292к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Усиливает фагоцитоз. /2460к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Индуцирует  _апоптоз нейтрофилов .. /2460к/95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У мышей с дефектным геном ИЛ-6 нарушена  продукция  остр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фазных белков,  снижен титр специфических иммуноглобулин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G и Тк при инфеции, вызванной вирусом везикулярного стома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ита,  повышена  чувствительность к листериям (дефект Тк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/246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силение секреции  _АКТГ .. /2292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4.  _Активация ЭК . (синтез фактора роста  тромбоцитов),  повышение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роницаемости. /2292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7. -  _Синергист ИЛ-3 . (регулирует гемопоэз тромбоцитов, активиру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ет переход мегакариоцитов в тромбоциты). /8К1213-93-Им-я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ктивирует пролиферацию  _стволовых клеток . и индуцирует син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ез Г- и ГМ-КСФ. /2460к/9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Ингибирует пролиферацию /2460к/ 0- ?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ндуцирует созревание мегакариоцитов и остеобластов. /246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тимулирует  рост  мезангиальных  клеток,  кератиноцитов 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дифференцировку нейронов, клеток-предшественников гранул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цитов и макрофагов. /2460к/9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13. Ингибирует пролиферацию  _макрофагов . и усиливает их дифферен-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цировку. /2460к/9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збыточная  продукция ИЛ-6 может привести к развитию аутоим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унных заболеваний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Антагонисты . ИЛ-6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растворимые рецепторы для ИЛ-7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6-связывающий токсин. /2356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1Последствия удаления генов цитокинов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 </w:t>
      </w:r>
      <w:r>
        <w:rPr>
          <w:rFonts w:eastAsia="MS Mincho;?? ??"/>
        </w:rPr>
        <w:t>1или их рецепторов /2317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Цитокин, │        Ожидаемые последствия         │ Неожидан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рецепторы│                                      │ последств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ИЛ-6      Снижение уровня Ig A. Нарушение выра-  Повредение кос-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 </w:t>
      </w:r>
      <w:r>
        <w:rPr>
          <w:rFonts w:eastAsia="MS Mincho;?? ??"/>
        </w:rPr>
        <w:t>1ботки острофазных белков. Снижение     тей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 </w:t>
      </w:r>
      <w:r>
        <w:rPr>
          <w:rFonts w:eastAsia="MS Mincho;?? ??"/>
        </w:rPr>
        <w:t>1образования Ig G-ответа, активности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 </w:t>
      </w:r>
      <w:r>
        <w:rPr>
          <w:rFonts w:eastAsia="MS Mincho;?? ??"/>
        </w:rPr>
        <w:t>1цитотоксичных Т-лимфоцитов при вирус-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 </w:t>
      </w:r>
      <w:r>
        <w:rPr>
          <w:rFonts w:eastAsia="MS Mincho;?? ??"/>
        </w:rPr>
        <w:t>1ных инфекциях.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Используется после трансплантации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красного костного мозга. /2356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 </w:t>
      </w:r>
      <w:r>
        <w:rPr>
          <w:rFonts w:eastAsia="MS Mincho;?? ??"/>
        </w:rPr>
        <w:t>1Синдромы, вызываемые пердозировкой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цитокинов /2317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────────────┬───────────────────┬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1Синдромы  │Цитокины,вызывающие│        Проявления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1│данный синдром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────────────┼───────────────────┼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Синдром,    │ФНО-альфа,         │Падение АД,  ацидоз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подобный    │ 3ИЛ 1-1,2, 36 1           │внутрисосудистая коагуляция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септическому│                   │кровоизлияния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шоку        │                   │лейкопения,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1│                   │лихорадка без бактериемии.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1│                   │/2317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────────────┴───────────────────┴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7 25  Cтромальные   _Лимфопоэтин . для про-В-клеток,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клетки кр. лимфоцитарный фактор роста - усиливае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костного   пролиферацию и дифференцировку Т-лифоцитов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мозга и    в Тх и Тс.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тимуса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зародыша,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Т-лимфоцит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Эффекты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1. Регулирует пролиферацию и дифференцировку Т- и  В-лимфоцито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(индуцирует экспрессию рецепторов к ИЛ-2, трансферрину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тключение гена  _ИЛ-7 . приводит к нарушению всех ветвей лимфо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оэза. /2317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2. Повышает цитотоксичность во клеток CTL и NK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3. Активирует и стимулирует моноциты. /2300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4. Усиливает противоопухолевую активность. /2460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8  8,8  Мон./макр.,  _Хемоаттрактант .ы нейтрофилов, Т-лимфоци-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ЭК, лимфо-  тов, моноцитов. /2263к/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6,5  циты,фибро- Регуляция хоминга лимфоцитов и инфильт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(акт. бласты,зло- рации нейтрофилов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форма) качествен-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ные клетк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интез ИЛ-8 стимулируется в эндотелиальных клектках  тромби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ом. /2250к/96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Эффекты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1. Стимулируе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хемотаксис нейтрофилов и Т-лимфоцитов /230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аккумуляция  нейтрофилов  в  очаг  воспаления  (локально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действие); ИЛ-8 активирует двигательный  аппарат  клеток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направление миграции, экспрессию молекул адгезии /2348к/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подавление эмиграции нейтрофилов при внутривенном  введе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нии (системный эффект). /2292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дгезию нейтрофилов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ктивирует выброс нейтрофилами ферментов и  активных  фор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кислорода. /2300к,2348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2. Стимулирует  дегрануляцию базофилов (выброс гистамина и лей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отриена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3. Индуцирует локомоцию ИЛ-2-активированных естественных килле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ов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4. Усиливае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мобилизацию внутриклеточного кальция /246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ктвирует продукцию ФАТ. /2460к/9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экспрессию  I  типа рецептора для комплемента 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экспрессию  адгезивных  молекул  CD11/CD18   гранулоцито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/2460к/9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5. Стимулирует хемотаксис Т-лимфоцитов. /2460к/9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6. Стимулирует пролиферацию кератиноцитов. /2460к/9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7. Усиливает  адгезивность моноцитов к ЭК /2460к/ Усиливает ан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гиогенез. /2460к/9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8. Активирует   _дегрануляцию .,  выход  лизосомальных   ферментов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еспираторный взрыв /2460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Антагонисты . ИЛ-8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растворимые рецепторы для ИЛ-8. /2356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Рецепторы н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нейтрофилах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Т-лимфоцитах, а также н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трансформированных  клетках миеломоноцитарного происхожд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я НL-60. /2326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9 р40   Активиро-   Т-клеточный фактор роста, стимулятор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ванные Т-   гематопоэза.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лимфоцит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Эффекты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1. Регулирует  пролиферацию  тимоцитов.  Вместе с ИЛ-2 повышае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ролиферацию фетальных тимоцитов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2. Стимулирует  пролиферацию  предшественников эритроидных кле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ок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10  18  В- и Т 4н 02-  Иммуносупрессивный и противовоспалитель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28-35 лимфоциты, ный цитокин. /7591/93/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тимоциты,  Универсальный  _ингибитор синтеза моноки .-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ТК, МНФ     _нов .)</w:t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Активатор Т-киллеров и тимоцитов.</w:t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Действие на Т-, В-клетки, ТК, ингибитор</w:t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Т 4н 01 (синтеза цитокинов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Л-10 гомологичен  с EBV-белками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ффекты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1.  _Иммуносупрессор ., подавляющий функции моноцитов и макрофаг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Блокирует  действие  ранних провоспалительных медиаторов пр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ептическом шоке (ЛПС,  ФНО).  Ингибиция  синтеза  цитокино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-хелперами и макрофагами.  /?/ Ингибирует  продукцию  ИЛ-2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нгибирует представление  АГ макрофанами,  снижая экспрессию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Г II ГКГ,  снижает экспрессию Т-клеточного антигенного  ре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цептора, рецептора для ИЛ-2. /2460к/9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2. П _ротивовоспалительный цитокин ..  /7591/93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Подавляет образование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1, ИЛ-3, ИЛ-6,  ИЛ-8, ИЛ-12 /?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М-КСФ, Г-КСФ, М-КСФ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ФНО /2460к/95/, ИЛ-10 усиливает шеддинг sTNF-R с моноцит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крови /2461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блокирует  продукцию ТФР.  /2461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2 /?/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давляет экспрессию антигенов II класса. /230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тканевого фактора /246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Ф-альфа,гамма (Тх-ми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упероксидных и нитроксидных радикалов активированными м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ноцитами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верхностных дифференцировочных маркеро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одукцию HLA II и ИЛ-1 макрофагами.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_Активирует продукцию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- РАИЛ (рецепторного антагониста ИЛ-1). /2460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2. Фактор дифференцировки Т-киллеров.  /?/ Ингибирует  цитоток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ичность /2460к/9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3. Пролиферация  зрелых и незрелых тимоцитов в присутствии ИЛ-2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 ИЛ-4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Снижает   пролиферацию   Т-лимфоцитов,   индуцированную   а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-CD-23-АТ, ИЛ-1, ИЛ-6, ФНО. /2460к/9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4. Стимуляция тучных клеток при комбинации с ИЛ-3 и/или ИЛ-4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5. Вмешательство (помеха-?) в процесс презентации АГ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6. Усиливает синтез Ig M  и  Ig E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7.  5Альфа-ФНО активирует  NO-синтетазу,  вызывающей  образование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NO-реактивных  метаболитов.   0ИЛ-10  ингибирует NO-синтетазу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/2294к/9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8. Предотвращает апоптоз  _В-лимфоцитов .. Усиливает ативацию, про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лиферацию  и  дифференцировку  В-лимфоцитов,  индуцированную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Л-2  и анти-Ig M-антителами.  Усиливает продукцию Ig M и Ig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E.  Усиливает экспрессию поверхностных АГ В-лимфоцитов и ТК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/2460к/9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9. Предотвращает развитие диабета. /2460к/9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10.Ингибирует киллинг  паразитов макрофагами,  является пермес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ивным для роста микробных патогенов  и  опухолевых  клеток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/2460к/9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При  удалении  ИЛ-10  поражается  кишечник. /2317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1Последствия удаления генов цитокинов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 </w:t>
      </w:r>
      <w:r>
        <w:rPr>
          <w:rFonts w:eastAsia="MS Mincho;?? ??"/>
        </w:rPr>
        <w:t>1или их рецепторов /2317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Цитокин, │        Ожидаемые последствия         │ Неожидан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рецепторы│                                      │ последств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ИЛ-10      0Противовоспалительный агент 1            Анемия, воспали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тельные заболе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вания кишечник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11  23  Стромаль-   Кофактор  _гемопоэза .;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ные клетки  В-клеточный фактор роста;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костного    регулятор задержки клеточного цикла;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мозга       стимулятор ЕКК; активатор Т-киллеров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Эффекты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1. Синергист ИЛ-6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2. Стимуляция синтеза Ig G в присутствии Т-клеток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3. Стимуляция мегакариоцитов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4. Противовоспалительный цитокин. /2356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12 75 Макрофаги,    Стимуляция ЕКК, активация Т- _киллер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40-р35  В-лимфоциты,  (усиливает клеточный ИО).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нейтрофилы,   Синтезируется АПК --- переключение Тх0 на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дендритные    Тх1.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клетк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родуцируется в основном макрофагами  и  в  меньшей  степен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ругими АПК в ответ на АГ бактерий и внутриклеточных паразитов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460к/9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Эффекты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1. Фактор роста активированных Т-лимфоцитов (CD4+ и CD8+),  ЕК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(CD 56),  усиливает эффект ИЛ-2.  Стимуляция цитотоксичност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ЕКК.  Фактор созревания киллеров (ЕКК,Т).  Индуцирует диффе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енцировку ЦТЛ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2. Стимуляция Тх1, торможение синтеза Ig E, активированную ИЛ-4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 гамма-ИФ-ом. 4 Способствует развитию Тх класса 1. /2460к/9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Участвует в  пролиферации и дифференцировке Т-лимфоцитов (пе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еводе Тх0 в Тх1).  ИЛ-12 является выраженным ингибитором пе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ехода Тх0 в Тх2. /2460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3. Стимуляция лимфоцитарной активност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силивает пролиферацию лимфоцитовв ответ ан митоген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ндуцирует продукцию ИФ-гамма Т-лимфоцитам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тимулирует лимфокин-активированные киллер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тенцирует действие ИЛ-2 на пролиферацию лимфоцито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ктивирует  ЕКК.  Индуцирует   синтез   цитокинов   ИФ-гамм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ФНО-альфа, ФНО-бета ЕКК-м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силивает действие вакцины против лейшманиоз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4. Усиливает экспрессию поверхностных АГ, молекул адгезии и ре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цепторов:  CD56,  CD2,  ICAM-1,  LFA-1,  бета-  и гамма-цеп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Л-2-рецептора, 75 кД-рецептор для ФНО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5. Увеличивает уровнь NO, продукцию хемотаксинов. /2634к/9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6 4. Синергизм с ИЛ-2 в отношении цитотоксичности лимфы /?/ и ге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нерации LAK (подобные Тк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7. Введение ИЛ-12 может вызвать иммунотоксический эффект,  свя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анный частично  с продукцией провоспалительных цитокинов (гам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а-ИФ и др.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.о., важнейшее связующее звено между специфической и несп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фическаой защитой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инергисты - ИЛ-8, ИЛ-2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нтагонист - ИЛ-10. /2634к/9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В условиях  блокады Тх1 продуктами Тх2 внутриклеточные пар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зиты, например,  Toxoplasma gondii,  могут индуцировать  синтез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макрофагами еще  одного цитокина - ИЛ-12,  который может запу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тить Т-независимый синтез ИФ-гамма ЕКК-ми. ИЛ-10 down-регулир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ет продукцию ИЛ-12,  макрофагами,  но и ИЛ-12 со своей стороны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ингибируя дифференцировку Тх2,  может блокировать синтез ИЛ-10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Таким образом,  ИЛ-10 и ИЛ-12 оказывают антагонистическое дей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твие на эффективность клеточной защиты.  От  преобладания  то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или иного из этих цитокинов могут зависеть исход инфекции и эф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фективность противоопухолевой защиты. /2461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4. Индуцирует продукцию гамма-ИФ Т-лимфоцитами.  Усиливает п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ферацию лимфоцитов в ответ на митогены.  Потенцирует действ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еИЛ-2. /2460к/9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Усиливает действие вакцины против лейшманиоза.  /2460к/9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1Последствия удаления генов цитокинов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 </w:t>
      </w:r>
      <w:r>
        <w:rPr>
          <w:rFonts w:eastAsia="MS Mincho;?? ??"/>
        </w:rPr>
        <w:t>1или их рецепторов /2317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Цитокин, │        Ожидаемые последствия         │ Неожидан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рецепторы│                                      │ последств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ИЛ-12     Ослабление образования Тh1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Лечение инфеционных заболеваний. /2356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13  9-  Т-лимфоциты  _Противовоспалительный агент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17  (Тх2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Эффекты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1. Противовоспалительный аген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Стимуляция синтез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рецепторного антагониста ИЛ-1 (РАИЛ)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Подавляет образование . провоспалительных цитокинов. По харак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еру влияния очень близок к ИЛ-4. /2461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1, ИЛ-6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ФНО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Индукция п-ИФ продукции РВ2, Т- и ЕКК ИЛ-6, ИЛ-1, ФНО. - ???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2. Стимулирует пролиферацию  _стволовых клеток ., дифференцировку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оноцитов. /2300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3. Хемоаттрактор для моноцитов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4. Ингибирует противопаразитарную активность, токсичность, мак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офаг-связанную иммуносупрессию. /2460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15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Эффекты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1. Активирует ЕКК, пролиферацию Т-лимфоцитов, их дифференциров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у в Тк.  /2460к/ Инициирует образование лимфокинактивирован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ых киллеров. /2460к/9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имечание: ЭК - эндотелиальные клетки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рэс - ретикулоэндотелиальная система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ФНО - фактор некроза опухолей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ИФ - интерферон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ЕКК - естественные клетки-киллеры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Pg - простагландин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ФАТ - фактор активации тромбоцит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Oppenheimer-Marks N.  Brezinschek RI.  Mohamadzadeh M.  Vita R.  Lipsky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PE.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_Interleukin 15 . is produced by endothelial cells and increases the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transendothelial migration of T cells In vitro and in the SCID mouse-human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rheumatoid arthritis model In vivo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Source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Journal of Clinical Investigation.  101(6):1261-72, 1998 Mar 15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The capacity of endothelial cells (EC) to produce IL-15 and the capacity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of IL-15 to influence transendothelial migration of T cells was examined.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Human umbilical vein endothelial cells expressed both IL-15 mRNA and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protein. Moreover, endothelial-derived IL-15 enhanced transendothelial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migration of T cells as evidenced by the inhibition of this process by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blocking monoclonal antibodies to IL-15. IL-15 enhanced transendothelial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migration of T cells by activating the binding capacity of the integrin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adhesion molecule LFA-1 (CD11a/CD18) and also increased T cell motility.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In addition, IL-15 induced expression of the early activation molecule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CD69. The importance of IL-15 in regulating migration of T cells in vivo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was documented by its capacity to enhance accumulation of adoptively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transferred human T cells in rheumatoid arthritis synovial tissue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engrafted into immune deficient SCID mice. These results demonstrate that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EC produce IL-15 and imply that endothelial IL-15 plays a critical role in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stimulation of T cells to extravasate into inflammatory tissue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Lantero S.  Sacco O.  Scala C.  Rossi GA.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Stimulation of blood mononuclear cells of atopic children with the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relevant allergen induces the release of eosinophil chemotaxins such as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_IL-3, IL-5, and GM-CSF.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Journal of Asthma.  34(2):141-52, 1997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Peripheral blood mononuclear cells (PBMC) from 10 atopic asthmatic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children (atopics), sensitized to Dermatophagoides pteronyssinus (Dp), and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from 5 nonatopic healthy children (controls) were stimulated with Dp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extract or with birch extract (Be). After 6 days we tested the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supernatant's (Sn) chemotactic activity toward purified blood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eosinbnophils and T-lymphocyte proliferation. Dp induced a statistically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significant T-cell proliferation from atopics as compared to controls (p &lt;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0.05), which correlated with the levels of eosinophil chemotactic activity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in the Sn (r = 0.713; p &lt; 0.05). Measurable levels of IL-3, IL-5, and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GM-CSF were demonstrated in the Sn of Dp-stimulated PBMC from atopics,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while eosinophil locomotion toward different concentrations of recombinant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human (rh) IL-3, rhIL-5, and rhGM-CSF confirmed that these cytokines were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able to stimulate eosinophil chemotaxis in a close concentration range.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Preincubation of different concentrations of the same Sn with blocking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antisera demonstrated that anti-human (ah) IL-3, ahIL-5, and ahGM-CSF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effectively decreased eosinophil chemotaxis (p &lt; 0.05; each comparison).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Thus PBMC activation with the relevant allergen induces the release by T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cells with a Th2 phenotype of chemotactic factors for eosinophils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 xml:space="preserve">Ogawa M.  Tsutsui T.  Zou JP.  Mu J.  Wijesuriya R.  Yu WG.  Herrmann S.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Kubo T.  Fujiwara H.  Hamaoka T.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Enhanced induction of very late antigen 4/lymphocyte function-associated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_antigen 1-dependent T-cell migration to tumor sites following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_administration of interleukin 12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Cancer Research.  57(11):2216-22, 1997 Jun 1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Administration of interleukin 12 (IL-12) into mice bearing CSA1M, OV-HM,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Meth A, or MCH-1-A1 tumor induced complete regression of CSA1M and OV-HM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tumors but induced only a slight growth inhibition of Meth A and MCH-1-A1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tumors. These effects of IL-12 were associated with high and only marginal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levels of T-cell infiltration into CSA1M/OV-HM and Meth A/MCH-1-A1 tumor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masses, respectively. Here, we investigated the role of IL-12 in the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induction of T-cell migration. Spleen cells from untreated or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IL-12-treated CSA1M-bearing mice were stained in vitro with a fluorescein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chemical and transferred i.v. into IL-12-untreated CSA1M-bearing mice.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Migration of donor cells was quantitated by counting the number of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fluorescent cells on cryostat sections of tumor masses. Although only a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slight migration was detected for spleen cells from IL-12-untreated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CSA1M-bearing as well as IL-12-treated or untreated normal mice, enhanced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migration was observed for cells from IL-12-treated CSA1M-bearing mice. A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similar enhanced migration was observed for the OV-HM model. In contrast,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such an enhancement was only marginal in the Meth A and MCH-1-A1 models.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Immunohistochemical studies of tumors from IL-12-treated mice revealed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that the predominant T-cell subset was CD4+ in CSA1M and CD8+ in OV-HM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tumor masses. Consistent with this observation, the dominant subset of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migrating T cells was found to be CD4+ in the CSA1M and CD8+ in the OV-HM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models. T-cell migration was inhibited by pretreatment of recipients with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either combination of anti-very late antigen 4 + anti-vascular cell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adhesion molecule 1 or anti-lymphocyte function-associated antigen 1 +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anti-intercellular adhesion molecule 1 monoclonal antibody. These results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indicate that IL-12 can confer T cells with a capacity to migrate to tumor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sites through very late antigen 4/lymphocyte function-associated antigen 1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adhesion pathways and that the in vivo acquisition of such a capacity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following IL-12 treatment correlates with the induction of tumor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regression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Marth T.  Strober W.  Seder RA.  Kelsall BL.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Regulation of transforming growth factor-beta production by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interleukin-12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Source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European Journal of Immunology.  27(5):1213-20, 1997 May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The induction of peripheral tolerance following oral antigen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administration in several autoimmune disease and conventional animal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models correlates with the production of transforming growth factor-beta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(TGF-beta) and T helper type 2 (Th2) cytokines. The factors regulating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TGF-beta production and its relation to the Th2 response, however, have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not been defined. We demonstrate that the systemic administration of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antibodies to interleukin (IL)-12 to ovalbumin (OVA)-T cell receptor (TCR)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transgenic mice fed high doses of OVA, followed by systemic OVA challenge,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substantially enhances TGF-beta, but not IL-4 production by peripheral T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cells. Furthermore, we demonstrate in an in vitro T cell differentiation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model that naive (CD4+/Mel-14hi) OVA-TCR-T cells stimulated with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OVA-pulsed dendritic cells (DC) produce four- to fivefold higher amounts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of TGF-beta when cultured with anti-IL-12 or anti-interferon-gamma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(IFN-gamma). In this in vitro system, IL-4 was not required for TGF-beta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production by T cells; however, it appeared to enhance levels of TGF-beta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by promoting the growth of TGF-beta-producing cells. Our findings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demonstrate that IL-12 and IFN-gamma are important negative regulators of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TGF-beta production both in vivo and in vitro, and that their modulation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may be of benefit for the treatment of autoimmune disorders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Stern AS.  Magram J.  Presky DH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Institution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Hoffmann-La Roche Inc. Nutley, NJ 07110-1199, USA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Title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Interleukin-12 an integral cytokine in the immune response. [Review] [147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refs]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Source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Life Sciences.  58(8):639-54, 1996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Interleukin 12 (IL-12) is a heterodimeric cytokine that is produced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primarily by antigen-presenting cells and plays a primary role in the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induction of cell-mediated immunity. This function is promoted by the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IL-12 induced production of interferon-gamma (IFN-gamma) from both resting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and activated NK and T cells, by the proliferative activity of IL-12 on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activated NK and T cells, by enhancing the cytotoxic activity of NK cells,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and by supporting cytotoxic T lymphocyte generation. IL-12 and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IL-12-induced IFN-gamma promote the development of naive T cells into Th1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cells and the proliferation and IFN-gamma secretion by differentiated Th1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cells in response to antigen. IL-12 has been found to exhibit many of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these activities in vivo, as well as in vitro, and thus IL-12 plays an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important role in both innate resistance and antigen-specific adaptive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immunity to intracellular bacterial, fungal, and protozoan pathogens. Due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to its effects on T cells, recombinant IL-12 has been shown to have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therapeutic activity in a variety of mouse tumor and infectious disease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models and is being evaluated in clinical trials in human cancer patients.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IL-12 also appears to play a role in the genesis of some forms of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immunopathology, including endotoxin-induced shock and some autoimmune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diseases associated with aberrant Th1 activity. Therefore, IL-12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antagonists may also have therapeutic potential in the treatment of auto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immune disorders. [References: 147]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Li C.  Goodrich JM.  Yang X.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Interferon-gamma (IFN-gamma) regulates production of IL-10 and IL-12 in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human herpesvirus-6 (HHV-6)-infected monocyte/macrophage lineage.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Clinical &amp; Experimental Immunology.  109(3):421-5, 1997 Sep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To determine whether HHV-6 infection induces expression and production of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IL-10 and IL-12 in monocytes/macrophages, and to explore the influence of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IFN-gamma on cytokine production in HHV-6-infected cells, expression and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production of IL-10 and IL-12 were evaluated through reverse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transcription-polymerase chain reaction (RT-PCR) and sandwich ELISA. HHV-6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infection induced the expression and the production of IL-10 and IL-12 in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monocytes and THP-1 cells. Kinetic study showed that the expression of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IL-12 mRNA decreased with accumulation of IL-10 mRNA. Expression and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production of IL-12 were markedly increased when anti-human IL-10 MoAbs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were added to the cultures, implying that endogenous IL-10 induced by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HHV-6 inhibited IL-12 production. Addition of increasing concentrations of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IFN-gamma to the cultures of HHV-6-infected cells enhanced the expression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of IL-12 gene, while the accumulation of IL-10 mRNA was down-regulated.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Determination of protein levels of IL-10 and IL-12 by ELISA also showed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that IFN-gamma increased IL-12 and decreased IL-10 production. These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results suggest that IFN-gamma regulates the production of IL-10 and IL-12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at transcriptional level mainly through inhibiting endogenous IL-10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production in HHV-6-infected monocyte/macrophage lineage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Mielcarek M.  Graf L.  Johnson G.  Torok-Storb B.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Production of interleukin-10 by granulocyte colony-stimulating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factor-mobilized blood products: a mechanism for monocyte-mediated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suppression of T-cell proliferation.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Blood.  92(1):215-22, 1998 Jul 1.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Previous reports showed that granulocyte colony-stimulating factor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(G-CSF)-mobilized peripheral blood mononuclear cells (G-PBMC) are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hyporesponsive to alloantigen compared with control PBMC. In the current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study,  _neutralizing antibodies to interleukin-10 (IL-10) . increased the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proliferative response of G-PBMC to alloantigen by 50. 14% (+/- 12.79%; n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= 8), whereas the proliferative response of control PBMC was not affected.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The inhibition of OKT3-stimulated CD4 cell proliferation by G-PBMC-derived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CD14(+) cells could also be abrogated by the addition of IL-10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neutralizing antibodies. Further, IL-10 levels correlated with the number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of CD14 cells in these cultures. Constitutive IL-10 mRNA levels detected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by quantitative reverse transcriptase-polymerase chain reaction (RT-PCR)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were 10-fold higher in G-PBMC compared with control PBMC. This translated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into significantly higher IL-10 levels after 24-hour lipopolysaccharide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(LPS) stimulation of G-PBMC compared with control PBMC (P = .036). IL-10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mRNA levels were also fivefold higher in isolated G-PBMC-derived CD14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cells compared with control CD14 cells. This corresponded to increased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constitutive production of IL-10 by isolated G-PBMC-derived CD14 cells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compared with control CD14 cells (357.2 +/- 104.5 v 51.7 +/- 30.5, P =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.051). In conclusion, these data suggest that monocytes contained within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G-PBMC, which, in comparison to marrow, are increased in absolute number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and relative proportion to T cells, may suppress T-cell responsiveness by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secretion of IL-10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Rohde T.  MacLean DA.  Richter EA.  Kiens B.  Pedersen BK.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Prolonged submaximal eccentric exercise is associated with increased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levels of plasma IL-6.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American Journal of Physiology.  273(1 Pt 1):E85-91, 1997 Jul.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To study the relationship between exercise-related muscle proteolysis and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the cytokine response, a prolonged eccentric exercise model of one leg was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used. Subjects performed two trials [a branched-chain amino acid (BCAA)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supplementation and a control trial]. The release of amino acids from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muscle during and after the eccentric exercise was decreased in the BCAA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trial, suggesting a suppression of net muscle protein degradation. The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plasma concentrations of interleukin (IL)-6 increased from 0.75 +/- 0.19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(preexercise) to 5.02 +/- 0.96 pg/ml (2 h postexercise) in the control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trial and in the BCAA supplementation trial from 1.07 +/- 0.41 to 4.15 +/-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1.21 pg/ml. Eccentric exercise had no effect on the concentrations of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neutrophils, lymphocytes, CD16+/CD56+, CD4+, CD8+, CD14+/CD38+, lymphocyte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proliferative response, or cytotoxic activities. BCAA supplementation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reduced the concentration of CD14+/CD38+ cells. This study shows that the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concentration of IL-6 in plasma is increased after prolonged eccentric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exercise and suggests that the cytokine response is independent of the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muscle proteolysis that occur during exercise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Venkatraman JT.  Pendergast D.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Effects of the level of dietary fat intake and endurance exercise on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plasma cytokines in runners.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Medicine &amp; Science in Sports &amp; Exercise.  30(8):1198-204, 1998 Aug.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PURPOSE:Chronic exercise and high fat diets have been associated with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immune suppression. We have reported the effects of level of dietary fat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and exercise on lymphocyte subsets, proliferative response, and in vitro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production of cytokines by peripheral blood mononuclear cells of runners.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The present study was planned to further investigate whether the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mechanisms of action of dietary fats is through their modulation of plasma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cytokines in runners. METHODS: This study compared plasma cytokines at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rest and after endurance exercise at 80% of V02max in female (N = 8-10)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and male (N = 8-10) runners after eating diets comprised of 17% (LF), 32%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(MF), and 41% (HF) fats (4 wk each). RESULTS: The level of interleukin-1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beta (IL-1 beta) was independent of gender, exercise, and level of dietary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fat. tumor necrosis factor (TNF-alpha) level was higher in the plasma of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men compared with that in women runners, and the level of these two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cytokines increased with increasing level of dietary fat. Plasma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interleukin-2 (IL-2) level (a cytokine involved in enhancing T cell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functions for host defense) was significantly higher in men compared with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that in women runners and decreased in men with increase dietary fat.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Plasma interleukin-6(IL-6) level was significantly lower after the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endurance run, and IL-6 levels decreased with increase in dietary fat.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CONCLUSIONS: Data from the present study suggest that dietary fat has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differential effects on plasma cytokine levels in runners. Increasing the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level of dietary fat significantly increased endurance run time and had no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adverse effects on the level of plasma IL-2 and pro-inflammatory cytokines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(IL-1 beta, IL-6 and TNF-alpha in runners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8:00Z</dcterms:created>
  <dc:creator/>
  <dc:description/>
  <dc:language>en-US</dc:language>
  <cp:lastModifiedBy>admin</cp:lastModifiedBy>
  <dcterms:modified xsi:type="dcterms:W3CDTF">2018-05-15T06:18:00Z</dcterms:modified>
  <cp:revision>2</cp:revision>
  <dc:subject/>
  <dc:title>ЭПО-</dc:title>
</cp:coreProperties>
</file>