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ш0.8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ИСТОРИЯ 0  2ИММУНОЛОГ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ермин "иммунитет"  имеет  очень  давнюю историю.  В Древн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реции  _иммунными называли людей .,  освобожденных от уплаты под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. Когда стало известно, что у однажды переболевших чумой, х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рой и другими заразными болезнями возникает невосприимчив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 ним, таких людей стали называть иммунными (как бы освобожд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ми от определенных ифекций). Этих людей часто брали на учет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 повторных  эпидемиях мобилизовывали для ухода за больными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уборки трупов умерших. /1560к/89/  5(- повтор введения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ыдающийся ученый-врач  средневекового  Востока  Рази  пут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вивки коровьей оспы детям вырабатывал у них иммунитет проти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ой болезни. Этот метод использовал спустя почти 10 веков анг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чанин Э. _Дженнер .,  который,  правда,  не знал о работах  Раз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1560к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ш0.8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┬───────────┬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Год │   Фамилии │               Рабо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┴───────────┴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590  Фабрициус   Описание бурс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690  Пейер       Пейеровы бляш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798  Дженнер      _Вакцин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880  Вирхов      Клеточная патолог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880  Пастер      Аттенуированные вакц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882  Мечников     _Фагоцит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890  Беринг      Нейтрализация токсина ("антителами"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890  Кох         Кожные тесты замедленной гиперчувствительно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894  Bordet      Лизис бактерий  _комплемент .ом (с антителами)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под действием гуморального фактор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900  Ландштейнер  _Группы крови . ( _АГ 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900  Эрлих        _Открытие антител ., теория сети, противоопухо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левый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иммунитет</w:t>
      </w:r>
      <w:r>
        <w:rPr>
          <w:rFonts w:eastAsia="MS Mincho;?? ??"/>
          <w:lang w:val="en-US"/>
        </w:rPr>
        <w:t>, horror autotoxicus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MS Mincho;?? ??"/>
          <w:lang w:val="en-US"/>
        </w:rPr>
        <w:t> </w:t>
      </w:r>
      <w:r>
        <w:rPr>
          <w:rFonts w:eastAsia="MS Mincho;?? ??"/>
        </w:rPr>
        <w:t>ш</w:t>
      </w:r>
      <w:r>
        <w:rPr>
          <w:rFonts w:eastAsia="MS Mincho;?? ??"/>
          <w:lang w:val="en-US"/>
        </w:rPr>
        <w:t>0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 xml:space="preserve">I. </w:t>
      </w:r>
      <w:r>
        <w:rPr>
          <w:rFonts w:eastAsia="MS Mincho;?? ??"/>
        </w:rPr>
        <w:t>В</w:t>
      </w:r>
      <w:r>
        <w:rPr>
          <w:rFonts w:eastAsia="MS Mincho;?? ??"/>
          <w:lang w:val="en-US"/>
        </w:rPr>
        <w:t xml:space="preserve">   _</w:t>
      </w:r>
      <w:r>
        <w:rPr>
          <w:rFonts w:eastAsia="MS Mincho;?? ??"/>
        </w:rPr>
        <w:t>самостоятельную</w:t>
      </w:r>
      <w:r>
        <w:rPr>
          <w:rFonts w:eastAsia="MS Mincho;?? ??"/>
          <w:lang w:val="en-US"/>
        </w:rPr>
        <w:t xml:space="preserve">  </w:t>
      </w:r>
      <w:r>
        <w:rPr>
          <w:rFonts w:eastAsia="MS Mincho;?? ??"/>
        </w:rPr>
        <w:t>дисциплину .  иммунология отделилась 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кробиологии в конце ХIХ века.  У  истоков  иммунологии  стоя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.Пастер  (первый  этап развития иммунологии),  подаривш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ру возможность профилактики инфекционных заболеваний -  _вак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ны . (начало  2инфекционной иммунологии 0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озникнув как прикладная наука,  тесно связанная с бактер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гией, после выдающихся открытий Дженнера и Пастера, иммуно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я с самого начала представляла собой одну из наиболее много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щающих и сложных биологических дисциплин. Первоначально им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логия развивалась как наука,  изучающая генез и  профилактик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фекционных заболеваний,  как  новый  терапевтический подход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дупреждению инфекционных заболеваний. /234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В 1981г.  фр. ученый Луи Пастер получил вакцину против во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удителя куриной холеры.  В последующем он  разработал  вакцин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ив сибирской язвы и бешенства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.Мечников - открытый им  _фагоцитоз . предопределил  развит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 2не .инфекционной  иммунологии 0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Учение об  иммунитете  получило  бурное развитие после того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ак ученые   узнали   о   фагоцитарной   активности  лейкоци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(И.И.Мечников) и об образовании в организме  антител  различ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лассов против антигенов. /1560к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.Беринг и П.Эрлих, заложившие основу гуморального имму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та (открытие  _антител .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ыло установлено,  что наряду с эндокринной,  сердечно-сос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стой, пищеварительной и другими системами в организме  жив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  и  человека   _имеется  и  самостоятельная иммунная система 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1560к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Хотя еще в середине века было известно о том,  что  челове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ереболевший оспой,  не заболевает ею 2-ой раз, только Дженер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онце 18 века доказал это экспериментально.  Пастер распрост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ил  это  положение на другие инфекции только через 80 лет,  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ервая приемлемая теория иммунитета была сформулирована Эрлих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еще позднее - в 1900г. /7565/85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I. С  открытия  в  крови антител -  4защитных гуморальных в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ществ 0 начался второй этап развития иммунологии ( 2гуморальной 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мунологии 0-?). В начале 20 века Эрлих разработал гуморальную те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ию иммунитета, согласно которой главным защитным фактором я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ются  антитела.  В 1902г.  Richet,  Portier открывают феноме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афилаксии, в 1903г. Артюсом - феномен Артюса (иммунокомплек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я патология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иод с 1910 по 1940гг. был периодом  2серологии 0. В это врем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ло сформулировано положение о спеццифичности и о том,  что А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вляются естественными,  высоковариабельными глобулинами. Бо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ую роль  здесь  сыграли работы Ландштейнера,  который пришел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воду, что  _специфичность АТ не является абсолютной .. /7565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 1905 появились работы (Сarrel,  Guthrie) по транспланта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ганов. В 1930г. К.Ландштейнер открывает группы крови ( _анти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ны .).  Неудачи  в трансплантологии получили объяснение в 1945г.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гда П.Медавар показал,  что в основе   _отторжения .  генетичес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ужеродных тканей лежат те же механизмы,  что и в противоинф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онном иммунитете.  Произошло новое осмысление функций имму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стемы  /ИС/:  иммунная система предстала как некий "страж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ядка", несущий ответственность за генетическое постоянство 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низма. Возникла  2трансплантационная иммунология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60-70-х  годах ХХ века появилось новое направление -  2им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нология репродукции 0. /2924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о второй половине ХХ века началось исследование иммуноло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х феноменов  _на молекулярном уровне .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ейдельбергер показал,  что антитела (АТ) являются белк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, следовательно, их можно подвергнуть молекулярному анализу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андштейнер,  Эверии  Гейдельбергер охарактеризовали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ные детерминан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 протяжении этого периода была получена точная и деталь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формация о классах антител, структуре этих белков, зависим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 специфичности АТ от аминокислотной последовательности и в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оотношения структуры и функций у иммуноглобулинов. /2349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 1972г.  Р.Портер  и Д.Эдельман расшифровывают  _структур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антител ."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80г. Б.Бенацерраф, Ж.Доссе и Д.Снелл открывают анти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  _системы HLA 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II этап.  Новый период охарактеризован Ерне как   2клеточный 0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терес к клеткам, ответственным за гуморальные и клеточные 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нологическим феномены,  был вызва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ткрытием Ландштейнера и Чейза, установивших решающую рол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нсибилизированных  лимфоидных  клеток в переносе чувствите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и к туберкулину от иммунного донора к реципиент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начале 50-х годов было доказано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что  в  организме имеются воспроизводимые АТ-секретирую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диницы  5(КОЕ  -  колоние-образующие  единицы  =  плазматическ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летки /ПК/) 0 и антителообразование является формой  биолог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й адаптаци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что иммунокомпетентные клетки в процессе ИО  дифференц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тся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что иммунологическая память имеет клеточную основу.  сф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лировано  _положение об иммунологической памяти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остижения этого период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Идентификация циркулирующих лимфоцитов  как  клеток,  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тственных за  иммунологические  феномены;  Т-лимфоцитов, 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исходящих из  тимуса  и В-лимфоцитов,  как производных бурс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тиц, предшественников плазматических клеток /234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 60-70  годы  были  выделены две независимые,  но совмест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функционирующие популяции лимфоцитов тимического и костномоз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ого  происхождения  (Г.Кламан и др.,1966...),  названные со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етственно Т- и В-лимфоцитами (И.Ройт,1989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Идентификация Фагрэус и Кунсом плазматических клеток 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, которые образуют и секретируют антитела. /2349к/  5Ока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ось, что синтез антител подчиняется тем зе законам, что и с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ез менее разнообразных белков. /2349к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Открытие Т-хелперов Митчисоном и Раевским,  Т-супрессо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ршоном. Идентификация регуляторных  функций  Т-лимфоцитов  (в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3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ном ответе и гомеостазе). /2349к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) В  1969г.  одновременно  несколькими  авторами (Р.Петр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.Беренбаум,И.Ройт) была предложена  _трехклеточная схема  коо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рации . иммуноцитов в иммунном ответе (Т-,В-лимфоцитов и макро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в), определившая на многие годы изучение механизмов иммун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вета,  _субпопуляционной организации клеток системы иммунитета 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07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)  5Непосредственной  предшественницей клонально-селекцион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еории  Бернета  была   теория   естественного   отбора   Ерн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/7565/85/-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)  5В конце 50-х годов независимо Ф.Бернет  и  Talmage  David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формулировали концепцию клеточного отбора.  /7565/85/ 0 Созда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акфарлейном 0 Бернетом в  1971г.   2клонально-селекционной  теор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пецифического иммунитета,   5которая впоследствии была подтвер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ена Носселом,  Грином, Вассалли, Нуссенцвайгом и Бенацеррафо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49к/  Бернет предположил,  что иммунная система контролиру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етическое постоянство внутренней среды  организма.  Соглас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нцепции  Бернета в эмбриогенезе происходит уничтожение кло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, способных реагировать на собственные ткани. /307/  _Им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нитет  включается .  не  только  на  поступающие извне чужерод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енты,  но  _и на собственные структуры . с измененным  генотипо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щита  от собственных изменившихся клеток ставится как глав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дача иммунитета, тогда как  _ 1защита против микроорганизмов . 0, ч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еродных  белков и клеток  _ 1- как производная функция . 0 иммуноло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ого надзор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) Выяснение роли продуктов генов главного комплекса  гис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вместимости (HLA-антигенов)   в   специфичности  и  регуля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(Т-зависимого) 0 иммунного   ответа   /Бенацерраф,   Мак-Девитт/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4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) Открытие антиидиотипических  антител.  Разработка   2теор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иммунологической  сети  Ерне 0  (открытие нового вида регуляции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49к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9) Идентификация  и  клонирование Тонегавой и Лидером ген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одирующих вариабельные и константные  сегменты  иммуноглобу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в, позволяющих детально понять происхождение разнообразия у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ающих участков антител и учесть вклад генетических  и  сома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еских механизмов. /2349к/8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5Нашим иммунологом Рэмом Викторовичем Петровым (1930-жив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в 1963г.  выявлены высоко- и низкореактивные генотипы  ж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отных: показано, что один и тот же организм может быть высо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еактивным по отношению к одному антигену и низкореактивным  п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отношению к другому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открыт доминантный характер наследования признака силы 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унного ответа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при изучении взаимодействия лимфоцитов с СКК обнаружен ф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мен инактивации лимфоцитами несингенных стволовых клеток (я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ение не контролируется антигенами гистосовместимости) /1966г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 1969г.  было показано,  что взаимодействие АГ-стимулирова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имфоцитов с  генетически тождественными стволовыми клетками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убивает их, а изменяет направление их дифференцировки. Под в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янием Т-лимфоцитов направление дифференцировки стволовых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зменяется с преимущественно  эритроидного  на  преимуществен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гранулоцитарно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разработал новый препарат - миелопид (из пептидов кост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озг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выявлено,  что полианионы и поликатионы усиливают коопе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цию Т- и В-клеток --- искусственные вакцины нового тип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2Нобелевские премии по иммунолог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обелевские премии были присужде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01г.  Э.Берингу за лечебное применение антитокс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сывороток .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в 1905г.  Р.Коху за исследования в  области  бактериолог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(туберкулез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08г.  И.Мечникову и И.Эрлиху за  открытие   _фагоцитоза .,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4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антител . (клеточные и гуморальные теории иммунитета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19г. Ж.Борде за открытие системы  _комплемент .а,  5исслед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ания в области иммунологии и бактериологии 0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30г.  К.Ландштейнеру за открытие групп крови  ( _анти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нов .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60г. М.Бернету и П.Медавару за открытие иммунолог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й  _толерантности .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"за открытие  приобретенной иммунологической недостаточности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антиген,  проконтактировавший с организмом в период эмбриоге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за)" - феномен аутотолерантности"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72г.  Р.Портеру и Д.Эдельману за расшифровку  _структу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антител ."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в 1977г. Р.Йелову за разработку радиоиммунологического 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ода,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80г. Б.Бенацеррафу, Ж.Доссе и Д.Снеллу за открытие 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генов  _системы HLA .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"за их работу по генетически детерминированным структурам 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очной поверхности, регулирующим иммунологические реакции"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84г. Г.Келеру и Ц.Милштейну за разработку метода пол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ния  _гибридом .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зработка гибридомной технологии получения высокогомоге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паратов - антител привела к зарождению современной  2биотех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логии 0. /707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04г. Н.Ерне за теорию регуляции иммунитет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87г.  С.Тонегаву за генный контоль разнообразия 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настоящее время революция в иммунологии продолжаетс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Нобелевские премии по иммунолог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5Год │ Фамилии лауреата │     Работа, удостоенная прем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890  Беринг   описал нейтрализацию токсина ("антителами") --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01  Э.Беринг           Лечебное применение антитоксических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сыворо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[1902  Richet,Portier    Анафилаксия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[1903  Артюс             Феномен Артюса]</w:t>
      </w:r>
    </w:p>
    <w:p>
      <w:pPr>
        <w:pStyle w:val="Style16"/>
        <w:rPr/>
      </w:pPr>
      <w:r>
        <w:rPr>
          <w:rFonts w:eastAsia="MS Mincho;?? ??"/>
        </w:rPr>
        <w:t> </w:t>
      </w:r>
      <w:r>
        <w:rPr>
          <w:rFonts w:eastAsia="MS Mincho;?? ??"/>
          <w:lang w:val="en-US"/>
        </w:rPr>
        <w:t xml:space="preserve">5[1905  </w:t>
      </w:r>
      <w:r>
        <w:rPr>
          <w:rFonts w:eastAsia="MS Mincho;?? ??"/>
        </w:rPr>
        <w:t>Пирке</w:t>
      </w:r>
      <w:r>
        <w:rPr>
          <w:rFonts w:eastAsia="MS Mincho;?? ??"/>
          <w:lang w:val="en-US"/>
        </w:rPr>
        <w:t>,</w:t>
      </w:r>
      <w:r>
        <w:rPr>
          <w:rFonts w:eastAsia="MS Mincho;?? ??"/>
        </w:rPr>
        <w:t>Шик</w:t>
      </w:r>
      <w:r>
        <w:rPr>
          <w:rFonts w:eastAsia="MS Mincho;?? ??"/>
          <w:lang w:val="en-US"/>
        </w:rPr>
        <w:t xml:space="preserve">         Serum sickness]</w:t>
      </w:r>
    </w:p>
    <w:p>
      <w:pPr>
        <w:pStyle w:val="Style16"/>
        <w:rPr/>
      </w:pPr>
      <w:r>
        <w:rPr>
          <w:rFonts w:eastAsia="MS Mincho;?? ??"/>
          <w:lang w:val="en-US"/>
        </w:rPr>
        <w:t> </w:t>
      </w:r>
      <w:r>
        <w:rPr>
          <w:rFonts w:eastAsia="MS Mincho;?? ??"/>
        </w:rPr>
        <w:t>5[1905  Сarrel,Guthrie    Трансплантация органов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05  Р.Кох              Исследования в области бактериологии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(туберкулез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[1906  Pirquet           Замедленная гиперчувствительность на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вирусы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08  И.Мечников,И.Эрлих Фагоцитоз, теории иммуните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12  А.Каррел           Трансплантация орга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13  И.Рише             Открытие анафилакс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19  Ж.Борде            Исследования в области иммунологии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(комплемент) и бактериолог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30  К.Ландштейнер      Открытие групп кров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51  М.Тейлер           Вакцина против возбудителя желтой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лихорад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57  Д.Бовет            Антигистаминные исследова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60  М.Бернет,П.Медавар Иммунологическая толерант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72  Р.Портер,Д.Эдельман Расшифровка структуры антите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77  Р.Йелов            Разработка радиоиммунологического мето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80  Б.Бенацерраф,Ж.    Открытие  антигенов системы HLA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Досе,Дж.Снел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84  Н.Ерне,Г.Келер,Ц.  Теория регуляции и развития иммунитет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Милштейн           разработка метода получения гибрид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87  С.Тонегава         Генный контоль разнообразия антите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римечание: в квадратных скобках - не Нобелеские лауреаты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Персонал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Петров Рэм Викторович 0, 1930г.рожд.-?; академик АН и РАМ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Им-я,1990. - N 2. - c.77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ыявлены  высоко-  и  низкореактивные  генотипы  животных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1963г.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оминантный  характер наследования признака силы иммун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вета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казано,  что один и тот же организм может быть высоко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ым по отношению к одному антигену  и  низкореактивным  п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ношению к другому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изучении взаимодействия лимфоцитов с СКК обнаружен ф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мен инактивации лимфоцитами несингенных стволовых клеток (я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ие не контролируется антигенами гистосовместимости) /1966г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1969г.  было показано,  что взаимодействие АГ-стимулирова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оцитов с  генетически тождественными стволовыми клетками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бивает их, а изменяет направление их дифференцировки. Под в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нием Т-лимфоцитов направление дифференцировки стволовых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меняется с преимущественно  эритроидного  на  преимуществен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ранулоцитарно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зработал новый препарат - миелопид (из пептидов кост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зг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ыявлено,  что полианионы и поликатионы усиливают коопе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ю Т- и В-клеток --- искусственные вакцины нового тип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чников Илья Ильич (1835- ?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882г. - Открытие фагоцитоз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ценил фагоцитарную функцию  лейоцитов  пейеровых  бляшек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лезенк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о 1990г. было присуждено 427 Нобелевских премий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ША - 172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глия - 66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ермания - 62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ранция - 23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оссия + СССР - 2+9=11 премий. /267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0:00Z</dcterms:created>
  <dc:creator/>
  <dc:description/>
  <dc:language>en-US</dc:language>
  <cp:lastModifiedBy>admin</cp:lastModifiedBy>
  <dcterms:modified xsi:type="dcterms:W3CDTF">2018-05-15T06:20:00Z</dcterms:modified>
  <cp:revision>2</cp:revision>
  <dc:subject/>
  <dc:title>ш0</dc:title>
</cp:coreProperties>
</file>