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0-ЛИМФОЦИТ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К-ЛИМФОЦИТ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ононуклеарные клетки (МНК) крови человека после культиви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ния с ИЛ-2 приобретают способность убивать опухолевые клетки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устойчивые к действию ЕКК.  Эти олкетки,  впервые  описанные 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1982г., получили   название  "лимфокинактивированные  киллер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ки" (ЛАК-клетки) и представляют собой уникальную  популяци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тотоксических эффекторных лимфоидных клеток.  Клетки осущес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ляют АТ-ЗКЦ иАТ-независимую КЦ в отношении опухолевых клеток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ужеродных эритроцитов,  способностью стимулировать бактерицид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сть нейтрофилов. /2342к/94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ЕСТЕСТВЕННЫЕ КЛЕТКИ-КИЛЛЕРЫ (ЕКК)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= NK-натуральные киллеры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= NKK-натуральне клетки киллер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ЕКК принято считать основным клеточным фактором системы не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ецифической противоопухолевой резистентности организма. До 95%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ЕКК являются  большими  гранулярными  лимфоцитами (БГЛ) и имею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характерную морфологию на мазках крови, окрашенных по Романов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му, БГЛ представляют собой крупного и вреднего размера лимф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ты, несущие в своей цитоплазме азурофильные гранулы, благод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я чему  эти клетки получили название "большие гранулярные лим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оциты". /2331к/9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аиболее изученной  функцией  ЕКК  является из способность 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лизису КМ . (клеток-мишеней),  при этом основным этапом  киллинг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является повреждение клеточных мембран с помощью протеолитиче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их ферментов азурофильных гранул. /2331к/9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норме  у человека БГЛ в наибольшем количестве (2-6%) обн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уживаются в периферической крови,  абсолютное содержание  эти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ок составляет (250-350)х10 56 0 в 1 л. /2331к/9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значительном количестве БГЛ обнаруживаются также  в  се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енке и легких, их несколько меньше в печени и кишечнике и мал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 костном мозге; не обнаруживаются в тимусе. /2331к/9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+ См. Неспецифическая защита = ПОВТОР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 </w:t>
      </w:r>
      <w:r>
        <w:rPr>
          <w:rFonts w:eastAsia="MS Mincho;?? ??"/>
        </w:rPr>
        <w:t>3ЕСТЕСТВЕННЫЕ КЛЕТКИ-КИЛЛЕРЫ (ЕКК)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 </w:t>
      </w:r>
      <w:r>
        <w:rPr>
          <w:rFonts w:eastAsia="MS Mincho;?? ??"/>
        </w:rPr>
        <w:t>1= NK-натуральные киллеры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 </w:t>
      </w:r>
      <w:r>
        <w:rPr>
          <w:rFonts w:eastAsia="MS Mincho;?? ??"/>
        </w:rPr>
        <w:t>1= NKK-натуральне клетки киллеры</w:t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0-ЛИМФОЦИТ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ЕКК представляют  собой популяцию больших гранулярных лимф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цитов с цитолитической активностью.  Осуществляют первую  лини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защиты,  уничтожая  опухолевые  клетки  или зараженные вируса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собственные клетк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В отличие  от Т- и В-лимфоцитов у ЕКК отсутствует экспресс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CD3-антигена, Т-клеточного рецептора и иммуноглобулинов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Маркерами ЕКК являются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- CD16 - слабоаффинный Fc-рецептор для Ig G и/ил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- NCAM (гомолог CD56), и/ил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- CD57, который также известен как HNK1. /2289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Данные молекулы экспрессируются не только на ЕК-клетках,  н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и на других субпопуляциях лимфоцитов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- CD69 экспрессируется на ЕК-клетках и лимфокин-активирова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ных клетках-киллерах  после  их  стимуляции форболовыми эфира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(форболмиристат ацетатом - ФМА),  ИЛ-2, альфа-ИФ или антителами</w:t>
      </w:r>
    </w:p>
    <w:p>
      <w:pPr>
        <w:pStyle w:val="Style16"/>
        <w:rPr/>
      </w:pPr>
      <w:r>
        <w:rPr>
          <w:rFonts w:eastAsia="MS Mincho;?? ??"/>
        </w:rPr>
        <w:t> </w:t>
      </w:r>
      <w:r>
        <w:rPr>
          <w:rFonts w:eastAsia="MS Mincho;?? ??"/>
        </w:rPr>
        <w:t>1к CD16. Антитела к CD69 индуцируют различные функции ЕК-кклето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(цитолитическую активность,  пролиферацию),   и,   по-видимому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действуют через активацию тирозинфосфорилазы. /2289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На ЕКК  постоянно  экспрессируются  молекулы   адгезии   VLA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1,2,4,5,6. После  длительной  стимуляции  ИЛ-2 экспрессия VLA-6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мнижается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Субпопуляции  3ЕКК 1 /7388/92/: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 </w:t>
      </w:r>
      <w:r>
        <w:rPr>
          <w:rFonts w:eastAsia="MS Mincho;?? ??"/>
        </w:rPr>
        <w:t>1- c функцией цитолиза - СD16+/leu19+/CD3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 </w:t>
      </w:r>
      <w:r>
        <w:rPr>
          <w:rFonts w:eastAsia="MS Mincho;?? ??"/>
        </w:rPr>
        <w:t>1- с цитотоксическими функциями - СD8+/Leu7+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КМ (клетки-мишени)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- опухолевае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- вирус-пораженные клетки (ВПК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- бактерио-пораженные клетки /?/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Для выяснения  роли  ГКГ  1 класса в процессе узнавания к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ток-мишеней ЕК-клетками, были предложены 2 теори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1) Гипотеза  "эффекторного  ингибирования" постулирует,  чт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ГКГ 1-го класса в процессе узнавания функционирует как негатив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ный сигнал для ЕК-клеток.  Поэтому клетки с низким уровнем эк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прессии ГКГ 1 класса служат лучшими мишенями для ЕК-клеток 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2) Теория "влияния мишени" предполагает,  что молекулы ГКГ 1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класса или  пептиды  могут  маскировать  структуры,  узнаваем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ЕК-клетками, по типу конформационного ингибирования. /2289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Различные ЕК-клоны способны специфично лизировать определе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ные аллогенные мишени,  и на основании этого  постулировал  с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ществование репертуара  различных ЕК-клеток (уникальная способ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ность лизировать определенные аллогенные клетки). /2289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- Белок  р55-58 отвечает за негативное распознавание С-ал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лей ГКГ. /2289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- ГКГ В-специфические рецепторы обеспечивают негативную сиг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нализацию (CD94 или Кр43);  они представляют гомодимерные мо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кулы  и  принадлежат ко второму типу лектиноподобных трансмемб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ранных протеинов.  АТ к CD94-рецептору ЕКК способны нейтрализ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вать  защиту аллелей В7,  В8 и В14 ГКГ (клетки начинают лизи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ваться ЕКК при стимуляции их ИЛ-2). /2289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- NKB1 (гликопротеин 70кД) может быть определен как негатив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ный рецептор для аллелей В51, 5801, 2702 ГКГ. /2289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- CD44 (рецептор для гиалуроната) может усиливать спонтанну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и CD6-опосредованную АТ-ЗКЦ. /2289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- Молекулы адгезии и протеины теплового шока также могут вы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полнять роль позитивных рецепторов дл ЕКК-клеток. ИЛ-2-стиму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рованные ЕК-клетки    спсобны    распознавать     реорганизаци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ICAM-2-молекул на поверхности клеток-мишеней. /2289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- Лигирование бета-1-интегринов антителами или фибронектино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может активировать ЕКК и усиливать их АТ-ЗКЦ. /2289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Данные функции хорошо коррелируют с экспрессией на  ЕК-кле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ках рецепторов для внеклеточного матрикса. /2289к/96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50:00Z</dcterms:created>
  <dc:creator>Новиков</dc:creator>
  <dc:description/>
  <dc:language>en-US</dc:language>
  <cp:lastModifiedBy>admin</cp:lastModifiedBy>
  <dcterms:modified xsi:type="dcterms:W3CDTF">2018-05-16T05:50:00Z</dcterms:modified>
  <cp:revision>2</cp:revision>
  <dc:subject/>
  <dc:title/>
</cp:coreProperties>
</file>