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КЛЕТКИ ИММУННОЙ СИСТЕМЫ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/ИКК - иммунокомпетентные клетки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Фенотип клетки - совокупность рецепторов, антигенов и други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аркеров клеток, который выражают в виде формулы. /2300к/96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2ПО ФУНКЦИЯМ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1. Афферентные (АПК = антиген-презентирующие клетки) 0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способные синтезировать ИЛ-1 и экспрессировать HLA I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макрофаг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-лимфоцит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эндотелиальные клетки /Э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дендритные клетк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клетки Лангерганс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строцит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2. Регуляторные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клетки-памяти (Т- и В-лимфоциты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Тх (Т-хелперы) и их субпопуляция Та (Т-амплифайеров) - п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ощники, ускоряют ИО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Тs (Т-супрессоры) _ супрессируют, угнетают ИО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Соотношение Тх/Тs - 2,0-2,5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Т-контрсупрессор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-супрессоры (в красном костном мозге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Макрофаги-супрессор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Макрофаги-хелпер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3. Эфферентные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К = плазматические клетки (В-лимфоциты) ── 76 0 А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Тк (Т-киллеры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(К-лимфоциты, В-киллеры,  макрофаги в АТ-ЗКЦ работают несп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фически - через общий для всех видов ИК FcR;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ЕКК - неспецифические клетки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.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_ 2K-, NK-лимфоциты,О-, L- 0  (5-10% лейкоцитов крови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Эти клетки  называют лимфоцитами третьего типа.  Они неодн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одны и характеризуются тонкой  субпопуляционной  организацией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агоцитарной активностью лимфоциты 3 типа не обладают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Цитотоксическое действие О-, L- и К-лимфоцитов на чужеродн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летки-мишени осуществляется  в присутствии небольших количест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нтител, NK - без них. /7072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убпопуляции 0-лимфоцитов │           Клетки-мишен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ЕКК (неспецифическая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цитотоксичность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К-лимфоциты ── 76 0 АТ-ЗКЦ      Аллогенные и ксеногенные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опухолевые клетк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L-лимфоциты ── 76 0 АТ-ЗКЦ      Аутологичные и аллогенные моно-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циты и макрофаг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.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2Апоптоз 0 - См. лекцию "Введение в иммунологию"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 </w:t>
      </w:r>
      <w:r>
        <w:rPr>
          <w:rFonts w:eastAsia="MS Mincho;?? ??"/>
        </w:rPr>
        <w:t>2ПОВЕРХНОСТНЫЕ СТРУКТУРЫ КЛЕТОК ЧЕЛОВЕК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Установлено, что действие на клетки ряда БАВ (гормонов,  АГ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ектина) связано с образованием агрегированных лиганд-рецептор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ых комплексов  и  их перераспределением в плоскости мембраны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рансмембранным перемещением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Рецепторы и их кластеры способн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оставаться на поверхност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брасываться в среду -  2шеддинг 0 - в виде мембранных везикул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и внеклеточных продуктов рецепторных белков (например,  акт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ация лимфоцитов митогеном,  взаимодействие Т-лимфоцитов с оп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холевыми клетками, воздействие УФ)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захватываться клетками - 2 кэппинг  0(например, взаимодейств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имфоцита с антигеном или митогеном может привести к  перерасп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еделению, кластеризации  и  кэппингу  мембраннных рецепторов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7284/90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Поверхностные структуры клеток человек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Клетки     │   Рецепторы (=АГ), АГ   │Активаторы 1  0── 76 0эффек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ОНОЦИТЫ/     Рецепторы к комплементу: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АКРОФАГИ        2CR1 0 (30000 на клетку)    С3в/С4в ── 76 0 фагоцитоз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CR2,                     С3d          - " - ?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СR3                      С3вi (усиление фагоцитоза)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C5аR                     С5а (стимуляция синтеза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?? ??"/>
        </w:rPr>
        <w:t>лимфокинов) /7683/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 </w:t>
      </w:r>
      <w:r>
        <w:rPr>
          <w:rFonts w:eastAsia="MS Mincho;?? ??"/>
        </w:rPr>
        <w:t>2Fc 7g 2R 0                       ИК      ── 76 0 фагоцитоз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 </w:t>
      </w:r>
      <w:r>
        <w:rPr>
          <w:rFonts w:eastAsia="MS Mincho;?? ??"/>
        </w:rPr>
        <w:t>2лектин-подобные рецеп- 0     ГП, ЛПС и др. ПС ── 76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 </w:t>
      </w:r>
      <w:r>
        <w:rPr>
          <w:rFonts w:eastAsia="MS Mincho;?? ??"/>
        </w:rPr>
        <w:t>2торы 0                       фагоцитоз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?? ??"/>
        </w:rPr>
        <w:t>для маннозы/фукозы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R для  7п 0-ИФ (6-8 тыс.)      индукция экспрессии других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?? ??"/>
        </w:rPr>
        <w:t>рецепторов и синтеза ИЛ-1)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R для агглютинина арахиса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R для фибронектина,СРБ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R для Pg E2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R для лимфоцитов (Т/В)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Антигены: CD11в,с; СD12,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  <w:lang w:val="en-US"/>
        </w:rPr>
        <w:t>CD14; HLA II, Mo,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               </w:t>
      </w:r>
      <w:r>
        <w:rPr>
          <w:rFonts w:eastAsia="MS Mincho;?? ??"/>
          <w:lang w:val="en-US"/>
        </w:rPr>
        <w:t>Mac1-3 (=HLA A2)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               </w:t>
      </w:r>
      <w:r>
        <w:rPr>
          <w:rFonts w:eastAsia="MS Mincho;?? ??"/>
        </w:rPr>
        <w:t>/6504/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 </w:t>
      </w:r>
      <w:r>
        <w:rPr>
          <w:rFonts w:eastAsia="MS Mincho;?? ??"/>
        </w:rPr>
        <w:t>7ф 0v 7b 03-интегрин              Тромбоспондин (маркер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?? ??"/>
        </w:rPr>
        <w:t>апоптотических клеток)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?? ??"/>
        </w:rPr>
        <w:t>── </w:t>
      </w:r>
      <w:r>
        <w:rPr>
          <w:rFonts w:eastAsia="MS Mincho;?? ??"/>
        </w:rPr>
        <w:t>76 0 фагоцитоз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FasR                       FasL  (лиганд, опосредую-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?? ??"/>
        </w:rPr>
        <w:t>щий фагоцитоз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Пара молекул FasL-FasR структурно и функционально гомологичн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парам        ФНО-ФНО-R,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 </w:t>
      </w:r>
      <w:r>
        <w:rPr>
          <w:rFonts w:eastAsia="MS Mincho;?? ??"/>
        </w:rPr>
        <w:t>5CD40L-CD40,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 </w:t>
      </w:r>
      <w:r>
        <w:rPr>
          <w:rFonts w:eastAsia="MS Mincho;?? ??"/>
        </w:rPr>
        <w:t>5ФРН-ФРН-R (фактор роста нервов). /2333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-ЛИМФОЦИТЫ   CD2                        R к эритроцитам ба-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х                       рана (Т-РОК)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  <w:lang w:val="en-US"/>
        </w:rPr>
        <w:t>(Fc 7m 0R,Fc 7g 0R,Fc 7a 0R,Fc 7e 0R -</w:t>
      </w:r>
      <w:r>
        <w:rPr>
          <w:rFonts w:eastAsia="MS Mincho;?? ??"/>
        </w:rPr>
        <w:t>х</w:t>
      </w:r>
      <w:r>
        <w:rPr>
          <w:rFonts w:eastAsia="MS Mincho;?? ??"/>
          <w:lang w:val="en-US"/>
        </w:rPr>
        <w:t xml:space="preserve">     ?)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       </w:t>
      </w:r>
      <w:r>
        <w:rPr>
          <w:rFonts w:eastAsia="MS Mincho;?? ??"/>
        </w:rPr>
        <w:t>Рецепторы к лектинам        2Лектины  0── 76 2 БТЛ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На лмифоцитах содержится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порядка 7000 молекул АГ.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Мембранные Ig -? на Тх/7662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Антигены: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Т3 + Тi + CD3              R для АГ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-ЛИМФОЦИТЫ   К фрагментам комплемента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-  2СR1 0 (2000 на клетку-?)   С3в,С4в,С5в (В-РОК)── 76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?? ??"/>
        </w:rPr>
        <w:t>созревание - ?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- CR2 (На незрелых клет-   С3d (созревание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ках. В процессе актива-      клеток)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ции рецепторы,вероятно,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теряются. На ПК не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обнаруживаются.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 </w:t>
      </w:r>
      <w:r>
        <w:rPr>
          <w:rFonts w:eastAsia="MS Mincho;?? ??"/>
        </w:rPr>
        <w:t>2С1qR                 0       С1q ── 76 0 стимуляция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?? ??"/>
        </w:rPr>
        <w:t>первичного ИО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 </w:t>
      </w:r>
      <w:r>
        <w:rPr>
          <w:rFonts w:eastAsia="MS Mincho;?? ??"/>
        </w:rPr>
        <w:t>2Fc 7ь 2R 0-? 2Fc 7п 2R,Fc 7ф 2R,Fc 7e 2R 7    0    ИК ── 76 0 стимуляция ИО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?? ??"/>
        </w:rPr>
        <w:t>(В-РОК)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 </w:t>
      </w:r>
      <w:r>
        <w:rPr>
          <w:rFonts w:eastAsia="MS Mincho;?? ??"/>
        </w:rPr>
        <w:t>2мембранные Ig   0───┬─────── +АГ ── 76 0 запуск втор. ИО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?? ??"/>
        </w:rPr>
        <w:t>└───────</w:t>
      </w:r>
      <w:r>
        <w:rPr>
          <w:rFonts w:eastAsia="Courier New"/>
        </w:rPr>
        <w:t xml:space="preserve"> </w:t>
      </w:r>
      <w:r>
        <w:rPr>
          <w:rFonts w:eastAsia="MS Mincho;?? ??"/>
        </w:rPr>
        <w:t>+Антиидиотипическое АТ ── 76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?? ??"/>
        </w:rPr>
        <w:t>В-клеточная толерантност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РАНУЛОЦИТ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Нейтрофилы .    Антигены: Ge,U,  Jk 3,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  <w:lang w:val="en-US"/>
        </w:rPr>
        <w:t>Yt a,  HLA,  NA 1,2,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rFonts w:eastAsia="MS Mincho;?? ??"/>
          <w:lang w:val="en-US"/>
        </w:rPr>
        <w:t>NB1, NC1, ND1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       </w:t>
      </w:r>
      <w:r>
        <w:rPr>
          <w:rFonts w:eastAsia="MS Mincho;?? ??"/>
        </w:rPr>
        <w:t>(N-нейтрофилы,A-D-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локусы,1-4-аллели).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Рецепторы: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 </w:t>
      </w:r>
      <w:r>
        <w:rPr>
          <w:rFonts w:eastAsia="MS Mincho;?? ??"/>
        </w:rPr>
        <w:t>2Fc 7g 2R,Fc 7a 2R  0                 ИК ── 76 0 фагоцитоз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С3а/ 2C5aR 0 (40-300 тысяч на  С5а ── 76 0 хемотаксис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клетку)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 </w:t>
      </w:r>
      <w:r>
        <w:rPr>
          <w:rFonts w:eastAsia="MS Mincho;?? ??"/>
        </w:rPr>
        <w:t>2CR1 0 - 20000 на клетку 2    С3в/С4в  0── 76 2 фагоцитоз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CR2,                     С3d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СR3                      С3вi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Эозинофилы .    Рецепторы: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Fc 7g 0R                       ИК ── 76 0 ? (фагоцитоз,РО)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Fc 7e 0R-?                     АГ -- РО (дегрануляция)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С3аR,C5aR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СR1,CR3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Базофилы .      Рецепторы: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Fc 7g 0R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 </w:t>
      </w:r>
      <w:r>
        <w:rPr>
          <w:rFonts w:eastAsia="MS Mincho;?? ??"/>
        </w:rPr>
        <w:t>2Fc 7e 2R 0                       АГ -- РО (дегрануляция)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?? ??"/>
        </w:rPr>
        <w:t>гистамина,гепарина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С3а/ 2C5aR 0                   С5а ── 76 0 РО ── 76 0 покрас-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?? ??"/>
        </w:rPr>
        <w:t>нение ── 76 0 оте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УЧНЫЕ КЛЕТКИ Рецепторы: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- " -                    АХ,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(Fc 7g 0R, 2Fc 7e 2R 0                 ИК (мембр.Ig Е + АГ)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С3аR, 2C5aR 0)                 С3а,С5а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РОМБОЦИТЫ    Рецепторы: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С1qR                       С1q ── 76 0 стимуляция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?? ??"/>
        </w:rPr>
        <w:t>адгезии и агрегации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Fc 7g 0R                       ИК ── 76 0 агрегация-?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Антигены: АВО, Р, Тi,      Тромбин, адреналин,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Lek, PL, Bd-3, Ko 5a,b 0,      АДФ, коллаген, ФАТ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Ва</w:t>
      </w:r>
      <w:r>
        <w:rPr>
          <w:rFonts w:eastAsia="MS Mincho;?? ??"/>
          <w:lang w:val="en-US"/>
        </w:rPr>
        <w:t>k,Zw 5a,b 0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ЭНДОТЕЛИАЛЬН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ЛЕТКИ       R к ИЛ-1, тромбину ...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+ ЛПС                       Выброс тромбопластина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Рецепторы: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FcR                        Связывание ИК  ─ 76 0АТ (=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?? ??"/>
        </w:rPr>
        <w:t>агрегация тромбоцитов?)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К агрегантам (тромбину и др.)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С1qR                       Угнетает адгезию /?/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С5аR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к ЛПС /?/ ...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Антигены: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 </w:t>
      </w:r>
      <w:r>
        <w:rPr>
          <w:rFonts w:eastAsia="MS Mincho;?? ??"/>
        </w:rPr>
        <w:t>_АГ ЭК = АГ МФ - АГ ЛФ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PAL - фермент (отторжение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почечного  трансплантата -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поражение ЭК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ЕКК           СR3 /1R1094-94-Bv-z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На поверхности тромбоцитов обнаружены рецепторы с C1q,  C3a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С4a и C5a. Рецепторы к С3b фрагменту С3 на тромбоцитах человек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е выявлены,  однако,  они приобретают способность  фиксироват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этот фрагмент  после  присоединения  Fc-рецептора в составе ИК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что приводит к повышению содержания С3 на поверхности  кровян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пластинок.  C1q,  связываяссь  с коллагеноподобными структурам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ромбоцитов,  угнетает адгезию и агрегацию последних (сс). Это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по-видимому,  является одной из причин частых рецидивов тромб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эмболий у больных отеком Квинке со сниженным уровнем C1q (cc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Выраженной активностью в отношении тромбоцитов обладает фа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ор Д,  который способен конкурентно ингибировать  IIa  фактор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акже существуют данные о способности кровяных пластинок,  ст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мулированных тромбином,  фиксировать терминальные компоненты С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С5b-C9. Этот процесс сопровождается усилением агрегации тромб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цитов,  а тромбин,  иммобилизованный на поверхности  пластинок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действует как С3-конвертаза, и вызывает образование на мембран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ерминального комплекса С5b-9,  усиливает  агрегацию  клеток 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способствует высвобождению серотонина.  Действие комплемента н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ромбоциты блокируется аспирином и индометацином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ЭРИТРОЦИТЫ    Антигены: АВН (ГП),Rh (ФЛ),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MNS, Kk, Fy (Даффи), Lu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(Лютеран), Le (Леви)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Рецепторы: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 </w:t>
      </w:r>
      <w:r>
        <w:rPr>
          <w:rFonts w:eastAsia="MS Mincho;?? ??"/>
        </w:rPr>
        <w:t>2СR1  0(к С3в) -  500 на      С3в ── 76 0 элиминация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клетку                     из кровоток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ЛЕТКИ        Рецепторы: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АНГЕРГЕНСА   Fc 7e 0R  /7610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 </w:t>
      </w:r>
      <w:r>
        <w:rPr>
          <w:rFonts w:eastAsia="MS Mincho;?? ??"/>
        </w:rPr>
        <w:t>1Активаторы ферментативных систе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ССК                                      Коллаген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1Адреналин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1Внутриклеточные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1(или деструктивные)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1элемент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Комплемен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КПК                                   ИК,б.А Staph.,СРБ-S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1копмлексы (+-), ф.ХII,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1элементы деструкции,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1вирус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АПК                                   Агр.белки, ЛПС (Г- бак-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1терии), вирусы, гриб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.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</w:t>
      </w:r>
      <w:r>
        <w:rPr>
          <w:rFonts w:eastAsia="MS Mincho;?? ??"/>
        </w:rPr>
        <w:t>МЕДИАТОРЫ КЛЕТОК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..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.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Рецепторы, АГ │  Активаторы │   Клетки  ── 76 0  реакц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ецепторы 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мплементу: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2С1qR        0   С1q           В-лимфоциты ── 76 0 стимуляция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?? ??"/>
        </w:rPr>
        <w:t>первичного ИО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Тромбоциты ── 76 0 стимуляция адгезии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?? ??"/>
        </w:rPr>
        <w:t>и агрегаци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2CR1 0,          С3в/С4в       макрофаги  ── 76 0 фагоцитоз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В-лимфоциты ── 76 0 созревание- ?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?? ??"/>
        </w:rPr>
        <w:t>(ЕАС-РОК=В-РОК)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Нейтрофилы ── 76 0 фагоцитоз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эозинофилы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Эритроциты  ── 76 0 элиминация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?? ??"/>
        </w:rPr>
        <w:t>из кровоток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CR2,          С3d           макрофаги ── 76 0  ?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незрелые В-лимфоциты── 76 0созревание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Нейтрофилы ── 76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СR3           С3вi          макрофаги ─── 76 0  ?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Нейтрофилы ── 76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эозинофил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C5аR          С5а/С3а       макрофаги  ── 76 0 ?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нейтрофилы ── 76 0 хемотаксис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эозинофилы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базофилы,тучные клетк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се FcR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2Fc 7ь 2R 0-? 2Fc 7п 2R,Fc 7ф 2R,Fc 7e 2R 7    0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ИК            В-лимфоциты ── 76 0 стимуляция ИО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?? ??"/>
        </w:rPr>
        <w:t>(В-РОК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2Fc 7g 2R 0            ИК            макрофаги  ── 76 0 фагоцитоз или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?? ??"/>
        </w:rPr>
        <w:t>РО с ПОЛ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нейтрофилы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тромбоцит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2мембранные Ig  0─┬ +АГ          В-лимфоциты  ── 76 0 запуск ИО (на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</w:t>
      </w:r>
      <w:r>
        <w:rPr>
          <w:rFonts w:eastAsia="MS Mincho;?? ??"/>
        </w:rPr>
        <w:t>Т-независимые АГ)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└</w:t>
      </w:r>
      <w:r>
        <w:rPr>
          <w:rFonts w:eastAsia="Courier New"/>
        </w:rPr>
        <w:t xml:space="preserve"> </w:t>
      </w:r>
      <w:r>
        <w:rPr>
          <w:rFonts w:eastAsia="MS Mincho;?? ??"/>
        </w:rPr>
        <w:t>+Антиидио-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типическое АТ               ── 76 0 В-клеточная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?? ??"/>
        </w:rPr>
        <w:t>толерантност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2Лектин-подобн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2рецепторы        0ЛПС и др. ПС  макрофаги  ── 76 0 фагоцитоз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ецепторы 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ектинам        Лектины       Т-лимфоциты ── 76 0 БТЛ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  <w:t>Fc 7m 0R- ?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  <w:t xml:space="preserve">Fc 7g 0R            </w:t>
      </w:r>
      <w:r>
        <w:rPr>
          <w:rFonts w:eastAsia="MS Mincho;?? ??"/>
        </w:rPr>
        <w:t>ИК</w:t>
      </w:r>
      <w:r>
        <w:rPr>
          <w:rFonts w:eastAsia="MS Mincho;?? ??"/>
          <w:lang w:val="en-US"/>
        </w:rPr>
        <w:t xml:space="preserve">            </w:t>
      </w:r>
      <w:r>
        <w:rPr>
          <w:rFonts w:eastAsia="MS Mincho;?? ??"/>
        </w:rPr>
        <w:t>Нейтрофилы</w:t>
      </w:r>
      <w:r>
        <w:rPr>
          <w:rFonts w:eastAsia="MS Mincho;?? ??"/>
          <w:lang w:val="en-US"/>
        </w:rPr>
        <w:t xml:space="preserve"> ── 76 0 </w:t>
      </w:r>
      <w:r>
        <w:rPr>
          <w:rFonts w:eastAsia="MS Mincho;?? ??"/>
        </w:rPr>
        <w:t>фагоцитоз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                       </w:t>
      </w:r>
      <w:r>
        <w:rPr>
          <w:rFonts w:eastAsia="MS Mincho;?? ??"/>
        </w:rPr>
        <w:t>Эозинофилы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Базофилы, тучные клетки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Тромбоциты ── 76 0 агрегация /?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Fc 7a 0R            ИК            Нейтрофилы ── 76 0 фагоцитоз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Fc 7e 0R+Ig E       АГ            эозинофилы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Базофилы ── 76 0 РО (реакция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?? ??"/>
        </w:rPr>
        <w:t>высвобождения)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Тучные клетки ── 76 0  - " -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Клетки Лангерганс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Рецепторы к цитокинам</w:t>
      </w:r>
    </w:p>
    <w:p>
      <w:pPr>
        <w:pStyle w:val="Style16"/>
        <w:rPr/>
      </w:pPr>
      <w:r>
        <w:rPr>
          <w:rFonts w:eastAsia="Courier New"/>
        </w:rPr>
        <w:t xml:space="preserve">                         </w:t>
      </w:r>
      <w:r>
        <w:rPr>
          <w:rFonts w:eastAsia="MS Mincho;?? ??"/>
        </w:rPr>
        <w:t>/7272/95-см.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одразделяются на 2 семейства:  суперсемейство Ig (Ig-подоб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ая доменная структура) и цитокиновые R. Все трансмембранные ГП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R для ИЛ-1      ИЛ-1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цит.R-?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Ig домены- ?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первого типа                Т-лимфоциты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тимоциты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фибробласты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ЭК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гепатоциты и др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второго типа                В-лимфоциты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моноциты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макрофагах-?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R для ИЛ-2      ИЛ-2          На активированных Т- и В-лимфоцита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цит.R)                       макрофагах-?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R для ИЛ-3      ИЛ-3          Предшественники клеток кров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цит.R)                       красного костного мозг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R для ИЛ-4      ИЛ-4          Зрелые Т- и В-клетк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цит.R)                       Предшественники клеток крови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красного костного мозга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Фибробласты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Эпителиальные и Э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R для ИЛ-5      ИЛ-5          Эозинофилы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цит.R)                       Базофил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R для ИЛ-6      ИЛ-6          В-лимфоциты, П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цит.R)                       миеломные клетк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R для ИЛ-7      ИЛ-7          Зрелые Т-лимфоциты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цит.R)                       Предшественники лимфоцит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омодимер                     красного костного мозга,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тимоциты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моноцит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R для ИЛ-8      ИЛ-8          Нейтрофилы,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некоторые Т-клетки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цепь R 7 раз                 моноциты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онизывает                   миеломные клетк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ембрану,напомина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одопсин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.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 xml:space="preserve">Hargreaves RG.  Borthwick NJ.  </w:t>
      </w:r>
      <w:r>
        <w:rPr>
          <w:rFonts w:eastAsia="MS Mincho;?? ??"/>
          <w:lang w:val="en-US"/>
        </w:rPr>
        <w:t xml:space="preserve">Montani MS.  Piccolella E.  Carmichael P. 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?? ??"/>
          <w:lang w:val="en-US"/>
        </w:rPr>
        <w:t>Lechler RI.  Akbar AN.  Lombardi G.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?? ??"/>
          <w:lang w:val="en-US"/>
        </w:rPr>
        <w:t>Dissociation of T cell anergy from  _apoptosis by blockade of Fas/Apo-1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?? ??"/>
          <w:lang w:val="en-US"/>
        </w:rPr>
        <w:t>(CD95) signaling.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?? ??"/>
          <w:lang w:val="en-US"/>
        </w:rPr>
        <w:t>Journal of Immunology.  158(7):3099-107, 1997 Apr 1.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  <w:t>Induction of anergy and deletion due to apoptosis are two of the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?? ??"/>
          <w:lang w:val="en-US"/>
        </w:rPr>
        <w:t>mechanisms involved in peripheral tolerance. To clarify the relationship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?? ??"/>
          <w:lang w:val="en-US"/>
        </w:rPr>
        <w:t>between these two phenomena we have used an in vitro system of T cell Ag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?? ??"/>
          <w:lang w:val="en-US"/>
        </w:rPr>
        <w:t>presentation. The recognition of Ag displayed by MHC class II-expressing T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?? ??"/>
          <w:lang w:val="en-US"/>
        </w:rPr>
        <w:t>cells (T-APC) induces partial signals in Ag-specific T cell clones. This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?? ??"/>
          <w:lang w:val="en-US"/>
        </w:rPr>
        <w:t>leads to a blunted intracellular calcium flux, and the T cells become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?? ??"/>
          <w:lang w:val="en-US"/>
        </w:rPr>
        <w:t>unable to proliferate in response to further challenge with professional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?? ??"/>
          <w:lang w:val="en-US"/>
        </w:rPr>
        <w:t>APC. These T cells are unable to produce IL-2, but retain the ability t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?? ??"/>
          <w:lang w:val="en-US"/>
        </w:rPr>
        <w:t>release IL-4. In the present study, we report that for some T cell clones,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?? ??"/>
          <w:lang w:val="en-US"/>
        </w:rPr>
        <w:t xml:space="preserve">the predominant outcome of Ag recognition on T cells is cell death. </w:t>
      </w:r>
      <w:r>
        <w:rPr>
          <w:rFonts w:eastAsia="MS Mincho;?? ??"/>
        </w:rPr>
        <w:t>For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susceptible T cell clones, the number of cells that die is proportional to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the peptide concentration. This cell death resulted from Fas/Apo-1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(CD95)/Fas-ligand interactions between the T cells, in that Fas ligand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expression was detected following overnight culture of T cells with T-APC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and neutralizing anti-CD95 Ab protected from death. Most notably,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following anti-CD95-mediated protection from apoptosis, the rescued T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cells remained unable to respond to rechallenge with Ag-pulsed,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professional APC. These data suggest that anergy and apoptosis can be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separated as consequences of partial T cell signaling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 xml:space="preserve">Weismann M.  Guse AH.  Sorokin L.  Broker B.  Frieser M.  Hallmann R.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Mayr GW.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Integrin-mediated intracellular Ca2+ signaling in Jurkat T lymphocytes.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Journal of Immunology.  158(4):1618-27, 1997 Feb 15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T lymphocytes interact with components of the extracellular matrix after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transendothelial migration on their way to sites of inflammation. To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characterize the molecular basis of the interaction between T lymphocytes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with different extracellular matrix proteins, we investigated the role of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intracellular Ca2+ as a signal mediating such interactions and identified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the cell surface integrins involved in this process. When Jurkat T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lymphocytes loaded with the calcium-sensitive fluorescent dye fura-2 were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placed on coverslips coated with human fibronectin, human collagen types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I, IV, and VI, human tenascin, human laminin I, or mouse laminin I, an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elevation in intracellular Ca2+ concentration was observed. In contrast,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contact of the Jurkat T lymphocytes with vitronectin and thrombospondin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did not induce Ca2+ signals in more cells as compared with control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measurements in which cells were in contact with only BSA or polylysine.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Furthermore, the percentage of Jurkat T lymphocytes responding with Ca2+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signals to collagen types I and IV, fibronectin, and laminin I was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completely reduced to levels observed on BSA or polylysine when the cells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were pretreated with specific anti-integrin Abs, suggesting a role for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cell surface integrins as mediators of cell matrix-induced intracellular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Ca2+ signaling. Similar results were obtained with peripheral human T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lymphocytes activated by phytohemagglutinin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52:00Z</dcterms:created>
  <dc:creator/>
  <dc:description/>
  <dc:language>en-US</dc:language>
  <cp:lastModifiedBy>admin</cp:lastModifiedBy>
  <dcterms:modified xsi:type="dcterms:W3CDTF">2018-05-16T05:52:00Z</dcterms:modified>
  <cp:revision>2</cp:revision>
  <dc:subject/>
  <dc:title/>
</cp:coreProperties>
</file>