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2Субклеточ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оверхностные структур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CD3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CD4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ссоциированная с АГ CD4 тирозинкиназа р56 5lck 0, которая иг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ет ключевую роль в трансдукции сигнала,  опосредованного с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ляцией через ТсR-СD3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-клеточные АГ СD2, CD3, CD5, CD28, а также CD45 стимулиру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лиферацию Т-клеток,  а В-клеточные АГ CD20, CD21, CD22, CD2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CD24 могут активировать покоящиеся В-лимфоциты и(или)  уси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ь пролиферацию активированных В-клеток.  Сигналы, активиру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е покоящиеся Т-клетки или В-клетки,  принято называть "ком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нтными", а активированные - "прогрессирующими". /2325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2Пэтчинг, кэппинг, эндоцитоз, экспресс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(цикл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" _Модельные системы ." экспрессии мембранных структу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д действием ФМА (форбол-12-миристат-13-ацетата), вызы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щего внутриклеточное  перераспределение и активацию протеинк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зы С.  /2323к/97/, ФМА является митогеном для человеческих, 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 для мышинях лимфоцитов.  Лимфоциты утрачивают  поверхност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ксы ТсR-CD3, снижается экспрессия CD4 и, в меньшей сте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, CD8. (Ингибирование АКС стауроспорином предотвращало сниж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экспрессии АГ-ов CD3 и CD4 в ответ на ФМА.) /232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МА, имея  структурное  сродство к  _диацилглицеролу .,  взаи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ует с его участком связывания на молекуле протеинкиназы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ПКС),  вызывая ее перераспределение и активацию. ПКС не нужд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тся в ионах кальция и фосфолипидах. /232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бработка ФМА  Т-киллеров приводит к быстрому фосфорилиро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ю CD4 и CD8 (через 30 минут молекулы CD4 дефосфорилируются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Цитохалазин  D  нарушает  микрофиламентную  систему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(при этом не происходит  перемещения молекул СD4). /2323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д  действием ганглиозида GM1 происходит селективное с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ение экспрессии АГ CD4 (как и при действии ФМА).  GM1  -  н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льный компонент клеточных мембран,  прежде всего  _нервной тк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ни .. При этом не уменьшается содержание мРНК для CD4, а функц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льная активность Тх возрастала.  Т.о., авторы наблюдали фе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, сходный с эффектом МАТ к СD4 (В66).  Это позволяет пред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жить, что  модуляция экспрессии CD4 под действием GM1 связа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 опосредованной белками цитоскелета его интернализацией, ко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й предшествует  диссоциация белка CD4 и тирозинкиназы р56 5lck 0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бо фосфорилирование элементов комплекса ТсR-CD3.  Не исключ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,  что наблюдаемый феномен имеет значение для развития сенс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илизации к компонентам нервной ткани при заболеваниях,  со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ждающихся нарушением гематоэнцефалического барьера. /232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д действием АТ (естественного лиганд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работка лимфоцитов  соответствующими  антителами  приводит 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строму перераспределению мембранных белковых структур с об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ованием  _"бляшек" (пэтчинг) .,  а затем  _"шапочек" (кэппинг) .  и 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ледующим погружением в цитоплазму (эндоцитоз). /2323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эппинг и  эндоцитоз индуцируется тем эффективнее,  чем боле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ширное перекрестное взаимодействие послужило стимулом для э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. /2323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Кэппинг и эндоцито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возможны лишь при температуре 370С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требуют мобилизации внутриклеточного Са2+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уменьшения вязкости мембраны лимфоцит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предотвращаются обработкой клеток растворами NаN3 и дез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иглюкозы, /2323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живой клетке постоянно протекают 2 взаимноуравновешивающ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цесса: погружение мембранных белковых структур в клетку и 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иркуляция. В отсутствие перекрестного связывания CD4-молеку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корость их интернализации составляет 1,5-2% мембраноассоци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ных молекул в 1 минуту, при этом 30-40% всех молекул CD4 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одится внутри клетки. Сходным образом происходит и обмен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а CD3 между мембранным и внутриклеточным пулами. Предпола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т, что изменение микроокружения лимфоцита зачастую  модулиру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от циклический  процесс,  нарушая  равновесие между скорост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гружения ГП-ых молекул в клетку и их обратным встраиванием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мбрану. /2323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заимодействие МАТ с белками комплекса ТсR-СD3 воспринима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клеткой как антигенный стимул,  индуцирует активацию фосфо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зитидного обмена, мобилизацию внутриклеточного кальция и ре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зуется в пролиферативном ответ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екрестная сшивка молекул  СD4  МАТ-ми  без  одновремен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имуляции комплекса ТcR-CD3 воспринимается,  как правило, 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гативный регуляторный сигнал,  блокирует митогенный ответ 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ГА и антитела к ТсR. (Предполагается возможность использова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-СD4 АТ для лечения аутоиммунных заболеваний; однако введ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 МАТ не предотвращает отторжения трансплантированного ор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.) /2323к/97/  5/Тк-?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ти-СD4 АТ запускают апоптоз лимфоцитов, секрецию гамма-ИФ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фа-ФНО (но не ИЛ-2,  ИЛ-4. Гамма-ИФ и ФНО-альфа способны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улировать экспрессию  CD95,  а  добавление в систему антител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мма-ИФ и к ФНО-альфа блокировало увеличение экспрессии CD95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поптоз лимфоцитов. /2323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2Клеточ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поптоз лимфоц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Анти-СD4 АТ запускают апоптоз лимфоцитов. /2323к/97/ 0-ПОВ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ТЛ (бласттрансформация лимфоцитов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мфоциты бласттрансформируются под действие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-митоген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гена  (трансформация сенсибилизированных клеток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смешанной культуре Т-лимфоцитов (СКЛ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д действием митогенов. /2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2Организмен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опуляции лимфоцитов . могут быть поделены на оседлые и блу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ющие лимфоидные клетки.  Большая часть лимфоцитов циркулиру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 током крови и лимфы. Между этими двумя популяциями происход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тепенное перераспределение. Место перехода - посткапилляр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нулы ЛУ: кровь ── 76 0 в ткань ЛУ ── 76 0 в лимфу. /7328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мфоциты кровеносного  и  лимфатического русла распределе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равномерно и характеризуются рядом особенностей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В  лимфе  грудного  протока обще число лимфоцитов и числ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лых лимфоцитов выше в 2-2,5 раза, чем в артериальной кров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В  венозной крови человека число лимфоцитов не отлич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 их количества в артериальной кров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[Например, в результате иммунизации БЦЖ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ается число лимфоцитов в артериальной кров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нижается (до 1 суток) и значительно увеличивается с 3 с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к в лимфе грудного проток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веичивается масса Л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посткапиллярных венулах с высоким эндотелием ЛУ отмеч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величение их  среднего числа,  снижается просвет,  усилив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ункциональная активность (повышается число пиноцитозных  вез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л и микроворсинок на люминальной поверхности,  число лимф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в в просвете и стенке венул). /7104авт ── 76 07105,7106,7107/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Субпопуляции лимфоц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реди клеток иммунной системы выделяют два типа с  принцип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но различной функциональной активностью: эффекторные и рег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торные. К регуляторным клеткам относя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-хелпер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-супрессор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-контрсупрессор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-дифференцирующие лимфоциты,  регулирующие процесс миг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и, пролиферации и дифференцировки кроветворных стволовых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к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-хелперы и супрессоры. /707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КЛЕТКИ-ПАМЯ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короткоживущ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долгоживущие  лимфоциты  (обеспечивают в ряде случаев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изненную иммунологическую память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Распределение Т- и В-лимфоцитов в организме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и их характеристи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казатель          │    Т-лимфоциты    │    В-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сточник                Костный мозг          Костный моз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сто формирования           Тимус         Красный костный мозг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?? ??"/>
        </w:rPr>
        <w:t>Группа    лимфоидны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?? ??"/>
        </w:rPr>
        <w:t>фолликулов и 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аспределение 0, % 1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асный костный мозг            0                   15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мус                         100 (тимоциты)         0 (0,3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У                             60 (65)              20 (21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йеровы бляшки                30                   6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лезенка                      30 (35)              60 (42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овь                          60                   20 (15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а                          85                   15</w:t>
      </w:r>
    </w:p>
    <w:p>
      <w:pPr>
        <w:pStyle w:val="Style16"/>
        <w:rPr/>
      </w:pP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кализ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в ЛУ                 Паракортикальная    Центры размнож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зона,               (зародышевые центры),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перифолликулярное   медуллярные тяжи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пространств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в селезенке          Белая пульпа, окру- Красная пульпа,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жающая артериолы    центры размнож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в пейеровых          Перифолликулярная   Центр фолликул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ляшках                зо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иркуля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организме            Быстрая             Менее быстр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должитель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изни                  Месяцы              Неде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верхность            Гладкая             Ворсинчат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ы к ЭБ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эритроцитам барана)        + (Е-РОК)          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ы к С3в             -                    + (ЕАС-РО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FcR                         -                    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Стимуляция синтеза ДН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итогены микробного происхожд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ПС Г- бактерий        -                    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уберкулин             - /?/                + /2551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итогены животного происхожд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-Ig                -                    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мешанная культу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имфоцитов (СКЛ)       -                    + (АПК на HLA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итогены растительного происхождения (лектин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ГА                    +(для Тs)            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н А                  +(для Тs)            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итоген лаконоса       +                    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жекалин               +           связывает Ig A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?? ??"/>
        </w:rPr>
        <w:t>(используется дл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?? ??"/>
        </w:rPr>
        <w:t>выделения В-клето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?? ??"/>
        </w:rPr>
        <w:t>на колонке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язывание лекти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Helix pomatia               +                  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увствитель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 кортикостероидам         Высокая              Низкая (Л 496 0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ункции                 1. Иммунорегуляторная   АТ-образование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(Л 496 0)                  2. Участие в реакциях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клеточного типа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- транспл-ый им-т,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- противоопухолева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защита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- противоинфекционны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иммунит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а. Д-лимфоциты  -  двойные лимфоциты,  несущие на своей по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верхности маркеры Т- и В-лимфоци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5:00Z</dcterms:created>
  <dc:creator/>
  <dc:description/>
  <dc:language>en-US</dc:language>
  <cp:lastModifiedBy>admin</cp:lastModifiedBy>
  <dcterms:modified xsi:type="dcterms:W3CDTF">2018-05-16T05:55:00Z</dcterms:modified>
  <cp:revision>2</cp:revision>
  <dc:subject/>
  <dc:title/>
</cp:coreProperties>
</file>