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МОНОЦИТЫ/МАКРОФАГ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Моноциты 0 - самая большая клетка  крови  диаметром  около  15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км. Поверхность ворсинчатая или гофрированная. У эмбрионов 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цит является первой клеткой,  образующейсяв желточном  мешк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ход  моноцитов  в  кровь осуществляется в среднем за 72 час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щее количество циркулирующих  моноцитов  составляет  1-6%  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сей популяции лейкоцитов.   _При этом только около 1%  моноци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крови пролиферируют и обладают выраженной  фагоцитарной  акти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ностью. . /2348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которые моноциты покидают кровь случайными,  невыяснен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утями, а  большинство - путем адгезии на стенках синусов в 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ни, селезенке, ЛУ и железах внутренней секреции. Данная поп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ция моноцитов  взаимодействует  с  подлежащими эпителиаль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ами и является идеальным "стражем" этих органов от пато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в. Моноцит  проходит стенку капилляров путем диапедеза и у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мляются в очаги поражения. /2348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 переходе  моноцитов  из  крови  в ткани большая их ча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двергается апоптозу, вероятно, вследствие отсутствия в тка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м  микроокружении  необходимых  факторов  защиты от апоптоз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33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ноциты трансформируются в макрофаги, увеличиваясь в раз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х в 5-10 раз, диаметром 25-50 мкм. Клетки с большим количе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м ламеллоподий и микроворсинок. При этом резко возрастает ф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цитарная  активность,  снижается  содержание  гидролит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ерментов  в лизосомах,  уменьшается количество митохондрий.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канях резидентные макрофаги могут находиться до нескольких 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цев  и  вынуждены  выбирать  между двумя возможностями:  либ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ать "фиксированными", либо вновь трансформироваться в блужд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щую клетку. /2348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целом моноциты и  макрофаги  образуют  жесткую  устойчив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стему, часто  называемую  мононуклеарно-фагоцитарной систем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и РЭС (ретикулоэндотелиальной системой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роизводные моноцитов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играция моноцитов в ЛУ и селезенку приводит к образован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крофагов  ЛУ и селезенки (литторальные клетки селезенк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играция макрофагов в костный мозг приводит к формирован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сто-мозговых макрофаг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играция моноцитов в печень приводит к формированию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упфера (купферовские клетк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округ мышц и под кожей - гистиоцит (блуждающая  клетка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кое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головном мозге - микроглиальные клетк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легких - альвеолярные макрофаг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эритропоэтических  островках  костного  мозга  -  "кл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-няньки"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костях - остеоклас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серозных пространствах - перитонеальные макрофаг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Функции макрофагов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1. Фагоцитоз . (стареющих клеток,  тканевых структур, микроб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микробицидная функция/,  эритроцитов в  селезенке).  Макрофаг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ыстро "расползаются" по организму в ответ на инфекцию,  травм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и поступление пищи. В кислой среде макрофаги обладают больш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ностью, чем нейтрофилы. /2348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2. Внешнее "переваривание"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Т-ЗКЦ   (грибов,  туберкулезной  палочки).  Микробицид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ункция реализуется  через  кислородные  радикалы  (дыхатель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зрыв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 очаге острого воспаления среда закисляется,  происходи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копление нейррофилов,  отложение фибрина, разрушенного вне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чного матрикса, погибших микроорганизмов и пр. Макрофаги с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лируются содержимым очага и начинаютс екретировать при  учас-</w:t>
      </w:r>
    </w:p>
    <w:p>
      <w:pPr>
        <w:pStyle w:val="Style16"/>
        <w:rPr/>
      </w:pPr>
      <w:r>
        <w:rPr>
          <w:rFonts w:eastAsia="MS Mincho;?? ??"/>
        </w:rPr>
        <w:t>тии М-КСФ (М-СSF) и альфа-ИФ урокиназу,  коллагеназу, строме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н,  эластазу,  катепсин  L,  которые разрушают остатки очаг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48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3. Участие  в неспецифической защите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агоцитоз. (см. выш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дукция факторов комплемента,  лизоцим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дукция ИФ (неспецифических факторов защиты).  ИЛ-1 м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фагов индуцирует ЕКК. /2348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екреция TNF-альфа,  ИЛ-1, альфа-ИФ, нейтральных протеина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др.  молекул, обладающих выраженной киллинговой активностью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ношении некоторых  опухолевых клеток и противовирусной акти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ью. Известно,  что ФНО-альфа вызывает фрагментацию  ядер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НК опухолевых  клеток,  а ИЛ-1 убивает опухолевые клетки с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епторами к нему. /2348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4. Активация ИО (презентация АГ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акрофаги осуществляют захват и переработку  АГ  ("проц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г")  и  представление("презентацию")  Т-хелперам;  фагоцит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кробов и погибших собственных клеток.  Макрофаги представля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ность, сходную с ЕКК. /6406/8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ИЛ-1 макрофагов способен запускать пролиферацию и секрец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ммуноглобулина  зрелыми  В-клетками.  При этом стимулирова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макрофаги секретируют В-клеточный стимулирующий  фактор,  ид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тичный ИЛ-6 и альфа-ИФ. /2348к/95/ 0 - пов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 индуцирует естественную киллерную активность. /2348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4 и гамма-ИФ стимулируют экспрессию ГКГ II на  макроф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х, ТФР-бета - ингибирует этот процесс. /246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вязь между Тх и макрофагом осуществляется с помощью ад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вной молекулы ICAM, синтез которой зависит от действия тех ж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кинов (альфа-ФНО, ИЛ-1).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5. Участие в морфогенез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ноциты/макрофаги принимают активное участие  в  заживлен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вреждений различного генеза и в неоваскуляризации.  Макрофаг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деляют молекулы протеиназ, индуцирующие продукцию коллагеназ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кими клетками,  как фибробласты, хондроциты, эндотелиальные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овиальные клетки.  /2348к/95/ В процессе разрешения воспа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 клетки эндотелия и фибробласты мигрируют в очаги  пораж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пролиферируют,  образуя через 1 неделю сеть новых капилляр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я стимуляции роста фибробластов моноциты/макрофаги секрети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т фибронектин,  PDGF,  TFN-альфа, бомбезин, bFGF, P388D1 и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48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н/мф оказывают существенное влияние на регенерацию  нерв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локон, поскольку  в разрушенных волокнах они фагоцитируют 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тки миелина, а также секретируют аполипопротеин Е, стимули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щий рост глиальных клеток. /2348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 _. Регуляторная функция (монокины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ибринолитическая активность реализуется  через  актива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лазминогена (ПЗГ), PDGF, простациклин и бета-2-макроглобулин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48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частие  в  гемостазе  реализуется через ФНО-альфа и ИЛ-1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торые стимулируют выброс тканевого фактора ЭК-ми и могут вы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ть тромбозы,  некрозы и внутрисосудистое свертывание. а такж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рез  факторы свертывания III, V, VII, X. /2348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Регулят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сновной стимулятор макрофагов (гамма-ИФ). /2634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гибитор - ИЛ-10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6:00Z</dcterms:created>
  <dc:creator/>
  <dc:description/>
  <dc:language>en-US</dc:language>
  <cp:lastModifiedBy>admin</cp:lastModifiedBy>
  <dcterms:modified xsi:type="dcterms:W3CDTF">2018-05-16T05:56:00Z</dcterms:modified>
  <cp:revision>2</cp:revision>
  <dc:subject/>
  <dc:title/>
</cp:coreProperties>
</file>