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 </w:t>
      </w:r>
      <w:r>
        <w:rPr/>
        <w:t>_ 2МОСКОВСКАЯ МЕДИЦИНСКАЯ АКАДЕМИЯ им. И.М.СЕЧЕНОВА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Кафедра гистолог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Литовкина О.М., студентк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3 группы 1 л/ф 2 курс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Нейроэндокринная регуляция иммунного ответ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Рефера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Научный руководитель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Хачатурян Е.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Москва - 1995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ВВЕДЕН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ммунный ответ  организма - процесс высоко специфический,  одна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го интенсивность неспецифически регулируется нейрогуморальным  с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б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современном этапе исследований нейрогуморальной регуляции 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ходит анализ ее механизмов,  изучаются возможные мишени нейрогум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льных воздействий,  нервные и гуморальные компоненты их  передач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чем в последние годы арсенал гуморальных факторов,  участвующих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ализации связи между нервной и иммунной системами существенно ув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чился, что  обусловлено  обнаружением роли в этом процессе регул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рных пептид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целостном  организме работа иммунной системы коррегируется мо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м. К структурам мозга, модулирующим интенсивность иммунного отве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носят такие зоны, как заднее гипоталамическое поле, переднее ги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ламическое поле,  гиппокамп, ретикулярная формация среднего мозг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ядра шва, миндали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гетативная нервная система,  ее симпатический и парасимпатиче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й отделы,  может участвовать в реализации центрально обусловлен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менений интенсивности иммунных реакций. Эта передача, по-видимому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жет осуществляться через  нейромедиаторы,  которые  воспринимаю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цепторами, расположенными  на лимфоидных клетках,  и через систем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торичных передатчиков - циклических нуклеотидов - изменяют  метаб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зм и функциональную активность лимфоцит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ентральная модуляция  функций  иммунной  системы  может осущес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ляться, разумеется,  и через эндокринную систему,  т.е. посредств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ентрально обусловленных изменений уровня различных гормонов в кров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ути и механизмы регуляции иммунного отв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мональные, нервные  и  нервнопептидные пути относят к основ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особам передачи модулирующих сигналов от головного мозга к  имму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й системе.  Нервная  и  гуморальная регуляция осуществляется с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щью нейромедиаторов, нейропептидов и гормо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овы же их пути воздействия на иммунные клетк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вестно, что как строма,  так  и  паренхима  лимфоидных  орган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абжена нервами симпатической и парасимпатической системы. Нейром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иаторы и нейропептиды достигают органов иммунной системы с  помощ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соплазматического транспорта,  т.е. по аксонам симпатических и п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импатических нерв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моны же  выделяются  эндокринными  железами  непосредственно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овь и доставляются к органам иммунной сист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е гормонов,  нейромедиаторов и пептидов непосредственно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етки происходит при их связывании с рецепторами клетки на  мембр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, в цитоплазме или яд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ествуют две основные клеточные регуляторные системы.  Одна 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х контролируется  стероидными  и тиреоидными гормонами.  Свобод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лекулы этих гормонов диффундируют в клетки и связываются с  цитоп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зматическими рецепторами. Затем гормонорецепторный комплекс связ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ется с определенными участками хроматина и влияет на синтез мРНК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ределенных бел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тличие от преимущественно ядерных эффектов  стероидных  горм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в, пептидные гормоны и нейромедиаторы взаимодействуют с рецептор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, расположенными на мембране и регулирующими ферментативные сист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ы мембраны и цитоплазмы.  Это ведет к изменению мембраной проница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сти для ионов кальция.  Они поступают внутрь,  образуют комплекс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лком кальмодулином  и активируют АЦ (аденилатциклазу) и ГЦ (гуани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4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тциклазу). Это одни из важнейших мембранных ферментов, катализир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ющих образование  цАМФ  (аденозинмонофосфата) и цГМФ (гуанозинмомн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осфата), которые, в свою очередь, запускают цепь ферментативных р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ций, влияющих на функциональную активность кле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ивацию системы цАМФ связывают с подавлением функций лимфоид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еток, а активацию системы цГМФ со стимуляцией их функ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ейроиммунное взимодейст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оследнее десятилетие выявлены конкретные медиаторы,  с помощ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х реализуется взаимосвязь между иммуннокомпетентными и нервн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 клетками. Открытие иммунномодулирующих свойств нейропептидов по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лило существенно  дополнить  представление  о  механизмах передач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гналов от нервной системы к иммунной. На иммуннокомпетентных кле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х обнаружены рецепторы ко многим известным нейропептидам,  что д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зывает их участие в реализации эфферентного  звена  нейроиммун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заимодейств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импатический отдел вегетативной нервной системы и регуляц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иммунного отв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вестно, что лимфоидные органы богато снабжены нервами  СО  ВНС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техоламины, выделяющиеся  нервными окончаниями,  способны воздей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вовать на пролиферацию и дифференцировку иммуннокомпетентных клето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рез специфические рецепторы, расположенные на их клеточной мембр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. В то же время имеются данные о том, что в лимфоидных органах с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ржатся клетки,  которые по своим гистохимическим и иммунногистох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ческим свойствам могут быть отнесены к АПУД-системе.  АПУД-систем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 это специализированная система,  которые располагаются практичес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 всех жизненно важных органах,  участвуют в поддержании гомеоста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органном уровне путем выработки биогенных аминов и пептидных го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нов. Спектр продуцируемых ими биологически активных веществ в  ор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5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нах иммунной системы выглядит следующим образо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тимус - серотонин, мелатонин, катехоламин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костный мозг - серотонин,  мелатонин,  СТГ (соматотропный го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н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селезенка - гистамин, серотонин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лимфоузлы - гистам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работка указанных  биологически  активных веществ подразумева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можность их воздействия на расположенные рядом  иммуннокомпетен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ые клетки, в частности, те из них, на мембране которых экспресси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ны адренорецепторы.  Следовательно, возможное регулирование прол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ерации и дифференцировки этих клеток клетками АПУД-системы, видим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нципиально сходно  с  соответствующими  эффектами  катехоламино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дуцируемыми симпатическими нервными окончаниями. Тем более, что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цессе иммунизации экспериментальных животных количество "апудоц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в" и  синтезируемых  ими биологически активных веществ существен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я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вый подход к оценке роли апудоцитов в иммунной системе связан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ее глубоким изучением секреторной активности клеток в органх  им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нитета. Речь  идет о субпопуляции лимфоцитов - естественных килл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х (NK).  По своим морфологическим характеристикам эти клетки отн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ят к категории больших гранулярных лимфоцитов.  Они способны оказ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ть цитотоксический эффект на клетки с чужеродной антигенной струк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урой. Особое  значение NK-клетки приобретают при опухолевом проце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. Клетки в состоянии злокачественной трансформации,  обычно, обл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ют низкой способностью вызывать специфический иммунный ответ. Тог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 одним из ведущих защитных механизмов  становится  цитотоксическ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вреждение опухолевых клеток с участием естественных килле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 сих пор не ясен вопрос о биологическом  значении  особых  уль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аструктурных образований NK-клеток - цитоплазматических гранул,  в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6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язи с чем они получили название больших гранулярных лимфоцитов.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 же  время электронно-микроскопическое исследование позволяет п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сти аналогию между гранулярными структурами NK-клеток и  секрето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ым аппаратом апудоцитов. Были обнаружены в составе гранул NK-клето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иологически активные вещества,  продуцируемые апудоцитами, в перв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чередь, биогенные ам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ализ всей совокупности приведенных данных  позволяет  высказ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вый взгляд на механизм противоопухолевого эффекта NK-клеток. Мож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положить, что значен NK при опухолевом процессе не ограничивае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я их  прямым  цитотоксическим действием на клетку-мишень,  а служи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ще пусковым моментом в  сложной  цепи  противоопухолевых  эффект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такт с   опухолевой   мишенью  провоцирует  процесс  дегрануляц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NK-клеток с выделением биологически активных веществ,  среди котор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ределенное место занимают биогенные амины, способные оказывать в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женное тормозящее действие на процессы клеточного деления  и  рос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ухоли. Таким образом,  цитотоксический эффект в отношении конкре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ых клеток-мишеней перерастает в антипролиферативное воздействие  NK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опухоль в цел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жно полагать,  что несмотря на отсутствие подробных сведений 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заимоотношениях в  функционировании симпатических нервных окончан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лимфоидных органах и  апудоцитов,  продуцирующих  катехоламины,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цессе формирования иммунного ответа, два эти "отдела" могут функ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ионировать как единое целое в плане соответсвующей регуляции прол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ерации и дифференцировки иммуннокомпетентных клеток. По данным п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денных исследований, катехоламины оказывают подавляющее влияние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лиферацию Т-клеток,  ускоряя  дифференцировку Т-супрессоров.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же может вести и к ингибированию антителообразования  плазмоцит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явились также сообщения,  что иммуннокомпетентные клетки  такж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7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особны синтезировать нейроактивные вещества, в том числе катехол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ны. Следовательно, логично выделить следующие звенья, включающие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лимфозных органах после антигенного воздействия: нервные оконча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 ВНС, апудоциты и собственно иммуннокомпетентные клетки.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арасимпатический отдел вегетативной нервной системы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 регуляция иммунного отв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в строме,  так и в паренхеме лимфоидных органов имеются нерв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ые окончания из ПО ВН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вестно, что ацетилхолин (нейромедиатор ПО ВНС) обладает способ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стью как стимулировать,  так и подавлять пролиферацию  лимфоцито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чем влияние  медиатора  на данный процесс зависит от исходной и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нсивности метагениндуцированной пролиф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ыла сформулирована концепция о возможном механизме влияния энд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енного ацетилхолина на иммунный ответ.  В основе иммунностимулирую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щего влияния  нейромедиатора  может лежать его способность усилив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дукцию интерлейкина-1 и,  возможно,  интерферона.  Так, известн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указанные  гуморальные факторы оказывают воздействие на пролиф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цию и дифференцировку клеток В-звена иммунитета.  Они способствую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разованию зрелых В-лимфоцитов из пре-В-элементов и тем самым могу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имулировать гуморальный иммунный ответ. Имеются сведения, что гам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-интерферон может  стимулировать  дифференцировку  В-лимфоцитов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здних этапах и выполнять функции фактора  некроза  опухоли,  мож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вляться хелперным и диффенцировочным фактором, обладает антисупре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рным действи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месте с тем нельзя не учитывать возможность иммунносупрессив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ффекта гамма-интерферона в отношении гуморального ответа,  в основ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ого может лежать антипролиферативное действие данного веществ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-видимому, вектор влияния гамма-интерферона определяется дозой и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ьзуемого препарата и уровнем индукции эндогенного вещества, обра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8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ующегося в процессе иммуногенез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Нейропептиды и регуляция иммунного отв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ой интерес вызывают исследования роли нейропептидов в  рег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яции иммунного ответа.  В последние годы были получены данные о в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лении нейропептидов из гипофиза,  надпочечников, щитовидной желез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кровь при стрессовых состояниях, а также из периферической нерв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стемы в иннервируемые ткани,  в том числе лимфоидные; о продуци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нии пептидов  клетками АПУД-системы,  в том числе лимфоидных орг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в. Наличие рецепторов,  наряду со способностью самих иммуннокомп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нтных клеток  продуцировать  нейропептиды,  создает вероятность 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астия в межклеточных кооператитивных процессах. По аналогии с да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ыми о  влиянии гормонов и нейро медиаторов можно предположить, 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йропептиды воздействуют на иммунные клетки через специфические р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пторы при помощи циклических нуклеотидов.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егуляция иммунного ответа адренокортикотропным гормо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КТГ оказывает  влияние на функцию по крайней мере трех типов им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нокомпетентных клеток: Т-, В-лимфоцитов и макрофаг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е АКТГ  на иммунные клетки-мишени реализуется через С-ко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вой фрагмент молекулы. В отличие от супрессирующего влияния на а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телообразование, АКТГ  усиливает  рост и дифференцировку В-клеток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ожественность эффектов АКТГ на В-клетки  (подавление  антителоп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укции и  усиление  пролиферативной активности) может быть связана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арактером действия АКТГ на В-лимфоциты различной стадии зрелости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различиями  в экспрессии рецепторов для АКТГ на разных клетках-м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нях. Синтез АКТГ и эндорфинов иммунных клеток индуцируется  корт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либерином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Регуляция иммунного ответа тиротропи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ТГ является одним из первых гормонов гипофиза, иммуннорегулято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ые свойства которого были хорошо изучены в системе in vivo.  Наибо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9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е полно исследовано его влияние на развитие гуморального иммунит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. В физиологических концентрациях ТТГ усиливает антителопродукцию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 тимус-зависимому  антигену.  Для реализации эффекта ТТГ необходим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сутствие Т-лимфоцитов,  т.е.  его  действие  опосредуется   чере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-лимфоци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мимо клеток гипофиза,  ТТГ может синтезироваться  Т-лимфоцита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иферической крови после их стимуляции метагеном st enterotoxin,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же в присутствии тиролиберина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Регуляция иммунного ответа соматотропи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Г, продуцируемый гипофизом, является следующим после тиротроп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гормоном,  иммуннорегуляторные свойства которого хорошо изучены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стеме in vivo. При развитии Т-клеточного иммунодефицита СТГ стим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рует пролиферацию и дифференцировку Т-клеток-эффекторов.  Усил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енерации цитотоксических Т-клеток под влиянием СТГ также наблюдае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я после предварительной обработки их инсули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егуляция иммунного ответа аргинин-вазопрессином и окситоци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йрогипофизарные гормоны АВП и окситоцин в очень низких концен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циях способны замещать функцию  интерлейкина-2.  Хелперный  сигн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ВП реализуется  через N-концевой гексапептид молекулы,  где ведущ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ль играет фенилаланин в положении  3.  Ингибиторы  вазотоническ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йствия болкируют и его иммунологические эффек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имусе выявлен нейроэндокринный  пептидный  гормон  нейрофизин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иологическая активность которого подобна окситоцину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егуляция иммунного ответа веществом p и соматостатин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птиды периферической  нервной системы - вещество p и соматост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н, принимают участие в регуляции иммунологических функций и играю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жную роль в реакциях воспа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наружено участие вещества p и соматостатина  в  развитии  реакц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иперчувствительного немедленного типа.  Указанные эффекты этих пеп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10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дов связаны,  по-видимому,  с их участием в регуляции нецитотокс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ской дегрануляции тучных клеток и базофилов.  Физиологические ко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нтрации нейропептидов усиливают  секрецию  гистамина  тканевыми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иркулирующими тучными клетками. Кроме того, вещество p и сомастати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азывают моделирующее влияние на клетки,  включающиеся  в  развит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акций гиперчувствительности  замедленного типа и клеточный иммун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N-концевой тетрапептидный  фрагмент  вещества p усиливает фагоц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рную активность макрофагов. Вещество p индуцирует продукцию лимф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нов и монокинов,  усиливает пролиферативную активность Т-клеток,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матостатин ее подавляет.  Известно,  что соматостатин и его  пре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ственники могут синтезироваться базофилами, а вещество p - эозин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ил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несосудистые нервные волокна,  содержащие вещество p, образова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сные контакты с Т-лимфоцитами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Регуляция иммунного ответа вазоактивным интестинальны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олипептид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П модулирует миграцию лимфоцитов, подавляет пролиферативный о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т Т-лимфоцитов, стимулированных митогеном.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Регуляция иммунного ответа опиоидными пептид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иологические эффекты опиоидов на иммунную систему строго дозо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симы, при различных дозах могут проявлять оппозитные эффек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казано, что альфа-эндорфин,  лей- и мет-энкефалин подавляют а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телопродукцию. Их  эффект  реализуется через аминогруппу,  так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локсон и бета-эндорфин блокируют супрессорную активность этих оп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идов, конкурируя  с  исследованными лигандами за специфические оп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идные рецепто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иоидные пептиды  обладают  широким спектром иммуномодулирующ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йствия. К настоящему времени известны следующие их эффекты: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11 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Модулирующее влияние на хемотаксис моноцитов,  полиморфнояде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ых лейкоцитов и Т-кле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Регуляция  синтеза супероксидных анионов макрофагами и тимоц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Влияние на тучные клет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Модулирующее влияние на развитие гуморального иммунного отв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Модулирующее влияние на пролиферацию Т-клеток-эффекто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Модулирующее влияние на активность  цитотоксических  клеток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КК (естественных клеток-киллеров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1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Биологически активные вещества головного мозга и регуляция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иммунного отв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ется комплекс работ,  свидетельствующих  о  возможности  ант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енспецифической регуляции иммунного ответа при помощи РНК, выделе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й из лимфоидных клеток.  Авторы описали также способность  "имму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й" РНК, выделенной из лимфоидных органов животных после их иммун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ции различными антигенами индуцировать  образование  специфичес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еток памяти в организме.  Был задан вопрос о возможности регуляц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мунитета при помощи ДНК и РНК головного мозга иммунизированных ж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тных. В пользу такой возможности свидетельствуют также сведения о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соплазматическом транспорте. Доказана возможность транссинаптиче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го перехода веществ,  участвующих в этом процессе в клетки-мишен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личие аксоплазматического  транспорта  биологически  активных  в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ществ, возможность  транссинаптического  перехода,  по крайней мер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сти этих веществ в клетки-мишени (в том числе и лимфоидные ткани)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лают возможность  регуляции иммунитета при помощи ДНК и РНК голов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го мозга более реальной.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Гормональная регуляция иммунного отв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свидетельствуют современные данные, практически все популяц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еток, участвующих в иммунных реакциях, снабжены помимо специфиче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х рецепторов к факторам,  реализующим иммунный ответ, также рецеп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рами ко множеству неспецифических,  в частности, гормонам и ней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диаторам, что  определяет  возможность  модулирующего влияния эт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гентов на функции иммунокомпетентных клеток.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Глюкокортикоидные гормоны и иммунологические процес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ие фармакологические дозы глюкокортикоидных  гормонов,  ос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нно при длительном их применении, вызывают торможение гумораль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клеточного иммунного ответа и активности отдельных  клеточных  пу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13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в, участвующих в иммунологических реакци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лияние глюкокортикоидов на реализацию гуморального иммунного о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та в определенных культуральных условиях может зависеть от соотн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ния Т- и В-кле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юкокортикоиды способны  активировать  не  только вызванную пр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тствием антигена,  но и спонтанную  продукцию  иммуноглобулинов 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еточных культурах, причем этот эффект проявляется в широком диап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оне концентраций гормо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жной стороной  действия больших доз глюкокортикоидных гормоно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 моногом определяющей их тормозящее влияние на гуморальный клеточ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ый иммунный ответ,  является способность гормонов угнетать процесс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лиферации, а их влияние на пролиферативные  процессы  зависит 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особности подавлять продукцию интерлейкина-1 и интерлейкина-2. И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стно, что ИЛ-1,  вырабатываемый стимулированными макрофагами и м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цитами, является фактором, индуцирующим продукцию Т-клетками ИЛ-2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обходимого для нормального процесса клеточной пролиф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юкокортикоиды способны  ингибировать  продукцию  и других гум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льных факторов,  вырабатываемых активированными клетками  иммун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стемы. Так, показано снижение продукции лимфоцитами фактора, уг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ющего миграцию лейкоци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жно подчеркнуть, что ИЛ-1 и ИЛ-2, а также интерферон в витраль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ых условиях обладают способностью предотвращать или отменять  уг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ющее действие глюкокортикоидов на функциональную активность клето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мунной сист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о свойство  представляет существенный интерес в связи с возмож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ым использованием препаратов интерлейкинов в качестве агентов,  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щищающих иммунную систему от часто встречающихся в клинической прак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ке нежелательных последствий применения фармакологических доз глю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кортикоидных препаратов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14 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Гормоны половых желез и функции иммунной сист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моны репродуктивной  системы способны влиять на иммунологиче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е функции. Это действие реализуется через специфические рецептор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ществование которых  в лимфоидных клетках подтверждено прямыми р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иохимическими метод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армакологические дозы  эстрогенов и андрогенов вызывают сниж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ссы тимуса, активности иммунокомпетентных клеток, подавляют прояв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ние гуморальных и клеточных иммунных реак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сутствие четких корреляций между влиянием эстрогенов  на  гум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льный иммунный ответ и пролиферативные процессы не позволяет рас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тривать этот механизм как определяющий в эффектах влияния гормон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гуморальный иммунный ответ.  Довольно разноречивые результаты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чены в отношенни влияния андрогенов на иммунные процессы.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Гормоны щитовидной железы и паращитовидной желез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 иммунологические процес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моны щитовидной железы тироксин и трийодтиронин при экзоген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ведении существенно  изменяют  функциональную  активность  иммун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стемы и отдельных популяций иммунокомпетентных клеток. Их действ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ализуется через цитоплазматические и ядерные рецепто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 оказывает стимулирующее влияние на фагоцитарную активность лей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цитов, Т оказывает активирующее влияние на цитотоксические функц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мфоцитов периферической крови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можно, что в механизмах влияния стимулирующего действия  тир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идных гормонов  на  функции  иммунокомпетентных клеток может игр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ль их влияние на количество эпителиальных клеток тиму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ведение в  организм  паратгормона приводит к снижению пролифер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вной активности тимоцитов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Гормоны поджелудочной железы и функции иммунной сист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сулин обладает выраженными стимулирующими свойствами при введе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15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и животным с нарушениями иммунного ответа,  вызванного экспериме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льным алаксоновым диабе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 полной  ясности в вопросе о функционировании рецепторного ап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рата, обеспечивающего действие гормона на  иммунологические  функ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ии. Установлено, что покоящиеся лимфоциты лишены рецепторов к инс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ну. Антигенная стимуляция приводит в  появлению  этих  рецептор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отражает процесс дифференцировки клетки и свидетельствует о пр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ретении ею компетентности для ответа на стимулы, специфические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их рецепто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жно заметить,  что инсулин при экзогенном многократном приме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и выступает как антиген, вызывая выраженный гуморальный ответ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здает дополнительную проблему в оценке механизмов  их  влияния 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мунную систему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Гормоны эпифиза и иммунный отв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наружено существенное иммуностимулирующее влияние мелатонина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мунные процессы.  Он  стимулирует  образование  антителообразующ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ето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ведение гормона в организм полностью  восстанавливает  наруш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мунных реакций,  наблюдающихся после блокады функций эпифиза, вы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нной сменой светового режима или  блокатором  бета-адренергичес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цепторов пропанолом. Поскольку блокатор опиоидных рецепторов нал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ксон полностью отменяет стимулирующий эффект мелатонина при введ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и in vivo, предполагается, что опиоидные пептиды могут вовлекать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реализацию влияния этого гормона на иммунную систему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Гормоны гипофиза и функции иммунной систем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моны гипофиза представляют группу соединений пептидной  при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ы, чрезвычайно разнородную по биологическим свойствам. Это, с од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роны, гормоны, непосредственно реализующие свои специфические эф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екты на метаболизм тканей (АКТГ,  СТГ,  вазопрессин,  окситоцин), с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16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гой стороны, реализующие свои специфические эффекты через гормо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иферических эндокринных желез. Однако, как выяснено работами по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дних лет, тропные гормоны способны изменять активность метаболизм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функции  различных  клеток,  в  том числе клеток иммунной систем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лияя не только через гормоны соответствующих периферических  эндок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инных желез, но и прямо на эти клетки. Влияние гормонов гипофиза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мунную систему было рассмотрено выше в разделе "Нейропептиды и р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ляция иммунного ответа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хема основных путей взаимодействия нейроэндокринной и иммунно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истем в целостном организ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нтиген вызывает активацию антиген-чувствительных клеточных  эл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тов, которые продуцируют множество биологически активных агенто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том числе цитокины,  биогеноамины,  гормоны, регуляторные пептид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и агенты,  с одной стороны, вызывают межклеточное взаимодействие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мунной системе (штриховые стрелки вниз),  с другой - вызывают ст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ляцию функций  нейроэндокринной системы (штриховые стрелки вверх)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йствуя прямо или опосредованно на центральные регулирующие  струк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уры ЦНС. Сходным образом могут действовать медиаторы, освобождаем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ффекторными клетками.  Антиген,  по-видимому,  может   активиров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рвные структуры и другими путями, не связанными со стимуляцией им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нокомпетентных клеток.  Вызванная антигеном активация  нейроэндок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инных функций  (или введение экзогенных гормонов) через специфиче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е рецепторы иммунокомпетентных клеток изменяет функции  как  ант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енчувствительных, так и эффекторных клеток (сплошные стрелки вниз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арактер этих изменений - стимуляция (+) или торможение (-)  завися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 природы гормонов (медиатора),  интенсивности гормонального сдвиг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(или дозы экзогенного гормона) и характеристик клеток-мишен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1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ЗАКЛЮЧЕНИ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медицине  вопросами стимуляции депрессии иммунной системы в ц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м и ее отдельных клеточных популяций занимается иммунокоррекц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мунодепрессивная терапия  возникла  в  клинике в связи с тран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антационной хирургией. Иммуностимулирующая терапия применяется пр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ожденных иммунодефицитах.  Иммунодепрссивная и стимулирующая тер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я основана на принципах тотальной депрессии и стимуляции иммун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в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настоящее время ведется поиск средств и способов избиратель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действия на отдельные субпопуляции клеток иммунной системы. Изы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ние средств  направленного  воздействия  на  главные  регулятор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етки, на  Т-хелперы  и Т-супрессоры с нахождением путей их избир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льной активации или подавлением даст возмоность клинической  мед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ине целенаправленно регулировать иммунные процессы, так как эти д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па клеток определяют активность развития всех вариантов иммунит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новная задача иммунокоррекции - найти способы активации супре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и не иммунной системы в целом, а отдельных ее звенье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- 1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писок использованных источников и литератур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В.В.Абрамов. "Взаимодействие иммунной и нервной систем". - Н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сибирск: Наука, 1988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Р.В.Петров. "Иммунология". - М.:Медицина, 1987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Е.А.Корнева,  Э.К.Шхинек.  "Гормоны  и  иммунная  система". 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.:Наука, 1988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Ф.Маррак,  Дж.Каплер. Т-клетка и ее рецепторы//"В мире науки"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N 4, апрель 1986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Т.В.Половцева.  Понятие о структуре и функциях иммунной сист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ы//"Гематология и трансфузиология", N 3, апрель 199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7:00Z</dcterms:created>
  <dc:creator/>
  <dc:description/>
  <dc:language>en-US</dc:language>
  <cp:lastModifiedBy>admin</cp:lastModifiedBy>
  <dcterms:modified xsi:type="dcterms:W3CDTF">2018-05-16T05:57:00Z</dcterms:modified>
  <cp:revision>2</cp:revision>
  <dc:subject/>
  <dc:title>Этот файл взят из коллекции Medinfo</dc:title>
</cp:coreProperties>
</file>