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CЕЛЕЗЕНК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Гемопоэз у человека начинается на 10 неделе в ключице плод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мфоциты составляют примерно 20% всех клеток костного мозг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елезенка улавливает циркулирующие в крови частицы и обломк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еток.  В  белой пульпе  2макрофаги 0 расположены больше в светл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ентрах и маргинальных зонах фолликулов. Контактируют с многи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мфоцитами. Не содержат сидерофагосом. Макрофаги красной пуль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ы характеризуются наличием в цитоплазме крупных сидерофагосом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асто  содержат  2  или  более  эритроцитов в различной степен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еструкции. Эритробластические островки, состоящие из централь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го  макрофага и окружающих его эритроцитов на разных ступеня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ифференцировки. /7536/8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Заселение лимфоцитами селезенки начинается в позднем эмбри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альном периоде и после рождения.  Лимфоциты являются предшес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енниками белой пульпы. В периартериальной области белой пульп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сположены лимфоидные фолликулы с зародышевыми центрами. В б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ой пульпе имеются тимусзависимые и тимуснезависимые зоны,  к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рые заселяются соответственно Т-  и  В-лимфоцитами.  Т-клетк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стречаются преимущественно   в   периартериальной  области,  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-клетки в лимфоидных муфтах и фолликулах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Г фиксируется  в  дендритных  клетках (ДК) и в маргинальн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оне, накапливаясь в последней,  затем транспортируется  вбелу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ульпу, в расположенные в ней центры размножения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селезенке человека и крысы 38% малых В-лимфоцитов находи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я в фолликулах,  44%  - в маргинальной зоне,  20%  - в красн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ульпе. /2К1094-94-Им-я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  <w:t>.</w:t>
      </w:r>
      <w:r>
        <w:br w:type="page"/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?? ??"/>
          <w:lang w:val="en-US"/>
        </w:rPr>
        <w:t>Bergmann ES.  Leitner W.  Brtko J.  Boeckl O.  Thalhamer J.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?? ??"/>
          <w:lang w:val="en-US"/>
        </w:rPr>
        <w:t>The effect of antigen stimulation on splenic transplants.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?? ??"/>
          <w:lang w:val="en-US"/>
        </w:rPr>
        <w:t>Physiological Research.  46(1):1-8, 1997.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  <w:t>The present paper deals with the regeneration of splenic tissue after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?? ??"/>
          <w:lang w:val="en-US"/>
        </w:rPr>
        <w:t>autologous transplantation. Control and transplanted rats (60 days after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?? ??"/>
          <w:lang w:val="en-US"/>
        </w:rPr>
        <w:t>operation (10(6) cells per injection). The effect of a primary response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?? ??"/>
          <w:lang w:val="en-US"/>
        </w:rPr>
        <w:t>was studied by a single injection, long-lasting bacteraemia was imitated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?? ??"/>
          <w:lang w:val="en-US"/>
        </w:rPr>
        <w:t>by 5 injections in weekly intervals. Spleens and transplants were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?? ??"/>
          <w:lang w:val="en-US"/>
        </w:rPr>
        <w:t>investigated by flow-cytometry and immunohistochemistry. Additionally, the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?? ??"/>
          <w:lang w:val="en-US"/>
        </w:rPr>
        <w:t>proliferation activity and the specific antibody production against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?? ??"/>
          <w:lang w:val="en-US"/>
        </w:rPr>
        <w:t>Escherichia coli proteins were tested. Flow-cytometric analysis showed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?? ??"/>
          <w:lang w:val="en-US"/>
        </w:rPr>
        <w:t>altered behaviour of T-helper cells and B-cells in transplants following a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?? ??"/>
          <w:lang w:val="en-US"/>
        </w:rPr>
        <w:t>primary response, whereas in the multiple injection group a difference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?? ??"/>
          <w:lang w:val="en-US"/>
        </w:rPr>
        <w:t>between the splenic and transplant response was restricted to macrophages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?? ??"/>
          <w:lang w:val="en-US"/>
        </w:rPr>
        <w:t>and MHC II+ cells. The results of the morphometric analysis revealed that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?? ??"/>
          <w:lang w:val="en-US"/>
        </w:rPr>
        <w:t>the cellular composition of unstimulated transplants was very similar t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?? ??"/>
          <w:lang w:val="en-US"/>
        </w:rPr>
        <w:t>that of the spleen with some subtle alterations. Only the marginal zone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?? ??"/>
          <w:lang w:val="en-US"/>
        </w:rPr>
        <w:t>showed more striking differences concerning the homing of several cell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?? ??"/>
          <w:lang w:val="en-US"/>
        </w:rPr>
        <w:t>classes. Under stimulatory conditions, these subtle alterations became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?? ??"/>
          <w:lang w:val="en-US"/>
        </w:rPr>
        <w:t>more drastic so that CD5+ cells, B-cells and macrophages responded in a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?? ??"/>
          <w:lang w:val="en-US"/>
        </w:rPr>
        <w:t>abnormal manner in both groups. The analysis of thymidine kinase disclosed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?? ??"/>
          <w:lang w:val="en-US"/>
        </w:rPr>
        <w:t>decreased activity in the spleen after weekly antigen stimulation. The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?? ??"/>
          <w:lang w:val="en-US"/>
        </w:rPr>
        <w:t>stimulation index of all transplant groups was significantly lower tha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?? ??"/>
          <w:lang w:val="en-US"/>
        </w:rPr>
        <w:t>that of the spleen. The specific antibody (IgG) production after a single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?? ??"/>
          <w:lang w:val="en-US"/>
        </w:rPr>
        <w:t>immunization was highest in the transplant group. All groups responded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?? ??"/>
          <w:lang w:val="en-US"/>
        </w:rPr>
        <w:t>after the multiple challenge. In conclusion, the results demonstrate that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?? ??"/>
          <w:lang w:val="en-US"/>
        </w:rPr>
        <w:t>splenic transplants differs in several, but subtle aspects from normal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?? ??"/>
          <w:lang w:val="en-US"/>
        </w:rPr>
        <w:t>splenic tissue. The main reason for most of these alterations may be a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?? ??"/>
          <w:lang w:val="en-US"/>
        </w:rPr>
        <w:t>slightly misguided recirculation and/or homing of cells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58:00Z</dcterms:created>
  <dc:creator/>
  <dc:description/>
  <dc:language>en-US</dc:language>
  <cp:lastModifiedBy>admin</cp:lastModifiedBy>
  <dcterms:modified xsi:type="dcterms:W3CDTF">2018-05-16T05:58:00Z</dcterms:modified>
  <cp:revision>2</cp:revision>
  <dc:subject/>
  <dc:title/>
</cp:coreProperties>
</file>