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СИСТЕМА КОМПЛЕМЕНТ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Истор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При диализе сыворотки против воды лизирующий материал разд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ялся на  осаждаемую фракцию эуглобулинов и растворимую фракци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севдоглобулинов. Ни одна из этих фракций не обладала  литиче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ой активностью,  но при объединении фракций активность восст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авливалась. Борде (Bordet) назвал взаимодействующие между  с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бой вещества  алексином,  а  Эрлих  (Ehrlich)  -  комплементом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/235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АПК был описан в 1954г.  Луисом Пиллемером и сотр. Они пок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зали, что зимозан дрожжей способен полностью инактивировать  С3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 ходе  инкубации его с сывороткой при 37 5о 4С,  никак при этом н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лияя на титры С1,  С4 или С2.  Новый механизм активации С3 был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азван системой пропердина (от лат. perdere -  разрушать)./235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Опыт: Если в сыворотку внести чужеродные эритроциты,  то ч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рез 5-10  минут происходит просветление сыворотки - лизис эри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роцитов комплементом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В кровотоке сосредоточено 5 ферментативных систем ., активир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ющихся ограниченным протеолизом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СК-ФС (свертывающая  система  крови  -  фибринолитическ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стема), регулирующие гемостаз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КС-РААС (калликреин-кининовая система  -  ренин-ангиот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ин-альдостероновая система),  регулирующие локальное кровоснаб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жение (давление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К (система комплемента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"Неограниченный" (дальнейший)  протеолиз  любых  компонент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жет осуществить любой протеолитический фермент неспецифическ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о действия (трипсин, катепсины лизосом и пр.). Поэтому в па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огии возможна активация систем с любого этапа.  Запуск систем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мплемента начиная с С5 (формирования сразу мембраноатакующе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мплекса = МАК) называют реактивным лизисом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истема комплемента состоит из собственных компонентов,  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уляторных белков и рецептор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1. Собственные компонент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Компонент С1 состоит из трех субкомпонент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( 2С1rC1s 0) 42 0C1q                   п _оздние компонент .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  <w:lang w:val="en-US"/>
        </w:rPr>
        <w:t>\ _  Ca2+     ./                   /                \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</w:t>
      </w:r>
      <w:r>
        <w:rPr>
          <w:rFonts w:eastAsia="MS Mincho;?? ??"/>
          <w:lang w:val="en-US"/>
        </w:rPr>
        <w:t>C1        2C2 0   C3   C4     C5  C6  C7  C8  C9,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</w:t>
      </w:r>
      <w:r>
        <w:rPr>
          <w:rFonts w:eastAsia="MS Mincho;?? ??"/>
        </w:rPr>
        <w:t>факторы (ф.)  2Д 0,  2В 0, Р (пропердин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ерментативными свойствами обладают фактор  Д,  субкомпоне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1r,С1s, фрагменты С2а, Вв, ингибитор - фактор (ф.) I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ис. (а,b,с,d,е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омпоненты С2,  С3,  С4, С5 и фактор В расщепляются (огран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нным протеолизом) на фрагменты  "а" и "b"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2  ─── 76 0 С2b + С2a  7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3  ─── 76 0 С3а + С3b │ - большие гидрофобные фрагменты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4  ─── 76 0 С4а + С4b  78 0   связывающиеся с мембранами ил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5  ─── 76 0 С5а + С5b │   рецепторам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.В ─── 76 0  Ва +  Вb  70 0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79 0─┬─ 70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малые (низкомолекулярные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фрагменты, связывающие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 рецепторами (ТК) или быстр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инактивирующиеся в кровоток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C3b.C4b,C5b = С3в,С4в,С5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Фрагмент b в молекуле С3b расщепляется на с и d (C3c,  C3d)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далее фрагменты e, f, dg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2. Регуляторные белки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┬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Жидкофазные регуляторы     │ Мембраносвязанные регулятор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┼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С1-In - С1- инактиватор     │- gp 45-7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фактор I (=С3в/С4в-In       │- CR2 (рецептор для  С3d)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5- сериновая протеаза), 0      │ _Кофакторы фактора I (фермента) .: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5кофакторы фактора I - 0       │- мебранные кофакторные белки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5фактор Н,С4вр,СR1,МСР,ФУР 0   │  (МСР=CD46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фактор H                    │- ФУР (DAF=CD55) - фактор, уск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С4вр (С4в-связывающий белок)│  ряющий расщепление конверта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белок S (витронектин)       │- ф. Н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- СR1 (= CD35 - рецептор для С3в,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С4в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│ </w:t>
      </w:r>
      <w:r>
        <w:rPr>
          <w:rFonts w:eastAsia="MS Mincho;?? ??"/>
        </w:rPr>
        <w:t>4- С4bp (жидкофазный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аутоантитела  к С3в и С4в,  │ _Ингибиторы МАК .: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к С3-конвертазе комплемента │- S-белок  │ связывают жидкофаз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- нефротические факторы     │- кластерин│ ный МАК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(стабилизаторы конвертазы)  │- СD59 (молекула инактивирует МА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карбоксипептидаза N         │        на поверхности клеток)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4(инактивирует анафилатоксины 0│- С8р (С8-связывающий белок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4- С5а, С3а, С4а, Ва до  0     │   5= фактор гомологичной рест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4С5а-dearg, C3a-dearg)   0     │   5рикции - HRF) с М.60кД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- молекулярный  ингибитор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реактивного  лизиса (MIRL=CD59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с М. 19кД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┴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а) жидкофазны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С1-In - С1- инактиватор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фактор (ф.) I (=С3в/С4в-In - сериновая протеаза), кофакт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ры фактора I - фактор Н,  С4вр, СR1, МСР, ФУР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фактор H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С4вр (С4в-связывающий белок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белок S (витронектин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карбоксипептидаза N (инактивирует анафилатоксины -  С5а  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др.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аутоантитела  к С3в и С4в (нефротические факторы) - стаб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лизируют конвертазы. /2290к-х/ 0  4Обычно определяются у боль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ных мембранопролиферативным (мезангиокапиллярным) гломеру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лонефритом и липодистрофией,  для которых характерна гип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комплементемия с повышенной утилизацией С3.  Выявлены и  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здоровых лиц. /2419к/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хондроитин 4-сульфат протеогликан  (ХСП)  сыворотки  кров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человека,  который  обладает выраженным ингибирующим дейс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твием на С1q. 0  4Его структура сходна с ингибитором С1q, вх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дящим  в  состав  клеточной мембраны некоторых лимфоцит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ХСП,  представляет собой С1q-рецептор,  элиминированный  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сыворотку.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Фибронектин,  сывороточный гликопротеин с М.  400 кД, свя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занный со многими клетками плазмы крови,  способен взаим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действовать с коллаген-подобной областью С1q, и, очевидно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играть  существенную роль в клиренсе материала,  покрытог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C1q, например, иммунных комплексов.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б) мембраносвязанные 0 (предохраняющие собственные  клетки  о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мплементарного лизиса) - клеточные ядерные протеи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ФУР (DAF=CD55) - фактор, ускоряющий расщепление (удержива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ется в мембране с помощью фосфатидилинозитольного "якоря"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┌───┐</w:t>
      </w: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┌───┐</w:t>
      </w:r>
      <w:r>
        <w:rPr>
          <w:rFonts w:eastAsia="Courier New"/>
        </w:rPr>
        <w:t xml:space="preserve">           </w:t>
      </w:r>
      <w:r>
        <w:rPr>
          <w:rFonts w:eastAsia="MS Mincho;?? ??"/>
        </w:rPr>
        <w:t>┌───┐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</w:t>
      </w:r>
      <w:r>
        <w:rPr>
          <w:rFonts w:eastAsia="MS Mincho;?? ??"/>
        </w:rPr>
        <w:t>+  │С2а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MS Mincho;?? ??"/>
        </w:rPr>
        <w:t>С4b│    ┌─┐                        │С4b│┌─┐        └───┘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├───┐│</w:t>
      </w:r>
      <w:r>
        <w:rPr>
          <w:rFonts w:eastAsia="MS Mincho;?? ??"/>
        </w:rPr>
        <w:t>0│       Диссоциация      │   ││0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MS Mincho;?? ??"/>
        </w:rPr>
        <w:t>С2а││0│     ─────────────── 76 0   │   ││0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├───┘│</w:t>
      </w:r>
      <w:r>
        <w:rPr>
          <w:rFonts w:eastAsia="MS Mincho;?? ??"/>
        </w:rPr>
        <w:t>0│DAF  (дестабилизация)   │   ││0│DAF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└─┬─┘</w:t>
      </w: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MS Mincho;?? ??"/>
        </w:rPr>
        <w:t>0│                        └─┬─┘│0│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===│====== │====                     ==│== │=============ЦП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gp 45-7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С8р (С8-связывающий белок,= фактор гомологичной рестрик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=HRF) с М.60кД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мебранные кофакторные белки (МСР=CD46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MS Mincho;?? ??"/>
        </w:rPr>
        <w:t>┌───┐</w:t>
      </w: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┌───┐</w:t>
      </w: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+ ┌───┐</w:t>
      </w:r>
    </w:p>
    <w:p>
      <w:pPr>
        <w:pStyle w:val="Style16"/>
        <w:rPr/>
      </w:pP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│</w:t>
      </w:r>
      <w:r>
        <w:rPr>
          <w:rFonts w:eastAsia="MS Mincho;?? ??"/>
        </w:rPr>
        <w:t>С4b│    ┌─┐               │С4b│┌─┐                   ┌─┐   │С4с│</w:t>
      </w:r>
    </w:p>
    <w:p>
      <w:pPr>
        <w:pStyle w:val="Style16"/>
        <w:rPr/>
      </w:pP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MS Mincho;?? ??"/>
        </w:rPr>
        <w:t>0│    Связывание │   ││0│   Расщепление     │0│   └───┘</w:t>
      </w:r>
    </w:p>
    <w:p>
      <w:pPr>
        <w:pStyle w:val="Style16"/>
        <w:rPr/>
      </w:pP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+  │0│    ───────── 76 0 │   ││0│   ───────── 76 0 ┌───┐│0│</w:t>
      </w:r>
    </w:p>
    <w:p>
      <w:pPr>
        <w:pStyle w:val="Style16"/>
        <w:rPr/>
      </w:pP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MS Mincho;?? ??"/>
        </w:rPr>
        <w:t>0│МСР            │   ││0│МСР   ф. I    │С4с││0│МСР</w:t>
      </w:r>
    </w:p>
    <w:p>
      <w:pPr>
        <w:pStyle w:val="Style16"/>
        <w:rPr/>
      </w:pPr>
      <w:r>
        <w:rPr>
          <w:rFonts w:eastAsia="MS Mincho;?? ??"/>
        </w:rPr>
        <w:t>└─┬─┘</w:t>
      </w: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MS Mincho;?? ??"/>
        </w:rPr>
        <w:t>0│               └─┬─┘│0│              └─┬─┘│0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==│====== │====            ==│== │====           ==│== │====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молекулярный ингибитор реактивного лизиса (MIRL=CD59). Эт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1-цепочный гликопротеин с М.  19кД,  который предотвраща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самосборку МАК.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СR1, CR2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Шесть регуляторных белков (С4вр,  фактор Н,  МСР,  DAF, CR1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CR2) относятся к семейству генетически,  структурно и  функци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ально родственных  протеинов,  которые эффективно контролирую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комплемент в в конвертазе и называются  семейством  регулятор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активации комплемента  (RCA).  Каждый член RCA состоит в знач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тельной степени или полностью из богатого цистеином белка. По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торение последовательностей  приблизительно  в  60  аминокисло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обозначается  _повторо-контролирующим белком комплемента  (ССРRs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или термином "короткие согласованные повторы", связывающие ко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поненты С3 и С4. МСР и DAF обладают 4 модулями повторно-конт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лирующих белков комплемента (ССРRs), фактор Н - из 20 повторов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С4вр - из 59 CCPRs. /2290к-х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3. Рецепторы . (R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C1qR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R1 (=CD35) - для С3в/С4в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 кофактор для фактора  I  в  отношении  расщепления  С3b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фрагмента комплемента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 рецептор имеется на фагоцитах, эритроцитах (связывает и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временно транспортирует ИК)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 sСR1 ингибирует активацию комплемента (in vitro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Совместное функционирование СR1 (М. А или F - 190кД; В или S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220кД) и ф.  I приводит к превращению С3в в С3вi,  а затем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3dg  с М.  42кД,  который может быть превращен в С3d с помощь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яда неспецифических протеаз. /7641/91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R2 (CD21) - рецептор для С3d; рецептор вируса Эпстайна-Бар-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р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R3 - для C3bi /iC3b-?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CR4 - для iC3b и С3dg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C5aR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C3eR  - на фагоцитах (хемотаксис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Рецепторы для компонентов СК (CR1, CR2, CR3, СR4, C3eR, DAF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HR,  C1q, B) присутствуют на тучных клетках, нейтрофилах, баз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филах,  моноцитах,  эозинофилах, Т и В-лимфоцитах, эритроцитах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акрофагах, гломерулярных подоцитах, фолликулярных дендритиче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их клетках, фибробластах, гранулоцитах.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 </w:t>
      </w:r>
      <w:r>
        <w:rPr>
          <w:rFonts w:eastAsia="MS Mincho;?? ??"/>
        </w:rPr>
        <w:t>_Рецепторы для фрагментов системы комплемента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/1700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┬────────┬─────────┬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Клетка  │Рецептор│  Лиганд │            Эффек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┴────────┴─────────┴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ноциты/   С1qR    + C1q       Стимуляция фагоцитоз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акрофаги   CR1,3,4 + C4b,C3b   АГ-презентирующей функции,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iC3b      адгезии к КМ (=клеткам-мишеням),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C5aR    + C5a       хемотаксис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йтрофилы  С1qR    + C1q       Стимуляция фагоцитоза,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CR1,3,4 + C3b,iC3b  адгезии к КМ,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C5aR    + C5a       хемотаксиса,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C3a/C4aR+ C3a       реакции дегрануляц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ромбоциты  С1qR    + C1q       Cтимуляция адгез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-лимфоциты С1qR    + C1q       Cтимуляция АТ-образования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СR1     + C4b       - " 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CR2     + C3dg,iC3b - " - и стимуляция пролифераци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(повышение вторичного ИО)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5?      + Вв                             - " -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5?      + Ва        Снижение пролиферативной актив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ност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-лимфоциты С5aR    + C5a       Cтимуляция пролиферации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C3a/C4aR+ C3a       Торможение пролиферации клето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NK-клетки   CR3,4   + iC3b      Стимуляция ажгезии к К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ндотели-   C1qR    + C1q       Связывание с ИК-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льные      С5aR-?  + C5a       Активац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ки        -     + МАК       - "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ибробласты                     С9 стимулирует синтез коллаге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интез .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Большинство белков комплемента синтезируется в печени (геп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цитами), селезенке, кишечнике, костном мозга,  а также лимф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пителиальными клетками  в очаге воспаления.  /7073/ Все ком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нты комплемента могут  насинтезироваться  местно  макрофага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так  называемая "лейкоцитарная комплементарная система").  Эт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исходит в местах скопления лейкоцитов (допустим, в зоне ос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го воспаления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С1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Синтез С1  и  его  субкомпонентов  осуществляется некоторы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летками подвздошной,  прямой кишки и аппендикса, клетками у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генитального тракта.  Некоторые  виды  карцином кишечника и м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че-половой системы продуцируют названные  компоненты.  Тканев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фибробласты синтезируют компоненты С1 комплекса, однако, синте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и секреция С1r и C1s не зависят от скорости синтеза и  секрец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1q.  Это подтверждается выявлением случаев селективных дефи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ов С1r и C1q. В настоящее время не выявлен синтез С1q клетка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ощей кишки, ротовой полости, печени, почек, легких, лимфоид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узлов и тимус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C1-In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Переимущественным местом синтеза С1-In является печень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С1-инактиватор присутствует в гранулах тромбоцитов. /056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С2 - продуцируется моноцитами-макрофагам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С4 - продуцируется моноцитами-макрофагами и клетками почек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С3 - продуцируется нейтрофилами,  моноцитами,  гепатоцитами,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фибробластами и мезенгиальными клетками, эпителиальными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клетками почек, альвеол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С5 - продуцируется нейтрофилами и макрофагам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Фактор В - синтезируется фибробластами, эндотелием. /170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┬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сто             │               Компонен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нтеза           ├─┬───┬───┬───┬───┬───┬───┬───┬───┬───┬───┬──┬──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│ </w:t>
      </w:r>
      <w:r>
        <w:rPr>
          <w:rFonts w:eastAsia="MS Mincho;?? ??"/>
        </w:rPr>
        <w:t>2С 0│С1q│С1r│C1s│ С2│ С4│ С3│ С5│ С6│ С7│ С8│С9│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┼─┼───┼───┼───┼───┼───┼───┼───┼───┼───┼───┼──┼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ечень            │ │ - │   │   │   │   │ + │   │   │   │   │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зенгиальные кл. │ │   │   │   │   │   │ + │   │   │   │   │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ки почек      │ │ - │   │   │   │ + │ + │   │   │   │   │  │</w:t>
      </w:r>
    </w:p>
    <w:p>
      <w:pPr>
        <w:pStyle w:val="Style16"/>
        <w:rPr/>
      </w:pPr>
      <w:r>
        <w:rPr>
          <w:rFonts w:eastAsia="MS Mincho;?? ??"/>
        </w:rPr>
        <w:t>Клетки урогени-   │ │ + │ + │ + │   │   │   │   │   │   │   │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льного тракта   │ │   │   │   │   │   │   │   │   │   │   │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ки легких     │ │ - │   │   │   │   │ + │   │   │   │   │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мус             │ │ - │   │   │   │   │   │   │   │   │   │  │</w:t>
      </w:r>
    </w:p>
    <w:p>
      <w:pPr>
        <w:pStyle w:val="Style16"/>
        <w:rPr/>
      </w:pPr>
      <w:r>
        <w:rPr>
          <w:rFonts w:eastAsia="MS Mincho;?? ??"/>
        </w:rPr>
        <w:t>ЛУ                │ │ - │   │   │   │   │   │   │   │   │   │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ибробласты       │ │ + │ + │ + │   │   │ + │   │   │   │   │  │+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Хондроциты        │ │ + │   │ + │ + │ + │   │   │   │   │   │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Лейкоциты .         │ │   │   │   │   │   │   │   │   │   │   │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Нейтрофилы      │ │   │   │   │   │   │ + │ + │   │   │   │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моноциты/мф     │ │ + │ + │ + │ + │ + │ + │ + │   │   │   │  │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лимфоциты       │ │   │   │   │   │   │   │   │   │   │   │  │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ндотелиальные    │ │   │   │   │   │   │   │   │   │   │   │  │+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ки            │ │   │   │   │   │   │   │   │   │   │   │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ладкомышечные    │ │   │   │   │   │ + │ + │   │   │   │   │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ки            │ │   │   │   │   │   │   │   │   │   │   │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Пищеварительная .   │ │   │   │   │   │   │   │   │   │   │   │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система .:          │ │   │   │   │   │   │   │   │   │   │   │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ротовая полость │ │ - │   │   │   │   │   │   │   │   │   │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тощая кишка     │ │ - │   │   │   │   │   │   │   │   │   │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подвдошная кишка│ │ + │ + │ + │   │   │   │   │   │   │   │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аппендикс       │ │ + │ + │ + │   │   │   │   │   │   │   │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прямая кишка    │ │ + │ + │ + │   │   │   │   │   │   │   │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эпителиоциты      +  +   +   +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ЦНС .               │ │   │   │   │   │   │   │   │   │   │   │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нейроны         │+│   │   │   │   │   │   │   │   │   │   │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астроциты       │+│   │   │   │   │   │   │   │   │   │   │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олигодендроциты │+│   │   │   │   │   │   │   │   │   │   │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микроглия       │+│   │   │   │   │   │   │   │   │   │   │  │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┴─┴───┴───┴───┴───┴───┴───┴───┴───┴───┴───┴──┴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Возрастные особенност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истема комплемента проявляет бактерицидную активность уже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ыворотке плода,  однако уровень комплемента у новорож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нного низкий; с возрастом повышаетс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Наибольшая активность комплемента обнаружена у крыс в период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олового созревания, затем, начиная с ювенильного возраста, 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ивность постепенно повышается и достигает максимума  в  пред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арческом возрасте. Обнаружены сезонные колебания комплемента 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аксимумом в зимний период и минимумом в летнее  время.  Анал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гичные  изменения  активности копмлемента наблюдаются и у люде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/КПК/. /1558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2Активац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Два основных пути активации - классический (КПК) и альтерн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вный (АПК). Неспецифически система комплемента может быть 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вирована  и инактивирована неспецифическими протеазами.  Ра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щепление ими сразу белка С5 может привести к  т.н.  реактивном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зису клеток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1 ───── 76 0 С4в2а ─── 76 0 С4в2а3в 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+Mg 52+ 0                     │       +С6,С7,С8,С9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Д                              ├─ 76 0 С5в ──────────── С5в-9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3вВ ─── 76 0 С3вВв ─── 76 0 С3вВв(С3в) 4n _ 0Р . ───┘         5самосборка  0   МА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Для самосборки МАК используется до 12-18 молекул С9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ремя активации всего каскада - не менее 3 минут.  Если п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олитический фермент,  например,  трипсин поджелудочной желез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ольных панкреатитом расщепляет сразу С5, то начинается так н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ываемый  1реактивный лизис 0 МАК-ом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Существует 2 концепции механизма действия МАК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1. повреждение  трансмембранным  каналом. 0   4Механизм  погружен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(сфера  0─── 76 0  4разворот в цилиндрическую структуру  в  фосфоли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пидном бислое).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2. дестабилизация фосфолипидных молекул и активация ПОЛ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3. Не  исключено,  что  МАК регулирует "мембранный гомеостаз" 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стимулирует освобождение  арахидоновой  кислоты,  деструкцию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компонентов  клеток  (внеклеточную  дегрануляцию  и  пр)-ТК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/5985/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борка компонентов комплемента плохо идет в вязкой  среде 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 слизистых оболочках,  в интерстициальном пространстве и со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ем не происходит внутриклеточно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Активация КПК 0 включает последовательную взаимодействие  ко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нентов С1 (С1q,C1r,C1s),   _С4 ., С2, С3, С5,С6.С7,С8,С9 и их 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уляторов: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- С1-In (С1-инактиватор),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- С4вр (=С4в-связывающий белок),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- жидкофазный ф.I (фермент,  инактиватор С3- и С5-конвертазы)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с кофакторами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- ф. Н,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- CR1,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- мембранный  ингибитор DAF (= ФУР - фактор,  ускоряющий рас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щепление С3/С5-конвертазы),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- карбоксипептидаза N, отщепляющая аргинин от С3а и С5а ── 76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С</w:t>
      </w:r>
      <w:r>
        <w:rPr>
          <w:rFonts w:eastAsia="MS Mincho;?? ??"/>
          <w:lang w:val="en-US"/>
        </w:rPr>
        <w:t>3</w:t>
      </w:r>
      <w:r>
        <w:rPr>
          <w:rFonts w:eastAsia="MS Mincho;?? ??"/>
        </w:rPr>
        <w:t>а</w:t>
      </w:r>
      <w:r>
        <w:rPr>
          <w:rFonts w:eastAsia="MS Mincho;?? ??"/>
          <w:lang w:val="en-US"/>
        </w:rPr>
        <w:t>-dearg, C5a-dearg,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?? ??"/>
        </w:rPr>
        <w:t>- белок gp45-70 (=2-цепочный гликопротеид с М. 45+70 кД),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- С8р (=С8-связывающий белок),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- белок S (ингибитор самоборки МАК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Активация АПК 0.  Старое название АПК - пропердиновая систем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 настоящее время пропердином обозначается лишь фактор Р. Ак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ция АПК происходит постоянно с медленной скоростью,  недост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чной для проявления биологических эффект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хем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одукты активации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С3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1 ───── 76 0 С4в2а ──── 76 0 С4в2а3в 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С4а           С3а           С5а   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С2в-кинин      │             │    │      +С6,С7,С8,С9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отек Квинке)   анафилатоксины (ТК)   ├ 76 0 С5в ─────────── 76 0 С5в-9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</w:t>
      </w:r>
      <w:r>
        <w:rPr>
          <w:rFonts w:eastAsia="MS Mincho;?? ??"/>
        </w:rPr>
        <w:t>МА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Ва          С3а           С5а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3вВ ─── 76 0 С3вВв ──── 76 0 С3вВв(С3в) 4n 0Р ───┘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Д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С3в          + С5а - хемотаксис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опсонин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анние стадии  активации комплемента по классическому пути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ольшей степени контролируется С1-In.  При активации С1 различ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ми активаторами  формируется комплекс C1r-C1s-C1-In,  которы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ысвобождает C1q (22).  Таким образом предотвращается активац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4 и С2 компонентов каскада активации комплемента по классиче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му пути.  Постоянное присутствие  комплекса  C1r-C1s-C1-In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рмальной  сыворотке показывает постоянную физиологическую 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вацию С1, регулирующуюся C1-In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ИК</w:t>
      </w:r>
      <w:r>
        <w:rPr>
          <w:rFonts w:eastAsia="MS Mincho;?? ??"/>
          <w:lang w:val="en-US"/>
        </w:rPr>
        <w:t xml:space="preserve">-C1q(C1rC1s) 42 0 + C1-In ── 76 0 </w:t>
      </w:r>
      <w:r>
        <w:rPr>
          <w:rFonts w:eastAsia="MS Mincho;?? ??"/>
        </w:rPr>
        <w:t>ИК</w:t>
      </w:r>
      <w:r>
        <w:rPr>
          <w:rFonts w:eastAsia="MS Mincho;?? ??"/>
          <w:lang w:val="en-US"/>
        </w:rPr>
        <w:t>-C1q  + 2 C1-In 42 0(C1rC1s)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  <w:lang w:val="en-US"/>
        </w:rPr>
        <w:t> </w:t>
      </w:r>
      <w:r>
        <w:rPr>
          <w:rFonts w:eastAsia="MS Mincho;?? ??"/>
        </w:rPr>
        <w:t>4Для инактивации комплемента  в  серологических  лаборатория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ыворотку прогревают 30 минут при 52 5о 4С. При этом инактивирую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ермолабильные компоненты - С2 и фактор В. И наоборот, для ин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циации комплементарного каскада по классическому пути использ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ют т.н.  гемолитическую систему - эритроциты барана, обработа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ые антителами к ним,  для запуска альтернативного пути - эри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оциты кролик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АКТИВАТОР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┬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ктиваторы КПК                 │       Активаторы АП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┼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Клеточные и гуморальные  2ИК 0,     │- КПК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образованные Ig M и Ig G1,G3    │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(в т.ч. гемолитическая система  │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/ЕА/  2эритроциты барана 0, обрабо- │ 2Эритроциты кролика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танные антителами к ним),       │ 5Лимфобластоидные клетки,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- Лимфоциты /?/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│ </w:t>
      </w:r>
      <w:r>
        <w:rPr>
          <w:rFonts w:eastAsia="MS Mincho;?? ??"/>
        </w:rPr>
        <w:t>5коллаген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 2С-РБ--лиганд 0 (ПС С Str. и др.)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 _Элементы деструкции . (кардиоли-  │- Мембраны гепатоцитов /?/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пин, цитоскелетные элементы     │- Миелин (АПК)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клетки,  митохондрии; сиаловые  │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кислоты,  кардиолипин, лецитин  │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некротизированных тканей)       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Комплексы полианион-поликатион  │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(гепарин-протаминсульфат...)    │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5ДНК, 0 РНК, 5 полинуклеотиды 0,       │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полиамины                       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Агрегированные  0Ig M и G         │- Агрегированные Ig A, Ig Е,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другие бел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Кристаллы урата, холестерина    │Холестерин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│ </w:t>
      </w:r>
      <w:r>
        <w:rPr>
          <w:rFonts w:eastAsia="MS Mincho;?? ??"/>
        </w:rPr>
        <w:t>5(кофактор I)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- Фактор CFB-III яда кобр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- Гемодиализные мембра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_Ферменты .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фактор Хагемана /ССК/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 5трипсин, плазмин /в больших до 0- │ 5- трипсин,плазмин,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5зах),                           │- тромбин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- катепсины /лизос-ые ферменты/   │- лизосомальные фермент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_Микробы .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ЛПС (липидная часть - липид А)  │Полисахариды микробного и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грамотрицательных бактерий      │растительного происхождения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(пирогенал, сальмозан, бластоли-│(ЛПС, зимозан,     декстран,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зин)                            │инулин)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│Липидные компонент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│(эволюционно  чужеродные) /?/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Другие эндотоксин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 </w:t>
      </w:r>
      <w:r>
        <w:rPr>
          <w:rFonts w:eastAsia="MS Mincho;?? ??"/>
        </w:rPr>
        <w:t>5- Некоторые вирусы и паразиты (без антител)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-- ретровирусы                  │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 </w:t>
      </w:r>
      <w:r>
        <w:rPr>
          <w:rFonts w:eastAsia="MS Mincho;?? ??"/>
        </w:rPr>
        <w:t>5- Вируспораженные клетки /=ВПК/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5и вирус-проконтактированные      0│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5клетки  (нейраминидаза вирусов   0│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5приводит к потере 30-40% сиало-  0│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5вой кислоты клеток человека, что 0│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5приводит к активации комплемен-  0│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5та) /7501/                       0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- Некоторые Г- бактерии 0           │Грибы  (например, зимозан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- Белок (б.) А (St), связывающий 0  │дрожжей)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5Fс-фрагмент Ig (тоже своего 0     │ 4Сигаретный дым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5рода ИК) - комплекс 0             │ 4Волокна асбеста,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5(Ig G) 42 5-б.А/ 0                    │ 4хлопковая пыль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│ </w:t>
      </w:r>
      <w:r>
        <w:rPr>
          <w:rFonts w:eastAsia="MS Mincho;?? ??"/>
        </w:rPr>
        <w:t>4пыльца хлебных злак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Опсонизированные антителами     │ 4заплесневелое сено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(Ig M, Ig G) или С-РБ микробы   │ 4радиографические контрастные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│ </w:t>
      </w:r>
      <w:r>
        <w:rPr>
          <w:rFonts w:eastAsia="MS Mincho;?? ??"/>
        </w:rPr>
        <w:t>4сред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┴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Способностью связывать С1q обладает целый ряд субстратов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ИК.  С1q связывает преимущественно Ig G3,  затем G1,  G2 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G4. /1997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1q связывает С 4Н 03 домен Ig M (не С 4Н 04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Полианионные кислот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Гепарин,  декстран сульфат,  поливинил сульфат, хондроитин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сульфат.  При этом поливинил сульфат и декстран сульфат н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являются активаторами С1, а значит и КПК.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полинуклеотиды,  ДНК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карагенин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ЛПС (липополисахариды) различных бактерий - E.Coli,  Kleb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  <w:lang w:val="en-US"/>
        </w:rPr>
        <w:t>5siella pneumonia, Mycoplasma pneumonia, R-</w:t>
      </w:r>
      <w:r>
        <w:rPr>
          <w:rFonts w:eastAsia="MS Mincho;?? ??"/>
        </w:rPr>
        <w:t>мутант</w:t>
      </w:r>
      <w:r>
        <w:rPr>
          <w:rFonts w:eastAsia="MS Mincho;?? ??"/>
          <w:lang w:val="en-US"/>
        </w:rPr>
        <w:t xml:space="preserve"> Salmonel-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</w:t>
      </w:r>
      <w:r>
        <w:rPr>
          <w:rFonts w:eastAsia="MS Mincho;?? ??"/>
          <w:lang w:val="en-US"/>
        </w:rPr>
        <w:t> </w:t>
      </w:r>
      <w:r>
        <w:rPr>
          <w:rFonts w:eastAsia="MS Mincho;?? ??"/>
        </w:rPr>
        <w:t>5la minnesota,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липотейхоевая кислота из клеточной стенки St.Aureus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некоторые вирус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Маннозо-связывающая сериновая протеаза  проявляет  С1s-п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добную активность и таким образом активирует комплементар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ный каскад. /7234/94/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ктивация комплемента происходит при септическом, геморраг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ском, ожоговом,  травматическом шоке,  раннем постишемическо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ериоде. /1983г.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Уровень или активность комплемента  повышены  при  миозитах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дагре,  периартериите,  склеродермии, спондилите, саркоидозе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меренном ревматоидном артрите, ревматической лихорадке. /30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_ 2Функц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истема комплемента играет важную роль в защите организма о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ужеродных агентов - бактерий,  грибов, вирусов (блокада белк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дгезии, опсонизация).  Вместе с тем биологически активные п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укты активации  комплемента могут запускать патологические 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кции при воспалительных и дегенеративных заболеваниях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болезни ИК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икробные инфекции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дагра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сттравматические поражения. /2405к/8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ЗИТИВНЫЕ ФУНКЦИИ (+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 2Опсонизация 0 мишеней фагоцитирующих клеток (фрагментом С3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 в меньшей степени - С4в,С5в,С3вi,C3d,С2а,С1q) с последующим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) эндоцитозом (фагоцитозом), либо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б) экзоцитозом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С-ЗКЦ (комплемент-зависимая клеточная цитотоксичность)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 Описана С-ЗКЦ мононуклеаров против ксеногенных эри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цитов (по отдельности компоненты не активны). /5985/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Л-ЗКЦ (лектин-зависимая клеточная цитотоксичность).  Н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сключено,  что C1q стимулирует лектинзависимую клеточную ци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ксичность. /5985-93,35/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АТ-ЗКЦ.  С1q  связывает Fс-фрагмент АТ в ИК и запуска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Т-ЗКЦ перитонеальными макрофагами. /6645/8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3в связывается с Fав-фрагментом иммунных комплексов /ИК/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Некоторые Г- бактерии опсонизируются, но не фагоцитируютс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тимуляция внутриклеточных процессов (С5а,С3в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силение выработки лимфокин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ункция опсоническая имеет большее значение,  чем цитотокс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ская, т.к. у С6-дефицитных людей (в организме которых не фо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ируется  МАК) нет повышенной чувствительности к инфекции и он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актически здоровы (хотя их сыворотка не  лизирует  бактерии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3003-50, 1584-68, 297-11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Если фагоцитируемый объект по размерам превышает  сам  фаг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т, то  перекрестное  связывание  через  фрагменты комплемент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бъекта и лейкоцитов  приведет  к  С-ЗКЦ  (комплемент-зависим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очной цитотоксичности)  -  внеклеточному перевариванию (см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Т-ЗКЦ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 2 Предупреждение преципитации  0ИК  2(С1q), солюбилизация (АПК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и элиминция (СR1) ИК.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астворение (солюбилизация) ПИК - С3в (АПК),торможение  п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питации  иммунных  комплексов - КПК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вязывание и перенос ИК эритроцитами имеет большое значение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епятствуя их отложению в легких и клубочках почек.  CR1 имею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вышенную чувствительность к протеолизу при их контакте с м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фагами  печени и селезенки при "передаче" ИК с эритроцитар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верхности. /7632/91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Если ИК не растворяются,  то может быть инициирована иммун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мплексная патология. /2405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.  2Лизис  чужеродных клеток МАК 0 (участие в повреждении соб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венных клеток при аутоиммунной гемолитической анемии, гломер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онефрите  и  пр.).  Сыворотка очень с низким содержанием С3 н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бладает бактерицидной активностью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АК - полый белковый цилиндр (высота 160 А,  внутренний ди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тр  -  100  А),  погружающийся за счет нескольких гидрофоб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мпонентов С9 в фосфолипидную часть мембраны  чужеродных  к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к. В результате содержимое клетки уравновешивается с окружаю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щей средой и клетка гибнет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За счет опсонической и  цитолитической  функций  комплемент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исходит  защита организма от бактерий,  вирусов,  паразитов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етерологичных клеток.  /3004,2079, 297, 1597-10,14;2059, 3036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2097 - 43/ Система комплемента - первая линия защиты против п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азитов. /1995г.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Относительная  устойчивость  ядерных клеток обеспечиваетс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наличием в мембране видоспецифических ингибиторов комп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нтарной активации:  DAF,  СR1,  С4вр,  С8р, gp45-70 (кофакто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ермента I),  альфа-гликофорин и др.;  собственные клетки могу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зироваться  из-за недостатка или полного отсутствия одного и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тих белков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эндоцитозом комплексов поздних компонентов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) активными репаративными процессами.  Существует "физиол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ический" способ защиты эукариотических клеток, например, ней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филов человека от атаки комплемента.  Формирование МАК на н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тором  учстке клеточной мембраны провоцирует ее локальное вы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ячивание, которое затем может полностью отделиться от клетки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иде пузырька - " 1блебса 0", унося на себе МАК. В результате сер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езное повреждение клтеки наступает не ранее, чем на ней образ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ются тысячи МАК-ов. /2290к-х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Заболевания с   _явлением  поражения  собственных  клеток .  пр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частии комплемента /3451/85/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длительная гипоксия тканей (недостаточный синтез  мембран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ых защитных белков) /с/,  допустим,  при СКВ, постинфарк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ные состояния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хронический  гломерулонефрит  (скопление  ПИК ── 76 0 ишемия +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активация комплемента),  сывороточная болезнь (ПИК), имму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оваскулит   (ПИК),  хронический  ревматоидный  полиартри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(ПИК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ирусные заболевания при  условии  экспрессии  компонент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ирусного  капсида на ЦПМ (в кровотоке или в зоне воспале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ия при условии синтеза компонентов комплемента лейкоцита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ми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нфекционные (преимущественно вирусные) заболевания,  соп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ровождающиеся появлением в организме человека нейраминида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зы (потеря  сиаловых кислот повышает чувствительность кле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ок к комплементарному лизису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ароксизмальная  ночная  гемоглобинурия  (недостаток ФУР 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мембране эритроцитов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Клетки (эритроциты) больных пароксизмальной ночной  гемог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лобинурией лизируются, по-видимому, не только из-за недос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таточности или отсутствия ФУР, но и из за избытка (предп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ложительно) CR1. /2484/83;2318/80/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милоидоз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оспаление ЦНС.  Астроциты резистентны к литическому дейс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вию комплемента,  однако олигодендроциты и нейроны  чувс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вительны к киллингу комплементом in vitro. Сверхпродукц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комплемента в зоне воспаления может привести к  деструк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этих   клеток   с   развитием   патологического  процесс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/2246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остояния септицемии Г+ микрофлорой. /с/ Обработка эритр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цитов  липотейхоевой  кислотой  (элемент бактериальной п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ерхности) вызывает их лизис аутокомплементом после обрат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ого введения эритроцитов в кровоток животных. /2625к/9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ЛПС Г- микрофлоры способен связываться с ЦПМ клеток, а не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которых бактерий и встраиваться к ЦПМ,  "раздвигая" фосф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липиды ЦПМ "в стороны" (менингококковая инфекция). Систем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комплемента, активируясь на поверхности данного фрагмент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 итоге лизирует клетку (гибель эндотелия ── 76 0 ТГС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АТ-зависимый  комплементарный  лизис (КПК) клеток гепатом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(морской свинки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-- повышается  при  воздействии  ингибиторов  метаболизма,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действии     протеолиических     ферментов,     Х-лучей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(3000-9000R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-- снижается при внесении в культуру L-эпинефрина, инсули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на, гидрокортизона, преднизолона). /3019/7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Ряд аутоиммунных заболеваний /???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-- Иммуногемолитические анемии /???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.  2Регуляторная функц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3в стимулирует метаболизм АК и высвобождение Pg E2,  лей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триена В4 и ТХ В2 из моноцитов и макрофагов. /2290к-х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5а обуславливает синтез тромбопластина моноцитами и энд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лиальными клетками сосудов, являясь индуктором ТГС. /2290к-х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аличие  комплемента  в среде и адсорбция его терминаль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мплексов на тромбоцитах необходимы для их полноценного ответ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 тромбин. /2625к/9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2Регуляция ИО 0 (иммунного ответа)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О снижается  только  при уменьшении уровня комплемента ниж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0% от нормы. При дефиците комплемента развиваются аутоиммун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болевания (развитие  иммунотолерантности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Иммунорегуляторные и другие свойства комплемент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1q         - стимулирует первичный ИО,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презентация ИК дендритными клетками /?/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- созревание В-лимфоцитов (С3вi,С3d,C3d-К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3b         - контакт ИК с центрами антителообразования в Т-зо-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нах лимфоузлов и селезенки;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- стимуляция синтеза и секреции ИЛ-1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- угнетение  в  условиях  in  vitro дифференцировки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В-лимфоцитов;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- стимуляция АТ-зависимой цитотоксичности нейтрофи-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лов по отношению к клеткам, пораженным вирусами и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ксеногенных клеток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3b в ИК    - усиление реакции бласттрансформации В-лимфоцитов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3bi,C3d    - стимуляция  кооперации  иммунокомпетентных клеток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за счет агрегации ИК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1q,iC3b,C3d,C3b - стимуляция цитотоксичности лимфоцитов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3a         - ингибирует ИО (блокирует Т-хелперы);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- угнетение синтеза лимфокинов Т-лимфоцитами;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- активация Т-супрессоров;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- угнетает  активность естественных киллеров в опы-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тах</w:t>
      </w:r>
      <w:r>
        <w:rPr>
          <w:rFonts w:eastAsia="MS Mincho;?? ??"/>
          <w:lang w:val="en-US"/>
        </w:rPr>
        <w:t xml:space="preserve"> in vitro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5а         - стимулирует ИО  (вызывает синтез ИЛ-1 макрофагами)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- стимуляция синтеза ФАТ и метаболизма АК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- агрегация  лейкоцитов --- лейкоэмболизация мелких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сосудов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- сокращение гладкой мускулатуры трахеи и бронхов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- усиление стимуляции Т- и В-лимфоцит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5,6,7      - угнетение стимуляции лимфоцитов в смешанной куль-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туре и при использовании ФГА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5b-9       - Стимуляция метаболизма А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.В         - в условиях in vitro  стимулирует  цитотоксичность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моноцитов и распластывание клеток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актор H    - стимулирует цитотоксическую активность лимфоцитов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(возможно за счет сходства ответственных белков с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терминальными компонентами комплемента) in vitro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1-In       - Антикоагулянт (ингибитор фактора Хагемана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"РЕГУЛЯТОРНЫЕ" ФУНКЦИИ ( _+ .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5.  2Активация тучных клеток 0 анафилатоксинами - С5а и в гора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о меньшей степени - С3а, С4а, Ва. Биологическая активность С5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 сто раз превышает активность С3а и в тысячу раз - С4а. Туч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ки, имеющие рецептор к фрагменут С5а, дегранулируют (гист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ин  приводит к расслаблению артериол).  Поэтому зона (воспа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я) с активацией системы комплемента краснеет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[3 активатора ТК:  ацетилхолин пнс,  аллергены,  перекрестн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вязывающие Ig E, анафилатоксины комплемента.]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енерализованная внезапная активация системы комплемента м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жет привести к т.н.  анафилактическому шоку III типа  (послед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вие иммунокомплексной патологии).  ИК в большом количестве м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ут неожиданно образоваться при введении в кровоток лекарств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го препарат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добное состояние может быть следствием поступления в  к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оток ЛПС или деструктированных элементов тканей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У экспериментальных  животных с дефицитом комплемента трудне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лучить шок при введении ЛПС. /2625к/9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6.  2Хемотаксис 0:  С5а и в меньшей степени С3а,  С3е, Ва, ком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кс С5в67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 </w:t>
      </w:r>
      <w:r>
        <w:rPr>
          <w:rFonts w:eastAsia="MS Mincho;?? ??"/>
        </w:rPr>
        <w:t>5С3a,C5a,Ba,С5b67 -  стимуляция  хемотаксиса  иммунокомпетентых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клеток в зону воспаления;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 </w:t>
      </w:r>
      <w:r>
        <w:rPr>
          <w:rFonts w:eastAsia="MS Mincho;?? ??"/>
        </w:rPr>
        <w:t>5С3е усиливает миграцию В-клеток из костного мозг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сле внутрисосудистой  активации системы комплемента соде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жание нейтрофилов в крови снижается до 8-20% от исходного уро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я  4(скопления нейтрофилов в сосудах легких-?) 0. /2412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7. Индуктор  2воспален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тимуляция ПОЛ - С3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тимуляция РО лизосомальных фермент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вышение сосудистой проницаемости (С5а,С3е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ЕГАТИВНЫЕ ФУНКЦИИ (-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8. Как исключение,  лизис собственных клеток (чаще в  очага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шемии, когда  перестают  экспрессироваться защитные мембран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елки). /см. материал выше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9. Обуславливают анафилактический шок III типа. (См. функци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ктивации тучных клеток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ИНГИБИТОР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ногообразие функций  обуславливает  множество   регулятор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анной системы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егуляторы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Отек Квинке        возвр.инфекц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1-In,геп.      ┌──ф.I + ф.Н┐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1 ───── 76 0 С4в2а ───┴ 76 0 С4в2а3в ─┴──────┐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4вр                               │      +С6,С7,С8,С9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Д                               ├ 76 0 С5в ─────────── 76 0 С5в-9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3вВ ─── 76 0 С3вВв ──── 76 0 С3вВв(С3в) 4n 0Р ───┘        белок S      МАК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Карбоксипептидаза N                    C8р, ...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(ингибитор - лет.исход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Ингибиторы комплементарной активации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/1700к/95 и пр.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┬────────┬─────────────────┬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нгибитор │ Лиганд │   Локализация   │  Модуляторы активност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┴────────┴─────────────────┴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Ингибиторы начальных этап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1-In      C1r/C1s   Плазма           Гамма-ИФ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епарин    С1-In     Интерстиций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(в 15 раз усиливается активность С1-In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4bp       C4b       - "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Ингибиторы С3- и С5-конверта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УР=DAF    C3b/C4b   Мембранный       ИЛ-4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расщеп-            (эндотелиальные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ние-ус-            эпителиаль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ряющий             клетки,эритроциты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актор               лейкоциты и др.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CD 55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актор I   C3b/C4b   - " -            Кофакторы - фактор Н, С4bp,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+        iC3b/iC4b                              CR1, CR2, МС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актор Н   C3b       Плазма           Гамма-ИФ, альфа-ФН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Мембранные кофакторные белки (МСР) .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R1 (CD35) C3b       Мембранные       ИЛ-2, ИЛ-4, альфа-ФНО, С5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R2 (CD21) +C3d      - " -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(лимфоциты, фолл-ые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дендритные клетки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46       C3b/C4b   (эндотелиальные,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эпителиальные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клетки,лейкоциты и др.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gp45-70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Ингибиторы образования МА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S-белок    С5в-7,    Плазм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витро-    С5в-8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ктин)    С5в-9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астерин  С5в-7     - "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SP 40,40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омологичный         Мембранны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.рестрикц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HRF)      С5в-8     Мембранны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тектин  С5в-8     - " -            Гамма-ИФ, ИЛ-1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CD 59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 </w:t>
      </w:r>
      <w:r>
        <w:rPr>
          <w:rFonts w:eastAsia="MS Mincho;?? ??"/>
        </w:rPr>
        <w:t>2I. Недостаточность  0компонентов и регуляторов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комплемент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иобретенные дефициты отдельных компонентов системы комп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нта, в отличие от наследственных, развиваются вследствие ид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патических или хронических заболеваний различной природ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ичины дефицита  можно  объединить  в следующие групп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Постоянный повышенный катаболизм  _компонентов  комплемент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следствие  хронической  активации последней (системные аутои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унные заболевания - СКВ, ДКВ, нефриты, ревматоидный атрит, 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жения  эндокринной нервной системы и др.,  хронические виру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е,  бактериальные и паразитарные инфекции,  опухоли). Все эт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болевания  характеризуются постоянной персистенцией ИК в би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огических жидкостях организма и их депозицей в пораженных  о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анах и тканях, что способствует КПК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дефицит регуляторных белков. Примером вторичного дефицит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ункции  _регуляторных факторов . может служить группа  заболевани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ечени   или  опухолей  крови,  сопровождаящихся  относительны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меньшением уровня отдельных компонентов или  их  биологическ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ктивност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)  _Дефицит рецепторов .. Дефицит функции рецепторного аппарат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иводит к нарушению нормального клиренса ИК,  содержащих фраг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нты комплемента,  дестабилизации конвертаз КПК и АПК  и,  ка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зультат, усилению катаболизма компонентов комплемента, уве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нию времени жизни активированных фрагментов,  развитию имму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-воспалительных реакций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┬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мпоненты │          Функции и недостаточность белк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мплемента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┴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2Недостаточность собственных компонентов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С1q        │стимуляция первичного ИО  0── 76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Агаммаглобулинемия, развитие ИД, тяжелые комбиниро-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ванные иммунодефицитные состояния. /27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С1q         0│ 1Предотвращение образования ИК  0── 76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СКВ, ДКВ, СКВ-подобные заболевания, рекурентные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кожные и висцеральные инфекции, васкулиты, гломе-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рулонефриты, синдром Ротмунда-Томсона, сепсис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1r        │СКВ-подобные заболевания, рекурентные инфекции,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гломерулонефриты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1s        │СКВ-подобные заболевания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1r-C1s    │ДКВ+артрит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4         │Признаки СКВ СКВ,СКВ-подобные заболевания,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(васкулиты, ревматоидная пурпура),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IgA-нефропатии, подострый склерозирующий панцефалит.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наследственная адреналовая гипертензия.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1│Депрессия первичного и вторичного иммунного ответа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на Т-зависимые АГ.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отсутствие иммунологической памяти, фаз амплификации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и переключения Ig M на Ig G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2         │Торможение гуморального иммунного ответа;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(низкие титры антител при первичном ИО).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СКВ, ДКВ, СКВ-подобные заболевания,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ревматоидная пурпура, васкулиты,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Возвратные рецидивирующие инфекции;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смешанные заболевания,  синдром Шенлейн-Генох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3         │Субнормальный первичный,нормальный вторичный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иммунный ответ без  переключения Ig M на Ig G.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Возвратные пиогенные инфекции,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СКВ-подобные заболевания, васкулиты.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гломерулонефриты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5 │поздние│             │ Практически здоров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6 │компо- │             │ (поэтому важнее опсоническ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7 │ненты  │             │ функция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8 │       │             │ Повышенная чувствительнос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9 │       │             │ к нейссериальным инфекция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5 -       │нарушение хемотаксической и бактерицидной активности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сыворотки. /297/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рекурентные инфекции, менингококковая, гонококковая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инфекция.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СКВ-подобные заболевания,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MS Mincho;?? ??"/>
        </w:rPr>
        <w:t>СКВ + синдром Шегрена + гонококковая инфекция, ДК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6 -  описан  больной с гонококковым кожным и суставным синд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ом.  Сыворотка больного не обладала бактерицидной  активность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(в прошлом больной обладал отличным здоровьем). Геморрагическ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инфаркты кончиков пальцев.  Не обнаружено нарушений ССК.  /2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7        │Отклонений ИО нет. Менингококковая инфекция, СКВ,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MS Mincho;?? ??"/>
        </w:rPr>
        <w:t>склеродермия, ревматоидные артриты, хронические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MS Mincho;?? ??"/>
        </w:rPr>
        <w:t>инфекции моче-половой системы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8        │Менингококковые и гонококковые инфекции, СКВ-по-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MS Mincho;?? ??"/>
        </w:rPr>
        <w:t>добные заболевания, хронические гнойные инфекции,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MS Mincho;?? ??"/>
        </w:rPr>
        <w:t>пигментная ксеродерма.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MS Mincho;?? ??"/>
        </w:rPr>
        <w:t>Сыворотка лишена гемолитической и бактерицидной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MS Mincho;?? ??"/>
        </w:rPr>
        <w:t>активности. /2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9        │Менингококковая инфекция.</w:t>
      </w:r>
    </w:p>
    <w:p>
      <w:pPr>
        <w:pStyle w:val="Style16"/>
        <w:rPr/>
      </w:pP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.В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.D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.Р(про-  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пердин)  │</w:t>
      </w:r>
    </w:p>
    <w:p>
      <w:pPr>
        <w:pStyle w:val="Style16"/>
        <w:rPr/>
      </w:pP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 </w:t>
      </w:r>
      <w:r>
        <w:rPr>
          <w:rFonts w:eastAsia="MS Mincho;?? ??"/>
        </w:rPr>
        <w:t>2Недостаточность регуляторов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1-In     │Отек Квинке (приобретенный и наследственный ангио-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MS Mincho;?? ??"/>
        </w:rPr>
        <w:t>невротический отек /АНО/ с аутосомно-доминантным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MS Mincho;?? ??"/>
        </w:rPr>
        <w:t>типом наследования)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MS Mincho;?? ??"/>
        </w:rPr>
        <w:t>+СКВ подобные заболевания, СКВ, лимфопролиферативные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MS Mincho;?? ??"/>
        </w:rPr>
        <w:t>заболевания, паразитарные инвазии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MS Mincho;?? ??"/>
        </w:rPr>
        <w:t>(частота встречаемости 1/150000, 90% носителей ге-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MS Mincho;?? ??"/>
        </w:rPr>
        <w:t>терозиготны по деффектному гену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4вр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. I      │Возвратные рецидивирующие инфекции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. Н      │Возвратные пиогенные инфекции.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MS Mincho;?? ??"/>
        </w:rPr>
        <w:t>ф. Н блокирует дифференцировку В-лимфоцитов в ПК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арбокси- │В присутствии ингибитора карбоксипептидазы гибел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ептидаза │кролика (гиперпродукция С5а ── 76 0 ТК ── 76 0 шок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N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елок S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8р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УР (DAF) │Пароксизмальная ночная гемоглобинур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gp 45-70  │связывает С3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R1       │-кофактор ф.  I (в 104-105 раз эффективнее, чем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MS Mincho;?? ??"/>
        </w:rPr>
        <w:t>активность ф. Н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льфа-2-МГ│(=(макроглобулин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епарин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Т-III    │(=антитромбин-3)</w:t>
      </w:r>
    </w:p>
    <w:p>
      <w:pPr>
        <w:pStyle w:val="Style16"/>
        <w:rPr/>
      </w:pP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2Недостаточность рецепторов для фрагментов комплемента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1qR      │ для С1q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R1       │ для С3в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R2       │ для С3dg/C3d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R3       │ для  С3вi   │ дефицит сопровождается существенными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(инактивиро-│ нарушениями первичного и вторичного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ванного С3в)│ иммунного ответ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5аR      │ для С3а,С5а │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┴─────────────┴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аким образом, недостаточнос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С1,С2,С4,С5  сопровождается пиогенными инфекциями и ИК-ми за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болеваниями (синдромом,  подобным системной красной  волчанке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/СКВ/)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недостаточность С6,  С7,  С8, ф.Р приводит к повышенной чувс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твительности к  нейссериям  (комплементарный лизис - основной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фактор защиты от менингококков и гонококков,  т.к.  фагоцитоз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данных микробов незавершенный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 </w:t>
      </w:r>
      <w:r>
        <w:rPr>
          <w:rFonts w:eastAsia="MS Mincho;?? ??"/>
        </w:rPr>
        <w:t>2II. Гиперактивация комплемент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 2Отек Квинке   0(ангионевротический отек /АНО/ Квинке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нгионевротический субэпителиальный отек /АНО/ области описан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 1882г. Quincke. (Термин "ангионевротический" не вполне обосн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н,  поскольку согласно полученным данным неврогенные механизм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 играют существенной роли.  /6506/) В 1888г. Osler выявил а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сомно-доминантный тип наследования болезни.  В 1963г. Donald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son показал,  что у лиц с АНО дефицит С1-эстеразного ингибитор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С1-In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С1-In - одноцепочный гликопротеид с М. 105 кД, синтезирующий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я преимущественно клетками печени. Период полувыведения инак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атора С1-компонента комплемента составляет 64 часа. С1-In - с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иновая протеаза, образующая 1:1 комплекс с субстратом. Известн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2 гено- и 3 фенотипа белка.  С1-In локализован в  11  хромосоме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описано более 60 мутаций гена, включая делеции в области 4-7 э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зонов генотипа 1 (Kreuz W. et al. / Biomedical Progress. - 1999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V.12, N 1. - P.1-7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Причина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тек Квинке развивается вследствие количественной или функ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нальной, врожденной  или  приобретенной   _недостаточности  С1-In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менее 25% от нормы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нижение функциональной активности С1-In может быть обусло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но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интезом аутоантител к регулятору. /056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арушением синтеза его гепатоцитами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ызванным врожденным биосинтетическим  дефектом  (аутосом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о-доминантное наследование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Поскольку недостаточность С1-In не связана с активацией  туч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ых клеток и выбросом гистамина,  отек Квинке не может считать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аллергической реакцией.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ледствием дефицита .  С1-In  при  АНО  является гиперпродукц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2в-кинина и брадикинина.  Уровень брадикинина во время атак 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ыше в 12 и более раз и нормализуется при ремиссиях.  (Поскольк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тек не связан с активацией тучных клеток и выбросом  гистамин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олезнь не может считаться аллергической реакцией, но инициирую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щим агентом могут стать активаторы системы комплемента,  включ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ммунные комплексы и с аллергеном.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Активация ранних компонентов классического пути комплем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 приводи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 временному снижению уровня (вплоть до истощения) С1,  С4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и С2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  _гиперпродукции С2в .-кининоподобного вещества, способству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ющего увеличению проницаемости сосуд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нутрикожная инъекция  C1s здоровым донорам вызывает проце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ы, сходные с наблюдаемыми при атаке АНО. К развитию отека пр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одит введение С1s (при недостаточности С2, С4 или С3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ф.I+ф.Н (ингибиторы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1 ─┬─ 76 0 С4в2а ─────────/───────── 76 0 С4в2а3в (блокада последую-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щей цепи активации)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 </w:t>
      </w:r>
      <w:r>
        <w:rPr>
          <w:rFonts w:eastAsia="MS Mincho;?? ??"/>
        </w:rPr>
        <w:t>7^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иперпродукция С2в-кинина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 </w:t>
      </w:r>
      <w:r>
        <w:rPr>
          <w:rFonts w:eastAsia="MS Mincho;?? ??"/>
        </w:rPr>
        <w:t>7^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вышение сосудистой проницаемости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 </w:t>
      </w:r>
      <w:r>
        <w:rPr>
          <w:rFonts w:eastAsia="MS Mincho;?? ??"/>
        </w:rPr>
        <w:t>7^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оте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нициации активации системы  комплемента  могут  способств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ть физическое напряжение, тревога или другие психические ф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ры. /1407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С1-инактиватор  на 75%  ответственен за торможение фактор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Хагемана (ф.XII),  поэтому при недостатке ингибитора  происходи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иперактивация фактора ХII и,  как следствие, калликреин-кинин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ой системы /ККС/.  В результате повышается уровень кининов, к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рый расширяет сосуды и увеличивает их проницаемость,  что с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обствует развитию отек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┌── </w:t>
      </w:r>
      <w:r>
        <w:rPr>
          <w:rFonts w:eastAsia="MS Mincho;?? ??"/>
        </w:rPr>
        <w:t>76 0 активация свертывающей системы крови (ССК)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Ф. XIIа──┼── 76 0 активация системы комплемента (КПК)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└── </w:t>
      </w:r>
      <w:r>
        <w:rPr>
          <w:rFonts w:eastAsia="MS Mincho;?? ??"/>
        </w:rPr>
        <w:t>76 0 активация калликреин-кининовой системы (ККС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о время  ата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ровень С1-In падает в 2-3 раза - до 6-8 ед/мл (при  норм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18-28 ед/мл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нижается активность и уровень прекалликреина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бразуется комплекс калликреин-альфа-2-макроглобулин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стречается расщепленный высокомолекулярный кининоген /ВМК/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Клиник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ачало заболевания возможно как с раннего детства,  так и  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50-60 лет.  Наиболее часто отек Квинке развивается в период юн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шеского созревания. Чаще у девочек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окализация отека,  как правило, стабильная для данного инд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идуума, у  других  лиц может меняться.  В последнем случае реч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дет прежде всего о врожденной форме (аутосомно-доминантный тип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следования).  У  одних  больных проявление отека Квинке мож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ыть однократным,  у других наблюдают рецидивы, что типично дл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ц с высокой заболеваемостью в семьях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Болезнь характеризуется  повторяющимися  эпизодами подкож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теков,  которые могут начинаться с верхних дыхательных  путей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иводя к обструкции и асфиксии,  или как боль в животе вслед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вие отека стенки кишки (абдоминальные  расстройства).  (В  о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льных случаях возможны множественные отеки.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и ангионевротическом отеке в отличие от крапивницы  расш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яются более глубокие сосуды (субэпидермальная реакция), из к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рых выходит экссудат. Вместо зуда больные испытывают ощущен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пряженности. Набухание в большинстве случаев  безболезненное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ез высыпаний на коже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ак и при крапивнице, различают острые и хронические форм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явление АНО  неожиданно и продолжается от нескольких час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о нескольких дней (продолжительность атак - 1-3 дня,  но мож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ыть и более). Проходит бесследно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Локализация отек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а лице (губах, веках, щеках) /в 2/3 случаев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Могут внезапно набухать одна или обе  губы.  В  набухших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губах возникает чувство жжения. Губы неподатливые, мало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подвижные, это мешает речи и приему пищ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Отек может распространяться на глотку и вызывать затруд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нение дыхания и глотания (отек гортани с частым  леталь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ным исходом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а коже (незудящий отек кожи без высыпаний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еже - на других частях тела (гениталиях, конечностях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Иногда отек развивается на языке, мягком небе и на язычке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ередко в процесс вовлекаются слизистые оболочки, особенн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гортани,  при этом часто наблюдают отек голосовой щел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а  локализацию  отека  в  желудочно-кишечном тракте могу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указывать привычные запор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звестны случаи поражения суставов. /6506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Дифференциальная диагностика возвратных ангиоэдем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/2697к/9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Отек Квинке           Гистамин-медиируемые ангиоэдем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следственная            Отсутствие наследственной предрас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едрасположенность       ложенност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ровень С1-In типа 1      Уровень С1-In нормальны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нижен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рапия концентратами     Терапия кортикостероидами, антигист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1-инактиватора           минными препарата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аще спонтанное появление Различные триггер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способствуют травмы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тресс)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Нет продромальных предвестников,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отсутствие желудочно-кишечной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симптомати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Лечени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писано  30 случаев реверсии тяжелых отеков с помощью вв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ния очищенного С1-In.- Применение очищеннного С1-In необход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 при хирургических вмешательствах для предупреждения развит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тека, а также в хирургии тяжелых отеков при трахеотоми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ведение  свежезамороженной  плазмы  (как  прямой источни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1-In). /056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Для предотвращения атак АНО успешно применяется  антрипол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ранексамовая и эпсилон-аминокапроновая кислота (Е-АКК).  Е-АК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ффективна в 80% случаев АНО. Данные кислоты ингибируют актив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ю С1, плазминогена и плазмин. /056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1-In синтезируется в печени  и  выделяется  тромбоцитам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нтез стимулируют анаболическими веществами - андрогенами, д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золом и станазолом.  После лечения большинство пациентов д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льное время не давали рецидивов отека,  а осложнения АНО был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начительно снижены. /163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интез стимулируется гамма-интерфероном. /056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дреналин, эфедрин, хлористый кальций. /1407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2) Гиперактивация С3 ядом кобр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актор яда  азиатской  или  египетской  кобры (ФЯК= СFB-III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дуцируется клетками,  выстилающими ядовитый мешок. После е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ведения у жертвы начинается кровотечение. Фактор В, связываяс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 ФЯК,  запускает АПК (ингибиторы не блокируют видоизменивший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елок). Происходит гиперактивация и истощение С3. /2290к-х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3) Феномен Шварцмана 0 (сходен с эндотоксическим шоком-?/с/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ЛПС или ИЛ-1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┌────────────┴─────────────┬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</w:t>
      </w:r>
      <w:r>
        <w:rPr>
          <w:rFonts w:eastAsia="MS Mincho;?? ??"/>
        </w:rPr>
        <w:t>АП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ыброс тканевого фактора                   ФНО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</w:t>
      </w:r>
      <w:r>
        <w:rPr>
          <w:rFonts w:eastAsia="MS Mincho;?? ??"/>
        </w:rPr>
        <w:t>(ФЛ А2 --- ПОЛ---деструкция)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└───────────────┬────────────────────┘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ТГС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Геморраг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нутривенная активация комплемента ЛПС-ом (грамотрицатель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актерий) или при сепсисе грамотрицательной микрофлорой (мени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ококковый, сальмонелезный и др.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оисходит активация АПК ── 76 0 С3а, Ва, С5а ── 76 0 активация туч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х клеток ── 76 0 выброс гистамина ── 76 0 снижение АД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Опыт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ролику вводят ЛПС-ый эндотоксин.  ── 76 0 Развивается  слаба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оспалительная реакция в кож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Если через сутки ввести в/в любой эндотоксин или колло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идное вещество,  то в месте первоначальной инъекции че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рез 2-5 часов  возникают  геморрагии  ( 1местная 0  реакция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Шварцмана) /297/.  У мышей - распространенные  _подкожные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_кровоизлияния в области рта,  заднего прохода, конъюнк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_тивы, на кончике носа и хвоста .. /7503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Механизм: разрушение  ЭК  со встроенным ЛПС --- геморрагии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/с/ /?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Когда  две  разделенные дозы ЛПС вводят в/в,  развивае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генерализованный 0 феномен Шварцмана,  характеризующийся  _ТГС ., об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ширными   _геморрагическими  некротическими поражениями . в двус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нним кортикальным  _некрозом почек .. /2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. Убитые нагреванием клетки кампилобактеров (Г-) вызывали 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роликов  геморрагические и некротические изменения кожи (пол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жительный феномен Шварцмана) в тех местах,  куда предварительн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ыла введена суспензия бактерий. /2638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еханизм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ПС ── 76 0 активация комплемента ── 76 0 С5а ── 76 0 хемотаксис нейтро-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филов ── 76 0 выделение лизосомальных фермент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ПС ── 76 0 выброс ИЛ-1 клетками ── 76 0 повышенный синтез  ФНО  ── 76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выброс  тромбопластина,  активация ПОЛ ── 76 0 активация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ССК, ингибиция фибринолиза ── 76 0 агрегация тромбоцитов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── </w:t>
      </w:r>
      <w:r>
        <w:rPr>
          <w:rFonts w:eastAsia="MS Mincho;?? ??"/>
        </w:rPr>
        <w:t>76 0 тромбы ── 76 0 геморрагии. /2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пыт: инъекция ИЛ-1 (в/кож.)  ── 76 0  скопление  нейтрофилов  в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месте инъекции  ИЛ-1.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-- Если затем ввести в/в ЛПС,  то развивается  реакция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Шварцмана в месте введения ИЛ-1 (через 4 часа).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-- Аналогично повторное введение  ИЛ-1  вызывает  тоже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реакцию  Шварцмана.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 </w:t>
      </w:r>
      <w:r>
        <w:rPr>
          <w:rFonts w:eastAsia="MS Mincho;?? ??"/>
        </w:rPr>
        <w:t>_Т.о., основной  механизм  реализации  связан  с  ИЛ-1.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/7504,750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ктивация тромбоцитов (предварительное введение простацик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  значительно  подавляет генерализованную реакцию Шварцмана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7502/83/ Антитела к гамма-ИФ предотвращают от  развития  ре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и. /750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АК активируют тромбоциты ── 76 0 РВ (реакция высвобождения) ── 76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ыброс ф.Р3  (тромбопластический фактор) ── 76 0 способствует ак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ции ССК (свертывающей системы крови).  /31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Удаление комплемента  частично защищает от развития феноме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Шварцмана. /1584-34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5СИСТЕМА КОМПЛЕМЕНТА И МИКРООРГАНИЗМ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а поверхности микробов, как правило, нет комплемент-инак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ирующих факторов, поэтому они чувствительны к комплементарном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зису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Механизмы резистентности микробов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к системе комплемент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┬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Микробы         │     Механизм резистентност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┼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- размножение только на поверхности слизис-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той оболочки (холера, дифтерия)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- размножение  в интерстициальном  прост-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ранстве (за исключением мест  скопления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лейкоцитов ─── 76 0 продукция всех факторов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комплемента макрофагами); /с/  - Salm.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- внутрилеточная локализация возбудителя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(риккетсии, хламидии, бруцеллы, возбуди-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тели туляремии и пр.)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- торможение комплемент-зависимого фагоци-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тоза некоторыми Г- микробами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- устранение МАК с поверхности,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- препятствие погружения МАК в мембрану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/6183-?/ аналогами DAF,СR1;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АКТЕРИИ            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Г+          │- Толстая клеточная стенка,  что обуслав-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ливает затрудненный доступ к ЦПМ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(лизоцим +).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стафилококки      │ Имеется антикомплементарная  активнос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микобактерии      │ Прочная оболочка, устойчивая к кислотам,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щелочам, комплементу (туберкулез, лепра)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ИРУСЫ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ПГ (вирус простого │ Фактор, расщепляющий С3-конвертазу АПК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ерпеса)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ирус Эпштейна-Барра│ - " -, кофактор фактора I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Vaccinia virus      │Блок С3-конвертазы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РИБЫ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andida albicans    │Связывание iC3b (аналог СR3),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 </w:t>
      </w:r>
      <w:r>
        <w:rPr>
          <w:rFonts w:eastAsia="MS Mincho;?? ??"/>
        </w:rPr>
        <w:t>1cбрасывают поврежденный участок /с/ 0 - рис.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 </w:t>
      </w:r>
      <w:r>
        <w:rPr>
          <w:rFonts w:eastAsia="MS Mincho;?? ??"/>
        </w:rPr>
        <w:t>1(почкование)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СТЕЙШИЕ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рипаносомы круза   │ Блокада С3-конвертазы АПК (аналогичный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СR1 или DAF)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лазмодии           │ Адгезия С3b (аналог пропердина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┴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нактивировать систему комплемента способ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ГП (синегнойная палочка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E.coli. Кишечная палочка связывается с DAF (данная способ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ость рассматривается как фактор вирулентности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вязываться  с клетками через DAF способны кишечная палоч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ка,  некоторые энтеровирусы (вирусы ЕСНО и вирусы  Кокса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Cl.histolyticum (клостридии - возбудители газовой  гангре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ы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-  0Str. pyogenes. Пиогенный стрептококк (группа А) связывает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я с МСР и ф.Н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РЕГУЛЯТОРЫ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Стимулятор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─────────────────────┬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Стимулируют     │           Механизм действ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Повышен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─────────────────────┴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Организменный уровен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Бальнеологическо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ечение /272-2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минеральные ванны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 </w:t>
      </w:r>
      <w:r>
        <w:rPr>
          <w:rFonts w:eastAsia="MS Mincho;?? ??"/>
        </w:rPr>
        <w:t>4(ширинские и пр.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ерегревание тела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Органный/тканевой уровень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Клеточный уровен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екоторые парази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Грибы  /дрожжи/       АП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зимозан (дрожжей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ногие бактер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ЛПС Г- бактерий     АП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ируспораженные клет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Антимеланомные анти-  КП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ела /2405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имфобластоидные      АП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лет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Субклеточный уровен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Элементы деструкции   КП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лето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екоторые вирус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оллаген              АПК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Биохимический уровен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омплексы полианион-  КП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оликатион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НК, полинуклеотид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адикалы кислорода    Расщепление С3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Ферменты нейтрофилов  Расщепление С3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онъюгат фактора яд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обры (ФЯК) /2405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олисахарид яд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уравьев /2405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ротеазы (трипсин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лазмин, катепсины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Холестерин            АПК</w:t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Фармаколог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одержащие тиол ле-   Активируют АПК /2411к/ (При алкилиров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арственные препараты нии тиоловой группы способность актив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(димеркапрол, капто-  ции АПК человека исчезала.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рил, пеницилламин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N-ацетилцистеин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Бета-меркаптоэтанол  Активирует АПК /2411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Химический уровен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Бета-1,3-глюкан /2405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олисахарид сахарн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ростника  /2405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Инулин     /2409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евамизол  /2409к/    Активирует АПК подобно зимозану и инулин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ерфторирован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оединения            Активация ──6 истощение комплемент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Проксанол /2412к/   - "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олиио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арбогидраты          КП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декстрансульфа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полисахарид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4муравьиного яд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некоторые ди- и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4трисахарид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Физический уровен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УФ облучение /2415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аздел "воздух-плазма"/2416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Условия острой кисло- 50-кратное повышение уровня С1q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одной токсичности    бронхоальвеолярных промывных вода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(95% О2 66 часов,     (в крови без изменений или незначите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рысы)                ное снижение) /2417к/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С1q - маркер острого поражения легких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изкое атмосферное    Повышение титра комплемента /272-2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авлен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Стимуляцию комплемента используют в онкологи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Следует учитывать, что вслед за активация системы комплем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а может привести к ее истощению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Ингибитор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Ингибируют    (уровень    снижен)    │    Механизм     действ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Организменный уровен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Острый гломерулонефри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К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яжелый ревматоидный артри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Холодовой васкули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(криоглобулинемии - васкулите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ефротический синдро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Бактериемия /30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едостаток витамина С, В, А, К (&lt; витамина К при снижении ко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чества кишечных палочек и энтерококков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Антибиотикотерап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(тетрациклин, пенициллин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/241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Органный/тканевой уровень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Клеточный уровень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Субклеточный уровен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Фактор Н-подобный бело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DAF (ФУР)                Кофактор фактора I</w:t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(ускоряет расщепление С3в до iС3в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омплестатин             Регулирует С3-конвертазу АП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(микробный продукт)      /2405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роизводное грибкового   Ингибирует сборку МАК /2405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есквитерпена -          Предупреждает накопление гистами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76-С00Na /2406к/        в очаге воспаления (тормозит ТК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Биохимический уровен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ортикостероиды /2405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 преднизолон /2418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sСRI                     Ингибитор комплемента (связывание С3b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8в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D59 - протектин         Связывает С9 на МАК (предотвращает</w:t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полимеризацию С9),но не влияет на пер-</w:t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фори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Цинк                     Вызывает полимеризацию С9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антитромбин-III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Гепарин                  Регулирует С3-конвертазу АПК /2405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актоферрин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апопротеины ЛПВП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Фармаколог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енициллины, левамизол-? Инактивация С2, С5, сборки МАК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оксацилин, метациллин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/2405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алициловая кислот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индометацин /1922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Фенилбутазон /1922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онтрикал                Тормозит активацию комплемента на ИК,</w:t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но не влияет  на  на  образование  ИК.</w:t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/2402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екрет слюнных желез     Снижает активность КПК и АПК, стиму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иявок                   рует фагоцитоз. /2399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Экстракт корня прострела Ингибирует КПК, но стимулирует связы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аскрытого (pulsatilla   ние С1q с ИК. (Кальченко В.В.,1988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patens) = подснежник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Экстракт базилика ка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форного, экстрагон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чабера (пряности) /2414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Активность, связанная с  Снижает активность КПК и АПК, актив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итогеном лаконоса (вод- ция лейкоцитов, противовирусный, ан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ый экстракт ягод расте- метаболический эффект. /2401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ия Phytolaccaamericana) Вызывает отек с быстрой гибелью мыше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/2404к/                  /2413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Химический уровен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Эпсилон-аминокапроновая  Ингибиция ранних стадий активации (С1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ислота (Е-АКК)          /2405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Фумаропимаровая к-та     - " -  /2405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роизводние бензамидина, - " -  /2405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иамины,                 - " -  /2405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урамин                  - " -  /2405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еупептин,               - " -  /2405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оли золота              - " -  /2405к/, регулирует С3-конвер-</w:t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тазу АП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олилизин с М.4-300 кД   Регулирует С3-конвертазу АПК /2405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аназол,                 Повышают синтез С1-In  /2405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анаболические стероиды   - "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иамедины                Ингибирует сборку МАК /2405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Флуфенамовая кислота     Ингибирует сборку МАК /2405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Этанол  /2404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осстановители тиоловых групп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/2404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иметилсульфохид /2404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омплексы ЭДТА-Са2+ /2404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Аминофосфатид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Азид натрия (0,1-0,2%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больше 10 мМ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Физический уровен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еверные широ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Многие синтетические фармакологические средства,  угнетающ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истему комплемента,  являются высоко  токсичными  препаратам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/2407к/8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Кратковременная локальная гипоксия (наложение манжеты на р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у и пр.) нормализует уровень комплемент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 </w:t>
      </w:r>
      <w:r>
        <w:rPr>
          <w:rFonts w:eastAsia="MS Mincho;?? ??"/>
        </w:rPr>
        <w:t>4РЕГИОНАРНЫЕ ОСОБЕННОСТИ СИСТЕМЫ КОМПЛЕМЕНТ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ЦНС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В ЦНС комплемент синтезируется астроцитами, олигодендроцит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и, микроглией и нейронами.  /2246к/96/ Астроциты резистентны 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итическому  действию комплемента,  а олигодендроциты и нейро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чувствительны к киллингу комплементом in vitro.  Сверхпродукц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омплемента  в зоне воспаления может привести к деструкции эт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леток с развитием патологического процесса. /2246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Липосомы, содержащие ганглиозиды (высокоантигенные компон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ы мембранных гликолипидов,  широко представленных в ткани мо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га), повреждаются системой комплемента (+АТ к ним). /2408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ОПОРНО-ДВИГАТЕЛЬНЫЙ АППАРА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Хондроциты синтезируют С1q, С1s, С4 и С2. /2247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СЕРДЕЧНО-СОСУДИСТАЯ СИСТЕМ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Гладкомышечные клетки аорты синтезируют С3 и С4,  гладко-мы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шечные клетки  пупочного  канатика  - значительно меньшие ко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чества С3 и С4. /2248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9:00Z</dcterms:created>
  <dc:creator/>
  <dc:description/>
  <dc:language>en-US</dc:language>
  <cp:lastModifiedBy>admin</cp:lastModifiedBy>
  <dcterms:modified xsi:type="dcterms:W3CDTF">2018-05-16T05:59:00Z</dcterms:modified>
  <cp:revision>2</cp:revision>
  <dc:subject/>
  <dc:title/>
</cp:coreProperties>
</file>