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ВРЕМЕННЫЕ ПРЕДСТАВЛЕНИЯ О МЕДИАТОРАХ ЛИХОРАДКИ И ИХ РОЛЬ В ПАТОЛОГИИ. </w:t>
      </w:r>
    </w:p>
    <w:p>
      <w:pPr>
        <w:pStyle w:val="Normal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Любое повреждение, независимо от его природы, вызывает комплекс защитно-приспособительных реакций, в состав которых входит лихорадка. Уже вскоре после открытия в 1940 г. лейкоцитарного эндогенного пирогена была установлена его связь с разнообразными изменениями в организме. А когда начали появляться сообщения о лимфоцит - активирующем факторе (ЛАФ), продуцируемом клетками моноцитарно - макро - фагальной системы, изучение физико-химических свойств этого фактора показало, что он во многом напоминает эндогенный пироген. Детальное изучение и расшифровка молекулярной  структуры ЛАФ, эндогенного пирогена, а также и других лейкоцитарных факторов (лейкоцитарного эндогенного фактора, мононуклеарно - клеточного фактора, катаболина) позволило Международному комитету экспертов по лимфокинам (1979 г.) переименовать данную группу биологически активных молекул  в интерлейкин 1 (ИЛ</w:t>
      </w:r>
      <w:r>
        <w:rPr>
          <w:sz w:val="24"/>
          <w:vertAlign w:val="subscript"/>
        </w:rPr>
        <w:t>1</w:t>
      </w:r>
      <w:r>
        <w:rPr>
          <w:sz w:val="24"/>
        </w:rPr>
        <w:t>). Принятию данного решения способствовало и клонирование путем генной инженерии участков гена, кодирующего синтез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подтверждение разнообразных свойств рекомбинантного ИЛ</w:t>
      </w:r>
      <w:r>
        <w:rPr>
          <w:sz w:val="24"/>
          <w:vertAlign w:val="subscript"/>
        </w:rPr>
        <w:t>1</w:t>
      </w:r>
      <w:r>
        <w:rPr>
          <w:sz w:val="24"/>
        </w:rPr>
        <w:t>. Но работы  по идентификац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других факторов ведутся и по сей день и в качестве стимуляторов использованы самые разнообразные факторы органической  и неорганической природы. Наиболее активными стимуляторами являются: липополисахариды из Е. Со1</w:t>
      </w:r>
      <w:r>
        <w:rPr>
          <w:sz w:val="24"/>
          <w:lang w:val="en-US"/>
        </w:rPr>
        <w:t>i</w:t>
      </w:r>
      <w:r>
        <w:rPr>
          <w:sz w:val="24"/>
        </w:rPr>
        <w:t>, пирогенал, продигиозан с анальгином. Большая стимулирующая активность в - в органической природы, имеющих свое происхождение из различных микроорганизмов подтверждает положение о том, чт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является одним из самых древних в эволюционном плане факторов,  обеспечивающих эффективную защиту организма в ответ на проникновение  разнообразных инфекционных факторов. С другой стороны детальное изучение на самых разнообразных модельных системах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vivo</w:t>
      </w:r>
      <w:r>
        <w:rPr>
          <w:sz w:val="24"/>
        </w:rPr>
        <w:t xml:space="preserve">, так и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vitro</w:t>
      </w:r>
      <w:r>
        <w:rPr>
          <w:sz w:val="24"/>
        </w:rPr>
        <w:t>: - у больных с бактериальной инфекцией, с повреждениями (ожоги, травмы и пр.) или с хроническими воспалительными процессии - подтвердило множественность  биологических эффектов ИЛ</w:t>
      </w:r>
      <w:r>
        <w:rPr>
          <w:sz w:val="24"/>
          <w:vertAlign w:val="subscript"/>
        </w:rPr>
        <w:t>1</w:t>
      </w:r>
      <w:r>
        <w:rPr>
          <w:sz w:val="24"/>
        </w:rPr>
        <w:t>. Все они хорошо увязываются в картину острофазных реакций организма, заключающихся в потере аппетита, заторможенности, сонливости, лихорадке, миалгии, артралгии и возрастании в сыворотке острофазных белков, синтезируемых печенью (сывороточный амилоид А, С - реактивный белок, компоненты комплемента и т.д.) Поскольку все вышеописанное  является физиологическим ответом на различные стрессорные воздействия, то, по-видимому, стресс можно представить как генерализованную системную реакцию организма при попадании в циркуляторное русло большого  количества ИЛ</w:t>
      </w:r>
      <w:r>
        <w:rPr>
          <w:sz w:val="24"/>
          <w:vertAlign w:val="subscript"/>
        </w:rPr>
        <w:t xml:space="preserve">1 </w:t>
      </w:r>
      <w:r>
        <w:rPr>
          <w:b/>
          <w:sz w:val="24"/>
          <w:u w:val="single"/>
        </w:rPr>
        <w:t>.Поэтому ИЛ</w:t>
      </w:r>
      <w:r>
        <w:rPr>
          <w:b/>
          <w:sz w:val="24"/>
          <w:u w:val="single"/>
          <w:vertAlign w:val="subscript"/>
        </w:rPr>
        <w:t xml:space="preserve">1 </w:t>
      </w:r>
      <w:r>
        <w:rPr>
          <w:b/>
          <w:sz w:val="24"/>
          <w:u w:val="single"/>
        </w:rPr>
        <w:t>- это центральная молекула при ответе организма  на любые повреждающие воздействия.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b/>
          <w:sz w:val="24"/>
          <w:u w:val="single"/>
        </w:rPr>
        <w:t>1. Молекулярная структура ИЛ</w:t>
      </w:r>
      <w:r>
        <w:rPr>
          <w:b/>
          <w:sz w:val="24"/>
          <w:u w:val="single"/>
          <w:vertAlign w:val="subscript"/>
        </w:rPr>
        <w:t>1</w:t>
      </w:r>
      <w:r>
        <w:rPr>
          <w:sz w:val="24"/>
        </w:rPr>
        <w:t>. Это полипептид, состоящий из 156-270 аминокислот, с молекулярной массой 12-30 к Д, который способен агрегироваться в более крупные комплексы и ассоциироваться с белком (альбумином), а также переходить из высокомолекулярного в низкомолекулярное состояние не теряя при этом своей активности. Так из мочи выделены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добные вещества с молекулярной массой 2-4 к Д, обладающие почти полной биологической  активностью, присущей ИЛ</w:t>
      </w:r>
      <w:r>
        <w:rPr>
          <w:sz w:val="24"/>
          <w:vertAlign w:val="subscript"/>
        </w:rPr>
        <w:t>1</w:t>
      </w:r>
      <w:r>
        <w:rPr>
          <w:sz w:val="24"/>
        </w:rPr>
        <w:t>.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уществует в 2-х формах: в молекул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меется 1 цистеиновый остаток, а в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ИЛ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два, что делает его более  чувствительным к окислению. Действие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е ограничено ни антигенами гистосовместимости, ни видовым барьером.</w:t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</w:rPr>
        <w:t>2. Биологическое действие ИЛ</w:t>
      </w:r>
      <w:r>
        <w:rPr>
          <w:b/>
          <w:sz w:val="24"/>
          <w:u w:val="single"/>
          <w:vertAlign w:val="subscript"/>
        </w:rPr>
        <w:t>1</w:t>
      </w:r>
      <w:r>
        <w:rPr>
          <w:sz w:val="24"/>
        </w:rPr>
        <w:t>. При повреждении или воздействии антигенного стимула происходит активация прежде всего клеток моноцитарно-макрофагальной системы - моноцитов, а так же перитонеальные макрофаги, зрелые макрофаги костного мозга. При этом способность к продукц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растает с увеличением размера и степени зрелости макрофага. Далее в процесс продукц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влекаются и многие другие клетки (В -лимфоциты, нейтрофилы, эндотелиальные клетки, фибробласты, ЕКК, клетки нейроглии), но эта способность приобретается только после первичной их активац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оцесс синтез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едставляет  собой активный процесс, требующий синтеза м РНК и белка </w:t>
      </w:r>
      <w:r>
        <w:rPr>
          <w:sz w:val="24"/>
          <w:lang w:val="en-US"/>
        </w:rPr>
        <w:t>de</w:t>
      </w:r>
      <w:r>
        <w:rPr>
          <w:sz w:val="24"/>
        </w:rPr>
        <w:t xml:space="preserve"> </w:t>
      </w:r>
      <w:r>
        <w:rPr>
          <w:sz w:val="24"/>
          <w:lang w:val="en-US"/>
        </w:rPr>
        <w:t>novo</w:t>
      </w:r>
      <w:r>
        <w:rPr>
          <w:sz w:val="24"/>
        </w:rPr>
        <w:t>. Так показано, что через 2 часа после стимуляции продуцентов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является специфическая м РНК, а к 3 часам - начинает секретироваться и сам ИЛ</w:t>
      </w:r>
      <w:r>
        <w:rPr>
          <w:sz w:val="24"/>
          <w:vertAlign w:val="subscript"/>
        </w:rPr>
        <w:t>1</w:t>
      </w:r>
      <w:r>
        <w:rPr>
          <w:sz w:val="24"/>
        </w:rPr>
        <w:t>. При этом существует крупномолекулярный пептидный предшественник, проявляющий  все биологические свойств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ind w:left="14" w:right="-58" w:firstLine="748"/>
        <w:jc w:val="both"/>
        <w:rPr/>
      </w:pPr>
      <w:r>
        <w:rPr>
          <w:sz w:val="24"/>
        </w:rPr>
        <w:t>В процессе развития воспалительного процесс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рганизует как местные так и общие его проявления. Активированный антигеном макрофаг, помимо представления его покоящихся Т-хелперам, начинает выработку ИЛ</w:t>
      </w:r>
      <w:r>
        <w:rPr>
          <w:sz w:val="24"/>
          <w:vertAlign w:val="subscript"/>
        </w:rPr>
        <w:t>1</w:t>
      </w:r>
      <w:r>
        <w:rPr>
          <w:sz w:val="24"/>
        </w:rPr>
        <w:t>. При это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ызывает экспрессию на поверхностной мембране Т-клетки рецепторов для ИЛ</w:t>
      </w:r>
      <w:r>
        <w:rPr>
          <w:sz w:val="24"/>
          <w:vertAlign w:val="subscript"/>
        </w:rPr>
        <w:t>2</w:t>
      </w:r>
      <w:r>
        <w:rPr>
          <w:sz w:val="24"/>
        </w:rPr>
        <w:t>, который затем уже сам поддерживает этот процесс (аутокринный эффект), и начинает продуцировать ИЛ</w:t>
      </w:r>
      <w:r>
        <w:rPr>
          <w:sz w:val="24"/>
          <w:vertAlign w:val="subscript"/>
        </w:rPr>
        <w:t>2</w:t>
      </w:r>
      <w:r>
        <w:rPr>
          <w:sz w:val="24"/>
        </w:rPr>
        <w:t>, необходимый для дальнейшего деления этих клеток и их дифференцировки. Таким образом, понятен факт усиления активности Т-хелперов при повышении температуры тела. Кроме преимущественного  влияния на хелперные Т-клетки,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давляет Т - супрессоры, т.е. поддерживает баланс между ними. Необходимо отметить, что наибольший эффект 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оявляет при воздействии на тимоциты и по сему данное свойство лежит в основе самого распространенного биотеста определения активности 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ind w:left="52" w:right="-58" w:firstLine="1082"/>
        <w:jc w:val="both"/>
        <w:rPr/>
      </w:pPr>
      <w:r>
        <w:rPr>
          <w:sz w:val="24"/>
        </w:rPr>
        <w:t>В - лимфоциты так же имеют свои специализированные, ростовые и дифференцированные факторы (ИЛ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sz w:val="24"/>
          <w:vertAlign w:val="subscript"/>
        </w:rPr>
        <w:t>5</w:t>
      </w:r>
      <w:r>
        <w:rPr>
          <w:sz w:val="24"/>
        </w:rPr>
        <w:t>,</w:t>
      </w:r>
      <w:r>
        <w:rPr>
          <w:sz w:val="24"/>
          <w:vertAlign w:val="subscript"/>
        </w:rPr>
        <w:t>6</w:t>
      </w:r>
      <w:r>
        <w:rPr>
          <w:sz w:val="24"/>
        </w:rPr>
        <w:t>), но как и Т-клетки нуждаются на инициальной  фазе активации в ИЛ</w:t>
      </w:r>
      <w:r>
        <w:rPr>
          <w:sz w:val="24"/>
          <w:vertAlign w:val="subscript"/>
        </w:rPr>
        <w:t>1</w:t>
      </w:r>
      <w:r>
        <w:rPr>
          <w:sz w:val="24"/>
        </w:rPr>
        <w:t>.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пособствует как пролиферации, так и дифференцировке В - клеток. При это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ндуцирует на поверхности мембранные иммуноглобулиновые рецепторы, а затем способствует и синтезу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 В отношении В - лимфоцитов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иболее активно выступает в содружестве с интерлейкином Н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оисходящим из Т-клеток. </w:t>
      </w:r>
    </w:p>
    <w:p>
      <w:pPr>
        <w:pStyle w:val="Normal"/>
        <w:ind w:left="86" w:right="38" w:firstLine="1048"/>
        <w:jc w:val="both"/>
        <w:rPr/>
      </w:pPr>
      <w:r>
        <w:rPr>
          <w:sz w:val="24"/>
        </w:rPr>
        <w:t>Лимфоциты, представляющие первую линию защиты организма от чужеродных агентов, от трансформированных собственных клеток (злокачественный рост), а так же участвующих в элиминации стареющих клеток - ЕКК, - так же подвержены  регуляторным воздействиям ИЛ</w:t>
      </w:r>
      <w:r>
        <w:rPr>
          <w:sz w:val="24"/>
          <w:vertAlign w:val="subscript"/>
        </w:rPr>
        <w:t>1</w:t>
      </w:r>
      <w:r>
        <w:rPr>
          <w:sz w:val="24"/>
        </w:rPr>
        <w:t>. При это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жет как стимулировать  основной регулятор активности ЕКК - интерферон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формы), так и оказывать прямое стимулирующее действие, но сочетанное действие дает максимальный эффект. Активированные ЕКК могут и сами выступать продуцентами ИЛ</w:t>
      </w:r>
      <w:r>
        <w:rPr>
          <w:sz w:val="24"/>
          <w:vertAlign w:val="subscript"/>
        </w:rPr>
        <w:t>1</w:t>
      </w:r>
      <w:r>
        <w:rPr>
          <w:sz w:val="24"/>
        </w:rPr>
        <w:t>. Следует, однако, заметить, что повышение температуры снижает эффект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отношении ЕКК. </w:t>
      </w:r>
    </w:p>
    <w:p>
      <w:pPr>
        <w:pStyle w:val="Normal"/>
        <w:ind w:left="4" w:right="-58" w:firstLine="1130"/>
        <w:jc w:val="both"/>
        <w:rPr/>
      </w:pPr>
      <w:r>
        <w:rPr>
          <w:sz w:val="24"/>
        </w:rPr>
        <w:t>Макрофаги участвующие в презентации антигена лимфоцитами не только обеспечивают " процессинг " его, и активируют Т и В -лимфоциты, но и поддерживают  продукцию ИЛ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аутокринный эффект), вызывая экспрессию своих собственных генов и активируя синтез м РНК. Это доказано с помощью рекомбинантных 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подтверждено при радиоиммунологическом определени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мононуклеарных клетках человека (основная форм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у человека).</w:t>
      </w:r>
    </w:p>
    <w:p>
      <w:pPr>
        <w:pStyle w:val="Normal"/>
        <w:ind w:left="4" w:right="4" w:firstLine="1130"/>
        <w:jc w:val="both"/>
        <w:rPr/>
      </w:pPr>
      <w:r>
        <w:rPr>
          <w:sz w:val="24"/>
        </w:rPr>
        <w:t>Обладая свойствами хемоаттрактанта, ИЛ</w:t>
      </w:r>
      <w:r>
        <w:rPr>
          <w:sz w:val="24"/>
          <w:vertAlign w:val="subscript"/>
        </w:rPr>
        <w:t>1</w:t>
      </w:r>
      <w:r>
        <w:rPr>
          <w:sz w:val="24"/>
        </w:rPr>
        <w:t>, продукция которого начинается как первичная реакция организма в ответ на любое повреждение, инфицирование или иммунизацию, способствует выраженному накоплению в этих участках организма фагоцитов - полинуклеаров и мононуклеаров, что может отграничить  очаг от здоровых тканей. При начавшейся генерализации патологического  процесс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начительно повышает их количество. Нейтрофилия со сдвигом влево объясняется способностью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тимулировать выход юных форм нейтрофилов из костного мозга в кровь. Активированные нейтрофилы под влияние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ысвобождают гранулы, содержащие ферменты и специфически  связывающие белки. Этот процесс происходит с участием как внеклеточного,  так и внутриклеточного Са </w:t>
      </w:r>
      <w:r>
        <w:rPr>
          <w:sz w:val="24"/>
          <w:vertAlign w:val="superscript"/>
        </w:rPr>
        <w:t>++</w:t>
      </w:r>
      <w:r>
        <w:rPr>
          <w:sz w:val="24"/>
        </w:rPr>
        <w:t>. Кроме этого существуют данные в пользу участия в экзоцитозе метаболитов арахидоновой кислоты, особенно продукты  липоксигеназного пути метаболизма. Активированные нейтрофилы способны  так же и к синтезу ИЛ</w:t>
      </w:r>
      <w:r>
        <w:rPr>
          <w:sz w:val="24"/>
          <w:vertAlign w:val="subscript"/>
        </w:rPr>
        <w:t>1</w:t>
      </w:r>
      <w:r>
        <w:rPr>
          <w:sz w:val="24"/>
        </w:rPr>
        <w:t>, что обеспечивает регуляцию собственной активности.  Под влияние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ейтрофилы продуцируют тромбоксан.</w:t>
      </w:r>
    </w:p>
    <w:p>
      <w:pPr>
        <w:pStyle w:val="Normal"/>
        <w:ind w:left="38" w:right="-58" w:firstLine="1096"/>
        <w:jc w:val="both"/>
        <w:rPr/>
      </w:pPr>
      <w:r>
        <w:rPr>
          <w:sz w:val="24"/>
        </w:rPr>
        <w:t>Действие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эндотелиальные клетки может рассматриваться как один из ключевых моментов воспалительных реакций. При действ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эндотелиальные клетки берет свое начало и именно от влияния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эндотелиальные клетки зависит распространение процесса.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ызывает синтез  эндотелиальными клетками простагландинов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Е</w:t>
      </w:r>
      <w:r>
        <w:rPr>
          <w:sz w:val="24"/>
          <w:vertAlign w:val="subscript"/>
        </w:rPr>
        <w:t>2</w:t>
      </w:r>
      <w:r>
        <w:rPr>
          <w:sz w:val="24"/>
        </w:rPr>
        <w:t>, обладающих вазадилятаторными свойствами. Кроме этого ИЛ</w:t>
      </w:r>
      <w:r>
        <w:rPr>
          <w:sz w:val="24"/>
          <w:vertAlign w:val="subscript"/>
        </w:rPr>
        <w:t>1</w:t>
      </w:r>
      <w:r>
        <w:rPr>
          <w:sz w:val="24"/>
        </w:rPr>
        <w:t>, изменяя поверхностные мембранные свойства эндотелиальных клеток, повышает адгезивную активность и способствует тем самым краевому стоянию нейтрофилов, моноцитов, лимфоцитов. Этот эффект усиливается и выделяемым самими эндотелиальными клетками  ИЛ</w:t>
      </w:r>
      <w:r>
        <w:rPr>
          <w:sz w:val="24"/>
          <w:vertAlign w:val="subscript"/>
        </w:rPr>
        <w:t>1</w:t>
      </w:r>
      <w:r>
        <w:rPr>
          <w:sz w:val="24"/>
        </w:rPr>
        <w:t>. Далее под влияние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оисходит повышение прокоагуляционной активности у эндотелиальных клеток, активация </w:t>
      </w:r>
      <w:r>
        <w:rPr>
          <w:sz w:val="24"/>
          <w:lang w:val="en-US"/>
        </w:rPr>
        <w:t>VII</w:t>
      </w:r>
      <w:r>
        <w:rPr>
          <w:sz w:val="24"/>
        </w:rPr>
        <w:t xml:space="preserve"> фактора и тромбина, увеличение продукции ингибитора активатора плазминогена, что способствует свертыванию крови. Высвобождающийся из нейтрофилов тромбоксан так же способствует тромбообразованию через агрегацию тромбоцитов. В целом, эффекты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эндотелий представляют собой хорошо скоординированное действие организма в плане локализации воспалительного процесса, а в случае его хронизации, опосредуемые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эффекторные механизмы могут поддерживать патологические изменения чаще всего в форме васкулитоподобных состояний. </w:t>
      </w:r>
    </w:p>
    <w:p>
      <w:pPr>
        <w:pStyle w:val="Normal"/>
        <w:ind w:left="4" w:right="-58" w:firstLine="1130"/>
        <w:jc w:val="both"/>
        <w:rPr/>
      </w:pPr>
      <w:r>
        <w:rPr>
          <w:sz w:val="24"/>
        </w:rPr>
        <w:t>Обеспечение протекания местных изменений при повреждении происходит  и за счет активац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функции гепатоцитов. На уровне м РНК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активирует синтез сывороточного амилоида А, С - реактивного белка (увеличение в 100-1000 раз), 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компонента комплемент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антихимотрипсина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кислого гликопротеина, церуллоплазмина, гаптоглобулина, фибриногена. Кроме  этог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ключает еще один механизм защиты от инфекта. Связывание необходимых для жизнедеятельности микроорганизмов сывороточных ионов железа, меди и цинка металлопротеинами увеличивается за счет активации их синтеза под действием ИЛ</w:t>
      </w:r>
      <w:r>
        <w:rPr>
          <w:sz w:val="24"/>
          <w:vertAlign w:val="subscript"/>
        </w:rPr>
        <w:t>1</w:t>
      </w:r>
      <w:r>
        <w:rPr>
          <w:sz w:val="24"/>
        </w:rPr>
        <w:t>. Такая же защита возможна и от опухолевых  клеток. Следует иметь в виду и еще одну сферу метаболических влияний на гепатоциты: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увеличивает период полураспада лекарственных веществ.</w:t>
      </w:r>
    </w:p>
    <w:p>
      <w:pPr>
        <w:pStyle w:val="Normal"/>
        <w:ind w:left="9" w:right="-58" w:firstLine="1125"/>
        <w:jc w:val="both"/>
        <w:rPr/>
      </w:pPr>
      <w:r>
        <w:rPr>
          <w:sz w:val="24"/>
        </w:rPr>
        <w:t>Кроме изменения синтетических функций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пособен влиять и на процессы катаболизма, что и определило в свое время его название - катаболин.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пособен вызывать разрушение соединительно - тканных элементов, но одновременно происходит и активация процессов пролиферации и дифференцировки фибробластов за счет увеличения секреции коллагеназы. Т.е. обеспечивается более быстрое заживление ран. Фибробласты, активированные ИЛ</w:t>
      </w:r>
      <w:r>
        <w:rPr>
          <w:sz w:val="24"/>
          <w:vertAlign w:val="subscript"/>
        </w:rPr>
        <w:t>1</w:t>
      </w:r>
      <w:r>
        <w:rPr>
          <w:sz w:val="24"/>
        </w:rPr>
        <w:t>, продуцируют ПГ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что определяет развитие таких компонентов острофазных реакций как артралгии и миалгии. </w:t>
      </w:r>
    </w:p>
    <w:p>
      <w:pPr>
        <w:pStyle w:val="Normal"/>
        <w:ind w:firstLine="1134"/>
        <w:jc w:val="both"/>
        <w:rPr/>
      </w:pPr>
      <w:r>
        <w:rPr>
          <w:sz w:val="24"/>
        </w:rPr>
        <w:t>Одно из наиболее известных свойств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вышение температуры, зависит  от влияния его на нервные клетки. Существует две точки зрения: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жет проникать в мозг через циркумвентрикулярные органы, лишенные гематоэнцефалического барьера, либо синтезируется в самих нервных клетках - астроцитах или микроглиальных клетках. В последних работах показано, что при введении пирогенала в сосудах мозга происходит краевое стояние  нейтрофилов и моноцитов к эндотелию терминальных сосудов и при этом моноциты проникают в межэндотелиоцитарные контакты капилляра. При этом моноциты и эндотелиальные клетки выделяют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микроглия преобразуется  в макрофаги. Происходит увеличение ядра, цитоплазмы, активируются  органеллы. Аналогичные изменения происходят и с перицитами, астроглией, при этом ее отростки врастают в цитоплазму прилегающих нейронов. В синаптическом аппарате нейронов наблюдается увеличение функционального напряжения: синаптические пузырьки образуют конгломераты, сливаются с синаптических мембран, тем самым увеличивая протяженность синаптического контакта. Активированные астроциты и клетки микроглии сами начинают синтезировать ИЛ</w:t>
      </w:r>
      <w:r>
        <w:rPr>
          <w:sz w:val="24"/>
          <w:vertAlign w:val="subscript"/>
        </w:rPr>
        <w:t>1</w:t>
      </w:r>
      <w:r>
        <w:rPr>
          <w:sz w:val="24"/>
        </w:rPr>
        <w:t>. Существует мнение, чт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ам непосредственно не влияет  на центр терморегуляции, а возможно посредником выступают другие факторы. Наиболее вероятным является простагландин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ли Е</w:t>
      </w:r>
      <w:r>
        <w:rPr>
          <w:sz w:val="24"/>
          <w:vertAlign w:val="subscript"/>
        </w:rPr>
        <w:t>2</w:t>
      </w:r>
      <w:r>
        <w:rPr>
          <w:sz w:val="24"/>
        </w:rPr>
        <w:t>. Доказательством этому является обнаружение ПГ в оттекающем ликворе, повышение температуры под действием ПГ, введенных в кроваток мозга или в гипоталамическую зону, подавление температуры ингибиторами циклооксигеназы и пр. Существует  точка зрения, чт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действует на систему опиоидных пептидов. Так при введени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эндотоксина обнаружено увеличение концентраци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- эндорфина в сыворотке крови и в спинномозговой жидкости и сами опиоидные пептиды способны повышать температуру при введении их в различные отделы мозга. Видим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онкурирует с рецепторами за опиоидные пептиды. Следует отметит, что влиянием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нервную систему объясняется еще одно из острофазных проявлений повреждения - медленный сон (сонливость).</w:t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</w:rPr>
        <w:t>3. Регуляция выработки и действия ИЛ</w:t>
      </w:r>
      <w:r>
        <w:rPr>
          <w:b/>
          <w:sz w:val="24"/>
          <w:u w:val="single"/>
          <w:vertAlign w:val="subscript"/>
        </w:rPr>
        <w:t>1</w:t>
      </w:r>
      <w:r>
        <w:rPr>
          <w:sz w:val="24"/>
        </w:rPr>
        <w:t>. В процессе выработк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ноциты продуцируют и факторы, регулирующие этот процесс. В противовес аутокринному эффекту в отношении самог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уществует система арахидонового каскада: продукты циклогеназного пути окисления (ПГЕ</w:t>
      </w:r>
      <w:r>
        <w:rPr>
          <w:sz w:val="24"/>
          <w:vertAlign w:val="subscript"/>
        </w:rPr>
        <w:t>2</w:t>
      </w:r>
      <w:r>
        <w:rPr>
          <w:sz w:val="24"/>
        </w:rPr>
        <w:t>) подавляют продукцию этого монокина, предотвращая избыточное его накопление, в то время  как метаболиты липогеназного пути (лейкотриены В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4</w:t>
      </w:r>
      <w:r>
        <w:rPr>
          <w:sz w:val="24"/>
        </w:rPr>
        <w:t>) активируют процесс его образования. Одним из факторов, поддерживающих продукцию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является макрофаг - активирующий фактор, вырабатываемый стимулированным Т-лимфоцитом. Возникающая при этом экспрессия рецепторов подавляется  большим количеством ИЛ</w:t>
      </w:r>
      <w:r>
        <w:rPr>
          <w:sz w:val="24"/>
          <w:vertAlign w:val="subscript"/>
        </w:rPr>
        <w:t>1</w:t>
      </w:r>
      <w:r>
        <w:rPr>
          <w:sz w:val="24"/>
        </w:rPr>
        <w:t>. Это имеет и значение с точки зрения регуляции ИКС-возврат к исходному состоянию и обеспечение возможности  реагирования на новый антигенный стимул. При воздействии на нервную систему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формирует еще два канала регуляции своей активности.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средством ПГ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лияет на гипоталамус и стимулирует выработку АКТГ и, соответственно, глюкокортикоидов, которые, стабилизируя мембраны  моноцитов, препятствуют выбросу внутриклеточного ИЛ</w:t>
      </w:r>
      <w:r>
        <w:rPr>
          <w:sz w:val="24"/>
          <w:vertAlign w:val="subscript"/>
        </w:rPr>
        <w:t>1</w:t>
      </w:r>
      <w:r>
        <w:rPr>
          <w:sz w:val="24"/>
        </w:rPr>
        <w:t>. Так при глюкокортикоидной терапии снижается уровень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исчезают лабораторные признаки острофазной реакции. Установлено, что некоторые из проявляемых 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биологических активностей могут регулироваться нейропетидами, в частности - меланоцит - стимулирующим гормоном. Подавляются все эффекты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роме митогенного в отношении Т -клеточных линий. В моче лихорадящих больных обнаружен белок-ингибитор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 молекулярной массой 20 к Д. Так же из мочи но беременных выделен белок - уромедулин с МВ 65кД. Он имеет структурное сходство с рецепторами для ИЛ</w:t>
      </w:r>
      <w:r>
        <w:rPr>
          <w:sz w:val="24"/>
          <w:vertAlign w:val="subscript"/>
        </w:rPr>
        <w:t>1</w:t>
      </w:r>
      <w:r>
        <w:rPr>
          <w:sz w:val="24"/>
        </w:rPr>
        <w:t>, что позволяет  рассматривать его как циркулирующую иммунорегуляторную форму рецептора для ИЛ</w:t>
      </w:r>
      <w:r>
        <w:rPr>
          <w:sz w:val="24"/>
          <w:vertAlign w:val="subscript"/>
        </w:rPr>
        <w:t>1</w:t>
      </w:r>
      <w:r>
        <w:rPr>
          <w:sz w:val="24"/>
        </w:rPr>
        <w:t>. Уромедулин связывается с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с высокой активностью блокирует способность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активировать лимфоциты. С уромедулином связывают уменьшение активности ревматоидного артрита при беременности. </w:t>
      </w:r>
    </w:p>
    <w:p>
      <w:pPr>
        <w:pStyle w:val="Normal"/>
        <w:ind w:right="-58" w:firstLine="1134"/>
        <w:jc w:val="both"/>
        <w:rPr/>
      </w:pPr>
      <w:r>
        <w:rPr>
          <w:b/>
          <w:sz w:val="24"/>
          <w:u w:val="single"/>
        </w:rPr>
        <w:t>4. Роль ИЛ</w:t>
      </w:r>
      <w:r>
        <w:rPr>
          <w:b/>
          <w:sz w:val="24"/>
          <w:u w:val="single"/>
          <w:vertAlign w:val="subscript"/>
        </w:rPr>
        <w:t>1</w:t>
      </w:r>
      <w:r>
        <w:rPr>
          <w:b/>
          <w:sz w:val="24"/>
          <w:u w:val="single"/>
        </w:rPr>
        <w:t xml:space="preserve"> в патологии</w:t>
      </w:r>
      <w:r>
        <w:rPr>
          <w:sz w:val="24"/>
        </w:rPr>
        <w:t>. В процессе изучения свойств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копился большой материал о роли его и в патологии. Учитывая значение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ля стимуляции ИКС, выделяют интерлейкинзависимые формы иммуннодефицитных состояний. В пролиферативном ответе Т-клеток выделяют 4 этапа за каждый из которых отвечает самостоятельный ген: 1 - продукция ИЛ</w:t>
      </w:r>
      <w:r>
        <w:rPr>
          <w:sz w:val="24"/>
          <w:vertAlign w:val="subscript"/>
        </w:rPr>
        <w:t>1</w:t>
      </w:r>
      <w:r>
        <w:rPr>
          <w:sz w:val="24"/>
        </w:rPr>
        <w:t>; 2 - отвечаемость клеток - мишеней на ИЛ</w:t>
      </w:r>
      <w:r>
        <w:rPr>
          <w:sz w:val="24"/>
          <w:vertAlign w:val="subscript"/>
        </w:rPr>
        <w:t>1</w:t>
      </w:r>
      <w:r>
        <w:rPr>
          <w:sz w:val="24"/>
        </w:rPr>
        <w:t>; 3 - продукция ИЛ</w:t>
      </w:r>
      <w:r>
        <w:rPr>
          <w:sz w:val="24"/>
          <w:vertAlign w:val="subscript"/>
        </w:rPr>
        <w:t>2</w:t>
      </w:r>
      <w:r>
        <w:rPr>
          <w:sz w:val="24"/>
        </w:rPr>
        <w:t>; 4 -отвечаемость клеток-мишеней на ИЛ</w:t>
      </w:r>
      <w:r>
        <w:rPr>
          <w:sz w:val="24"/>
          <w:vertAlign w:val="subscript"/>
        </w:rPr>
        <w:t>2</w:t>
      </w:r>
      <w:r>
        <w:rPr>
          <w:sz w:val="24"/>
        </w:rPr>
        <w:t>. Выявление генов, ответственных за продукцию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ИЛ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рецептора для ИЛ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,4,10 хромосомы) и получение рекомбинантных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ИЛ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зволило выявить 4 варианта ИДС, связанных с интерлейкинами: комбинированная форма ИЛ</w:t>
      </w:r>
      <w:r>
        <w:rPr>
          <w:sz w:val="24"/>
          <w:vertAlign w:val="subscript"/>
        </w:rPr>
        <w:t>1-2</w:t>
      </w:r>
      <w:r>
        <w:rPr>
          <w:sz w:val="24"/>
        </w:rPr>
        <w:t xml:space="preserve"> со снижением их продукции (офтальмогерпес, лимфогранулематоз), снижение продукции одного их них (рак молочной  железы, системная красная волчанка, хронический бронхит), уменьше</w:t>
        <w:softHyphen/>
        <w:t>ние отвечаемости (болезнь Дауна, семейная гиперлипидемия), увеличение продукции 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псориаз, ревматоидный и травматический артрит, хронический холецистит и др.). К настоящему времени достаточно изучена роль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воспалительных заболеваниях суставов. Синовиоциты и дендритные клетки продуцируют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даже в большей степени, чем моноциты тех же больных. Вообще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суставе действует на фибробласты, синовиоциты, хондроциты, дендритные клетки, а так же и на пришедшие туда Т и В лимфоциты. Вырабатываемые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ревматоидные факторы стимулируют выработку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нонуклеарами, что обуславливает порочный круг накопления его. Фибробластами, синовиоцитами, хондроцитами усиленно продуцируются ПГ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гиалуроновая кислота, коллагеназа, гликозоаминогликан и другие факторы, а остеокластами - остеокластического фактора, высвобождающего    Са 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из костной ткани. Все это ведет в конечном итоге к деминерализации кости и деградации протеогликана хряща. В костной ткани чувствительность клеток к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е одинакова и наиболее чувствительные фибробласты избирательно пролиферируют. что имеет значение при воспалении, репарации и неопластическом росте. (аналогично - в коже) Кристаллы уратов будучи стимуляторами продукции ИЛ</w:t>
      </w:r>
      <w:r>
        <w:rPr>
          <w:sz w:val="24"/>
          <w:vertAlign w:val="subscript"/>
        </w:rPr>
        <w:t>1</w:t>
      </w:r>
      <w:r>
        <w:rPr>
          <w:sz w:val="24"/>
        </w:rPr>
        <w:t>, вызывают развитие подагрического артрита по тем же механизмам. Возвращаясь к рол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деятельности ИКС, необходимо напомнить, что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пособен регулировать соотношение Т-хелперов и Т -супрессоров. Так видимо, одной из причин недостаточности супрессорных лимфоцитов является недостаточность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болезнь Ходжкина, туберкулез, опухоли и т.п.). </w:t>
      </w:r>
    </w:p>
    <w:p>
      <w:pPr>
        <w:pStyle w:val="Normal"/>
        <w:ind w:right="-58" w:firstLine="1134"/>
        <w:jc w:val="both"/>
        <w:rPr>
          <w:sz w:val="24"/>
        </w:rPr>
      </w:pPr>
      <w:r>
        <w:rPr>
          <w:b/>
          <w:sz w:val="24"/>
          <w:u w:val="single"/>
        </w:rPr>
        <w:t>5. Возможности коррекции ИЛ -зависимой патологии</w:t>
      </w:r>
      <w:r>
        <w:rPr>
          <w:sz w:val="24"/>
        </w:rPr>
        <w:t>. По принципу обратной связи - подавление лимфоцитзависимого эффект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циклоспорином, глюкокортикоидами, ПГ. Подавление выработки ПГ как посредника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нестероидные ингибиторы циклооксигеназы (лихорадка, миалгии, артралгии). Уменьшение выработк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уровне макрофагов - Д -пеницилламин, соли золота и др. (ревматоидный артрит). Стимуляция выработки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ля подавления Т - супрессоры. (болезнь Ходжкина, опухоли, туберкулез, системная красная волчанка). Заместительная терапия рекомбинантным ИЛ</w:t>
      </w:r>
      <w:r>
        <w:rPr>
          <w:sz w:val="24"/>
          <w:vertAlign w:val="subscript"/>
        </w:rPr>
        <w:t>1</w:t>
      </w:r>
      <w:r>
        <w:rPr>
          <w:sz w:val="24"/>
        </w:rPr>
        <w:t>. Применение моноклональных антител с целью подавления И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и для определения количества). Экстракорпоральная гемосорбция - низкая  молекулярная масса, высокая гидрофобность должны обеспечить связывание сорбентом. Требуется дальнейшее подтверждение возможностей метода.</w:t>
      </w:r>
    </w:p>
    <w:p>
      <w:pPr>
        <w:pStyle w:val="Normal"/>
        <w:ind w:right="-58" w:firstLine="1134"/>
        <w:jc w:val="both"/>
        <w:rPr/>
      </w:pPr>
      <w:r>
        <w:rPr>
          <w:b/>
          <w:color w:val="FF0000"/>
          <w:sz w:val="32"/>
          <w:lang w:val="en-US"/>
        </w:rPr>
        <w:t>Copyright</w:t>
      </w:r>
      <w:r>
        <w:rPr>
          <w:b/>
          <w:color w:val="FF0000"/>
          <w:sz w:val="32"/>
        </w:rPr>
        <w:t>`</w:t>
      </w:r>
      <w:r>
        <w:rPr>
          <w:b/>
          <w:color w:val="FF0000"/>
          <w:sz w:val="32"/>
          <w:lang w:val="en-US"/>
        </w:rPr>
        <w:t>s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lang w:val="en-US"/>
        </w:rPr>
        <w:t>by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lang w:val="en-US"/>
        </w:rPr>
        <w:t>Moscov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lang w:val="en-US"/>
        </w:rPr>
        <w:t>Sechenov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lang w:val="en-US"/>
        </w:rPr>
        <w:t>Medical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lang w:val="en-US"/>
        </w:rPr>
        <w:t>Academy</w:t>
      </w:r>
      <w:r>
        <w:rPr>
          <w:b/>
          <w:color w:val="FF0000"/>
          <w:sz w:val="32"/>
        </w:rPr>
        <w:t xml:space="preserve"> ©1993-1997 </w:t>
      </w:r>
      <w:r>
        <w:rPr>
          <w:b/>
          <w:color w:val="FF0000"/>
          <w:sz w:val="32"/>
          <w:lang w:val="en-US"/>
        </w:rPr>
        <w:t>http</w:t>
      </w:r>
      <w:r>
        <w:rPr>
          <w:b/>
          <w:color w:val="FF0000"/>
          <w:sz w:val="32"/>
        </w:rPr>
        <w:t>://</w:t>
      </w:r>
      <w:r>
        <w:rPr>
          <w:b/>
          <w:color w:val="FF0000"/>
          <w:sz w:val="32"/>
          <w:lang w:val="en-US"/>
        </w:rPr>
        <w:t>www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  <w:lang w:val="en-US"/>
        </w:rPr>
        <w:t>rimpress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  <w:lang w:val="en-US"/>
        </w:rPr>
        <w:t>ru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  <w:lang w:val="en-US"/>
        </w:rPr>
        <w:t>med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  <w:lang w:val="en-US"/>
        </w:rPr>
        <w:t>company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  <w:lang w:val="en-US"/>
        </w:rPr>
        <w:t>mma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  <w:lang w:val="en-US"/>
        </w:rPr>
        <w:t>index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  <w:lang w:val="en-US"/>
        </w:rPr>
        <w:t>htm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1:00Z</dcterms:created>
  <dc:creator/>
  <dc:description>Данный текстовый документ составлен при
технической поддержке Alexandre Katalov 
Испавлен ООО"PSA" Кокоткиным Иваном
27/03/1997 года.</dc:description>
  <dc:language>en-US</dc:language>
  <cp:lastModifiedBy>admin</cp:lastModifiedBy>
  <cp:lastPrinted>1997-04-16T18:02:00Z</cp:lastPrinted>
  <dcterms:modified xsi:type="dcterms:W3CDTF">2018-05-16T06:01:00Z</dcterms:modified>
  <cp:revision>2</cp:revision>
  <dc:subject>Патофизиология</dc:subject>
  <dc:title>СОВРЕМЕННЫЕ ПРЕДСТАВЛЕНИЯ О МЕДИАТОРАХ ЛИХОРАДКИ И ИХ</dc:title>
</cp:coreProperties>
</file>