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_ 2Т-ЛИМФОЦИТЫ 0 (зрелых Т-клеток - 84+6%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-лимфоциты образуются в красном костном мозге и мигрируют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зультате контакта с его стромальными элементами. Т-клетки 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адают большим набором поверхностных антигенов, чем В-клетк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пуляция Т-лимфоцитов гетерогенна: Тх, Тs, Т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Т-ХЕЛПЕРЫ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Тх  (Т-хелперы 0 =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спомогательные клетки = индукторы = помощники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 CD4 5+ 0-клетки - 52+10%  (2/3 лейкоцитов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войства маркер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Рецептор СD4 . экспрессируется преимущественно на Т-лимфоцит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, будучи  _комплементарен HLA-антигенам II класса .,  обеспечив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нтакт Т-клеток  с макрофагально-гистиоцитарным микроокруже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м, на клетках которого экспрессируются HLA II класса.   4Взаи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ействие CD4 с HLA II класса в ходе межклеточных контактов с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обствует  ассоциации  CD4  и  Т-клеточного  рецептора в еди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мплекс и последующей активации пролиферативного и секретор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о ответа Т-клеток. /1667к/96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убпопуля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летки CD4+ дифференцируются в хелперы двух основных класс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Th1 и Th2;  этот процесс в отличие от индукции выработки ИЛ-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ебует синтеза de novo ряда белков.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Тх1 направляют развитие иммунитета по клеточному типу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Тх2 - по гуморальному. . 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едполагается, что источником гамма-ИФ и ИЛ-4,  стимулиру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ими  продукцию цитокинов соответственно Тh1 и Тh2,  могут сл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ить,  особенно на этапах индукции активности этих клеток,  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ственные  киллеры  и ТК.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[ДР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реди Т-клеток выделяют 2 субпопуля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4Т1-лимфоцит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клетки,  проявляющие в основном супрессорную активность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короткоживущи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малоциркулирующи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содержащиеся преимущественно в тимусе и селезенк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высокочувствительные в действию облучения и глюкокортикоид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малочувствительные  к антилимфоцитарной сыворотке)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4Т2-лимфоцит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в основном хелперные и киллерные лимфоц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содержащиеся преимущественно в ЛУ,  периферической крови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имфе грудного проток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малоччувствительные к облучению и глюкокортикоидам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высокочувствительные к действию антилимфоцитарной сывор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и. /586/89/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_Механизмы дифференцировки Тх в Тх1 и Тх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ипотеза: ИЛ-12, продуцируемый АПК, способствует переходу Тх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Тх1; индукция фенотипа, свойственного Тх2, происходит под в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нием ИЛ-4. Переход, повидимому, связан с природой индуцирующе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гнала.  Как правило, вирусы и внутриклеточные паразиты актив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ют макрофаги к  _продукции ИЛ-12 и дифференцировке в Тх1 .,  тогд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к АГ гельминтов, ряда бактерий и аллергены - в Тх2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ль ИЛ-1-бета, ИЛ-6 и ФНО-альфа состоит лишь в костимуляции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ации Т- и ЕК-клеток.  ИЛ-12  стимулирует  продукцию  гамма-ИФ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ЕКК-ми), который стимулирует синтез ИЛ-12 макрофагами (позити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й паракринный тип регуляции).  ИЛ-12 является выраженным ин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итором перехода Тх0 в Тх2. 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Развитие Тх0 в Тх2 направляет ИЛ-4 .. ИЛ-4, продуцируемый Тх2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гибируют продукцию  ИЛ-12 АПК-ми,  предотвращая развитие Тх1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 гельминтов,  ряда бактерий инициируют синтез ИЛ-1  АПК-ми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цессе активации или представления АГ, Тх0 под действием ИЛ-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ируют синтез ИЛ-4,  который  способствует  дифференцировк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х0 в Тх2.  Возможно,  что ИЛ-1 запускает аутокринную регуля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х2 ИЛ-4,  поддерживающую постоянно пролиферацию и  дифферен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ку Тх2. /2460к/  4Они в связи с этим получают некоторое опе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жение в дифференцировке по сравнению с Тх1,  так как  послед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ачинают  производить  вначале  ИФ-гамма  под действием ИЛ-12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ишь затем ИЛ-2,  который и является ростовым фактором для Тх1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4 является фактором,  индуцирующим синтез Ig G1 и  Ig  E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Мыши с отсутствием гена ИЛ-4 не индуцируют Ig E; уровень Ig G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нижался на 30%  в связи с контролем другими факторами, в ча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и ИЛ-6.)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┌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ИЛ-12  75 0───  _Макрофаги . ─── 76 0 ИЛ-1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7% 0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Вирусы, │    │гамма-ИФ 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в/клет. │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паразиты│    │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 0              │    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гамма-ИФ ЕКК-ов           7^ 0  ┌─┴─┐┐ИЛ-2   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┌───────────────────────────┴──│</w:t>
      </w:r>
      <w:r>
        <w:rPr>
          <w:rFonts w:eastAsia="MS Mincho;?? ??"/>
        </w:rPr>
        <w:t>Th1│┘+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└───┘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% 0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ИЛ-10-││гамма-ИФ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┌───┐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│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MS Mincho;?? ??"/>
        </w:rPr>
        <w:t>Th0│──┤                                ││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└───┘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│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│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MS Mincho;?? ??"/>
        </w:rPr>
        <w:t>Аллергены,бактерии,             │ 7^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MS Mincho;?? ??"/>
        </w:rPr>
        <w:t>АГ гельминтов                 ┌───┐        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└──────────────────────────────│</w:t>
      </w:r>
      <w:r>
        <w:rPr>
          <w:rFonts w:eastAsia="MS Mincho;?? ??"/>
        </w:rPr>
        <w:t>Th2│┐ИЛ-4  75 0──┘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ИЛ-4 ТК-ок            └───┘┘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хема регуляции образования и функционировани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субклассов CD4 5+ 0-клеток TH1 и Th2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2+ 0 - усиливающее действие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2- 0 - ингибирующее действие.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Отношения между Тh1 и Тh2 на уровне выработки цитокинов в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моингибирующие; они опосредуются через гамма-ИФ и ИЛ-10. Вну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и двух основных групп лимфокинов, продуцируемых Тh1 и Тh2, с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ществуют  положительные  взаимовлияния,  что  подкрепляется т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обстоятельством, что ростовыми факторами для Тh1 и Тh2 явля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х продукты (соответственно ИЛ-2 и ИЛ-4).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последнее время стало очевидным, что существует по меньш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ре  23 клона Т-хелперов 0,  которые различаются между собой наб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м синтезируемых цитокинов в  ответ  на  различные  индуктор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Т 4х 00=T 4н 00  - способствуют В-лимфоцитам синтезировать Ig во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общ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тезиру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, ИЛ-3, 4, 5, 10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Ф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М-КСФ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(ФНО и ИЛ-13 - данные не известны). /7380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бор цитокинов, продуцируемых Тх0, суммирует цитокины, с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тируемые Тх1 и Тх2, но менее интенсивно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Т 4х 01=T 4н 01 - активируют макрофаги, участвуют в ГЗТ, (помога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ют В-лимфоцитам особенно в продукции Ig G 42 7ф 0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D4 5+ 0 - Тх 1-го класса (Th1) человека продуциру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-альфа и бет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,3 /2460к/95/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амма-ИФ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М-КСФ. /7380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заимоотношения между моноцитами/макрофагами и Тh1  реализ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тся через ИЛ-12 и гамма-ИФ. Характер оношений между макрофа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 и Тh2 пока не выяснен.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Т 4х 02=T 4н 02 - способствуют продукции Ig E,  активируют тучные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клетки и эозинофилы;  не синтезируют ИЛ-2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тезиру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3, 4, 5, 6, 10, /2460к/95/, ИЛ-13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М-КСФ. /7380/9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остовым фактором  для  Тх1 является ИЛ-2,  для Тх2 - ИЛ-2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4. /24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Функ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яция развития гуморального ИО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Субпопуляции Т-хелперов (CD4+=Т4-лимфоцитов) /7388/92/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Хелперы для В-лимфоцитов 4 (CD4+/CDv29(+)/Leu 8-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Хелперы для Т-клеток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хелперы для Тк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Индукторы для супрессоров 4 (CD4+/CD45R+/Leu 8+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Функции Тх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елперы для Т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елперы для В-лимфоцитов в продукции Ig M, Ig G, Ig A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Функции Тх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елперы для В-лимфоцитов в продукции Ig 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Функциональных профиль Т-хелперов /2546к       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┬────────┬────────┬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Функция               │  Тх1   │  Тх0   │  Тх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┼────────┼────────┼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итотоксическая активность       │  +++      +++        _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 xml:space="preserve">Синтез Ig E                      │    -         _+ .     </w:t>
      </w:r>
      <w:r>
        <w:rPr>
          <w:rFonts w:eastAsia="MS Mincho;?? ??"/>
          <w:lang w:val="en-US"/>
        </w:rPr>
        <w:t>+++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C</w:t>
      </w:r>
      <w:r>
        <w:rPr>
          <w:rFonts w:eastAsia="MS Mincho;?? ??"/>
        </w:rPr>
        <w:t>интез</w:t>
      </w:r>
      <w:r>
        <w:rPr>
          <w:rFonts w:eastAsia="MS Mincho;?? ??"/>
          <w:lang w:val="en-US"/>
        </w:rPr>
        <w:t xml:space="preserve"> Ig M, Ig A, Ig G          │    +       ++      ++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 </w:t>
      </w:r>
      <w:r>
        <w:rPr>
          <w:rFonts w:eastAsia="MS Mincho;?? ??"/>
        </w:rPr>
        <w:t>_Секреция цитокинов .:   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                           │  +++      +++       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Ф-гамма                       │  +++      +++       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-альфа                      │  +++       ++       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-бета                       │  +++        +       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М-КСФ                         │    +       ++      +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3                           │    +        +      +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4                           │    -        +     ++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5                           │    -        +     ++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6                           │    +        +      +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9                           │    -               +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0                          │     _+ .        +      +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3                          │    +        +     ++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┴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TI  - Th1 and Th2 in human diseases.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SO  - Clin Immunol Immunopathol  1996 Sep;80(3 Pt 1):225-35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AU  - Romagnani S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AB - A large body of evidence suggests the existence of functi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onally polarized human T cell responses based on their  profile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of  cytokine  secretion  in both the CD4+ T helper (Th) and the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CD8+ T cytotoxic (Tc) cell subset.  Human Th1 and Th2 cells not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only produce a different set of cytokines but also exhibit dis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tinct functional properties and the preferential expression  of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some activation markers,  such as LAG-3 and CD30, respectively.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Several factors may influence Th cell differentiation into  the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polarized Th1 or Th2 pathway. They include the cytokine profile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of "natural immunity" evoked by different offending agents, the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nature  of the peptide ligand,  as well as the activity of some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costimulatory molecules and microenvironmentally secreted  hor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mones,  in  the  context of different host genetic backgrounds.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Strongly polarized human Th1-type and  Th2-type  responses  not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only play different roles in protection, Th1 being effective in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the defense against intracellular pathogens and Th2 against in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testinal nematodes,  but are also responsible for different ty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pes of immunopathological  reactions.  Th1-dominated  responses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may be involved in the pathogenesis of organ-specific autoimmu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ne disorders,  acute allograft rejection, unexplained recurrent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abortions,  contact  dermatitis,  and some chronic inflammatory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disorders of unknown etiology.  In contrast, Th2-type responses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are  responsible for Omenn's syndrome,  reduced protection aga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inst some intracellular pathogens,  transplantation  tolerance,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chronic  GVDH,  atopic disorders,  and some systemic autoimmune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diseases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евод: /?/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5Имеется 2  поляризованные  субпопуляции  Тх  - Тх1 и Тх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(CD4-клеток), отличающихся по профилю секретируемых интерлейк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в. Дифференцировка  того  или тного пути зависит от иммун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рофиля. Тх1 эффективны при внутриклеточной  патологии,  Тх2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ротив intestinal  nematodes  (кишечных  нематод-?) + различ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ипы иммунопатологических реакци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  <w:lang w:val="en-US"/>
        </w:rPr>
        <w:t>5</w:t>
      </w:r>
      <w:r>
        <w:rPr>
          <w:rFonts w:eastAsia="MS Mincho;?? ??"/>
        </w:rPr>
        <w:t>Тх</w:t>
      </w:r>
      <w:r>
        <w:rPr>
          <w:rFonts w:eastAsia="MS Mincho;?? ??"/>
          <w:lang w:val="en-US"/>
        </w:rPr>
        <w:t xml:space="preserve">1 - </w:t>
      </w:r>
      <w:r>
        <w:rPr>
          <w:rFonts w:eastAsia="MS Mincho;?? ??"/>
        </w:rPr>
        <w:t>в</w:t>
      </w:r>
      <w:r>
        <w:rPr>
          <w:rFonts w:eastAsia="MS Mincho;?? ??"/>
          <w:lang w:val="en-US"/>
        </w:rPr>
        <w:t xml:space="preserve"> in the pathogenesis of organ-specific autoimmune di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5sorders, acute allograft rejection, unexplained recurrent abor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5tions, contact dermatitis, and some chronic inflammatory disor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5ders of unknown etiology.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5Th2-type responses are responsible for Omenn's syndrome, re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5duced protection against some intracellular  pathogens,  trans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5plantation tolerance,  chronic GVDH, atopic disorders, and some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5systemic autoimmune diseases.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Т-СУПРЕССО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2Тs (супрессорные  0клетки = ингибиторы ИО) - Т8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(1/3 лейкоцитов)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- ограничивают ИО,  предотвращая реакции гиперчувств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ьности ИС и запуск аутоиммунных процесс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D8 5+ 0-лимфоциты продуцируют те же цитокины, что и CD4 5+ 0-Тх1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ФНО-альфа и бета, ИЛ-2,3,  гамма-ИФ, ГМ-КСФ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убпопуляции для Т8-лимфоцитов /7388/92/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цитотоксические Т8-лимфоциты  - CD8+/CD11в(-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супрессорные Т8-лимфоциты - CD8+/CD11в(+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 субпопуляции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зависимые 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зависимые от системы антигенов HLA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Т-КИЛЛЕРЫ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2Тк  - киллеры 0 (убийцы = цитотоксические клетк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к осуществляют лизис клеток-мишеней,  в т.ч. грибов, актино-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цетов,  микобактерий, опухолевых клеток, вирус-пораженных кле-│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к и др. /?/                               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 субпопуляции:  засисимые и независимые от лектина. Цитот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ческих и супрессорных клеток - 34+2% CD- ??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величение доли CD8-клеток вызыва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льфа-ИФ. /232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нА-индуцированная супрессорная активность. /232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ханизм действия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-лимфоциты выделяют перфорины,  действующие на клетки-миш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. Через них в клетку  проникают  гранзины  -  Т-лимфоцитар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ранулы, содержащие протеазы,  которые являются одними из апо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зных факторов. Т-лимфоциты могут вызвать апоптоз, действуя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Fas-АГ (у инфицированных клеток).  Fas-АГ принадлежат к семей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у рецепторов для фактора роста и  фактора  некроза  опухоле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Fas-лиганды продуцируются Т-клетками. /2607к/98/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2:00Z</dcterms:created>
  <dc:creator/>
  <dc:description/>
  <dc:language>en-US</dc:language>
  <cp:lastModifiedBy>admin</cp:lastModifiedBy>
  <dcterms:modified xsi:type="dcterms:W3CDTF">2018-05-16T06:02:00Z</dcterms:modified>
  <cp:revision>2</cp:revision>
  <dc:subject/>
  <dc:title/>
</cp:coreProperties>
</file>