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2ФАТ (ФАКТОР АКТИВАЦИИ ТРОМБОЦИТОВ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иохим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АТ является холинсодержащим фосфолипидом. /2296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Холинсодержащими клеточными  аналогами ФАТ являются ациль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плазмалогенный ФАТ. /2296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ПОВТОР ФЛ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Общую структуру фосфолипидов (ФЛ) можно изобразить следующи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образом /?/: 0   /2296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СН2-0-R1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1R2-0-CН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│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CH2-0───P───0-CH2-CH2-N(CH3)3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││ │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0   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ФХ: R1 - остатки С16:0 и С18:0 ЖК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1R2 - остатки С18:1 и С18:2 Ж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лизофХ: R1 - остатки С16:0 и С18:0 ЖК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1R2 - 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ФАТ фосфолипидный: R1 - (СН2)15,17СН3,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R2 - СН3С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лизоФАТ (лизопроизводное ФАТ): R1 - (СН2)15,17СН3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R2 - 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1-ацил-ФАТ (ацильный аналог ФАТ): R1 - остатки С16:0 и С18:0 Ж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R2 - СН3С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ыделение и очистка: /см. 2296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инте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нтезируют практически все клетки млекопитающих  при  со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тствующей стимуляции. /2296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Физиолог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кровотоке ФАТ,  секретируемый клетками, связывается с 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умином и ЛП-ми плазмы; свободный ФАТ расщепляется ацетилгид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азой, ассоциированной с ЛПНП.  Предполагается,  что связыва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Т с АТ предотвращает расщепление  ацетилгидролазой. /229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Функ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ниверсальный фосфолипидный биорегулятор. /2296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частвует в регуля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свертывания крови /2296/97/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ССС /2296/97/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ИС /2296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является медиатором воспаления различной этиологи, /2296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ллергических реакций /2296/97/ 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ногих других патофизиологических процессов. /2296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АТ играет важную роль в репродукции млекопитающих, оказ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я влияние практически на все стадии репродуктивного  процес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от  процессов функционального созревания гамет,  оплодотво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, имплантации эмбриона до рождения ребенка.  /2296/97/ Об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ование ИК (ФАТ и анти-ФХ-ых антител)  может  нарушать  процес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плодотворения оцитов сперматозоидами.  ФАТ стимулирует подвиж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ь сперматозоидов,  акросомную реакцию, процесс оплодотво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 и имплантацию эмбриона. /229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 ФАТ (фосфолипидным, лизопроизводным и ацильным) связываю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 антиФХ-ые АТ. /229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5:00Z</dcterms:created>
  <dc:creator/>
  <dc:description/>
  <dc:language>en-US</dc:language>
  <cp:lastModifiedBy>admin</cp:lastModifiedBy>
  <dcterms:modified xsi:type="dcterms:W3CDTF">2018-05-16T06:05:00Z</dcterms:modified>
  <cp:revision>2</cp:revision>
  <dc:subject/>
  <dc:title/>
</cp:coreProperties>
</file>