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L[+]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ш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дек. 1999г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2НЕСПЕЦИФИЧЕСКАЯ (ЕСТЕСТВЕННАЯ) ЗАЩИТ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еспецифическая защита включается немедленно после появле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атогенного агент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ормирование компонентов  неспецифической  защиты происходи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зависимо от агрессии и  является  частью  развития  организм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поэтому   их  называют  естественными  факторами  иммунитета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800к/9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Специфическая составляющая окончательно формируется  лишь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процессе ответа на агрессию,  что является содержанием  _адапти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 5ного (т.е. приспособительного .) иммунного ответа. /2800к/9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Естественная резистентность включает, как минимум, 2 звена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Первый обусловлен механическими и биологическими барье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и, нормальной микрофлорой,  ферментативными системами  клеток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беспечивающими разрушение и обезвреживание чужеродных агентов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пецифическими белками крови, фагоцитами, ЕКК, соответствующи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акциями нервной  и эндокринной систем,  факторами свертыва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рови и т.д.  Большую роль в формировании антиинфекционной  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истентности играет  воспаление,  образование  в очаге молоч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ислоты и других ингредиентов с бактерицидными свойствам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Второй механизм индуцируется при парентеральном или пе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льном введении в организм чужеродной сыворотки, солевых рас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оров,  высоко- и низкомолекулярных НК,  полисахаридов  и  др.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то приводит к формированию так называемой  2тахифилаксии 0,  - 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ышенной неспецифической устойчивости к патогенным агентам ра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й природы. Ключевым компонентом инфекционной тахифилаксии я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яются фагоцитарные клетки. /215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К неспецифическим факторам общего характера можно отнест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 фильтрация  низкомолекулярных  гидрофильных токсинов чере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базальную мембрану почек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 деструкция  гидрофобных токсинов в системе цитохромов к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ок печени (перевод в гидрофильную форму с последующей фильт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цией почками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быстрый  клиренс  ряда веществ и фрагментов деструкции п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енхимой почек, селезенки, печени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локальная активация свертывающей системы крови и окружен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инфицирующего агента фибриновой оболочкой (против чего ряд ми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оорганизмов синтезирует фибринолизин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зона воспаления  с  отложениями  фибрина,  препятствующи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аспространению микробов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отторжение некротических масс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деструкция чужеродного материала вместе с окружающей соб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венной тканью перекисными и радикальными соединениями кисло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а (т.е. сама воспалительная реакция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повышенное отделение слизи или экссудата, рефлексы кашля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чихания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кислая рН (кожных покровов, секрета влагалища, желудочн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ока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мертвый слой эпителия на  поверхности  кожи  (механическ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епроницаемость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биоценоз толстого кишечника,  ротовой полости и др.  (ми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обный антагонизм в отношении случайно попавшей микрофлоры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диарея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"биополе" (сетевое распределение сыпи,  микробов или, на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борот, их сосредоточение в локальной области  0── 76 4 прорыв и выв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ение с некротическими массами в области локального воспаления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[К факторам неспецифической защиты относя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неспецифические протеазы (катепсины) лизосомальных ферм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ов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эритрин  - вещество,  выделенное из эритроцитов с против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ифтерийными свойствами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лейкины - вещества,  освобождаюзиеся при разрушении лейк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цитов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плакины - вещества, выделяемые тромбоцитами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абластин - фактор,  действующий на  возбудитель  сибирск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язвы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катионные белки, 0  4 белки острой фазы (БОФ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интерфероны и ингибиторы вирусов]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бактериофаги /?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Естественным механизмам защиты присущи элементы специфично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. Так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-клетки действуют с помощью специфических антител. /2157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Т-зависимый фагоцитоз и др. /215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Естественная резистентность свойственна всем видам животных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буславливает устойчивость к химическим,  физическим и биолог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ским агентам. По сути она не относится к иммунологическим 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кциям. /215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2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 </w:t>
      </w:r>
      <w:r>
        <w:rPr>
          <w:rFonts w:eastAsia="MS Mincho;?? ??"/>
        </w:rPr>
        <w:t>2ЕСТЕСТВЕННАЯ ЦИТОТОКСИЧНОС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Эффекторные клетки 0 - ЕКК, макрофаги, полиморфоядерные лейк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т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ЕКК (естественные клетки-киллеры)  5= NK-натуральные киллеры =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NKK-натуральне клетки киллеры 0 - это нулевая субпопуляция лимф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тов (0-лимфоциты) со следующими маркерам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ЕКК представляют  собой популяцию больших гранулярных лимф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цитов с цитолитической активностью.  Осуществляют первую  лини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защиты,  уничтожая  опухолевые  клетки  или зараженные вируса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собственные клетк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Фенотип ЕКК .  5(маркерами ЕКК являются: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CD16 - слабоаффинный Fc-рецептор для Ig G и/ил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NCAM (гомолог CD56), и/ил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CD57, который также известен как HNK1. /2289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Данные молекулы экспрессируются не только на ЕК-клетках,  н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и на других субпопуляциях лимфоцит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CD69   5экспрессируется  на  ЕКК  и  лимфокин-активирован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клетках-киллерах  после их стимуляции форболовыми эфирами (фо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болмиристат ацетатом - ФМА),  ИЛ-2,  альфа-ИФ или антителами  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CD16. /2289к/96/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На ЕКК  постоянно  экспрессируются  молекулы  адгезии  VLA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1,2,4,5,6.  После  длительной  стимуляции ИЛ-2 экспрессия VLA-6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снижаетс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В отличие  от Т- и В-лимфоцитов у ЕКК отсутствует экспресс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CD3-антигена, Т-клеточного рецептора и иммуноглобулинов.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убпопуляции ЕКК .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c функцией цитолиза - СD16+/leu19+/CD3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 цитотоксическими функциями - СD8+/Leu7+. /7388/92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Клетки-мишени 0 (КМ)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пухолевые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ирус-пораженные клетки (ВПК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бактерио-пораженные клетки /?/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рансплантированные клетки красного костного мозг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Процесс узнавания (рецепторные структуры)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ЕКК лизируют клетки,  лишенные HLA 4I . 0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За  негативное распознавание  2С 0-аллелей ГКГ (главного ком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кса гистосовместимости) отвечает белок  _р55-58 .. /2289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NKB1  ( _gp-70 . - гликопротеин 70кД) может быть определен ка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гативный рецептор для аллелей  2В 051, 5801, 2702 ГКГ. /2289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Различные ЕК-клоны способны специфично лизировать определ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ые аллогенные мишени,  и на основании этого  постулировал  с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ществование репертуара  различных ЕК-клеток (уникальная способ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ость лизировать определенные аллогенные клетки). /2289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Для объяснения  роли  ГКГ 1 класса в процессе узнавания к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к-мишеней ЕК-клетками, были предложены 2 теори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Гипотеза  "эффекторного  ингибирования" постулирует,  что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HLA 4I .  0в  процессе  узнавания функционирует  _как негативный сигнал .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ля ЕК-клеток.  Поэтому клетки с низким уровнем экспрессии 4  0HLA 4I 0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ГКГ 1) класса служат лучшими мишенями для ЕК-клеток.           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Теория "влияния мишени" предполагает,  что молекулы ГКГ 1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асса или  пептиды  могут  маскировать  структуры,  узнаваем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ЕК-клетками, по типу конформационного ингибирования. /2289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КГ В-специфические рецепторы обеспечивают негативную сиг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лизацию (CD94 или Кр43);  они представляют гомодимерные мо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улы  и  принадлежат ко второму типу лектиноподобных трансмемб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нных протеинов.  АТ к CD94-рецептору ЕКК способны нейтрализ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ть  защиту аллелей В7,  В8 и В14 ГКГ (клетки начинают лизи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ться ЕКК при стимуляции их ИЛ-2). /2289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CD44 (рецептор для гиалуроната) может усиливать спонтанну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 CD6-опосредованную АТ-ЗКЦ. /2289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_Молекулы адгезии и протеины теплового шока . также могут вы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лнять роль позитивных рецепторов дл ЕКК-клеток. ИЛ-2-стиму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ванные ЕК-клетки    способны    распознавать    реорганизаци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ICAM-2-молекул на поверхности клеток-мишеней. /2289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Лигирование  (=связывание)  бета-1-интегринов  антитела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и фибронектином может активировать ЕКК и усиливать их АТ-ЗКЦ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анные функции хорошо коррелируют с экспрессией  на  ЕК-клетка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рецепторов для внеклеточного матрикса .. /2289к/96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3Механизм киллинг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ЕКК .  4(не один фактор) 0:  Запуск апоптоза в опухолевых клетках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едположителен выброс ионов кальция из кальмодулина и  наруш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е метаболизма.  4Са2+, ФНО-?, цитолизины /?/. Радикалы механиз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иллинга не опосредуют. 0  4Повреждение клеточных мембран с помощь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ротеолитических ферментов азурофильных гранул. /2331к/97/ 0</w:t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7( 5- 7) 0- ЕКК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7╡╢╖╕╣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7║ 0ВПК 7╗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7╝╜╛┐└</w:t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79 0─ 70 0 - ЕК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Макрофаги .: ПОЛ (МПХ),  лектин-зависимая цитотоксичность оп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холевых клеток и микробов, ФНО, интрерферон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3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Нейтрофилы . (противоопухолевая активность и  против  ВПК):  ?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стимулируется активаторами).  Механизм не обусловлен метабо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ми АК:  радикалами кислорода, продуктами дегрануляции клеток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19к,232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Эозинофилы .: перфори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3Регуляц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 детей появляется на 10-й неделе беременности; у новорож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нных активность ЕКК достоверно ниже,  чем у взрослых и  прог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ссивно возрастает вплоть до зрелого возраст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С 3тимуляторы 2  0естественной цитотоксичност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бактериальные экстракты (стимулируют выработку ФНО, на 40%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вышают активность ЕКК). /614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2, лектины (пролиферация запускается лектинами и ИЛ-2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614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 4У  больных,  получавших  иммунодепрессанты (при пересадк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очек) частота опухолеобразования увеличивается в 350 раз.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 4У  детей  с врожденным иммунодефицитом частота злокачес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енных опухолей возрастает в тысячу раз. 0 (Л 496 0) (Нет ИЛ-2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истамин /614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нтитела к CD69 индуцируют пролиферацию  и  цитолитическу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ктивность и,  по-видимому,  действуют через активацию тирози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осфорилазы. /2289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Ингибитор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3  и др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4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2НЕЙТРАЛИЗАЦИЯ  ЧУЖЕРОДНЫХ  ВЕЩЕСТВ  ИЛИ  КЛЕТОК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 </w:t>
      </w:r>
      <w:r>
        <w:rPr>
          <w:rFonts w:eastAsia="MS Mincho;?? ??"/>
        </w:rPr>
        <w:t>2РАЗЛИЧНЫМИ БИОХИМИЧЕСКИМИ КОМПОНЕНТА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2I. ПЕРЕКИСИ И РАДИКАЛЫ 0   (ПЕРЕКИСНОЕ И СВОБОДНОРАДИКАЛЬНО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ОКИСЛЕНИЕ липидов, белков, нуклеиновых кислот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скольку основным   субстратом  выступают  полиненасыщен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жирнокислотные остатки мембранных липидов,  эти реакции принят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зывать ПОЛ. /2372к-х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ислород используется  в процессах окислительного фосфори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вания (примерно 90%) и на образование  активированных  кисл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дных метаболитов (АКМ) - 0 42 5- 0,  Н 42 00 42 0,  ОН 5. 0,  НОСl,  RО 42 5. 0, NО 5. 0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7041/9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кисление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исоединение  кислорода│Источник - дыхани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тнятие водорода        │         - НАД.Н, НАДФ.Н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тнятие электрона       │         - ионы желез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еханизм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Cu 52+ 0           &gt;рН          1. МПХ, Сl 5- 0,иодирование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Fe 52+ 0─── 76 5  0Fe 53+ 0                  ┌─────────── 76 0  ОСl 5- 0 + МДА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е 5- 0       Н 5+ 0        Н 5+ 0    │ 2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О 42 0 ──── 76 0 0 42 5- 0 ─── 76 0 Н0 42 5- 0 ─── 76 0 Н 42 00 42 0 ─── 76 0 ОН 5. 0 + НООR ── 76 0 ОR 5.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</w:t>
      </w:r>
      <w:r>
        <w:rPr>
          <w:rFonts w:eastAsia="MS Mincho;?? ??"/>
        </w:rPr>
        <w:t>СОД          7% 0 │ 3.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└──────────────────┘</w:t>
      </w:r>
      <w:r>
        <w:rPr>
          <w:rFonts w:eastAsia="Courier New"/>
        </w:rPr>
        <w:t xml:space="preserve"> </w:t>
      </w:r>
      <w:r>
        <w:rPr>
          <w:rFonts w:eastAsia="MS Mincho;?? ??"/>
        </w:rPr>
        <w:t>└──────────────────── </w:t>
      </w:r>
      <w:r>
        <w:rPr>
          <w:rFonts w:eastAsia="MS Mincho;?? ??"/>
        </w:rPr>
        <w:t>76 0 Н 42 00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(супероксиддисмутаза)  каталаза,пероксидаза-ПХ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ГПХ: 2Г-SH + Н 42 00 42 0── 76 0 ГSSГ + Н 42 00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недооксиленные продукты - ?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Рис.   Схема перекисного и радикального окисления органического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субстрата /R/ (липидов, белков, нуклеиновых кислот)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1 и 3 пути метаболизма перекиси водорода - ферментативные,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2 путь - неферментативный с образованием перекисей  ли-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пидов,  при  котором  антимикробная активность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перекиси  водорода может усиливаться под дейст-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вием аскорбиновой кислоты, йодидов, кислой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реакции среды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 42 0   - супероксид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 42 5- 0  - супероксиданион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0 42 5- 0  4- протонированная форм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 5. 0   4- гидроксильный радикал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 42 5. 0   4- синглетный  кислород (с параллельными спинами 2 электро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нов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Результат ПОЛ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рН повышается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окисление органического субстрата; перевод липидов в рас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оримую форму.]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СОДаза предотвращает поражение тканей реактивными  оксипрои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одными в условиях кратковременной нехватки кислорода,  особенн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 ходе хирургических операций, когда нужно внезапно восстанови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ок крови. /1998г.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скорбиновая кислота (аскорбат) взаимодействует с ионами м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и, железа,  перекисью  водорода.  Способствует ПОЛ,  оказыва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актерицидное действие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и недостаточности  МПХ  больные  восприимчив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 кандидам 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тафилококковой инфекции (лечение антибиотиками). /7685/82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лебсиеллам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ишечной палочке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еррациям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альмонеллам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икобактериям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спергиллам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севдомонас и др., имеющим каталазу. /2225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Л сопровождается весьма слабой хемилюминесценцией. Хемилю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инесценция подавляется цианидом, ЭДТА (связывают Fe 52+ 0), уси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ется при  добавлении  ионов  Fe 52+ 0  в суспензию микросомаль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ракции. /2804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изнак повышенного ПОЛ - блеск кожи /?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(Руки светятся /блестят/ после стирки.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_Сущность свободнорадикальных реакци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огласно теории  свободнорадикального  (перекисного) окис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я, сформулированной А.Н.Бахом, окисление органической молек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ы кислородом протекает по принципу цепного механизма.  Иници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рами окисления всегда выступают свободные радикалы -  частицы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5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меющие неспаренный электрон (Х 5. 0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вободные радикалы образуются под действием различных фак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в,  объединяемых  понятием  - _ прооксиданты. .  К прооксидантны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акторам относятся действие света, ультрафиолетового излучения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онизирующей радиации.  Прооксидантами являются соединения, с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произвольно распадающиеся с образованием свободных радикалов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пример диазосоединения. Свободные радикалы также образуются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исутствии ионов переменной валентности  в  результате  одноэ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ктронных окислительно-восстановительных реакций: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Fe 52+ 0 +  X  ──────── 76 0  Fe 53+ 0 +  X 5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условиях живого организма важная роль в инициировании св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однорадикальных  реакций принадлежит продуктам неполного вос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новления молекулы кислорода: 4_    5       4  5  4_   5          4 _     5        4  _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  <w:lang w:val="en-US"/>
        </w:rPr>
        <w:t>e     5     4- 0  5  0e    5         0 e       5       0 e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?? ??"/>
          <w:lang w:val="en-US"/>
        </w:rPr>
        <w:t>O 42 0 ────── 76 0 O 42 5. 0 ───── 76 0 H 42 0O 42 0 ──────── 76 0 HO 5. 0 ──────── 76 0H 42 0O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            </w:t>
      </w:r>
      <w:r>
        <w:rPr>
          <w:rFonts w:eastAsia="MS Mincho;?? ??"/>
          <w:lang w:val="en-US"/>
        </w:rPr>
        <w:t>+2H 5+ 0         -H 42 0O          +H 5+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    </w:t>
      </w:r>
      <w:r>
        <w:rPr>
          <w:rFonts w:eastAsia="MS Mincho;?? ??"/>
        </w:rPr>
        <w:t>суперокись   перекись     гидроксильный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кислорода    водорода        радикал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бразовавшиеся свободные радикалы вступают во взаимодейств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 молекулой окисляющегося органического вещества с образование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дикала этого вещества ( 2реакция инициирования цепи 0):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X 5. 0  +   RH  ─────── 76 0   XH  +  R 5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адикал R 5. 0  может реагировать с кислородом, образуя переки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й радикал:        R 5. 0  +   O 42 0 ──────── 76 0   RO 42 5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ерекисный радикал, в свою очередь, реагирует с новыми мо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улами окисляемого вещества,  обусловливая цепной характер п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есса,  и превращается в гидроперекись ( 2реакция продолжения ц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пи 0):           RO 42 5. 0 +  RH ──────── 76 0   ROOH + R 5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Чередование двух  последних  реакций  лежит в основе цепн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характера окисления: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O 42 0     4  0   RH      O 42 0      5  0 RH      O 42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7^     4  7    ^       ^        5  7^       ^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R 5. 0 ─── 76 0 RO 42 5. 0 ─── 76 0 R 5. 0 ─── 76 0RO 42 5.  0─── 76 0 R 5. 0 ─── 76 0RO 42 5. 0 и т.д.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7^                ^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ROOH             ROOH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присутствии металлов переменной валентности  гидроперекис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спадаются с образованием новых радикалов: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  <w:lang w:val="en-US"/>
        </w:rPr>
        <w:t>ROOH  +  Fe 52+ 0 ─── 76 0  RO 5. </w:t>
      </w:r>
      <w:r>
        <w:rPr>
          <w:rFonts w:eastAsia="MS Mincho;?? ??"/>
        </w:rPr>
        <w:t>0  +  OH 5- 0 +  Fe 53+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бразовавшиеся новые радикалы инициируют появление новых ц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ей окисления ( 2реакция разветвления цепей 0) и процесс  окисле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иобретает самоускоряющийся, "взрывной" характер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Если бы свободные радикалы всегда реагировали только с новы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и молекулами органического вещества,  то один-единственный 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икал рано или поздно превратил бы в перекиси все молекулы  в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щества. Однако в действительности этого не происходит и процес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кисления рано или поздно останавливается.  Этому  способствую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к называемые  2реакции обрыва цепи 0, в ходе которых радикалы 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гируют друг с другом,  с ионами переменной валентности  или  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антиоксидантами 0 с образованием кинетически инертных молекул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) R 5. 0 + RO 42 5. 0 ─── 76 0  RO 42 0R (молекулярный продукт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б) RO 42 5. 0 + Fe 52+ 0 + H 5+  0─── 76 0 ROOH (молекулярный продукт)+ Fe 53+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</w:t>
      </w:r>
      <w:r>
        <w:rPr>
          <w:rFonts w:eastAsia="MS Mincho;?? ??"/>
          <w:lang w:val="en-US"/>
        </w:rPr>
        <w:t>) RO 42 5. 0 + InH  ─── 76 0  ROOH + In 5. </w:t>
      </w:r>
      <w:r>
        <w:rPr>
          <w:rFonts w:eastAsia="MS Mincho;?? ??"/>
        </w:rPr>
        <w:t>0(малоактивный радикал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еакция взаимодействия  радикалов  друг  с другом называем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кже реакцией диспропорционирования радикалов,  сопровождае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хемилюминесценцией - испусканием квантов света. Поэтому регис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ция хемилюминесценции широко используется как метод  исслед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ния  реакций  свободнорадикального окисления (Ю.А.Владимиров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.И.Арчаков, 1972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ежду моментами появления и исчезновения свободного радикал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исходит несколько последовательных циклов реакций с участие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дикалов R 5. 0  и RO 42 5. 0, в результате чего на каждый появившийся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стеме радикал образуется  несколько  молекул  гидроперекисей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то  число характеризует  2длину цепи 0.  Длина цепи ограничивае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акцией обрыва и сокращается в присутствии антиоксидантов, че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  объясняется их действие в качестве ингибиторов свободнорад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альных процесс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условиях клетки интенсивность реакций свободнорадикальн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кисления во многом зависит от наличия  свободных  ионов  Fe 52+ 0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скольку  в окисленном или связанном состоянии железо неакти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.  Восстановление ионов Fe 53+ 0 в Fe 52+   0называется   2регенерацие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Fe 52+ 0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ерекисное окисление обязательно в определенной степени п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сходит в норме, выполняя следующие функци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3Функции физиологические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обеспечивают деструкцию чужеродного материала в  фаголиз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омах; недостаток ПОЛ приводит к хроническому гранулематозу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беспечивает 50% гибель простейших и грибов /кандид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(хлорированными и иодированными формами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инактивация ксенобиотиков (в цитохромах  Р-450  и  друг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тохромах эпс печени, в митохондриях печени и других клеток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. обеспечивает разборку мембранных структур в процессе рег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рации (ионы  переменной  валентности  (титан,  железо,  медь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нк) ускоряют заживление ран /1699к/83/),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6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. регуляция вязкости мембраны (через метаболизм арахидонов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ислоты=АК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частвуют в метаболизме  арахидоновой кислоты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5.  4роль в онтогенезе и клеточной пролиферации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регуляция функций лимфоцитов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регуляция тонуса сосуд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Почти при  каждой  патологии  наблюдается интенсификация ПО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Хотя есть и такие состояния,  которые характеризуются снижение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уровня ПО, например, в межприступный период астмы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3Функции патологические .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ПОЛ опосредует механизм деструк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(-- ксенобиотиками,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при ишемии и реперфузи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в очаге воспаления (поражение тканей,  органов, клеток,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молекул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Дисбаланс в  системе "АКМ (=активированные кислородные мет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олиты)-антиоксиданты" получил название "окислительного  стре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а". /2220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ПОЛ участвует в атерогенезе, старении. /7041/93 и др.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. Мутагенный, онкогенный эффект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. Повышение проницаемости мембран клеток  для  ионов  мож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ивести клетку к функционально неактивному состоянию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5. Белки, поврежденные радикалами, запускают ИО. /7957/91ин.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аиболее вероятными  источниками  активированных кислород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таболитов при ишемии являются ПМЛ, ксантиноксидазная систем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итохондриальное дыхание,  катаболизм АТФ,  процессы деградац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К, аутоокисление катехоламинов,  реакции, иницированные иона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таллов переменной валентности. /2220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вободнорадикальная патология:  авитаминоз E,K, беломышечн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олезнь. /7041/93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 повышается при              │ ПО снижается при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ипероксии (статус эпилепти- │ - раке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кус, легочная дисплазия ...) │ - хроническом гранулематоз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ипоксии, реоксигеназный     │   (недостаточности МПХ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парадокс (восприятие нормаль-│ - в межприступный период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ого уровня кислорода как    │   бронхиальной астм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избыточного)                 │ - трисомии 21 (ген СОД в 21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нтенсивной мышечной деятель-│   хромосомы, поэтому ег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ости                        │   синтезируется на 50% боль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тарении,                    │   ше нормы (синдром Дауна 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оспалительных процессах     │   дети гибнут от инфек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(острых и хронических)       │   из-за недостаточности ПО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оздействии радиации         │ - избытке витамина 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урении                      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химических отравлениях       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(ССl 44 0,паракватом,различными  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канцерогенами - бензпиреном  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и др.                        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лекарственной гемолитической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анемии (фенилгидразиновой..) 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дефиците витаминов Е и А     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и наркоманиях              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(морфин, 10 5-6 0М) /2319к/      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имптом каменного сердца (не отвечает на раздражители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Под действием оксидантов в В-клетках повышается фосфорили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вание по тирозину (тирозиновая протеинкиназа). /2228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Гипоксия и  ишемия  являются  универсальными патологически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роцессами, нарушающими метаболизм и функции клетки  при  бо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шинстве критических состояний.  Независимо от причин гипоксии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ишемии, в основе нарушений лежат дефицит энергопродукции и  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ивация процессов  ПОЛ.  Возникает  своеобразный порочный круг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едостаток кислорода нарушает энергетический обмен и стимулир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ет свободнорадиальные процессы в клетке,  а активация свободн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адикального окисления ведет к повреждению мембран  митохондри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и углубляет энергетический дефицит. /7956/96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Регуляторы ПОЛ /7041/93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 </w:t>
      </w:r>
      <w:r>
        <w:rPr>
          <w:rFonts w:eastAsia="MS Mincho;?? ??"/>
        </w:rPr>
        <w:t>5ОКСИДАНТЫ             │        АНТИОКСИДАНТЫ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 </w:t>
      </w:r>
      <w:r>
        <w:rPr>
          <w:rFonts w:eastAsia="MS Mincho;?? ??"/>
        </w:rPr>
        <w:t>5ИНДУКТОРЫ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Ионы 2-валентного железа  │ I. ГИДРОФОБНЫ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медь                      │    - токоферол (витамин Е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МПХ 0                        5│    - каротин, витамин 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кислород (гипероксия) 0      5│    - насыщенные Ж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зон                       5│ 0     5- ЛПВП 0  5(2368к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диоксид азота              5│    - холестерин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7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ндопероксиды              5│II. ГИДРОФИЛЬНЫ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АТ, ИЛ-1, ФНО ── 76 0 АК      5│ 1. Ферментативны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ионизирующая радиация 0      5│   - каталаза, ПХ,СОД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УФ облучение 0               5│   - селен-содержащие ГПХ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загрязнители воздуха 0       5│     глутатионтрансфераз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(ксенобиотики)  0            5│ 2. SH-содержащие соединен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свободные радикалы табач- 0  5│    (тиоловые соединения)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5ного дыма 0        5│   - цистеин, цистин, метионин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некоторые химические ве- 0   5│   - тиолы, восстановленный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5щества пищевого 0  5│     глутатион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5рациона 0          5│   - трипептид (цис-глу-гли)=GSH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│ 3. Соединения, содержащие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│    енольные групп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Стимуляторы ПОЛ: 0           5│   - аскорбиновая кислота - ?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- цисполиеновые ЖК 0            5│   - фенольные антиоксидан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- детергенты и сурфактанты 0    5│ 4. Хелатные соедине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- лектины 0                     5│    (связывающие металл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- АТ (ИК) 0                     5│    переменной валентности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- компоненты комплемента 0      5│   - ферритин,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5(опсонины) 0                  5│   - трансферрин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- хемотаксические факторы 0     5│   - лактоферрин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- опсонины  0                   5│   - церулоплазмин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- форболмиристатацетат /7531/│ 5. Другие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│   -  _этанол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│   - гепарин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│   - молочная, лимонная кислоты-?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│   - мочевая кислота,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│   - некоторые пептид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│ 0    5- селен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│ Антигипоксант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│   - гутимин,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│   - амтизол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│   - триметазидин /7956/96/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│ Актопротекторы (усиливают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│ синтез белков, в т.ч. и анти-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│ оксидантов /7956/96/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│   - бемитил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│   - этомерзол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│ </w:t>
      </w:r>
      <w:r>
        <w:rPr>
          <w:rFonts w:eastAsia="MS Mincho;?? ??"/>
        </w:rPr>
        <w:t>5 Гистидин (является  "уборщиком"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│ </w:t>
      </w:r>
      <w:r>
        <w:rPr>
          <w:rFonts w:eastAsia="MS Mincho;?? ??"/>
        </w:rPr>
        <w:t>5 гидроксильного радикала   /2319к/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Ниацин /?/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Глютатион-S-трансфераза</w:t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трансферрин, ферритин</w:t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церулоплазмин</w:t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гемопексин</w:t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гаптоглобин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и дефиците токоферола (витамина Е) развиваются тяжелые 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жения тканей (некротические очаги в печени,  мышечная дист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ия, гемолиз эритроцитов в крови, поражение нервной ткани, ст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ильность гонад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 наоборот, повышение концентрации антиоксидантов может вы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ть рецидив  инфекционного  воспаления  (подавление деструкц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агоцитируемого материала ── 76 0 незавершенный фагоцитоз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елен .. Биологическая роль селена обусловлена его  включение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 состав антиоксидантных ферментов:  ГПХ, фосфолипидгидроперо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дглютатионпероксидазы и  фосфолипидгидропероксид  ГПХ.  Селен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ходит также в состав 5'-иодотирониндеиодиназы.  Уровень селе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нижается при ревматоидном артрите. /2240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5МЕХАНИЗМ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1. Ферментативно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5- включается в нормальный метаболический процесс (в уча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тием НАДФхН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2. Неферментативно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5- использует в качестве восстановителя железо и  аскорб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овую кислоту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8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II. НУКЛЕАЗЫ (ФИА - ФАКТОРЫ, ИНДУЦИРУЮЩИЕ АПОПТОЗ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ейтрофилы секретируют факторы,  индуцирующие апоптоз раз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ок-мишеней ( _ 2апоцитоз . 0 окружающих  клеток).  В  свои  вакуол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йтрофилы выделяют фактор,  индуцирующие апоптоз (ФИА) клеток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торые разрушают геном микробов. Это ферменты с высокой нук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зной активностью ( _нуклеазы .). При массивном проникновении в о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анизм инфекционных агентов нейтрофилы активно поглощают мик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ы и,  не заботясь об их истинном переваривании,  выбрасывают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жклеточное пространство значительные количества ФИА. Цель 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кции  -  произвести  в сжатые сроки как можно более выраженно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повреждение генетического аппарата микробов .. ФИА губительны дл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сех клеток:  они способны осуществить деградацию НК генома лю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ых биосистем - эукариот, прокариот, вирусов. Нейтрофильные ФИ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ндуцируют ускорение апоптоза и у самих нейтрофилов. /2226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агоцитоз и апоцитоз - разные,  но функционально сопряжен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цессы.  Нейтрофилы с помощью ФИА  инициируют  воспалительну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акцию.  Процесс  воспаления  -  это реакция организма на ФИ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226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ейтрофилы - это клетки,  у которых включена генетически з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анная программа  клеточной гибели.  На поверхности нейтрофил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 прошествии некоторого времени появляются структуры,  котор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бусловлены апоптозом  и  которые  узнаются  макрофагами (САН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труктуры апоптоза нейтрофилов). Фагоцитоз "старых" нейтрофил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существляется макрофагами. /2226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2III. ФАКТОР НЕКРОЗА ОПУХОЛЕЙ 0 (ФНО=TNF)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(6490,6493,6501/89;9-53-530-91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конце  ХIХ  века  американский ученый Уильям Коле заметил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то инфекционный процесс у больных опухолями ведет к  регресс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 даже исчезновению опухолей. Это наблюдение использовали зате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ля лечения опухолей путем преднамеренного заражения слабопа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енными микроорганизмами  (стафилококком,  ослабленным  штаммо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нтеровирусов и др.) Лечебным эффектом обладала также сыворотк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нфекционых больных. /1318/90/ В 1851г. Latour лечил опухолев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болевания введением живых трепонем, а Busch - инъекциями во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удителя рожи.  В начале ХХ века Adam и Much начали применять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чении  опухолевых и инфекционных заболеваний лизаты,  белки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пиды ряда бактерий. /2341к/9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то дало  повод к поиску антитуморогенного фактора.  ФНО был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бнаружен в 1975г. Карсвеллом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льфа-ФНО - синтезируется многими клетками (в т.ч.  макрофа-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гами = кахектин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бета/?/ -ФНО  - продукт только Т-лимфоцитов (= лимфотоксин -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альфа и бета).  /1666к/94,2283к/96, 2460к/95/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Белки гомологичны на 30-50% по первичной структуре /7471/.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Биохим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. кахектина 17кД /6496/90,7471/; три идентичные субъединиц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6498/. Предполагается, что металлопротеин. /2376к/ (Синтезир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ется как прогормон, встраивается в мембрану, затем выделяется.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льфа и бета-ФНО имеют общий рецептор. /1666к/9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оличество рецепторов к альфа-ФНО на 1 нейтрофиле составля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2-6 тысяч при 4 5о 0С и около 600 при 37 5о 0С (деградирует-?). /2273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Механизм активации ФНО протеинкиназы С: 0  4ФНО  0── 76 4 рецептор дл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ФНО  0── 76 4 активация фосфолипазы С  0── 76 4 гидролиз ФХ  0── 76 4 фосфорилх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ин и ДАГ (увеличение уровня 1,2-диацилглицеролаз /ДАГ/  (чере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15с.)  0── 76 4 активация протеинкиназы С. /2366к/91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интез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норме ФНО обнаружен только  2в фагоцитах  0(макрофагах и ней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филах) 4. ФНО  синтезируется у больных артритом 0  4мононуклеарны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летками синовиальной жидкости /6494/;  в ткани легких  боль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уберкулезом  (при  туберкулезе и фиброзе в клетках эндотелия)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астроцитами под действием ЛПС /6493,7637/91/, ЭК (под действие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ПС  лейкоциты прилипают к поверхности ЭК и проникают через э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отелий; ФНО локализуется на поверхности мембраны). /7585/92/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тимуляторы синтеза - эндотоксины (ЛПС и др.-?). ИЛ-1-?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Гены в районе НLА III класса (6 хромосома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2Биохимические свойства и выполняемые функц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Социальный уровен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При введении животным ФНО развивается  картина,  характерн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для септического  шока  (повышается  температура /опосредованн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через ИЛ-1-?/, развивается тахикардия, повышается уровень ад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алина,  снижается количество лейкоцитов).(ЖМЭИ-94-N3; 6488/8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ФНО увеличивает сосудистую проницаемость  за  счет  образова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щелей между ЭК. (ЖМЭИ-94-N3-С.119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При развитии толерантности к ФНО развивается толерантность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к эндотоксину.  /6488/ Иммунизация ФНО животных приводит к сн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жению летальности;  Летальный исход удается затормозить АТ-ми 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ФНО. (ЖМЭИ-94-N3-119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_Вызывает  лихорадку .  /1666к/94/,  наиболее ранний цитокин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ыделяющийся при индикации сепсиса. /2359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Введение здоровым  лицам .  ФНО  приводит  к  повышению на 30%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нергозатрат организма (через ЦО-ую систему); механизм блокиру-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9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ется ибупрофеном.  Развивается  гипогликемия через 2 часа посл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ведения, липолиз (мобилизация ЖК из жировой ткани  ── 76 0  печен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 </w:t>
      </w:r>
      <w:r>
        <w:rPr>
          <w:rFonts w:eastAsia="MS Mincho;?? ??"/>
        </w:rPr>
        <w:t>76 0 синтез /?/),  повышается протеолиз в мышечной ткани, уси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ется синтез белка в печени. /2359к/9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истемное введение 7 a 0-ФНО . животным (0,6 мг/кг) приводит к ц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ому ряду пуатологических состояний /7638/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цидозу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диарее /7638/92/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нейтропении 0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теку легких /2292к/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ипотонии (падению АД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шоку  (ФНО  и  эндотоксин  синергически активируют систем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комплемента,  вызывают шок и повреждение толстого кишечн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ка; дефицит С5 предотвращает шок /6168/91/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У человека длительная выработка ФНО может привести 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учащению дыхания (тахипноэ) [через активацию метаболизма ара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хидоновой кислоты и повышенный синтез лейкотриенов /6497/]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истощению белков и липидов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анемии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 _кахексии . при персистирующей продукции /6501/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к  летальному исходу,  поэтому ФНО называют "летальным факто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ром"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Организменный уровен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Уровень альфа-ФНО повышается пр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нфаркте миокарда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ирусном гепатите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оже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нфекционном мононуклеозе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ерсиниозе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енингите (опосредует эндотоксический шок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епсисе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рихинеллезе. /7955/92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и коллагенозах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 больных с грибовидным микозом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и миеломной болезни  /2376к/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ровень ИФ коррелирует с тяжестью СПИД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и псориазе (реакция на суперантиген кожи) /2376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ФНО-альфа является ключевым цитокином при псориазе. Считают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что псориатические  поражения начинают образовываться под влия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ием ИЛ-1 и альфа-ФНО,  синтезируемых кератиноцитами, активи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ванными под влиянием внешних факторов. /1666к/9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Уровень ФНО снижаетс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и тяжелом атопическом синдроме. /2376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войств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Стимуляция иммунитета хозяина (организма). /7827/9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Снижение кровяного давления. /229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) Шок. /2292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Системный уровен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Пирогенность (прямое действие на гипоталамус). /229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Усиливает ангиогенез. /1666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) Стимулирует лейкопоэз (нейтрофилов). /2292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Тканевой/органный уровен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 1Цитотоксическое/цитостатическое действие на  _опухоль . 0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еханизмы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ФНО-альфа  вызывает  фрагментацию  ядерной  ДНК опухолев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ок,  а ИЛ-1 убивает опухолевые клетки с рецепторами к нему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48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(ИЛ-1 способен самостоятельно убивать меланому А  375.  Во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ожно, через  ИЛ-1  осуществляется естественная цитотоксичнос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оноцитов. /5694/87/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Сходство с ИЛ-1 (по-видимому,  из-за сходства индуцирующих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ими цитокинов) /7472/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цитоцидный эффект на клетки некоторых опухолей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индуцируют повышение температуры тела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стимулируют продукцию хемотаксического  фактора  (NAP-1)  для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4нейтрофилов  моноцитами  и  фибробластами человека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вызывают воспаление,  фиброплазию,  ангиогенез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сходно воздействуют на эндотелиальные клетки /ЖМЭИ-94-N3-С.110-114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индуцируют  экспрессию  рецепторов к ИЛ-2,  образование ИЛ-6,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4колониестимулирующих факторов, БОФ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радиопротекторные свойств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Через ИФ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Ряд опухолевых клеточных линий чувствительны к действию  од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ого ФНО,  другие - к совместному действию с гамма-интерфероно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(лимфоцитов).  Часто усиление злокачественности опухолевых к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ок коррелирует с увеличением чувствительности к ФНО.  Нетран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формированные клетки не чувствительны даже к  комплексу  с  ИФ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/6490/ ФНО - индуктор дифференцировки клеток-опухолей. /649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Через тромбопластин ЭК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льфа-ФНО повышает экспрессию тканевого фактора, что повыш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ет коагуляционный потенциал в местах воздействия.  В ткани фиб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саркомы  (мышей)  ФНО  приводит  к свертыванию крови (выбросу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- 10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ромбопластина) и тем самым к противоопухолевому эффекту. /0041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струкция сосудистой цепи опухолей.  /7827/93/  4Прокоагулянтн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активность блокировалась моноклональными антителами к тканевом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фактору. /0041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Через ЕКК. Усиливает активность ЕКК. /2157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Стимуляция синтеза БОФ (активация гепатоцитов). /2292к/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 же  время  ИЛ-1  и  ФНО-альфа подавляют синтез некоторых БОФ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фибриногена, гаптоглобина), индуцируемых ИЛ-6. /2294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Клеточный уровен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ВПК (вирус-пораженные клетки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инимает участие в  1уничтожении клеток,  зараженных вируса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езикулярного стоматита и простого герпеса,  по-видимому, инд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руя продукцию ИЛ-6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Подавляет размножение трипаносом, малярийного плазмоди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.  _Лейкоциты .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ктивирует лейкоциты (макрофаги, лимфоциты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Усиливает продукцию макрофагами ИЛ-1,  ИЛ-6, ИЛ-8, ФАТ, лей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триенов /ЛТ/, ТХ А2, простагландинов /Pg/.  4Аутокринная сек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ция. 0 /229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казывает  иммуностимулирующее действие на Т- и В-лимфо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ы,  ЕКК. Стимулирует синтез АТ в культуре клеток. /2283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тимуляция ГЗТ (образование гранулем). /229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тимуляция фагоцитирующих клеток. /2283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Повышает естественную резистентность за счет активации  м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рофагов и гранулоцитов , повышения кислородного метаболизма ф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гоцитов. /707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тимулирует   фагоцитоз,  активирует  АТ-ЗКЦ  нейтрофил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273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Влияет на активность нейтрофилов  (хемотаксис,  адгезию  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ЭК, секрецию перекиси водорода; освобождение лактоферрина), э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зинофилов, Т- и В-лимфоцитов, ЭК. /649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Индукция экспрессии различных молекул адгезии, Fc-рецеп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ров, АКТГ,  онкогенов /6496/;  стимуляция  продукции  цитокин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(ИЛ-1,6, ксф), . /6496,717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.  _ЭК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вышение адгезивности ЭК (усиление экспрессии  адгезив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лекул),  нейтрофилов,  эозинофилов, базофилов, моноцитов и (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ньшей степени) лимфоцитов. /2292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тимуляция экспрессии тромбопластина ЭК-ми. /2292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вышение проницаемости сосудов  (прямая  токсичность  дл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ндотелиальных клеток). /2292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вышает экспрессию АГ-ов ГКГС классов I и II на ЭК и фиб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бластах. /1666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. Индуцирует синтез ИЛ-1,6,8,  ВПМ-1, ТФР-альфа в культив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ванных  _кератиноцитах .. /1666к/ Активный синтез ФНО-альфа в к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же связывают с процессами реэпителизации. /2376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5. Стимулятор  синтеза   1коллагеназы 0   _синовиальными  клетка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6490/86/,   _фибробластами . /6494/89/. ───── 76 0 резорбция костной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хрящевой ткани.  Стимуляция роста фибробластов. /6490/ Способ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вуют обновлению костной и хрящевой ткан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НО-альфа стимулирует  ангиогенез  и увеличивает митогенез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нвазивную миграцию фибробластов (физиологическая  роль  ФНО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гуляции процесса заживления ран). /2376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вышает экспрессию  АГ-ов ГКГС классов I и II на фибробла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х. /1666к,7638/92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6.  _Жировые клетки . (подавление активности липопротеинлипазы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таболизма жировых клеток). /229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7. Клетки  _мышц . (снижает мембранный потенциал,  ослабляет со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тительную активность кардиомиоцитов; истощение энергетичек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тенциала мышечных клеток). /229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8. ФНО-альфа регулирует пролиферацию и дифференцировку гем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этических предшественников. /2376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Субклеточный уровен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 1Активатор ПОЛ 0, что приводит к повреждению тканей и разв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ю воспалительной реакции.  ФНО - медиатор в патогенезе инфе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онного  воспаления.  Например,  при  септицемии   наблюдае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верхпродукция  ФНО с последующим поражением сердца,  сосудов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ругих органов,  развитие септического шока. Уровень ФНО знач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льно повышен при септицемии, а также у больных СПИДом./707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── </w:t>
      </w:r>
      <w:r>
        <w:rPr>
          <w:rFonts w:eastAsia="MS Mincho;?? ??"/>
        </w:rPr>
        <w:t>76 0 Бактерицидный эффек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НО (и  КСФ)  усиливает  продукцию  супероксидных  радикал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О 52- 0) и хемотаксис нейтрофилов /2360к/94/ особенно в  ответ  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5а и FMLP (f-met-leu-phe).   5Однако цитокин не усиливал генера- 0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цию радикалов при стимуляции нейтрофилов форбол миристат ацета- 0 │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том. 0 /2364к/92/               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Альфа-ФНО,  лимфотоксины  альфа и бета используют один 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ептор. Функциональная неполноценность или недостаток рецептор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 ФНО вызывает выраженный иммунодефицит (ИД). Мыши при этом пр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бретают высочайшую чувствительность к инфекции Listeria monocy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togenes. /2460к/ Вместе с тем приобретается резистентность к 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льному действию ЛПС (липополисахарида  Г-  бактерий).  Делец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ена  рецептора приводит к  4полному отсутствию ЛУ в организме 0 д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ектного животного, резистентности к летальному эффекту ФНО-а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а,   отсутствие  кожной  реакции  на  интрадермальное  введение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- 11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НО-альфа. /246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Противовирусная активность. /2283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Биохимический уровен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Активатор метаболизма  1арахидоновой кислоты  0с образование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стагландинов (Pg E 42 0 ── 76 0 иммунодефицит) и лейкотриен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 Стимулирует синтез Pg E2 клетками передней доли гипофиз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7774/8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вышает экспрессию АГ-ов ГКГС классов I и II на ЭК и фиб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бластах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ндуцирует синтез ИЛ-1,6,8, ВПМ-1, ТФР-альфа в культиви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нных кератиноцитах. /1666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. Активирует NO-синтетазу,  вызывающей образование NO-ре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вных метаболитов. ИЛ-10 ингибирует NO-синтетазу. /2294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Физический уровен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бладает радиопротективными свойствами. /7472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4Регуляц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[Система ФНО включа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2 лиганда (альфа- и бета)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два рецептора (к альфа и к бета)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два ингибитора - ФНО-связывающие протеины I и II./7470/91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Рецептор к  ФНО  входит в семейство рецепторов фактора рост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ервов, антигенов лимфоцитов (ОК-40-Т-лимфоциты, СД-40-В-лимф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циты). Рецептор  имеется  на миелоидных клетках,  эпителиаль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летках, на клетках плаценты, легочных фибробластах; в сыворо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е больных раком. /6503/]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IV. ФИБРОНЕКТИ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(от слов "fibra" - волокно; "necter" - cвязывать; с англ.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то белки - "мусоросборщики" (представляющие собой  "контей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р для мусора"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Биохим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руппа нерастворимых на холоду гликопротеинов с М.400-450 кД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Димеры (с М. по 220 кД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5% молекулы - углеводная часть (в т.ч.  манноза,  галактоз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N-ацетилглюкозамин, сиаловые кислоты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онцентрация - 300 мг/л. Содержание увеличивается при восп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нии и  уменьшается  (вторично)  при  инфекционных процессах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епсисе,  хирургических  вмешательствах,  ТГС-синдроме,  ожога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следствии  повышенного потребления.  Концентрация фибронекти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сле его тотального удаления восстанавливается  через  2  дня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табильно  низкий уровень фибронектина ассоциирован с неблаго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иятным прогнозом заболевани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[До одного года концентрация фибронектинов у  детей  низкая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затем  достигает  уровня  взрослых  и остается стабильной до 15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ет.  С возрастом концентрация увеличивается примерно в полтор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аза.]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Делятся на  1растворимые 0 (циркулирующие в виде димеров) и   1н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растворимые 0, соредоточенные в соединительной ткани.   4Располаг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ются на поверхности клеток  соединительной  ткани  и  базаль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ембраны и в экстраклеточной жидкости мезенхимальных тканей.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Функц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Опсонин,   обуславливая  фибронектин-зависимый  фагоцито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участвует в очищении  раневой  поверхности  и  воспалительн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чага). Удаление фибронектина из крови приводит к  снижению  е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агоцитирующих свойств в 2 раза.   5Рецепторы к фибронектину им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ются на макрофагах и нейтрофилах. /7061/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ибронектины связывают гликопротеид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стафилококков (St.aureus)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стрептококков (группы А,С,G)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трепонемы паллидум /2745к/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дрожжей, кандид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вирусов - гриппа, парагриппа, паротита)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строму клеток, актин, коллаген, ДНК, фрагменты тканей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иммунные комплексы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гепарин, желатин, ионы кальция, компоненты С3 и С1q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[Тейхоевые кислоты Г+ бактерий микробов ингибируют  связыв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ие фибронектина с микробами, исключая перечисленные.]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Регулирует адгезию и пролиферацию  мигрирующих  клеток 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ндотелиальных клеток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. Регулирует образование соединительной ткани: после травм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ткладывается в местах повреждения вдоль нитей фибрина  (синт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ируемый эндотелиальными  клетками и фибробластами);  формиру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риопреципитаты (фибронектин-фибрин) при ревматоидном  артрите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стемной красной волчанке, системном склерозе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интез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интезируются гепатоцитами,  фибробластами,  эндотелиальны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ками (+ макрофагами,  нейтрофилами,  тромбоцитами, миоцит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и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- 12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V. БЕЛКИ ОСТРОЙ ФАЗЫ 0 (БОФ; = адаптивные белки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[Острое активное воспаление длится до 2 недель;  хроническо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более 1,5 месяцев.  Для острого воспаления более типичны эк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удативные реакции, для хронического - пролиферативные./420/]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БОФ включают белки, содержание которых резко меняется в ос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ую фазу воспаления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2"негативных" 0 снижается (преальбумин,  альбумин,  трансфер-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рин,  апоА1, апоА2, гистидин-обогащенный гликопро-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теин (гистидин является "уборщиком" гидроксильного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радикала   /2319к/),   интер- 7a 0-ингибитор   трипси-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на, 7a 02-HS-гликопротеин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2"позитивных" 0 значительно (даже  тысячекратно)  повышается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ля того, чтобы не повышалось онкотическое давление, пропорци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льно падает синтез альбуминов ("негативная реакция"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аиболее ярким показателем воспалительного процесса являю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розомукоид, антитрипсин,  СРБ,  концентрация  которых  лишь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чень редких  случаях не изменяется при остром воспалении.  Пр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стром воспалении в 2 и более раз повышается содержание  фибр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гена, гаптоглобина, орозомукоида. /2809к/8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Биохимия БОФ .. Большинство БОФ - гликопротеид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М. БОФ - 12-340 кД, содержание углеводов - 8-45%. /6902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Все БОФ,  за исключением СРБ,  являются сиаловыми кислотам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/6902/ 0  5Включают большое количество отрицательно-заряженных сай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тов. /6902/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интезируются  гепатоцитам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интез стимулируетс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ФНО- 7a 0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1, ИЛ-6, ИЛ-11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амма-ИФ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рансформирующим фактором роста (ТФР- 7b 0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ciliary  нейротрофическим фактором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лейкемия-ингибирующим фактором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бактериями и вирусами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и аутоиммунных процессах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 тромбозах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и травмах /6902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интез ингибируетс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нсулиом, okadaic acid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люкокортикоидами  (снижают уровень ИЛ-1 и повышают акти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сть печен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>
          <w:rFonts w:eastAsia="MS Mincho;?? ??"/>
        </w:rPr>
        <w:t>Содержание БОФ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┬───────────────┬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</w:t>
      </w:r>
      <w:r>
        <w:rPr>
          <w:rFonts w:eastAsia="MS Mincho;?? ??"/>
        </w:rPr>
        <w:t>В норме    │  При остром воспален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┼───────────────┼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РБ    (усл. ед.)    │70 нг/мл,т.е.  │    0,1 г/л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почти нет      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 новорожденных │100 нг/мл с    │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постепенным    │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возрастанием   │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ибриноген           │2-4 г/л        │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3-4 г/л        │    6-10 г/л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аптоглобин (Нр)     │170-300мг/л    │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(70-150 мг%);  │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830-2700мг/л   │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0,1-0,04г%     │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0,6-1,8 г/л    │    3-6 г/л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еальбумин          │300 7+ 020 мкг/мл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розомукоид (Оm)     │550-1400 мг/л  │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= мкг/мл       │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0,6-0,9 г/л    │  1,5-3 г/л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нтитромбин-III      │210-300 мг/л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3-компонент         │550-1200 мг/л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мплемента          │1,3-1,7 г/л    │  2-3 г/л /2809к/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100 мг%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1q-субкомпонент     │100%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мплемента          │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рансферрин          │3030 7+ 0350 мкг/мл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ерулоплазмин        │260 7+ 030 мкг/мл  │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0,3-0,6 г/л    │  1-2 г/л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льфа-2-макроглобулин│2150 7+ 0150 мкг/мл│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(500-2500 мг/л)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льфа-1-антитрипсин  │2200 7+ 0200 мкг/мл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┼───────────────┼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альфа-1-антипротеаз- │2,5-4,0 г/л    │ 5-7 г/л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ый ингибитор /???/  │               │                -?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- 12,5%  углеводов.   Угнетает   активнос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рипсина, химотрипсина,  эластазы, коллагеназы, тромбина, пла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иногена, ренина,  в некоторой степени - калликреина.  М. 50-55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- 13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Д, поэтому легко покидает русло крови, выходит в интерстиций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заимодействует с протеиназами ткани.  Отличается высоким по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орфизмом. Дефицит  сопровождается обструктивными легочными з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болеваниями (эмфиземой  легких)  и  прогрессирующим  ювенильны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циррозом. Забоелвание  развивается  у  больных в возрасте 30-4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ет. Механизмы не  ясны.  Предположительно  дефицит  ингибитор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опровождается повышенным действием эластазы, коллагеназы ней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офилов в месте начинающегося воспаления, что приводит к лизис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основного вещества  ткани  легких  и развитию обширных воспа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ельных очагов. /2809к/8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┴───────────────┴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+ кининоген, прекининоген /?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ангиотензиноген /?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БОФ делят на 3 группы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А. Транспортные  белки . (преальбумин и металл-содержащие бел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и, предотвращающие ПОЛ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процессе воспаления при разрушении эритроцитов может выд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яться Hb, стимулирующий процессы ПОЛ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2Преальбумин 0 транспортирует витамины и гормон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2Гаптоглобин 0 /Hp;  М. 40кД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связывает свободный гемоглобин. Комплексы захватываются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клетками РЭС /205/,  не фиксируются  клубочками  почек,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что предотвращает гемосидероз почек.  /2809к/85/ Период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полувыведения из крови  комплекса  Нв-Нр  10-20  минут.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Комплексы распадаются в гепатоцитах печени. /2809к/85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Участие в процессах детоксикации.  Нр  комплексуется  с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различными белковыми и небелковыми веществами, появляю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щимися при распаде клеток поврежденной ткани,  в т.ч. с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протеазами (например,  катепсином В, D, некоторыми ком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понентами АПК). /2809к/85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Иммунореактивный белок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Обладает иммунопероксидазной активностью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Синтезируется печенью и в тканях, входящих в состав рэс: с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лезенке,  ЛУ,  тимусе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Разделяют 3 типа белка 0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  <w:lang w:val="en-US"/>
        </w:rPr>
        <w:t>- 5- Hp 1-1 0 (</w:t>
      </w:r>
      <w:r>
        <w:rPr>
          <w:rFonts w:eastAsia="MS Mincho;?? ??"/>
        </w:rPr>
        <w:t>М</w:t>
      </w:r>
      <w:r>
        <w:rPr>
          <w:rFonts w:eastAsia="MS Mincho;?? ??"/>
          <w:lang w:val="en-US"/>
        </w:rPr>
        <w:t xml:space="preserve">. 85 </w:t>
      </w:r>
      <w:r>
        <w:rPr>
          <w:rFonts w:eastAsia="MS Mincho;?? ??"/>
        </w:rPr>
        <w:t>кД</w:t>
      </w:r>
      <w:r>
        <w:rPr>
          <w:rFonts w:eastAsia="MS Mincho;?? ??"/>
          <w:lang w:val="en-US"/>
        </w:rPr>
        <w:t>) 5,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  <w:lang w:val="en-US"/>
        </w:rPr>
        <w:t>--  5Hp 1-2 0 (</w:t>
      </w:r>
      <w:r>
        <w:rPr>
          <w:rFonts w:eastAsia="MS Mincho;?? ??"/>
        </w:rPr>
        <w:t>М</w:t>
      </w:r>
      <w:r>
        <w:rPr>
          <w:rFonts w:eastAsia="MS Mincho;?? ??"/>
          <w:lang w:val="en-US"/>
        </w:rPr>
        <w:t>. ??????????????????) 5,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</w:rPr>
        <w:t>--  5Hp 2-2 0 (М. 160 кД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(у человека 0  5по одному из них).  /205/ 0  5Недостаточность Hp вст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чается редко.  /420/ 0 Молекулярная структура напоминает строен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ммуноглобулинов. /2809к/8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Содержание повышается в 3-5 раз при инфекционных  проце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ах /1695/ и развитии опухолевых процессов. Выявлена корреляц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жду концентрациями гаптоглобина и  орозомукоида  и  диаметро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пухоли. /26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Уровень снижается при гемолитической анемии, не определя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ется после  переливания несовместимой крови.  /284/ При его н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остатке может развиться пароксизмальная ночная  или  холодов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емоглобинури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2Гемопексин 0 связывает свободный гем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2Трансферрины 0 (в т.ч. лактоферрин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транспортируют железо к клеткам эритрона; ("негативный"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белок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проявляют  антимикробные  свойства (связывают железо из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питательной среды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2СОД 0 (супероксиддисмутаза) - антиоксидант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2Церулоплазмин 0 (ЦПЗ). М. 124-134 кД /2809к/85/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транспортирует  медь  в  печень (экскреция с желчью для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удаления из организма) и  к  медьсодержащим  ферментам.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/2809к/85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стимулирует эритропоэз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(является колониестимулирующим фактором);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5Связывает медь и т.о. осуществляет его детоксикацию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является акцептором супероксидных радикалов (ЦПЗ  назы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вают "внеклеточной СОД"),  т.е.  осуществляет антиради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кальную защиту. /6902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Б. Белки системы комплемента . - С3, С4, С1q, комплекс С56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С1q /?/  -  стимулирует первичный  иммунный ответ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С1-In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С2,С4,С4вр 0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С3,С5,ф.В - в расщепленном виде являются опсонинами (С3в) и хе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5мотаксическими агентами (С5а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С9  /7528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В. Белки со специфическими функциям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Факторы  ССК ( 2фибриноген 0 /предполагая активацию свертываю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щего процесса/, ф. Виллебранта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2Фибриноген 0 -  белок,  переходящий под действием тромбина в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фибрин. М. 340 кД. Углеводный компонент сос-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тавляет 4-5% массы белка. Свойства белка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участие в  _свертывании крови .; продукты деградации фибри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ногена  и  фибрина  обладают противосвертывающей актив-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- 14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ностью; что способствует восстановлению кровотока в зо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не воспале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в  интерстициальной ткани фибриноген создает основу для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фибробластов и гистиоцитов (в фибриновый матрикс мигри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руют фибробласты) и способствует  _заживлению ткани .; пос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ле синтеза коллагена в  пораженном  участке  образуются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новые капилляры и восстанавливается нормальное строение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ткани;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При недостаточности фибрин-стабилизирующего фактора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(фактора XIII) раны долго (месяц)  не  заживают,  а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особи  женского  пола остаются бесплодными (кстати,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гемофилии А нет у женщин).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Тромбопластина много в яйцеклетк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повышенная концентрация фибриногена и фибрина в повреж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денной  ткани усиливает миграцию в нее гранулоцитов и в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то же время они принимают на себя  _основной удар . со сто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роны  _протеиназ . лейкоцитов и повреждающих клеток ткани.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Продукты расщепления фибриногена и фибрина являются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хемотаксическими агентами,  приводящими к скоплению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в месте повреждения лейкоцитов. Активированные лей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коциты  начинают  продуцировать  ряд физиологически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активных веществ (интерлейкины, фактор некроза опу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холей,  факторы роста,  интерфероны),  роль которых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сначала заключается в стимуляции  синтеза  соедини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тельно-тканных  элементов  и пролиферации (деления)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клеток, а затем после изменения соотношения регуля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торов  начинается  вторая фаза регенерации - выброс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коллагеназы для растворения  лишней  соединительной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ткани  и  запуск  механизма апоптоза - самоубийства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клеток.  В литературе описана версия, что у лиц при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сниженной  апоптозной  способности  клеток в данный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период может инициироваться опухолевый процесс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2Орозомукоид 0 (его содержание повышается при  онкологическ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болеваниях). М. 44 кД.  440% массы составляет углеводный ком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ент. 0 Ингибирует катепсин С. Функция неизвестна. /2809к/8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Ингибиторы ферментов 0 (лизосомальных ...)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7a 41 0-антитрипсин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7a 41 0-антихимотрипсин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 0  7a 42 0-антиплазмин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офактор II гепарин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нгибитор активатора плазминоген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нтитромбин-III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7a 62 2-Макроглобулин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. 725 кД; состоит из двух идентичных /?/ субъединиц (по др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анным - 10 субъединиц). Содержание - 2-4 г/л. /6224/ Ингибир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ет плазмин,  тромбин,  калликреин,  ферменты классического пут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ктивации комплемента; синтезируется вне печени.  7a 02-макроглоб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н связывает все чужеродные лектины.Рецептор-подобные молекул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   7a 02-МГ являются рецепторными молекулами для экзотоксина Рseu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domonas. /7546/9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Альфа-1-антитрипсин 0 защищает ткани легких от  протеолитиче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го разрушения  эластазой  нейтрофилов.  Синтезируется преим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щественно клетками паренхимы печени. Врожденный дефицит ингиб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ра (норма 2,4 г/л) является причиной развития эмфиземы легк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о взрослом возрасте. Недостаточность связывается с возникнов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ем бронхиальной  астмы.  Синтез  патологического Z-мутанта (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тличие от нормального М-типа) сопровождается болезнями  печен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от холестаза у новорожденных до цирроза печени и гепатоцеллю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ярной карциномы у взрослых. /2372к-х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Другие белки 0: /7237/9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РБ (см. ниже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милоид Р (см. ниже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ЛПС-связывающий бело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a1-кислый гликопротеин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heme oxygenase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манноза-связывающий бело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лейкоцитарный белок 1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2Апо(а) 0 обладают антиоксидантной активностью.  Концентрац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и  воспалении повышается с 2 до 280 мг%.  Апо(а) удаляется и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ровотока путем связывания с ГЗГ (=глюкозаминогликанами)  вне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точного  матрикса  стенки  артерий  и последующего поглоще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акрофагами. Связываются с ЭК, лимфоцитами, фибрином, продукт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и деградации фибрина (пдф),  фибронектином, эластином, ГЗН-м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по(а) удаляется из кровотока путем связывания с ГЗГ внеклеточ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го матрикса стенки артерий и последующего поглощения макроф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ами. /6902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С-РЕАКТИВНЫЙ БЕЛОК (СРБ) 0 /7483,2854,796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Открыт в 1930г. Маркер острого воспалительного процесс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Биохим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РБ - лектин антигалактанового типа с М. 118-144кД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Семейство белков - пентраксинов. Не гликопротеид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остоит из 5 (6-?) идентичных (циклических-?) субъединиц  (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. по 21,5кД /23кД-?/),  связанных нековалентно между собой. На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- 15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аждой субъединице по одному фосфохолин-связывающему  центру 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 одному ФХ-независимому центру. /748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вязывае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лисахарид-С пневмококка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фосфатидилхолин (в  капсуле  пневмококка-???)  через  ио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а 52+ 0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лимерная форма - п-СРБ.  4Пентамерный (нативный) 0  4СРБ обл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ает противовоспалительным действием. /1691к/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ономерная форма - м-СРБ.   4Мономерный СРБ обладает прово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алительным действием,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афтсиноподобные пептиды - А,Б,В (по 4 аминокислотных  ос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атка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Время полужизни - 4 часа. /7490/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5Синтез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Синтезируется лимфоцитами (моноциты не продуцируют), гепа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цитами в ответ на эндогенные пирогены. /7482,748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Индуцируется /796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ИЛ-1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травмой, 0  5- облучением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микроорганизмам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Синтез регулируется интерлейкинами и половыми гормонам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ысокая концентрация  СРБ  наблюдается при кортикостероид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рапии. /2809к/8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войства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1. Служит  опсонином  (через  комплемент тоже) и производи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токсикацию организма./7491/ Повышает функциональную активнос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агоцит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Рецептор для  С-РБ имеется в основном на клетках с Fc-реце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торами (100% моноцитов, нейтрофилах /6154/, 2% Т-лимфоцитов, 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В-лимфоцитах нет). /748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существляет клиренс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икроорганизмов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"старых", поврежденных и некротических клеток и их проду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в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вязывается с ДНК, нуклеотидами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липидами, ЛПНП, ЛПОНП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С (остатками галактозы) /7488/. /7965/87/,7580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фибронектином /614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лецитином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фингомиелином некротизированных тканей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С-С стрептококков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холинфосфатидом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лектином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+ протамины, гистоны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+ основные белки миелина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+ катионные белки  лейкоцит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── </w:t>
      </w:r>
      <w:r>
        <w:rPr>
          <w:rFonts w:eastAsia="MS Mincho;?? ??"/>
        </w:rPr>
        <w:t>76 0 активация комплемента с С5- ?. /297/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2. Комплекс   С-РБ   с   лигандом   запускает  КПК  и  АПК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7584,3169,2854;7965/ Провоспалительное действие. /1691к/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СРБ приводит  к фиксации на комплексах комплемента (С1q,  С2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4, С3,), в результате чего общая гемолитическая активность сы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оротки  снижается  на  80%,  а  компонентов С3-С9 - на 45-66%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158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── </w:t>
      </w:r>
      <w:r>
        <w:rPr>
          <w:rFonts w:eastAsia="MS Mincho;?? ??"/>
        </w:rPr>
        <w:t>76 0 С3-зависимый фагоцитоз комплексов. /2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ономерный СРБ оказывает провоспалительное действие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ативный пентамерный   -   противовоспалительное   действие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256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. СРБ in vitro в концентрациях 50-250 мкг/мл обладает  вы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женным  митогенным действием в отношении лимфоцитов.  Митоген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войства теряются при блокаде фосфорилхолиновых сайтов  связыв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я СРБ. /2274к/94/ CРБ усиливает спонтанную пролиферацию лимф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тов in vivo. /2808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. Запускает реакцию преципитации и агглютинации; (артефак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 реакция агглютинации с микробами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5 4. Регулирует активность лимфоцитов,  моноцитов,  грануло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ов, тромбоцитов и эритроцитов (всех форменных  элементов  к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и)./6149/ 0 Стимулирует   активность  ЕКК  (тормозит  опухолевы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ст); стимулирует противоопухолевую активность макрофагов. /796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6. СРБ является слабым хематтрактантом для нейтрофилов.  Эт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войства могут быть связаны с тафтсиноподобными пептидами,  об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зующимися при протеолизе СРБ под действием лизосомальных фе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нтов. /2365к/ Поглощенныые  нейтрофилами СРБ  слудит  хемоа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рактантом для  нейтрофилов  и  обеспечивает  их  привлечение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чаг.  Сущность механизма проникновения нейтрофилов в  воспа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льный  очаг  состоит  во  _взаимодействии СРБ с фибронектином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ламинином . соединительной ткани, его накопление в очаге воспа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я  и распаде на мономеры под действием кислотных условий оч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а. /2365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7 4. Ингибирует агрегацию тромбоцит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.о., С-РБ  выполняет  функцию АТ на ранних стадиях воспа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льной реакции (эволюционный предшественник антител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ходство с антителами: 1. опсонин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2. активация комплемента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3. РА и РП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4. Хемотаксин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одержание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- 16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 новорожденных - 0,1 мг/л (15-6000 мкг/л сыворотки у зд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вых новорожденных).  Корреляция между концентрацией СРБ в сы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оротке матери и сыворотки  новорожденного  отсутствовала,  чт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казывает на эндогенное происхождение СРБ новорожденного. /236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Увеличение концентрации  СРБ у новорожденных до 10 мг/л св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етельствует о наличии инфекционной патологии (пневмонии,  се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иса, бактериальной кишечной инфекции). /748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онцентрация СРБ в сыворотке здоровых детей в возрасте  н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зменялась. /2362к/85/ У детей в возрасте 1 месяца - 150 мкг/л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 детей 8-12 лет - 170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 взрослых - 470 (мкг/л). (др. - 3 мг/л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В нормальной сыворотке этот белок не определяется  0 (содерж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е 10 мг/л).  Во время воспаления и при деструкции тканей ко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ентрация увеличивается в 20 раз и более (до 200 мг/л =  20000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кг/л и более); содержание СРБ отражает интенсивность патолог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ских процессов. Повышается с возрастом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и сепсисе концентрация СРБ превышает 10 мг/л. /2362к/8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Предполагается, что  роль СРБ заключается не столько в выв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ении лиганда, сколько в изменении его распределения в органи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е. /7490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При гиалиновой мембранной болезни и при желтухе концентрац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СРБ не возрастает. /236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Определение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етод кольцепреципитаци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АМИЛОИД Р 0 - БОФ, родственный СРБ-ку. /1691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Структура. СРБ состоит из одного 5-членного кольца,  сыво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очный амилоид Р - из 2-х состыкованных колец.  Молекулы возн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ают в результате дупликации общего гена. Продуцируются гепа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цитами под действием ИЛ-1, ИЛ-6. 0/1691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войства. 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бладает  устойчивым противовоспалительным действием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и связывнии с хроматином и гистонами активирует  комп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нт по классическому пут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частвует в формировании фибриллярного компонента  бляшек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нгибирует   эластазу  (препятствует  разборке  амилоида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1691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псонизатор элиминации модифицированного ЛПВП из кров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Уровень в  норме - 40-70 мкг/мл сыворотки,  при ревматоидно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ртрите, коллагенозах,  амилоидозах уровень увеличивается в 2-4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за. /1691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VI. ИНТЕРФЕРОНЫ 0 /61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(от лат.  inter - между, ferens - несущий; от явления, когд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организм или клетка,  инфицированные одним вирусом, становилис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ечувствительными к заражению другим вирусом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Ф открыты в 1957г. Айзексом и Линдеманном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нтерфероны (ИФ) - секреторные видоспецифичные белки, синт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ируемые клетками и обладающие противовирусными и противоопух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выми свойствами. ИФ - гетерогенные белки (М.20-40кД;  5альфа-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бета-ИФ включает 166 аминокислот,  гамма - 146) гликопротеид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природы. Выделяются в виде предшественников. /7954/92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Выделяют 3 вида ИФ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льфа - из культуры лейкоцитов   │ 1-ый тип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-  5синтезируются лейкоцитами и кератиноцитами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бета  - из культуры фибробластов │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 </w:t>
      </w:r>
      <w:r>
        <w:rPr>
          <w:rFonts w:eastAsia="MS Mincho;?? ??"/>
        </w:rPr>
        <w:t>5-  0синтезируются  5фибробластами,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5кератиноцитами,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5эпителиальными лейкоцитами /1666к/9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амма - из  культуры активированных митогеном     │ 2-ой тип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или антигеном Т-лимфоцитов (иммунный ИФ).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 </w:t>
      </w:r>
      <w:r>
        <w:rPr>
          <w:rFonts w:eastAsia="MS Mincho;?? ??"/>
        </w:rPr>
        <w:t>4- синтезируется активированными Т-лимфоцитами и ЕКК.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4/2461к/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5Гамма-ИФ вырабатывается в Т-лимфоцитах-хелперах  под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5действитем специфического антигена, растительных ми-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5тогенов, форболовых эфиров. /7954/92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онцентрация в крови - 2 МЕ/мл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 МЕ  (международная  единица)  - количество ИФ,  защищающе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ультуру клеток от 1 ЦПД 450 0 вирус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У грудных детей концентрация ИФ несколько выше. /7481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интез 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существляется всеми  клетками  организма (в большей степен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ками рэс) и  1стимулируется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ирусами, бактериями,  эндотоксинами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фрагментами собственной ДНК,  (дибазолом), двунитевой РНК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летками РЭС 1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 красном  костном  мозге  колониестимулирующим  фактор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/КСФ/ /7954.../ Продукция ИФ инфицированными клетками  м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жет  предохранять прилегающие клетки от последующего инф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цировани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Отмечено эволюционное  родство  альфа-2-интерферона  и  а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фа-1-тимозина, которые  экскретируются  клетками  ИС,  а  такж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инаптическими мембранами клеток головного мозга. /165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Бета-ИФ предположительно  может  являться природным антиг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истом КСФФ, тормозя сверхпролиферацию гемопоэтических клеток и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- 17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ускоряя их созревание.  /7954/92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Рецептор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Альфа и бета-ИФ имеют общий рецептор. /1666к/9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Рецепторы /R/ для ИФ (гликопротеины) + ИФ  0── 76 4 активация фосфо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азы А2   0── 76 4 метаболизм арахидоновой килоты под действием эпо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игеназы в эйкозаоиды, которые стимулируют образование индук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а транскрипции.  /7954/92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2Функц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(В основном антимикробное и иммуномодулирующее действие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 _Стимулируют  ИС .  (повышают продуцию АТ /в избытке ИФ - 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авляют/, В-лимфоциты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тимулирует АПК (антигенпрезентирующие клетки) и их мик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ицидную активность.  Под влиянием  бета-ИФ  моноциты/макрофаг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ктивно синтезируют ФНО_альфа,  который усиливает цитотоксиче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ие функции у моноцитов/макрофагов  и  киллерную  активность  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ЕКК. /2348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тимулирует созревание В-лимфоцитов в плазматические кле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и /7954/92/. Усиление активации АТ-образования. /229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давляет ГНТ и ГЗТ,  но в момент индукции  -  стимулирую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ллергию /2126к,2157к/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силение адгезии лимфоцитов на ЭК. /227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Ингибитор роста и пролиферации клеток /2230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 _ 1Антипролиферативное  действие .  ИФ на клеточный рост 0 (но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альных и злокачественных клеток /2126к/) зависит,  по  меньше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ре,  от  синтеза  индоламино-2,3-двуоксигеназы,  расщепляюще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риптофан,  необходимый для роста клеток эукариот, в т.ч. вну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иклеточных паразитов - простейших. /7954/92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епятствует росту  1простейших и паразитов 0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1Подавление репродукции  _вирусов . 0 вследствии нарушения ини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ции  синтеза  вирусных белков (иРНК не прикрепляется к рибос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). При этом функции клетки сохраняютс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(Торможение репликации вирусов в клетке связано с  индукцие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ИФ-ом таких ферментов,  как олигонуклеотидсинтетаза /ОС/ и п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еинкиназа.  ОС в присутствии 2-нитевой РНК синтезирует из  АТФ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2'5'-адениловые олигомеры,  активирующие РНКазу L,  действующу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а РНК вирусов и самой клетки. Протеинкиназа фосфорилирует а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фа-субъединицу  инициирующего  фактора,  препятствуя трансляц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ирусных белков. /7954/92/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_Активирует  1ЕКК . 0 (естественные клетки-киллеры)  /7954/92/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_Антибактериальное .  действие (преимущественно на Г+  мик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лору): нарушает  размножение микробов в течение 10 минут инк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ации с бактериальной структурой. /2126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4(Подавляет  _инвазию клеток .,  вызванную  Eimeria  tenella 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S.typhimurium,  подавляет  репродукцию  малярийного  плазмодия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оксоплазм,  риккетсий, лейшманий, трипаносом, листерий, хлам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ий, микобактерий и др. Повышает неспецифическую резистентнос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 инфекциям,  вызванным Kl.pneumoniae,  L.monocytogenes  и  др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/7073/)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. Активирует  фагоциты  /7680/89/.  Повышает цитотоксическ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ктивности  _ 1макрофагов . 0. Усиливает синтез Fc-рецептора /7954/92/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амма-ИФ усиливает продукцию ФНО-альфа. /2461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ктивирует   _фосфолипазу  А2 .  с  образованием  эйкозаноид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6195/, стимулирует продукцию нитроксидных радикалов. /2461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силивает синтез и экспрессию HLA антигенов I (альфа,  б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-ИФ) и II (гамма-ИФ) классов /7954/92/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силение мобилизационных реакций нейтрофилов. /229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. Ослабление продукции ГМ-КСФ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5. Пирогенность (прямое действие на гипоталамус). /229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6. Синергетические  эффекты  с  ФНО  и  другими  цитокинам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29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7. Усиление экспрессии адгезивных молекул на ЭК  и  лейко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х. /229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8. Усиление  ЛПС-индуцированной  секреции  макрофагами  ФНО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1, ИЛ-6;   усиление   биоцидности  макрофагов  и  экспресс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НО-рецепторов. /2292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Получение 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Ф видоспецифичны  (ИФ  одного  вида  животных  не подавля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змножение вирусов у другого вида животных),  но не вирусосп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фичн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 метода получения ИФ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(Из крови  не получают,  так как для получения одного грамм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ИФ из крови необходимо обработать 100 тысяч литров крови.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Химический синтез активной части молекулы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Включением гена ИФ в бактериальные клетки (Е.с.); выделя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ют из экстракта осадка клеток Е.с.  аффинной хроматографией (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лонке с МАТ); = интерферон А. Схема получения: накопление 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мбинантного штамма (1-2 суток),  отделение биомассы, разруш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е структур, ресуспендирование в буфере, ультрафильтрация, аф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инная  хроматография супернатанта на колонке с моноклональны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нтителами,  промывка колонки,  срыв ИФ 2М  NaCl-?,  лиофильн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ушка и стандартизаци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. Выделение из культуры лейкоцитов,  фибробластов и  друг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ок: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- 18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хема получения:  культуру клеток заражают одним из  непа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енных для человека виросов (вирусы Сендай,  болезни Ньюкастля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езикулярного стоматита), через сутки центрифугируют, надосадо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чищают аффинной хроматографией, ультрафильтрация (для удале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ирусов-?), лиофилизация, стандартизаци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Длительное введение рекомбинантных ИФ стимулирует образов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е у 30%  больных АТ к ИФ. Природные ИФ практически не иммун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енны. /7492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Другие противовирусные ингибиторы - липопротеиды, мукопрот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н (альфа), подавляющие активность вирусов полиомиелита, клещ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ого энцефалита,  миксовирусов,  подавляя адсорбцию  вирусов  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ке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VII. ЛИЗОЦИ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ткрыт Флемингом в 1922г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Биохим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то низкомолекулярный (М.15 кД) щелочной фермент -  1мурамид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за 0 (бета-глюкозаминидаза),  гидролизирующий связь N-ацетилму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вой  кислоты и N-ацетилглюкозамина,  содержащиеся в клеточ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тенке некоторых микроорганизмов (растворяет мукополисахариды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6528/89/  4130 аминокислотных остатк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интез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интезируется фагоцитирующими клетками (моноцитами, макроф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ами, полиморфоядерными лейкоцитами), накапливаясь в гранулах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зосомах, затем поступает в плазму,  синовиальные  оболочки 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ыделяется преимущественно со слюной, слезной жидкостью и мол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м. Высвобождение лизоцима из клеток кальций (Са 52+ 0)-зависимо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Функц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Лизирует многие сапрофиты, например, Micrococcus lysodeic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ticus, и некоторые патогенные бактерии, поврежденные антитела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/или комплементом. Значение лизоцима как микробицидного фак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 невелико в связи с весьма ограниченным его антибактериальны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пектром,  который включает в  основном  сапрофитные  бактери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350/84/ Антимикробное действие лизоцима распространяется гла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м образом на  _Г+ кокки ..  /7073/-?  4Кроме лизоцима микробицидну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активность могут проявлять и другие гидролазы: аргиназа, глик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зидаза. /350/84/ 0 Лизоцим проникает до пептидогликанового слоя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зрушает цитоскелетные элемент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Лизоцим у крупного рогатого скота в преджелудках и у  т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воядных обезьян  выполняет сходные функции в ферментации рас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тельной пищи в ЖКТ.  /7959/8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Фрагмент лизоцима Thr-Leu-Lys-Arg обладает иммуномодулир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ющими свойствами (предположительно).  /7960/87/ Лизоцим ингиб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рует лимфобластогенез и пролиферацию клеток  в  СКЛ.  /7961/86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зоцим способствует репаративным процессам.  /7073/ Активиру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агоцитоз и хемотаксис лейкоцитов. /707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одержани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изоцим содержится в слезах,  крови,  бронхиальном  секрете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локе, курином белке и в икре разных рыб. Особенно много лиз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ма в  слюне животных (зализывание ран животными).  Этим мож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бъясняться относительно легкая заживляемость ран и  царапин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товой полости, например, после удаления зуба). /29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крови - 2 мг/л (порядка 1 мг/мл). При беременности у ч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овека индуцируются большие количества лизоцима,  который обн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уживается в плаценте,  матке, амниотической жидкости, семен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лазме, цервикальной слизи. /7982/85/ В женском молоке лизоцим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 100 тысяч раз больше, чем в коровьем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слезной жидкости в 150 раз больше (устойчивость роговиц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собенно к  кокковой  микрофлоре;  в отношении некоторых кокк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леза действует в разведении в 10 млн раз /293/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ровень лизоцима наиболее высок в сыворотке  новорожденн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о;  держится на высоком уровне до 3 лет, затем с возрастом с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ржание падает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 куриных  яйцах  (лизоцим  белка служит надежной защит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тив весьма опасной для него стафилококковой инфекции). /293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зоцим полностью обусловливает бактерицидные  свойства  свеж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яиц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Определение активности .  имеет  определенное  диагностическо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начение при гематологических (лейкоз,  гранулематоз), нефрол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ических, инфекционнных и  эндокринных  /диабет/  заболеваниях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6528/ В  качестве стандарта для определения количества (титра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зоцима в испытуемом материале служит культура микрококка (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одеинтикус). /29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Антилизоцимная активность  микробов . считается фактором па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енности.  Высокая степень антилизоцимной  активности  показа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ля менингококков, особенно серогрупп А, В и С. /2381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Лизоцимная активность микроорганизм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звестно, что лизоцимная активность присуща многим бактерия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Г- и Г+). Функция - регуляция экологии бактерий. /633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аиболеее выраженной лизоцимной активностью обладае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штамм синегнойной палочки (40%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атогенная  кишечная  палочка  выделяет  только от боль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активность в 33%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  стафилококков внешней среды лизоцим обнаружен в 23%,  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т больных - 31%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- 19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екоторые сальмонеллы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VIII. КАТИОННЫЕ БЕЛ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атионные белки (фагоцитин,  лейкин и др.) содержатся в аз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фильных и специфических гранулах нейтрофилов и высвобождаю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ак в просвет лизосом, так и внеклеточно. При активации нейт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илов содержание белков падает.  При  незавершенном  фагоцитоз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ысвобождение затормаживается. /2723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Биохим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Насчитывается 7 белков,  обусловливающих бактерицидное дей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вие. К ним относятся альфа-,бета-,L-лизины (лизоцим, лактофе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ин), гистоны, протамины, щелочные полипептид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Катионные белки на 50%  состоят из гидрофобных аминокислот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 избытке содержат аргинин и лизин. Некоторые из катионных бел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ов  по своему противомикробному действию напоминают полимиксин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 и инактивируют Г- бактерии. /7664/8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М. бета-лизинов - 6кД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5Содержатся  .в  лизосомах лейкоцитов (ткани почек,  селезенке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легких, головного мозга,  надпочечников) и тромбоцитов./272-3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Их нет в лизосомах других клеток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войств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ызывают повышение проницаемости клеточной стенки бактери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 присутствии кислорода /анаэробы устойчивы к катионным белкам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положительно заряженные белки сорбируются на  отрицательно-з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яженных поверхностях); тем самым облегчается проникновение 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осомальных ферментов в цитоплазму поглощаемых частиц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В настоящее время особо важное значение придается дефензина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- богатым   аргинином  белкам,  которые  обладают  способность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встраиваться в липидный слой клетки,  нарушать ее проницаемос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 убивать  широкий  спектр  бактерий,  грибов  и  даже вирус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/2291к/ 0 - ПОВТО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и вызывают агрегацию лигандов (инактивируя т.о. микроо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анизмы)./272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Щелочные полипептиды эозинофилов участвуют в лизисе  па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итов. /707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Лактоферрин связывает железо и оказывает бактериостатиче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е действие (цитохромы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нактивируют Г- микроорганизмы ( и некоторые  Г+,  например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ациллы), отчасти  кандиды.  /272-37/ Катионные белки высоко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вны против кандид и Г+  бактерий,  в  то  время  как  Е.с. 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Salm.typhimuium более устойчивы к их действию. /350/8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атионные белки альвеолярных макрофагов высокоактивны проти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андид и Г+ бактерий - Г+ бацилл и др.  (Г- кишечная палочка 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альмонеллы устойчивы к их действию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интез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сновными продуцентами бета-лизинов служат тромбоциты,  ст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ень разрушения которых при  свертывании  крови  коррелирует  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озрастанием уровня бета-лизин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2IX. NO 5- 0 (окисел азота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ысвобождение оксида азота (NO) из лейкоцитов,  эндотелиа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х, тучных клеток, нервных окончаний оказывает мощно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икробицидное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цитоцидное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отивовоспалительное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отивоишемическое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отивотромботическое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цитопротективное действие. /2734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люной поддерживается нормальный уровень генерации NO в тк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ях полости рта. /2734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Синтез происходит  только в присутствии L-аргинина,  которы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является   исходным   продуктом,   подвергающимся   воздействи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NO--cинтетазы. NO- является промежуточным продуктом превраще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L-аргинина,  окончательный же продукт - NO 42 5, по уровню котор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в моче или культуральной жидкости можно судить об интенсивност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синтеза. /2294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интез индуцируется ФНО, ИЛ-1 и др. /2372к-х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льфа-ФНО  активирует  NO-синтетазу,  вызывающей образован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NO-реактивных  метаболитов.  ИЛ-10   ингибирует   NO-синтетазу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294к/95/ Пути  генерации окиси азота и супероксиданиона в ф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оцитах конкурентны: продукция окиси азота (опухольинфильтрир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ющими макрофагами)  сопровождается  уменьшением продукции суп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ксиданиона (в перитонеальных макрофагах наоборот). /2445к/9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ысокая активность нитрооксид(NO)cинтетазы обнаружена в ней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нах. Обильную  NO-ергическую  иннервацию  получают  артериол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дслизистой основы и слизистой оболочки пищевод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NO-синтетаза, как фермент энергетического обмена, появляе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 анаэробных организмов в докислородную эру жизни. Затем форм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уется холинергическая передача. У аэробов NO-ергическая инне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ция выполняет  функцию или медиатора,  или модулятора нерв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мпульсов в  нейронах,  исторически  более  старых   генераций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06к/98/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- 20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NO, образуемый из L-аргинина специфической синтетазой в ней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нах и ЭК,  участвует в нейротрансмиссии и вазодилатации, п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ятстсвует адгезии и агрегации тромбоцитов. Гиперпродукция NO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амых различных тканях в условиях септического  шока,  обусло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нного Г-  флорой,  сопровождается  усиленным лизисом бактери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ктивированными макрофагами,  падением артериального давления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гнетением функциональной  активности  миокарда  - характерны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явлениями гиподинамической стадии септического шока./2372к-х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NO также является одним из медиаторов в развитии респирато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го дистресс-синдрома взрослых.  В результате реакции между NO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 супероксидным  анион-радикалом образуется пероксинитрит,  вы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лняющий роль цитокина при различных патологических  процесса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 болезнях.   _Ингибиторы NO . оказались эффективными в лечении э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отоксемии и  предупреждении при этом расстройств гемодинамики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 усиливают повреждение печени.  С другой стороны,  NO образу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мплекс  с  гемовым железом цитохрома Р-45- и инактивирует это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ючевой фермент монооксигеназной системы печени,  объясняя ре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е  уменьшение содержания цитохрома Р-450 в печени крыс в усл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иях экспериментальной эндотоксемии. /2372к-х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2X. ЛЕКТИ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то белки,  способные  связываться с определенными моносах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идными звеньями в полисахаридах и гликопротеидах (т.е. это уг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водсвязывающие белки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[Связывание обратимое и необратимое.]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Термин введен  Бойдом  (W.C.Вoyd)  в 1954 году.  В последне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ремя предполагается термин  аффинитины.  Развивается  наука 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ектинологи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Биохим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 природе лектины являются гликопротеинами;  в качестве н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елковой компоненты содержат углеводы (3-80%,  в среднем 3-10%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и ионы металлов (ионы кальция, марганца, в небольшом количеств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ионы цинка,  магния и пр.). [Исключение - конконавалин А и ле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ин гороха  не содержат углеводов.] Удаление металлов сопровож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ается потерей биологической активности,  после удаления  уг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одной компоненты активность сохраняетс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ектины -  многовалентные лиганды с 2-4 центрами связывания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 </w:t>
      </w:r>
      <w:r>
        <w:rPr>
          <w:rFonts w:eastAsia="MS Mincho;?? ??"/>
        </w:rPr>
        <w:t>76 0 Склеивание клеток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Функц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Связывают  и  удаляют  (эндоцитоз) из кровотока следующ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астицы (вирусы,  токсины микробов, иммунные комплексы, образ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нные  иммуноглобулинами  А и G,  факторы роста,  трансферрин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ранскобаламин, ЛПНП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Рецепторы лектинового типа 0 имеются на фагоцитах клеток печ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 и селезенки. Маннозо-6-фосфатные рецепторы принимают участ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 сортировке лизосомальных фермент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 1Рецепторы  к лектинам 0 имеются на Т-лимфоцитах (экспресс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величивается под действием гормонов тимуса  и  нейраминидазы)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тимулируют   хоминг  предшественников  Т-лимфоцитов  в  тимус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750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. Лектины и лектиновые рецепторы ИКК участвуют в формиров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и аллергической реактивности. Показано, что образование ком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кса  лектин-лектиновые  рецепторы  на  поверхностной мембран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мфоцитов может блокировать АГ-связывающие  рецепторы  послед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х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. Cпособны вызвать агглютинацию клеток (агглютинация эрит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тов рицином вызывает мгновенную смерть) или их  митог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ю стимуляцию (что используется в серологиии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апример, 1  0Соn A - конконавалин А (из семян Сanavalin ensi-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fermis) - митоген для Т-супрессоров,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лектин  лаконоса - митоген для Т- и В-лимфоцитов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(стимулирует ответ В-лимфоцитов на тимус-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зависимый антиген);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джекалин выделен из экстракта хлебного дерева;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- митоген для Т-хелперов (CD4+);активатор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В-лимфоцитов;  избирательно связывает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только Ig A (используется  для аффинной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хроматографии);  /7493/90/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фитогемагглютинин (ФГА)-митоген для Т-супрессоров;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получают из экстракта Phaseolus (vulgaris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или communis);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лектин Helix pomatia связывается с АГ А эритро-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цитов, и преимущественно с Т-лимфоцитами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клещевины (рицин) - агглютинирует эритроциты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5 4. Некторые лектины активируют КПК в сыворотке человек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6. Обеспечение специфических межмолекулярных  и  межклеточ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заимодействий (особенно у растений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7. Транспорт и накопление углеводов 1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8 4. Лектин гороха (связывает БОФ - альфа-1-антитрипсин,  цер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оплазмин, гаптоглобин, гемопексин), иммуноглобулины М,G,А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се чужеродные лектины связывает альфа-2-макроглобулин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6Примеры 0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В основном  это растительные белки,  тем не менее лектинопо-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- 21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обные белки обнаружены и среди животных  и  микроб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ектины человек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Лектиноподобными белками  человека являются С-РБ,  субком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ент С1q комплемента, СR3 (рецептор для фрагментов С3 компон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а комплемента - С3d и ?  );  тромбоспондин тромбоцитов, факто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VIII/фактор Виллебранда, лектины и лектиновые рецепторы на м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офагах печени и селезенк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6Растительного происхождения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Лектины найдены у более чем 800 видах растений (особенно с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ейства бобовых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Лектинами высших растений являю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Соn A,  G (выделен из семян Сanavalin ensifermis)  -  митоген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4для Т-супрессоров, [удлиняет протромбиновое время; связывает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4ся с D-маннозой; 4-валентный тетрамер]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лектин  лаконоса - митоген для Т- и В-лимфоцитов (стимулирует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4ответ В-лимфоцитов на тимусзависимый антиген)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джекалин - митоген для Т-хелперов (CD4+);  активатор В-лимфо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4цитов;  избирательно связывает только Ig A (используется  для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4аффинной хроматографии);  выделен из экстракта хлебного де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а. /7493/90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фитогемагглютинин  -  митоген для Т-супрессоров;  получают из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4экстракта Phaseolus (vulgaris  или communis)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клещевины (рицин)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семян чечевицы, эспарцета, лектин конских бобов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лектин гороха (связывает БОФ - альфа-1-антитрипсин,  церулоп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4лазмин, гаптоглобин, гемопексин), иммуноглобулины М,G,А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агглютинин из зерен пшеницы  (удлиняет  протромбиновое  время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4(связывает факторы IX, X, и II)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лектины хлебного дерев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семян сои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корней ячменя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и др. /7171/94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6Микробного происхождения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Лектинами являются белок gp120 вируса иммунодефицита челов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а, коклюшный токсин,  дифтерийный токсин, молекулы адгезии к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шечной палочки,  энтеротоксин кишечной палочки,  пилин гоноко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ов, токсин шигеллы дизентерия,  холерный токсин,  гемагглютиJ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pseudotuberculosis, адгезин дизентерийной амебы. /7171/94/ Ле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ины грибов и дрожжей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6Животного происхождения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Лектины выделены  из морских беспозвоночных (м.ежей,  губок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.желудя,  японского краба),  насекомых (таракана, мясной мухи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угря,  корюшки),  земноводных (икры лягушки-быка и других ляг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шек),  пресмыкающихся (яда змей),  птиц (кожи эмбрионов,  бело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хряща,  лектин печени),  млекопитающих (лектин сердца,  легких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ейроглии спинного  мозга,  лизосомальные  рецепторы,  молекул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фибробластов, естественных клеток-киллеров, эндотелиальных к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ок - тромбомодулин, клеток гепатомы, тромбоцитов; ИЛ-2, реце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ор для IgЕ лимфоцитов, гликопротеин, связывающий вирус иммун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ефицита человека, рецепторы плаценты, макрофагов, купферовск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леток,  лектин семенной жидкости, киллерных клеток, протеог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аны хрящей, альфа-амилаза и Са-связывающий белок поджелудоч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железы и др. . /7171/9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Колектины - гуморальные лектины, находящиеся у млекопитающ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и птиц.  Это олигомеры,  состоящие из трех полипептидных цепей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ключающие коллагеновый и С-терминальный лектиновый домен. Ле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иновые домены связывают карбогидраты микробов,  в то время ка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оллагеновый участок представляет  лиганды  для  коллектинов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ецептора на фагоцитах. Колектиновым рецептором является реце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ор для субкомпонента С1q. /7234/94/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6:00Z</dcterms:created>
  <dc:creator/>
  <dc:description/>
  <dc:language>en-US</dc:language>
  <cp:lastModifiedBy>admin</cp:lastModifiedBy>
  <dcterms:modified xsi:type="dcterms:W3CDTF">2018-05-16T06:06:00Z</dcterms:modified>
  <cp:revision>2</cp:revision>
  <dc:subject/>
  <dc:title>L[+]</dc:title>
</cp:coreProperties>
</file>