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2БИОХИМИЧЕСКАЯ РЕГУЛЯЦИЯ 0 иммунного отве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ЦИТОКИНЫ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итокины воздействуют  п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аракринному  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утокринному (синтезируются макрофагами и воздействуют 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оноциты) механизму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итокины традиционно разделяют на несколько групп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терлейкины (ИЛ) - факторы взаимодействия между  лейко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ми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терфероны (ИНФ) - цитокины с противовирусной активностью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НО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СФ-ры - гемопоэтические цитокины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хемокины - хемотаксические цитокины.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Иммуносупрессивные цитокины .:  ИЛ-10,  ТФР-бета, РАИЛ (рец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ный антагонист ИЛ-1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На этап индукции иммунного ответа усиливается влияние  ци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инов, активирующих этот процесс - ИЛ-1,2,4,5,6,  КСФ,  Pg F2a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носительно скоро включаются механизмы торможения ИО,  котор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еспечиваются п-ИФ, Pg E, гидрокортизоном, ИЛ-10 и трансформ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ующим фактором роста b. /754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Иммуностимулирующие цитокины .:   ИЛ-1,   ИЛ-3,  ИЛ-6,  ИЛ-12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5, ФНО-альф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 этап индукции иммунного ответа усиливается влияние  ци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нов, активирующих этот процесс - ИЛ-1,2,4,5,6,  КСФ,  Pg F 42 7a 0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тносительно скоро включаются механизмы торможения ИО,  котор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беспечиваются п-ИФ, Pg E, гидрокортизоном, ИЛ-10 и трансформ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ующим фактором роста b. /754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Гемопоэтические цитокины .:   ИЛ-1,3,6,12,  ФНО-альфа,  Г-КСФ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М-КСФ,  МВБ-1-альфа  (макрофагальный  воспалительный   белок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Противо- и провоспалительные . - см. файл "Инфекционное восп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ние"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Синергизм цитоки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,6,  ФНО-альфа (факторы неспецифической защиты, инду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я системных повреждающих реакций, участие в патогенезе сеп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ого шока,  бактериального менингита, некоторых аутоиммун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болеваний /2461к/95/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  и  ИЛ-6  (в ходе стимуляции пролиферации тимоцитов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4,5 и 6 обладают сходным действием на клетки  (стимуля-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ция с увеличением их объема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ак правило,  цитокины усиливают свою собственную  продукц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ИЛ-1,2,4), однако ИЛ-10, например, тормозит свой синтез. /754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Часто одни цитокины индуцируют синтез других (например, ИЛ-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зывает синтез ИЛ-6), с другой стороны, ИЛ-10 может блокироа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работку ИЛ-1. /754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6 и ИЛ-1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2 и ИЛ-12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2 и ИЛ-7,9,12,15 (перекрывают свойства ИЛ-2 при его н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остатке; патологии при дефекте гена ИЛ-2 нет).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8, ИЛ-2 и ИЛ-12. /2634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Антагонизм цитоки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┬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итокины                 │      Антагонис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┼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НО-альфа                │ Растворимые формы рецепторов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(р55-, р75). /2317к/97/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МАТ против ФН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                     │ Растворимый рецептор для ИЛ-1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ИЛ-1-рецепторный антагонист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4Рецепторный ингибитор ИЛ-1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4(ИЛ-1ра) - соотношение определяет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4ход воспалительного процесса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4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2, альфа-ИФ           │ ИЛ-4  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2                     │ ИЛ-2-связывающий токсин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ИЛ-2-антагонист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МАТ против ИЛ-2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4                     │ Растворимый рецептор для ИЛ-4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ИЛ-4-связывающий проте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6                     │ ИЛ-6-связывающий протеин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МАТ против ИЛ-6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7                     │ Растворимый рецептор для ИЛ-7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8                     │ Растворимый рецептор для ИЛ-8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2                    │ ИЛ-10 /2634к/99/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итокины                 │  _Растворимые рецепторы к ним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_МАТ к цитокина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┴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Общие закономерности функционирования системы цитокинов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1) Индуцибельный характер образования и рецеп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Зависимость выработки цитокинов от стимулирующих воздейств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терминирована на генном уровне. Цитокины практически не долж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 продуцироваться в покоящейся ИС.  Однако ИЛ-12,  ИЛ-15 в 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ьших количествах  вырабатываются спонтанно. 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акрофаги реагируют на цитокины быстрее, чем лимфоциты./2317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пример, ЛПС --- моноциты --- максимум мРНК ИЛ-бета через 3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аса, к 18 часам синтез РНК прекращается. Пик лимфокинов Т-л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оцитов варьирует:  24 часа для ИЛ-2, 48 часов для ИЛ-4 и ИЛ-5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72 часа для ИЛ-9 и гамма-ИФ. 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2) Локальность действия цитокин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икробы локализуютс, как правило, в определенном микрообъ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ме. 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 синтезируются на протяжении  1-2  суток  (максимум  6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Цитокины  практически не поступают в кровоток (в сыворотк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гут присутствовать лишь пикограммовые количества, недостаточ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е для системных эффектов).  Только при интенсивных и длите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х воспалительных  процессах  в  крови   накапливаются   ИЛ-1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-альфа ИЛ-6, при миеломе -ИЛ-6, при ряде опухолей - ИЛ-10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ремя полувыведения ИЛ-1 - 2-40 минут, ИЛ-2 - 6-120 минут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М-КСФ - 5-120 минут (соответственно быстрая и медленная фазы)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ля Г-КСФ - 12 часов. 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3) Избыточность системы цитокин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аждый тип клеток ИС способен продуцировать несколько  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кинов и  каждая  разновидность  может секретироваться разн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ами. 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ля всех цитокинов характерна полифункциональность с си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м перекрыванием эффектов. Выработка цитокинов с обень сходны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пектром   активности  осуществляется  разными  типами  клето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Наследственной недостаточности  ИЛ  0почти  2нет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гут отсутствовать при отключении генов цитокинов даже от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нения  со  стороны  ИС  (например,  при  удалении гена ИЛ-2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удалении генов лимфотоксинов - отсутствие развития  Л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предположительно из-за отсутствия развития ДК). 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недостаточности  _ИЛ-3 и ГМ-КСФ . поражаются легкие /2317к/97/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тсутствует дублирование  _ИЛ-4 ..  После удаления  гена  ИЛ-4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зко сниается выработка Ig E. 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 инактивации  гена   _ИЛ-5 .  развивается эозинофилопени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дефиците  _ИЛ-6 и  М-КСФ .  развивается  поражение  кост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17к/97/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тключение гена  _ИЛ-7 . приводит к нарушению всех ветвей л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опоэза. /2317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удалении  _ИЛ-10 . поражается кишечник /2317к/97/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активация гена гамма-цепи, общей для  _рецепторов ИЛ-2, 4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7, 9,  13,  15 .  приводит  к  нарушению  всех ветвей лимфопоэз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НЕДОСТА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Последствия удаления генов цитокинов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или их рецепторов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┬──────────────────────────────────────┬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кин, │        Ожидаемые последствия         │ Неожиданные</w:t>
      </w:r>
    </w:p>
    <w:p>
      <w:pPr>
        <w:pStyle w:val="Style16"/>
        <w:rPr/>
      </w:pPr>
      <w:r>
        <w:rPr>
          <w:rFonts w:eastAsia="MS Mincho;?? ??"/>
        </w:rPr>
        <w:t>рецепторы│                                      │ последств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┼──────────────────────────────────────┼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2     │Повышение уровней Ig G1, Ig E         │Гемолитическа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анемия, хрони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ческий энтеро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коли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та-цепь│Повышение уровней Ig G1, Ig E         │Гемолитическ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2R    │                                      │анеми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мма-цеп│ Нарушение развития Т- и В-клеток,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2R    │отсутствие NK- и  7пd 5+ 0-Т-клеток       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4     │Исчезновение Ig E, снижение уровня  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  <w:lang w:val="en-US"/>
        </w:rPr>
        <w:t>│</w:t>
      </w:r>
      <w:r>
        <w:rPr>
          <w:rFonts w:eastAsia="MS Mincho;?? ??"/>
          <w:lang w:val="en-US"/>
        </w:rPr>
        <w:t xml:space="preserve">Ig G1, </w:t>
      </w:r>
      <w:r>
        <w:rPr>
          <w:rFonts w:eastAsia="MS Mincho;?? ??"/>
        </w:rPr>
        <w:t>дефицит</w:t>
      </w:r>
      <w:r>
        <w:rPr>
          <w:rFonts w:eastAsia="MS Mincho;?? ??"/>
          <w:lang w:val="en-US"/>
        </w:rPr>
        <w:t xml:space="preserve"> Th2                    │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5     │Отсутствие эозинофилов, дефицит Th2 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6     │Снижение уровня Ig A. Нарушение выра- │Повредение кос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MS Mincho;?? ??"/>
        </w:rPr>
        <w:t>ботки острофазных белков. Снижение    │тей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MS Mincho;?? ??"/>
        </w:rPr>
        <w:t>образования Ig G-ответа, активности 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MS Mincho;?? ??"/>
        </w:rPr>
        <w:t>цитотоксичных Т-лимфоцитов при вирус-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MS Mincho;?? ??"/>
        </w:rPr>
        <w:t>ных инфекциях.                      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MS Mincho;?? ??"/>
        </w:rPr>
        <w:t>ИЛ-10    │                                      │Анемия, воспали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тельные заболе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вания кишечника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2    │Ослабление образования Тh1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┼──────────────────────────────────────┼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мма-ИФ │Множественные дефекты в ИС          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мма-ИФ-│ Резистентность к ЛПС, чувствитель- 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MS Mincho;?? ??"/>
        </w:rPr>
        <w:t>ность к листериям  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┼──────────────────────────────────────┼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-R1   │Устойчивость к индукции некрозов при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MS Mincho;?? ??"/>
        </w:rPr>
        <w:t>введении ЛПС или ФНО. Выраженный ИД.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-R2   │Устойчивость к индукции некрозов и  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MS Mincho;?? ??"/>
        </w:rPr>
        <w:t>летального эффекта ФНО-альфа        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┼──────────────────────────────────────┼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М-КСФ   │                                      │Патология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легких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-КСФ    │Множественные дефекты макрофагов и  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MS Mincho;?? ??"/>
        </w:rPr>
        <w:t>гранулоцитов                        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-КСФ    │                                      │Остеопоро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┼──────────────────────────────────────┼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Т  7ф 0 и  7b 0 │                                      │Отсутствие ЛУ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и пейеровых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бляше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┴──────────────────────────────────────┴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2Основные типы рецепторов для цитокинов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п рецеп-│ Цитокины, передающие  │  Характерные особеннос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ов     │ cигнал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.Цито-    ИЛ-2(бета),3-7,9,12,    На конце 4 остатка Цис,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новые    ГМ- и Г-КСФ,            мембране прилегает последо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эритропоэтин,           вательность WSXWS; 2-4 вне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пролактин, гормон роста клеточных доме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I.Интер-  ИФ (альфа, бета, гамма) На N- и С-концах пары оста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ероновые                          ков ЦИС в характерном окруже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?? ??"/>
        </w:rPr>
        <w:t>нии. 1-2 внеклеточных домен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II.NGFR/  ФНО-альфа (I и II),     2-4 внеклеточных домена,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TNFR (для  ЛТ  7ф 0 и  7b 0, (а также Fas, каждом 3-4 остатка Ци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 и ФРН) СD30L, CD40L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V.Иммуно- ИЛ-1 (I и II)           Иммуноглобулиновая бе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лобулино-                         структур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доб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V.Тирозин- М-КСФ (c-fms),          Цитоплазматический доме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назные   фактор стволовых клеток обладает активностью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(c-kit)                 тирозинкиназ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ЦИТОКИНОВАЯ ТЕРАП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Применен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ак стимуляторы гемопоэза (ГМ- и Г-КСФ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 противовирусные и иммуностимулирующие средства (ИФ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ммуностимуляторы  при  аутоиммунных  и  ИД-ых  состояния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ИЛ-1, ИЛ-2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тивовоспалительные средства при ревматических заболе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ях (ИЛ-1ра, растфоримые рецепторы для ИЛ-1 и ФНО),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тивоопухолевые  препараты  (ИФ-альфа  и  гамма,   ИЛ-2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-альфа, ИЛ-1).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спользование цитокинов с терапевтической  целью  имеет  ря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ограничений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ороткое время жизн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рудность достижения высокой локальной концентраци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лейотропность действ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ысокая  степень  риска  развития  побочных осложнений пр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ногократных инъекциях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тсутствие прямой зависимости доза-эффект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рудность прогнозирования контроля. /2262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Синдромы, вызываемые пердозировкой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цитокинов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┬───────────────────┬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Синдромы  │Цитокины,вызывающие│        Проявления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MS Mincho;?? ??"/>
        </w:rPr>
        <w:t>данный синдром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┼───────────────────┼──────────────────────────────</w:t>
      </w:r>
    </w:p>
    <w:p>
      <w:pPr>
        <w:pStyle w:val="Style16"/>
        <w:rPr/>
      </w:pPr>
      <w:r>
        <w:rPr>
          <w:rFonts w:eastAsia="MS Mincho;?? ??"/>
        </w:rPr>
        <w:t>Гриппоподоб-│ИФ-альфа,бета,гамма│Недомогание, потеря аппетит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й         │ИЛ-1,2,3;          │адиномия, утомляемость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дром     │ГМ-КСФ, Г-КСФ      │мышечные боли. /2317к/97/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дром,    │ФНО-альфа,         │Падение АД,  ацидоз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добный    │ИЛ-1,2,6           │внутрисосудистая коагуляц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птическому│                   │кровоизлиян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шоку        │                   │лейкопения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лихорадка без бактериемии.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/2317к/97/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дром     │ФНО-альфа,         │Насморк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текания  │ИЛ-2,              │гипотенз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пилляров  │ГМ-КСФ,            │диарея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MS Mincho;?? ??"/>
        </w:rPr>
        <w:t>МАТ к СD3          │водянка,отеки (отек легкого)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жажда. /2317к/97/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┴───────────────────┴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?? ??"/>
        </w:rPr>
        <w:t>Таблица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Некоторые цитокины и антагонисты цитокинов,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находящихся на стадии доклинической и клинической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апробации  /2262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┬──────────────────────┬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ласть       │       Цитокины       │Антагонисты цитоки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менения    │   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┼──────────────────────┼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нкологические│ИЛ-1,2,3,4,9,12,13,   │ИЛ-4-связывающий протеин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болевания   │ФНО, Г-КСФ, М-КСФ,    │МАТ против ИЛ-6,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MS Mincho;?? ??"/>
        </w:rPr>
        <w:t>ГМ-КСФ, ЭПО, ИФ (все) │ИЛ-6-связывающий токсин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спалительные│ИЛ-10, ИЛ-11          │Растворимый рецептор дл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болевания   │                      │ИЛ-8, МАТ против ФНО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фекционные  │ИЛ-2,12, Г-КСФ, М-КСФ,│Растворимые рецепторы дл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болевания   │ИФ, ФНО               │ИЛ-1 и ФНО, ИЛ-1-рецептор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ный антагонист, ИЛ-2-свя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зывающий токсин, МАТ про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тив ФНО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утоиммунные  │Бета-ИФ               │ИЛ-1-рецепторный антагонист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болевания   │                      │растворимые рецепторы для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ИЛ-1 и ФНО, ИЛ-2-антагонист,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ИЛ-2-связывающий токсин,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МАТ против ФНО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ансплантация│ИЛ-3, ИЛ-6, Г-КСФ,    │МАТ против ИЛ-2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стного мозга,ГМ-КСФ                │растворимые рецепторы дл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рганов и     │                      │ИЛ-4 и ИЛ-7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каней        │   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┴──────────────────────┴</w:t>
      </w:r>
      <w:r>
        <w:rPr>
          <w:rFonts w:eastAsia="MS Mincho;?? ??"/>
        </w:rPr>
        <w:t>-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СИНТЕЗ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Основные типы клеток - продуцентов цитокинов,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условия и проявления их активации 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┬──────────────────┬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и-      │    Индукторы     │    Продуцируемые цитоки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дуценты,  │    цитокинов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нетика     │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работки    │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┼──────────────────┼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 _Моноциты/ .  │Бактерии и их про-│ИЛ-1,6,10,12,15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макрофаги .,   │дукты,            │ФНО-альф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креция     │полиэлектролиты,  │ГМ-, Г-, М-КСФ, ТФР-бет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рез 6-14   │форболовые эфиры, │ХК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асов        │цитокины          │альфа-ИФ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 _Лимфоциты . │Связывание анти-  │Th1:  ИЛ-2,3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Т-, В-, NK),│гена/митогена и   │      ФНО-альфа,бет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креция     │корецепторов,     │      гамма-ИФ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рез 10-48  │реже - других     │      ГМ-КСФ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асов        │мембранных        │Th2:  ИЛ-4,5,3,6,9,10,13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│</w:t>
      </w:r>
      <w:r>
        <w:rPr>
          <w:rFonts w:eastAsia="MS Mincho;?? ??"/>
        </w:rPr>
        <w:t>структур          │      ГМ-КСФ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ХК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MS Mincho;?? ??"/>
        </w:rPr>
        <w:t>NK:   ИЛ-1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гамма-ИФ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ГМ-КСФ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В-лф: ИЛ-1,12,4,10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3. _Стромальные .│Контактные        │ИЛ-6,7,8,11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клетки .       │взаимодействия,   │ГМ-, Г-, М-КСФ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фибробласты,│бактериальные     │бета-ИФ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дотелий)   │продукты          │ТФР-бе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┴──────────────────┴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КЛЕТКИ-МИШЕН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Клетки-мишени цитокинов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┬─────┬──────┬──────┬────┬────┬──┬──────────┬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кины │Мон./│Грану-│Эози- │Т-лф│В-лф│NK│Гемопоэти-│Эндотели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MS Mincho;?? ??"/>
        </w:rPr>
        <w:t>макр.│лоциты│нофилы│    │    │  │ческие кл.│альные кл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┼─────┴──────┴──────┼────┴────┴──┼──────────┼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     │  +     +      +   │ап   апд  + │    +     │    +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2     │  +                │апд   пд  +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3     │               +   │      пд  + │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4     │  +            +   │апд  апди + │    +     │    +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5     │        +/-    +   │     апд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6     │                   │апд   пд  + │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7     │  +                │апд   пд  +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8     │  +     +          │ п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9     │                   │ п         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0    │  +                │ п     д    │          │    +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1    │                   │            │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2    │                   │     с    +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3    │  +                │     апди + │    +   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-альфа│  +     +      +   │ п   апд    │    +     │    +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-бета │                   │      пд  + │        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Ф-альфа │  +            +   │ п    пд  +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Ф-бета  │  +     +          │      п   + │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Ф-гамма │  +     +          │ пд  апди + │          │    +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М-КСФ   │  +     +      +   │            │    +     │    +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-КСФ    │        +      +   │            │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-КСФ    │  +            +   │            │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┴───────────────────┴────────────┴──────────┴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римечание: а - активацуия,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5п - пролиферация,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5д - дифференцировка,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5с - супрессия,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5и - переключение классов Ig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2Биологические эффекты цитокинов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/2317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┬──────┬─────────┬──────────┬────────┬───────────┬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кины │Хемо- │Индукция │Усиление  │Усиление│Цитотокси-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MS Mincho;?? ??"/>
        </w:rPr>
        <w:t>таксис│О 42 0 взрыва│экспрессии│адгезии │ческий/ци-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MS Mincho;?? ??"/>
        </w:rPr>
        <w:t>ГКГ (I, II│        │тостатичес-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MS Mincho;?? ??"/>
        </w:rPr>
        <w:t>класса)   │        │кий эффект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┼──────┼─────────┼──────────┼────────┼───────────┼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     │  +(а)│   +     │          │   +    │ 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2     │  +   │   +     │          │   +    │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3     │  +   │   +     │    II    │   +    │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4     │  +   │   +     │    II    │   +    │ 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5     │  +   │         │    I     │   +    │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6     │      │   +     │          │   +    │ 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7     │      │         │          │   +    │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8     │  +   │   +     │    I     │   +    │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9     │      │         │          │        │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0    │  +   │   II    │          │        │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1    │      │         │          │        │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2    │      │         │          │        │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3    │      │         │    II    │   +    │         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-альфа│  +   │   +     │    I     │   +    │ 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-бета │  +   │   I     │          │   +    │         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Ф-альфа │  +   │         │    I/II  │   +    │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Ф-бета  │      │         │    I/II  │        │     +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Ф-гамма │  +   │   +     │    I/II  │   +    │     +     │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М-КСФ   │  +   │         │          │   +    │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-КСФ    │  +   │         │          │        │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-КСФ    │  +   │         │          │        │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┴──────┴─────────┴──────────┴────────┴───────────┴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римечание: а - активацуия,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5п - пролиферация,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5д - дифференцировка,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5с - супрессия,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5и - переключение классов Ig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ЦИТОКИ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┬────┬──────────┬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-│ М. │ Первичный│     Основ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ны │(кД)│ клеточный│  ф у н к ц и я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источник │  э ф ф е к т 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┴────┴──────────┴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Ф-   18-26 Лейкоциты  Активирует ЕКК (антивирусная активность)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ьфа                  В-клетки, фагоциты и другие клетки. /2263к/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Антивирусный, антипролиферативный и им-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муномодулирующий факто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Ф-    22   Многие     Активирует ЕКК, имеет антивиурсную акти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та        клетки,    ность, /2263к/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инфициро-  Индукция антигенов клеток (гл.образом HLA).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ванные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вирусом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фиброблас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Ф-   20-25 Т 4н 01-лимфо- Активирует моноциты, макрофаги, фиб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мма       циты и ЕКК бласты, Т-супрессоры, В-клетки, эспрес-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сию</w:t>
      </w:r>
      <w:r>
        <w:rPr>
          <w:rFonts w:eastAsia="MS Mincho;?? ??"/>
          <w:lang w:val="en-US"/>
        </w:rPr>
        <w:t xml:space="preserve"> HLA II. </w:t>
      </w:r>
      <w:r>
        <w:rPr>
          <w:rFonts w:eastAsia="MS Mincho;?? ??"/>
        </w:rPr>
        <w:t>Ингибирует общий рост клеток,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слабо  вирусную репликацию. /2263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-  17-50 Моноциты,  Активирует лимфоциты, нейтрофилы, эози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ьфа       макрофаги, филы, ЭК, фибробласты, хондроциты, осте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Т-клетки   окласты, нервные клетки. /2263к/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Вызывает кахексию. /2263к/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Лизирует опухолевые и вирус инфицирован-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ные клетки. /2263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-ксф  18- Моноциты и  Фактор роста миелоидных клеток.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22  др.         Образование нейтрофил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-ксф 18- - " - Фактор роста  макрофагов.(Образование макрофагов)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26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М-КСФ gp   Т-клетки,  Стимулятор миелопоэза, мегакариоцитопоэ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23-29  ЭК, фибро- за.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бласты,    Стимулятор фагоцитоза, кислородного мета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макрофаги  болизма, АТ-ЗКЦ. /2263к/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Кодируется 5 хромосомой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МИЕЛОПЕПТИД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Синтезируются клетками костного мозга животных  и  человек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Обладают иммунорегуляторной, дифференцировочной и анальгезиру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щей активностями. /228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В клиническую практику введен препарат "Миелопид". Усилива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Кон А-индуцированную пролиферацию лимфоцитов. /228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На болевую чувствительность влияют 2 гидрофобных гексапеп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да -   фен-лей-глю-фен-прн-тир  /?/  /МП-1/  и лей-вал-вал-ти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про-трип /?/ /МП-2/.  МП-1 усиливает антителообразование, от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няет действие Тs. /228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Т-актив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По 100 мкг подкожно  по 5 дней ежемесячно в течение год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МИФ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ИФ (миграцию-ингибирующий фактор) или ФУМ (фактор, угнета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ий миграцию) выделяется сенсибилизироваными лимфоцитами. /2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енсибилизированные лимфоциты и макрофаги замедляют миграц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присутствии соответствующего антигена. /2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ЭНДОТЕЛ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ндотелин -  21-аминокислотный  пептид  с   сосудосуживающи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йствием (в локальных масштабах),  существующий в тканях че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ческого организма в 3 формах. /2235к/9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одержание повышается  в  плазме больных с почечной недос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чностью. /2235к/9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ЛИФ (LIF)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(фактор, ингибирующий лейкемию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ыши, дефектные по ЛИФ,  характеризуются  уменьшением  числ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елоидных предшественников  и  дефектной активацией тимоцит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то может указывать на роль ЛИФ в регуляции миело- и  лимфопоэ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. /2460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9:00Z</dcterms:created>
  <dc:creator/>
  <dc:description/>
  <dc:language>en-US</dc:language>
  <cp:lastModifiedBy>admin</cp:lastModifiedBy>
  <dcterms:modified xsi:type="dcterms:W3CDTF">2018-05-16T06:09:00Z</dcterms:modified>
  <cp:revision>2</cp:revision>
  <dc:subject/>
  <dc:title/>
</cp:coreProperties>
</file>