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Содержание:</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61897814">
            <w:r>
              <w:rPr>
                <w:rStyle w:val="IndexLink"/>
                <w:rFonts w:cs="Arial" w:ascii="Arial" w:hAnsi="Arial"/>
                <w:b/>
                <w:lang w:val="en-US" w:eastAsia="en-US"/>
              </w:rPr>
              <w:t>Введение</w:t>
            </w:r>
            <w:r>
              <w:rPr>
                <w:rStyle w:val="IndexLink"/>
                <w:rFonts w:cs="Arial"/>
                <w:lang w:val="en-US" w:eastAsia="en-US"/>
              </w:rPr>
              <w:tab/>
              <w:t>- 3 -</w:t>
            </w:r>
          </w:hyperlink>
        </w:p>
        <w:p>
          <w:pPr>
            <w:pStyle w:val="Contents1"/>
            <w:tabs>
              <w:tab w:val="clear" w:pos="708"/>
              <w:tab w:val="right" w:pos="9627" w:leader="dot"/>
            </w:tabs>
            <w:rPr>
              <w:lang w:val="en-US" w:eastAsia="en-US"/>
            </w:rPr>
          </w:pPr>
          <w:hyperlink w:anchor="__RefHeading___Toc61897815">
            <w:r>
              <w:rPr>
                <w:rStyle w:val="IndexLink"/>
                <w:rFonts w:cs="Arial" w:ascii="Arial" w:hAnsi="Arial"/>
                <w:b/>
                <w:lang w:val="en-US" w:eastAsia="en-US"/>
              </w:rPr>
              <w:t>Общие сведения о лекарственных растениях</w:t>
            </w:r>
            <w:r>
              <w:rPr>
                <w:rStyle w:val="IndexLink"/>
                <w:lang w:val="en-US" w:eastAsia="en-US"/>
              </w:rPr>
              <w:tab/>
              <w:t>- 4 -</w:t>
            </w:r>
          </w:hyperlink>
        </w:p>
        <w:p>
          <w:pPr>
            <w:pStyle w:val="Contents2"/>
            <w:tabs>
              <w:tab w:val="clear" w:pos="708"/>
              <w:tab w:val="right" w:pos="9627" w:leader="dot"/>
            </w:tabs>
            <w:rPr>
              <w:lang w:val="en-US" w:eastAsia="en-US"/>
            </w:rPr>
          </w:pPr>
          <w:hyperlink w:anchor="__RefHeading___Toc61897816">
            <w:r>
              <w:rPr>
                <w:rStyle w:val="IndexLink"/>
                <w:rFonts w:cs="Arial" w:ascii="Arial" w:hAnsi="Arial"/>
                <w:b/>
                <w:lang w:val="en-US" w:eastAsia="en-US"/>
              </w:rPr>
              <w:t>1. Размышления и предостережения.</w:t>
            </w:r>
            <w:r>
              <w:rPr>
                <w:rStyle w:val="IndexLink"/>
                <w:lang w:val="en-US" w:eastAsia="en-US"/>
              </w:rPr>
              <w:tab/>
              <w:t>- 4 -</w:t>
            </w:r>
          </w:hyperlink>
        </w:p>
        <w:p>
          <w:pPr>
            <w:pStyle w:val="Contents2"/>
            <w:tabs>
              <w:tab w:val="clear" w:pos="708"/>
              <w:tab w:val="right" w:pos="9627" w:leader="dot"/>
            </w:tabs>
            <w:rPr>
              <w:lang w:val="en-US" w:eastAsia="en-US"/>
            </w:rPr>
          </w:pPr>
          <w:hyperlink w:anchor="__RefHeading___Toc61897817">
            <w:r>
              <w:rPr>
                <w:rStyle w:val="IndexLink"/>
                <w:rFonts w:cs="Arial" w:ascii="Arial" w:hAnsi="Arial"/>
                <w:b/>
                <w:lang w:val="en-US" w:eastAsia="en-US"/>
              </w:rPr>
              <w:t>2. Сбор, сушка и хранение лекарственных растений.</w:t>
            </w:r>
            <w:r>
              <w:rPr>
                <w:rStyle w:val="IndexLink"/>
                <w:lang w:val="en-US" w:eastAsia="en-US"/>
              </w:rPr>
              <w:tab/>
              <w:t>- 6 -</w:t>
            </w:r>
          </w:hyperlink>
        </w:p>
        <w:p>
          <w:pPr>
            <w:pStyle w:val="Contents2"/>
            <w:tabs>
              <w:tab w:val="clear" w:pos="708"/>
              <w:tab w:val="right" w:pos="9627" w:leader="dot"/>
            </w:tabs>
            <w:rPr>
              <w:lang w:val="en-US" w:eastAsia="en-US"/>
            </w:rPr>
          </w:pPr>
          <w:hyperlink w:anchor="__RefHeading___Toc61897818">
            <w:r>
              <w:rPr>
                <w:rStyle w:val="IndexLink"/>
                <w:rFonts w:cs="Arial" w:ascii="Arial" w:hAnsi="Arial"/>
                <w:b/>
                <w:lang w:val="en-US" w:eastAsia="en-US"/>
              </w:rPr>
              <w:t>3. Способы использования и дозировки.</w:t>
            </w:r>
            <w:r>
              <w:rPr>
                <w:rStyle w:val="IndexLink"/>
                <w:lang w:val="en-US" w:eastAsia="en-US"/>
              </w:rPr>
              <w:tab/>
              <w:t>- 8 -</w:t>
            </w:r>
          </w:hyperlink>
        </w:p>
        <w:p>
          <w:pPr>
            <w:pStyle w:val="Contents1"/>
            <w:tabs>
              <w:tab w:val="clear" w:pos="708"/>
              <w:tab w:val="right" w:pos="9627" w:leader="dot"/>
            </w:tabs>
            <w:rPr>
              <w:lang w:val="en-US" w:eastAsia="en-US"/>
            </w:rPr>
          </w:pPr>
          <w:hyperlink w:anchor="__RefHeading___Toc61897819">
            <w:r>
              <w:rPr>
                <w:rStyle w:val="IndexLink"/>
                <w:rFonts w:cs="Arial" w:ascii="Arial" w:hAnsi="Arial"/>
                <w:b/>
                <w:lang w:val="en-US" w:eastAsia="en-US"/>
              </w:rPr>
              <w:t>Фитотерапия</w:t>
            </w:r>
            <w:r>
              <w:rPr>
                <w:rStyle w:val="IndexLink"/>
                <w:lang w:val="en-US" w:eastAsia="en-US"/>
              </w:rPr>
              <w:tab/>
              <w:t>- 11 -</w:t>
            </w:r>
          </w:hyperlink>
        </w:p>
        <w:p>
          <w:pPr>
            <w:pStyle w:val="Contents1"/>
            <w:tabs>
              <w:tab w:val="clear" w:pos="708"/>
              <w:tab w:val="right" w:pos="9627" w:leader="dot"/>
            </w:tabs>
            <w:rPr>
              <w:lang w:val="en-US" w:eastAsia="en-US"/>
            </w:rPr>
          </w:pPr>
          <w:hyperlink w:anchor="__RefHeading___Toc61897820">
            <w:r>
              <w:rPr>
                <w:rStyle w:val="IndexLink"/>
                <w:rFonts w:cs="Arial" w:ascii="Arial" w:hAnsi="Arial"/>
                <w:b/>
                <w:lang w:val="en-US" w:eastAsia="en-US"/>
              </w:rPr>
              <w:t>Заключение</w:t>
            </w:r>
            <w:r>
              <w:rPr>
                <w:rStyle w:val="IndexLink"/>
                <w:lang w:val="en-US" w:eastAsia="en-US"/>
              </w:rPr>
              <w:tab/>
              <w:t>- 18 -</w:t>
            </w:r>
          </w:hyperlink>
        </w:p>
        <w:p>
          <w:pPr>
            <w:pStyle w:val="Contents1"/>
            <w:tabs>
              <w:tab w:val="clear" w:pos="708"/>
              <w:tab w:val="right" w:pos="9627" w:leader="dot"/>
            </w:tabs>
            <w:rPr>
              <w:lang w:val="en-US" w:eastAsia="en-US"/>
            </w:rPr>
          </w:pPr>
          <w:hyperlink w:anchor="__RefHeading___Toc61897821">
            <w:r>
              <w:rPr>
                <w:rStyle w:val="IndexLink"/>
                <w:rFonts w:cs="Arial" w:ascii="Arial" w:hAnsi="Arial"/>
                <w:b/>
                <w:lang w:val="en-US" w:eastAsia="en-US"/>
              </w:rPr>
              <w:t>Список используемой литературы:</w:t>
            </w:r>
            <w:r>
              <w:rPr>
                <w:rStyle w:val="IndexLink"/>
                <w:lang w:val="en-US" w:eastAsia="en-US"/>
              </w:rPr>
              <w:tab/>
              <w:t>- 19 -</w:t>
            </w:r>
          </w:hyperlink>
          <w:r>
            <w:rPr>
              <w:rStyle w:val="IndexLink"/>
              <w:lang w:val="en-US" w:eastAsia="en-US"/>
            </w:rPr>
            <w:fldChar w:fldCharType="end"/>
          </w:r>
        </w:p>
      </w:sdtContent>
    </w:sdt>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36"/>
          <w:szCs w:val="36"/>
        </w:rPr>
      </w:pPr>
      <w:bookmarkStart w:id="0" w:name="__RefHeading___Toc61897814"/>
      <w:bookmarkEnd w:id="0"/>
      <w:r>
        <w:rPr>
          <w:rFonts w:cs="Arial" w:ascii="Arial" w:hAnsi="Arial"/>
          <w:b/>
          <w:sz w:val="36"/>
          <w:szCs w:val="36"/>
        </w:rPr>
        <w:t>Введение</w:t>
      </w:r>
    </w:p>
    <w:p>
      <w:pPr>
        <w:pStyle w:val="Normal"/>
        <w:ind w:firstLine="567"/>
        <w:jc w:val="both"/>
        <w:rPr>
          <w:rFonts w:ascii="Bookman Old Style" w:hAnsi="Bookman Old Style" w:cs="Arial"/>
          <w:sz w:val="28"/>
          <w:szCs w:val="28"/>
        </w:rPr>
      </w:pPr>
      <w:r>
        <w:rPr>
          <w:rFonts w:cs="Arial" w:ascii="Bookman Old Style" w:hAnsi="Bookman Old Style"/>
          <w:sz w:val="28"/>
          <w:szCs w:val="28"/>
        </w:rPr>
        <w:t>А вы когда-нибудь жили в деревне? Да, это достаточно странный вопрос, но он вполне обоснован. Люди, живущие в городе, привыкли ко всяким удобствам: к горячей и холодной воде, к тому, что до нужного места всегда можно добраться на общественном транспорте, всё необходимое продаётся в магазине, который находится неподалёку. Они привыкли, что если вдруг разболится голова, то можно дойти до ближайшей аптеки и купить «что-нибудь от головы». Они привыкли думать, что «скорая» всегда поспеет вовремя, а в больницах лечат от всех болезней. Или почти от всех.</w:t>
      </w:r>
    </w:p>
    <w:p>
      <w:pPr>
        <w:pStyle w:val="Normal"/>
        <w:ind w:firstLine="567"/>
        <w:jc w:val="both"/>
        <w:rPr>
          <w:rFonts w:ascii="Bookman Old Style" w:hAnsi="Bookman Old Style" w:cs="Arial"/>
          <w:sz w:val="28"/>
          <w:szCs w:val="28"/>
        </w:rPr>
      </w:pPr>
      <w:r>
        <w:rPr>
          <w:rFonts w:cs="Arial" w:ascii="Bookman Old Style" w:hAnsi="Bookman Old Style"/>
          <w:sz w:val="28"/>
          <w:szCs w:val="28"/>
        </w:rPr>
        <w:t>Сельская местность всего вышеперечисленного лишена. Если с человеком там что-то случится, то он должен к врачам добираться сам. И не факт, что они окажутся где-то поблизости… Потому на врачей там никто никогда не надеется (Понятно, что раз я говорю с таким знанием дела, то мне это всё знакомо не понаслышке.). Можно было бы набрать ящик всевозможных препаратов на все случаи жизни, но это тоже не выход: лекарства имеют свойство портиться со временем. К тому же средства не позволяют многим этот самый ящик приобрести.</w:t>
      </w:r>
    </w:p>
    <w:p>
      <w:pPr>
        <w:pStyle w:val="Normal"/>
        <w:ind w:firstLine="567"/>
        <w:jc w:val="both"/>
        <w:rPr>
          <w:rFonts w:ascii="Bookman Old Style" w:hAnsi="Bookman Old Style" w:cs="Arial"/>
          <w:sz w:val="28"/>
          <w:szCs w:val="28"/>
        </w:rPr>
      </w:pPr>
      <w:r>
        <w:rPr>
          <w:rFonts w:cs="Arial" w:ascii="Bookman Old Style" w:hAnsi="Bookman Old Style"/>
          <w:sz w:val="28"/>
          <w:szCs w:val="28"/>
        </w:rPr>
        <w:t>Как обычно решение было найдено давно. Не будет никакого открытия, если я сейчас объявлю, что важную роль в борьбе с болезнями занимает траволечение. Именно об этой области народной медицины мы и поговорим.</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t>Применение  растительных  средств  в   народной   медицине   освящено многовековым народным опытом, и овладение этим опытом могло бы быть весьма полезным. Однако народные лечебные  средства  обычно  сосредотачивались  в руках знахарей, которые, оберегая свое знахарское ремесло,  хранили  их  в тайне. Поэтому и в прежнее время и  теперь  собиратели  народных  лечебных средств всегда испытывали трудности, получая сведения о  них  случайные  и неточные.</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numPr>
          <w:ilvl w:val="0"/>
          <w:numId w:val="0"/>
        </w:numPr>
        <w:ind w:firstLine="567"/>
        <w:jc w:val="center"/>
        <w:outlineLvl w:val="0"/>
        <w:rPr>
          <w:rFonts w:ascii="Arial" w:hAnsi="Arial" w:cs="Arial"/>
          <w:b/>
          <w:b/>
          <w:sz w:val="36"/>
          <w:szCs w:val="36"/>
        </w:rPr>
      </w:pPr>
      <w:bookmarkStart w:id="1" w:name="__RefHeading___Toc61897815"/>
      <w:bookmarkEnd w:id="1"/>
      <w:r>
        <w:rPr>
          <w:rFonts w:cs="Arial" w:ascii="Arial" w:hAnsi="Arial"/>
          <w:b/>
          <w:sz w:val="36"/>
          <w:szCs w:val="36"/>
        </w:rPr>
        <w:t>Общие сведения о лекарственных растениях</w:t>
      </w:r>
    </w:p>
    <w:p>
      <w:pPr>
        <w:pStyle w:val="Normal"/>
        <w:numPr>
          <w:ilvl w:val="0"/>
          <w:numId w:val="0"/>
        </w:numPr>
        <w:ind w:firstLine="567"/>
        <w:jc w:val="both"/>
        <w:outlineLvl w:val="1"/>
        <w:rPr>
          <w:rFonts w:ascii="Arial" w:hAnsi="Arial" w:cs="Arial"/>
          <w:b/>
          <w:b/>
          <w:sz w:val="32"/>
          <w:szCs w:val="32"/>
        </w:rPr>
      </w:pPr>
      <w:bookmarkStart w:id="2" w:name="__RefHeading___Toc61897816"/>
      <w:bookmarkEnd w:id="2"/>
      <w:r>
        <w:rPr>
          <w:rFonts w:cs="Arial" w:ascii="Arial" w:hAnsi="Arial"/>
          <w:b/>
          <w:sz w:val="32"/>
          <w:szCs w:val="32"/>
        </w:rPr>
        <w:t>1. Размышления и предостережения.</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t>С первых дней своего существования на земле  человек,  как  и  всякое другое существо, подвержен тяжким недугам. Обремененный немощами, он  ищет облегчения своих страданий. Ищет и находит его в окружающей природе: Флоре и  фауне.  Проходили  века,  тысячелетия,  а  человек  не   разлучался   с растениями, наблюдал за ними, нередко возделывал их и  старательно  изучал их целебные свойства. Многовековой  опыт  народов  лег  в  основу  научной лечебной медицины, которая и поныне пользуется веществами из лекарственных растений, свойства которых были открыты раньше всего народом.</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аждый народ, в зависимости от тех географических условий, в каких он живет, имеет свои лекарственные растения, и у  всех  народов  общее  число растений, которые пользовались славой лечебных, доходило до трех тысяч.</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 мере роста интеллекта человечества, эрудиции и прогресса его общей культуры, стали появляться науки,  и  одной  из  первых  наук  возникла  и медицина. Освобожденная от  пут  знахарства,  вырвавшаяся  из  цепких  рук колдунов и отошедшая от жреческой  мистичности,  научная  медицина  многое отбросила как ненужный балласт и бесполезное для врачевания, а еще большее подвергла сомнению. В результате оказалось, что в  настоящее  время  общее число  растений,  которое  по  тем  или  другим  причинам  можно  было  бы причислить  к  лекарственным,  не   превышает   500.   Однако,   если   бы добросовестный исследователь попытался перечислить все растения, которые в народе считались лечебными, то он должен был бы прийти к заключению, что в некоторых местностях в их список должны были бы войти  все  растения,  там произраставшие.</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народных массах прочно хранятся, переходя из поколения в поколение, сведения  о  способах  врачевания  различных  болезней,  равно  как  и   о растениях, приобретших славу лечебных. Еще и теперь  в  народе  пользуются при различных болезнях многими дикорастущими растениями, несмотря  на  то, что современная научная медицина не включает их в  список  своих  лечебных средств. Кто бы думал, что в сушенице (GNарнаLIUм ULIGINоSUм L.),  В  этом</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t>непоказном  и  обременительном  сорняке  наших  лугов  и  полей   хранится вещество, нейтрализующее кислотность желудочного сока, успокаивающее нервы и понижающее кровяное  давление?  Кто  лет  15  тому  назад  знал,  что  в пустырнике  (LеоNURUS  саRDIаса  L.)  Хранится   поразительное   средство, действующее при расстройствах нервной системы?  Только  благодаря  научным исследованиям  медицина  обогатилась  действующими  веществами  этих  двух (взятых для примера) растений, врачующий эффект которых был до  последнего времени не только под сомнением, но даже и совсем не признавался. А что же народ? А народ вел свою линию поведения в отношении этих растений. Из рода в род, из поколения в поколение сушеницу применяли при  "грудной  жабе"  и "заморочении" головы (при  чрезмерном  повышении  кровяного  давления),  а пустырник  употребляли  вместо  валерианы,  особенно  в   тех   местностях (высоких), где валериана дико не росла.</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народных лекарственных растениях многое еще нужно исследовать,  ибо иероглифы народной медицины могут быть гораздо труднее для постижения, чем были ассирийская клинопись и египетские ребусные письма.      При широчайших, нигде до сих пор не  виданных  возможностях  развития всех наук, какие имеются в нашей стране,  безусловно,  и  в  этой  отрасли познаний откроется многое новое, тем более,  что  с  каждым  шагом  вперед открываются все новые и все более эффективные методы исследования.</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сякому,  кто  желает  заняться  сбором  дикорастущих   лекарственных растений, нужно знать следующее:</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  Дикорастущие  лекарственные  растения  -  это  общее  всенародное богатство, а потому никогда не поручайте сбора лекарственных растений  тем людям, которым вы не внедрили в сознание  той  мысли,  что  это  богатство необходимо ценить и  холить,  а  не  эксплуатировать  без  всякого  плана.</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t>Учитывайте, однако, при этом потребности страдающего человека, потому  что человек, в конце-концов, - самое большое богатство.</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 Если в вашей местности определенный  вид  лекарственного  растения произрастает  в  изобилии,  старайтесь  собирать  его  так,  чтобы  на   4 квадратных метра оставалось девять самых больших особей его.</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 Никогда не собирайте тех растений, которых в вашей местности очень мало, сберегайте их до полного созревания и потом помогите  им  рассеяться на более широком пространстве. При крайней необходимости используйте  лишь некоторые из них.</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 сборе растений необходимо знать:</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 Какие части того или иного  вида  лекарственного  растения  имеют применение в народной медицине;</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 В какое время должен производиться сбор и как  именно  технически он выполняется;</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 Как должна вестись сушка растений;</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  Какие  меры  должны  быть   приняты   для   лучшего   сохранения заготовленного материала.</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се это хочу вкратце изложить на  основе  сокровищницы народного опыта и народной мудрости.</w:t>
      </w:r>
    </w:p>
    <w:p>
      <w:pPr>
        <w:pStyle w:val="Normal"/>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numPr>
          <w:ilvl w:val="0"/>
          <w:numId w:val="0"/>
        </w:numPr>
        <w:ind w:firstLine="567"/>
        <w:jc w:val="both"/>
        <w:outlineLvl w:val="1"/>
        <w:rPr>
          <w:rFonts w:ascii="Arial" w:hAnsi="Arial" w:cs="Arial"/>
          <w:b/>
          <w:b/>
          <w:sz w:val="32"/>
          <w:szCs w:val="32"/>
        </w:rPr>
      </w:pPr>
      <w:bookmarkStart w:id="3" w:name="__RefHeading___Toc61897817"/>
      <w:bookmarkEnd w:id="3"/>
      <w:r>
        <w:rPr>
          <w:rFonts w:cs="Arial" w:ascii="Arial" w:hAnsi="Arial"/>
          <w:b/>
          <w:sz w:val="32"/>
          <w:szCs w:val="32"/>
        </w:rPr>
        <w:t>2. Сбор, сушка и хранение лекарственных растений.</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t>Всякое лекарственное растение содержит  в  себе  одно  или  несколько действующих начал, т. е.  веществ, способных при наличии  известных  условий проявлять в организме человека и животного те или иные целебные  свойства.</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t>Эти действующие начала иногда бывают распределены по всему растению.  Чаще же сосредоточиваются  лишь  в  определенных  его  органах,  а  потому  для лечебных надобностей употребляется или все растение  целиком,  или  только части его, которые содержат  действующие  начала:  У  одних  растений  это корни, у других - листья, у третьих - вся надземная часть растения и т.д.</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оличество действующих начал, содержащихся в лекарственном  растении, в различные периоды роста  и  развития  последнего  бывает  неодинаково  и колеблется;  поэтому   время   сбора   лекарственных   растений   является небезразличным и приурочивается к моменту  наибольшего  содержания  в  них действующих начал. Так, если в дело идет  все  растение,  его  собирают  в начале цветения; в такое  же  время  собираются  и  растения,  от  которых употребляются все надземные части - трава. Сбор листьев производится,  как правило,  перед  цветением,  за  исключением  "мать-и-мачехи"   (тUSSILаGо FаRFаRа L.), которую заготовляют после цветения. Корни, корневища и клубни заготовляются осенью, по прекращении в растении сокодвижения,  или  ранней весной до начала его. Семена и плоды - в период их полного созревания,  за некоторыми исключениями (например, семена болиголова крапчатого  -  соNIUм масULатUм L. Собираются еще зелеными). Наконец, кора собирается весною  во время сокодвижения в растении.</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бор  надземных  частей  растения,  в  особенности   цветов,   должен производиться в сухую погоду и по сходе росы,  так  как  только  при  этом условии удается при сушке сохранить у частей растения их естественный цвет и предохранить от самонагревания (процессов  бактериального  и  грибкового разложения),  результатом  которого  часто   является   утрата   растением действующего начала.</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ора снимается со стволов и ветвей (крушина), а у  дуба  -  только  с ветвей - путем кольцевых надрезов ее до древесины и надреза  вдоль  ствола от одного кольцевого надреза к другому и отдирается вручную по направлению сверху вниз.</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собенности сбора отдельных растений будут даны при их описании. Сушка  лекарственных  растений  имеет  своей  задачей   приостановить разрушительную   деятельность   ферментов   ("брожение")   и   тем   самым предохранить на продолжительное время содержащиеся в растениях действующие начала от их изменений.</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ушка собранного материала производится обычно или  на  чердаках  под гонтовой или железной крышей, или в  специальных  сушильных  сараях,  или, наконец, в сушильнях, но не на солнце.</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 сушке из растений испаряется значительная часть  воды,  и  потому растения теряют в весе приблизительно столько: Трава - 70%, листья -  80%, цветы - 75%, корни - 65%, кора - 4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Лекарственные растения при сушке изменяются. Еще  большему  изменению подвергаются  они  при  хранении,  мало-помалу  теряя  свои  лекарственные качества. Большинство растений становится некачественными через  несколько лет, но некоторые портятся в течение  года  и  становятся  непригодными  к употреблению.  Наша  фармакопея  требует  ежегодного  заготовления  свежих материалов: Листьев белладонны,  наперстянки,  белены,  дурмана,  соцветий (шишек) хмеля, клубней аконита болиголова,  корневищ  папоротника,  рожков (грибниц) спорыньи и семян льна. Весьма редкий  пример  улучшения  качеств при  сохранении  представляет   кора   крушины,   которая   предпочитается двухлетней сохранности.</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Для сохранения хорошо высушенного материала имеют  большое  значение место хранения и тара, или упаковка. Более всего нужно остерегаться сырого помещения и  хранения  в  закрытом  виде;  впитывая  влагу,  заготовленный материал разрушается, изменяясь в  цвете,  и  получает  затхлый  запах.  В результате деятельности попавших  на  него  микроорганизмов,  в  частности плесневых грибков,  ускоряется  порча  материала.  Помещение  должно  быть сухое, хорошо  проветриваемое,  доступное  частому  осмотру;  поэтому  под кладовую или  склад  лекарственных  растений  нельзя  отводить  сарай  или подвал. Хорошим  складом  может  быть  неотапливаемая  комната  при  жилом помещении.      Те из растительных лекарственных материалов, которые содержат  сильно ароматические эфирные  масла,  должны  сохраняться  в  стороне  от  прочих материалов.  Все  ядовитые  материалы  должны  сохраняться  безусловно   в отдельном помещении  при  полной  гарантии  невозможности  смешения  их  с другими. Если в  практике  будут  встречаться  специальные  особенности  в упаковке для хранения, о них будет речь при описании отдельных растений по видам.</w:t>
      </w:r>
    </w:p>
    <w:p>
      <w:pPr>
        <w:pStyle w:val="Normal"/>
        <w:ind w:firstLine="567"/>
        <w:jc w:val="both"/>
        <w:rPr>
          <w:rFonts w:ascii="Arial" w:hAnsi="Arial" w:cs="Arial"/>
          <w:sz w:val="26"/>
          <w:szCs w:val="26"/>
        </w:rPr>
      </w:pPr>
      <w:r>
        <w:rPr>
          <w:rFonts w:cs="Arial" w:ascii="Arial" w:hAnsi="Arial"/>
          <w:sz w:val="26"/>
          <w:szCs w:val="26"/>
        </w:rPr>
      </w:r>
    </w:p>
    <w:p>
      <w:pPr>
        <w:pStyle w:val="Normal"/>
        <w:numPr>
          <w:ilvl w:val="0"/>
          <w:numId w:val="0"/>
        </w:numPr>
        <w:ind w:firstLine="567"/>
        <w:jc w:val="both"/>
        <w:outlineLvl w:val="1"/>
        <w:rPr>
          <w:rFonts w:ascii="Arial" w:hAnsi="Arial" w:cs="Arial"/>
          <w:b/>
          <w:b/>
          <w:sz w:val="32"/>
          <w:szCs w:val="32"/>
        </w:rPr>
      </w:pPr>
      <w:bookmarkStart w:id="4" w:name="__RefHeading___Toc61897818"/>
      <w:bookmarkEnd w:id="4"/>
      <w:r>
        <w:rPr>
          <w:rFonts w:cs="Arial" w:ascii="Arial" w:hAnsi="Arial"/>
          <w:b/>
          <w:sz w:val="32"/>
          <w:szCs w:val="32"/>
        </w:rPr>
        <w:t>3. Способы использования и дозировки.</w:t>
      </w:r>
    </w:p>
    <w:p>
      <w:pPr>
        <w:pStyle w:val="Normal"/>
        <w:ind w:firstLine="567"/>
        <w:jc w:val="both"/>
        <w:rPr/>
      </w:pPr>
      <w:r>
        <w:rPr>
          <w:rFonts w:cs="Bookman Old Style" w:ascii="Bookman Old Style" w:hAnsi="Bookman Old Style"/>
          <w:sz w:val="28"/>
          <w:szCs w:val="28"/>
        </w:rPr>
        <w:t>В народе замечено, что действие одного и того же растения на организм может быть неодинаковым и зависит от особенностей организма. В то же время замечено, что каждое растение обладает своими  особенностями  действия  на различные органы или  функции  их.  Кроме  того,  в  народе  считают,  что действие одного растения менее эффективно, чем при  соединении  нескольких растений, взятых из одной и той же группы их.</w:t>
      </w:r>
    </w:p>
    <w:p>
      <w:pPr>
        <w:pStyle w:val="Normal"/>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Этим можно объяснить то обстоятельство, что всюду, где дело  касается борьбы с упорным и продолжительным страданием, народ применяет смеси  трав и   небезрезультатно.   Считают   это   необходимым   при    заболеваниях, сопутствующих главному недугу (осложненных  заболеваниях).  Речь  идет  не только о разных действующих началах в разных растениях, а  и  о  том,  что действующие начала одного растения  освобождаются  для  своей  работы  или стимулируются  какими-то  веществами  другого   растения,   по   сути   не являющегося,  может  быть,  непосредственно  лекарственным.  При   сложных заболеваниях эффект лечения  решает  не  одно  растительное  лекарство,  а взаимодействие  их.   Это   безусловно   надо   учитывать   при   изучении эффективности применения народных лекарственных растений. Взаимодействия в организме лечебных начал лекарственных растений очень сложны, но  изучение их - безусловно благодарная задача.</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Лекарственные  растения  применяются  в  народе  как  внутрь,  так  и наружно.      Внутрь вводят растения: </w:t>
      </w:r>
    </w:p>
    <w:p>
      <w:pPr>
        <w:pStyle w:val="Normal"/>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  В  виде  выжатого  из растения сока</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 отваров из растений</w:t>
      </w:r>
    </w:p>
    <w:p>
      <w:pPr>
        <w:pStyle w:val="Normal"/>
        <w:ind w:firstLine="567"/>
        <w:jc w:val="both"/>
        <w:rPr/>
      </w:pPr>
      <w:r>
        <w:rPr>
          <w:rFonts w:cs="Bookman Old Style" w:ascii="Bookman Old Style" w:hAnsi="Bookman Old Style"/>
          <w:sz w:val="28"/>
          <w:szCs w:val="28"/>
        </w:rPr>
        <w:t xml:space="preserve">3) вытяжек из корней, коры, семян и плодов с помощью воды, вина, водки, спирта  </w:t>
      </w:r>
    </w:p>
    <w:p>
      <w:pPr>
        <w:pStyle w:val="Normal"/>
        <w:ind w:firstLine="567"/>
        <w:jc w:val="both"/>
        <w:rPr/>
      </w:pPr>
      <w:r>
        <w:rPr>
          <w:rFonts w:cs="Bookman Old Style" w:ascii="Bookman Old Style" w:hAnsi="Bookman Old Style"/>
          <w:sz w:val="28"/>
          <w:szCs w:val="28"/>
        </w:rPr>
        <w:t>4)  порошка  из  высушенных частей растений.</w:t>
      </w:r>
    </w:p>
    <w:p>
      <w:pPr>
        <w:pStyle w:val="Normal"/>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ружно:  В  виде  ванн,  клизм,  обворачиваний  в  простыню, намоченную  в  отваре  из  лекарственных  растений,   в   виде   примочек, компрессов, прикладываний частей растения и пасты из них к больным  местам и т.п.</w:t>
      </w:r>
    </w:p>
    <w:p>
      <w:pPr>
        <w:pStyle w:val="Normal"/>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озировка  лекарственных  растений. Народная практика показывает, что наиболее часто встречающаяся  и,  можно  считать, самая подходящая и  хорошая  общая  доза  для  применения  внутрь  -  одна столовая ложка "с верхом" мелко изрезанного растения или смеси  на  стакан кипятка или четыре столовых ложки "с верхом" на литр кипятка.  </w:t>
      </w:r>
    </w:p>
    <w:p>
      <w:pPr>
        <w:pStyle w:val="Normal"/>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сходя из народной,  остается сделать еще несколько пояснений о том, как приготовляются отвары и  напары из трав и когда именно делать отвары, а когда напары.</w:t>
      </w:r>
    </w:p>
    <w:p>
      <w:pPr>
        <w:pStyle w:val="Normal"/>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Если смеси содержат кору, корни, клубни, семена, ягоды,  древесину  и листья толокнянки, тогда в большинстве случаев готовят отвары, в остальных случаях - напары. Корни окопника и ягоды шиповника не подлежат  отвару,  а поэтому, приготовляя  смесь  для  отвара,  нельзя  туда  класть  указанные компоненты. Действующие вещества, заключенные в корне окопника, и витамины в ягодах шиповника разрушаются при кипячении.</w:t>
      </w:r>
    </w:p>
    <w:p>
      <w:pPr>
        <w:pStyle w:val="Normal"/>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риготовление отвара. Четыре столовых  ложки  смеси, каждая ложка с верхом, насыпают  в  полторалитровую  посуду  (лучше  всего глиняную, а не металлическую - это важно во избежание реакции с металлом), заливают литром сырой воды, размешивают, накрывают крышкой и оставляют  на ночь при комнатной температуре, чтобы зелье намокло. Делают это с  вечера.</w:t>
      </w:r>
    </w:p>
    <w:p>
      <w:pPr>
        <w:pStyle w:val="Normal"/>
        <w:ind w:firstLine="567"/>
        <w:jc w:val="both"/>
        <w:rPr/>
      </w:pPr>
      <w:r>
        <w:rPr>
          <w:rFonts w:cs="Bookman Old Style" w:ascii="Bookman Old Style" w:hAnsi="Bookman Old Style"/>
          <w:sz w:val="28"/>
          <w:szCs w:val="28"/>
        </w:rPr>
        <w:t>Утром смесь ставят на огонь и, когда закипит, -  продолжают  кипятить  под крышкой 5-7 минут. Снимают с огня, оставляют накрытой  на  полчаса,  затем процеживают через чистенькую тряпочку и  отжимают.  Зелье  выбрасывают,  а отвар, если охладится, подогревают и пьют. Натощак горячим выпивают  целый стакан, а остальное выпивают в течение дня в четыре приема,  каждый  прием через час после еды. И так  поступают  во  все  время  лечения,  ежедневно приготовляя свежий отвар. При закисании отвара к концу дня (летом) готовят меньшие порции его, на два, примерно, приема.</w:t>
      </w:r>
    </w:p>
    <w:p>
      <w:pPr>
        <w:pStyle w:val="Normal"/>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пар. Приготовляют почти так же. Разница лишь в том,  что  зелье заливают кипятком и целую ночь парят в  духовке  (постепенно  остывающей). Утром процеживают, подогревают и принимают также, как и отвар.      Это наиболее общепринятые в народе способы  приготовления  отваров  и напаров.</w:t>
      </w:r>
    </w:p>
    <w:p>
      <w:pPr>
        <w:pStyle w:val="Normal"/>
        <w:ind w:firstLine="567"/>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каждом лекарственном растении  в  подавляющем  большинстве  случаев содержится  очень  малая  частица  действующего  вещества   или   веществ, количество которых нельзя пока практически  ни  увеличить,  ни  уменьшить.</w:t>
      </w:r>
    </w:p>
    <w:p>
      <w:pPr>
        <w:pStyle w:val="Normal"/>
        <w:ind w:firstLine="567"/>
        <w:jc w:val="both"/>
        <w:rPr/>
      </w:pPr>
      <w:r>
        <w:rPr>
          <w:rFonts w:cs="Bookman Old Style" w:ascii="Bookman Old Style" w:hAnsi="Bookman Old Style"/>
          <w:sz w:val="28"/>
          <w:szCs w:val="28"/>
        </w:rPr>
        <w:t>Поэтому,   пользуясь   лечебными   растениями,   мы   принимаем   с   ними микроскопическую долю того вещества, которое оказывает лечебное  действие. Врач дозу лекарства  или  увеличивает,  или  уменьшает  в  зависимости  от характера и тяжести болезни или по другим соображениям.  С  лекарственными растениями, пока их действующие начала не научились выделять, этого нельзя сделать. Поэтому в народе лечатся растениями в большинстве  случаев  очень долго, и практика показывает, что чем  дольше  лечиться  ими,  тем  лучше.</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t>Например, при некоторых болезнях (длительные язвенные процессы в  желудке, запущенные экземы) лечатся растениями много месяцев,  делая  через  каждые два месяца перерыв на 14 дней. Чем продолжительнее лечение растениями, тем больше необходимым становится  определенный  режим,  как-то:  движение  на свежем воздухе, пребывание в сосновом  лесу,  ванны,  солнце  и  пр.  Пищу рекомендуют не столько сытную, сколько удобоваримую, с исключением из  нее алкоголя и всяких пряностей.</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ind w:firstLine="567"/>
        <w:jc w:val="center"/>
        <w:outlineLvl w:val="0"/>
        <w:rPr>
          <w:rFonts w:ascii="Arial" w:hAnsi="Arial" w:cs="Arial"/>
          <w:b/>
          <w:b/>
          <w:sz w:val="36"/>
          <w:szCs w:val="36"/>
        </w:rPr>
      </w:pPr>
      <w:r>
        <w:rPr>
          <w:rFonts w:cs="Arial" w:ascii="Arial" w:hAnsi="Arial"/>
          <w:b/>
          <w:sz w:val="36"/>
          <w:szCs w:val="36"/>
        </w:rPr>
      </w:r>
    </w:p>
    <w:p>
      <w:pPr>
        <w:pStyle w:val="Normal"/>
        <w:numPr>
          <w:ilvl w:val="0"/>
          <w:numId w:val="0"/>
        </w:numPr>
        <w:ind w:firstLine="567"/>
        <w:jc w:val="center"/>
        <w:outlineLvl w:val="0"/>
        <w:rPr>
          <w:rFonts w:ascii="Arial" w:hAnsi="Arial" w:cs="Arial"/>
          <w:b/>
          <w:b/>
          <w:sz w:val="36"/>
          <w:szCs w:val="36"/>
        </w:rPr>
      </w:pPr>
      <w:bookmarkStart w:id="5" w:name="__RefHeading___Toc61897819"/>
      <w:bookmarkEnd w:id="5"/>
      <w:r>
        <w:rPr>
          <w:rFonts w:cs="Arial" w:ascii="Arial" w:hAnsi="Arial"/>
          <w:b/>
          <w:sz w:val="36"/>
          <w:szCs w:val="36"/>
        </w:rPr>
        <w:t>Фитотерапия</w:t>
      </w:r>
    </w:p>
    <w:p>
      <w:pPr>
        <w:pStyle w:val="Normal"/>
        <w:ind w:firstLine="567"/>
        <w:jc w:val="both"/>
        <w:rPr>
          <w:rFonts w:ascii="Bookman Old Style" w:hAnsi="Bookman Old Style" w:cs="Bookman Old Style"/>
          <w:b/>
          <w:b/>
          <w:bCs/>
          <w:sz w:val="28"/>
          <w:szCs w:val="28"/>
        </w:rPr>
      </w:pPr>
      <w:r>
        <w:rPr>
          <w:rFonts w:cs="Bookman Old Style" w:ascii="Bookman Old Style" w:hAnsi="Bookman Old Style"/>
          <w:sz w:val="28"/>
          <w:szCs w:val="28"/>
        </w:rPr>
        <w:t>В народной фитотерапии применялись в сыром виде не только пищевые, но и лекарственные растения. Народная фитотерапия не ограничивалась только рекомендацией использования для лечения свежих растительных продуктов, но и всемерно изыскивала растения, пригодные для лечения в свежем виде, пути удлинения сезона их применения и особенно использования их для так называемого весеннего лечения. За время осенне-зимнего хранения в растительных продуктах значительно снижается содержание витаминов и, в частности, аскорбиновой кислоты, эфирных масел, органических кислот и других необходимых веществ, ухудшается их вкус, что особенно отрицательно сказывается на организме. Поэтому представители народной медицины широко рекомендовали в весенний период употреблять свежую дикорастущую зелень. Некоторые растения собирали в апреле и раньше: листья толокнянки, кислицы, селезеночника, молодой крапивы, зверобоя, подорожника, одуванчика, черемши. Из свежей зелени некоторых растений приготавливали настои, например из гусиных лапок, первоцвета, медуницы, листьев липы, черной смородины, березы, цветков мать-и-мачехи. Применяли отвары из мартовских коры и почек шиповника, настой из коры и почек вяза, настой коры конечных веток черной смородины (150 г веток или почек, коры на 1 л воды, кипятить не более 5 минут, принимать по 75 г). Дикорастущая зелень, появляющаяся ранней весной, богата витаминами, в частности аскорбиновой кислотой, каротином, а также железом, щелочными солями, недостаток которых ведет к быстрому размножению в кишечнике гнилостных бактерий. Весенние растения богаты фитонцидами, фолиевой кислотой, холином и другими витаминами. Благодаря фитонцидным свойствам свежая зелень очищает полость рта от микробов, благоприятно влияет на кишечную микрофлору. Она вызывает усиленное выделение пищевых соков, способствует более полному усвоению пищи и особенно полезна при камнеобразовании. Аскорбиновая кислота способствует лучшему всасыванию солей железа в кишечнике. Ранней весной крапива, например, содержит аскорбиновой кислоты в 2 раза больше, чем апельсины и лимоны, а каротина в ней столько, сколько в моркови. 20 г листьев ее содержат суточную норму потребности организма в витамине А. Молодые побеги и листья крапивы содержат также витамин К, хлорофилл, фитонциды, соли железа, кальция, калия и с успехом могут быть использованы для варки зеленых щей, приготовления салатов, пюре. В Грузии и Азербайджане молодые листья крапивы прибавляют к пряностям для приготовления национальных блюд. 60 - 70 г отвара или настоя из мартовских коры и почек шиповника содержат суточную дозу аскорбиновой кислоты. В последние годы признано целесообразным обогащение витаминами готовых блюд и отдельных пищевых продуктов, так как обеспечить пищевой рацион необходимыми витаминами в достаточной мере по ряду причин не всегда представляется возможным. Народная фитотерапия, не располагая знаниями о витаминах, но, длительно наблюдая, за действием на организм тех или иных растений, особенно в свежем виде, практически разрешала вопрос о витаминизации пищевого режима, широко используя в необходимых случаях природные растительные витаминоносители. Так, смолотые в муку ягоды рябины, боярышника, толокнянки, черемухи (вместе с косточками), корни одуванчика, лопуха, кипрея прибавлялись к обычной муке при хлебопечении. Сок березы использовался для приготовления лепешек. Ягоды черемухи, рябины, боярышника кровяно-красного, калины, паслена и других растений применялись как начинка для пирогов, пирожков, ватрушек. Свежие листья, цветы, корневища, луковицы, сушеная зелень многих лекарственных растений (листья - одуванчика, пастушьей сумки, липы, березы, цикория, барбариса; травы - крапива, сныть, свербига, огуречная трава, портулак, пастернак, сердечник, селезеночник, сурепка, эндивий, брункрес, гусиные лапки, кислица, хмель, борщевик, дягиль, чистяк весенний, черемша, заячья капуста и др.) использовались в качестве приправы, гарнира к супам, борщам, мясным и рыбным блюдам. Лекарственные растения рекомендовали также для приготовления вторых блюд, изготовления напитков - чая, суррогата кофе, сиропа, меда, вин, настоек, для консервирования, соления и ароматизации пищевых продуктов. В настоящее время в лечебных целях используются ягоды малины и черной смородины. В народной медицине применяются не только ягоды, но и листья этих кустарников. В последних аскорбиновой кислоты найдено в 11/2 - 3 раза больше, чем в ягодах. От начала учения о витаминах до современной витаминологии прошло около 90 лет. К концу этого периода удалось установить физиологическое значение витаминов, большую эффективность применения ряда витаминов в определенном сочетании. Как глубоко должно быть наше уважение к простым русским людям, посвятившим свою жизнь лечению растениями! Благодаря их природной наблюдательности, смекалке и настойчивым поискам в обширном растительном мире были найдены растения, которые в настоящее время мы относим к группе витаминных и содержащих фитонциды. Это позволило ввести в пищевой рацион не отдельные витамины, а одновременно комплекс естественных витаминов в оптимальном сочетании, установленном самой природой, и еще в прошлые века решать проблему массовой витаминизации населения. За последние 1 - 2 десятилетия приобрели заслуженную популярность соки из свежих фруктов и ягод, и их значение как профилактического и лечебного средства общеизвестно. Клеточный сок представляет собой воду, о значении которой было упомянуто выше, с растворенными в ней минеральными и органическими веществами, необходимыми для обменных процессов. Сок обладает бактерицидными, антисептическими и другими свойствами. Установлено, что соки винограда, яблок, клюквы, абрикосов по содержанию микроэлементов в 5 - 10 раз выше соответствующих настоев и отваров. В отечественной народной фитотерапии уже издавна применялись для лечения и профилактики не только фруктовые соки, но и соки многих лекарственных растений. Соки деревьев (березы, липы, дуба, плодовых деревьев) охотно пьют и многие животные, птицы, насекомые. Издавна использовались соки: деревьев - березы, клена, ели, сосны; плодов - яблок, граната, лимона, тыквы; ягод - земляники, калины, жостера, рябины, барбариса, брусники, клюквы, можжевеловых ягод, арбуза; трав - одуванчика, крапивы, подорожника, кресс-салата, чистотела, мяты, мать-и-мачехи, тысячелистника, пастушьей сумки, полыни, вероники, пустырника, дурнишника, клевера, омелы; листьев - капусты, алоэ, ложечной травы, цикория; корней - одуванчика, аира, редьки, хрена, свеклы, моркови, чеснока; клубней картофеля, цветков календулы и других растений. Соки некоторых растений сгущались и высушивались и в таком виде применялись. Сабур, например, - сгущенный и затвердевший сок алоэ - использовался при туберкулезе легких, нарывах, головных болях и многих других болезнях. Порошком из высушенного сока сосны засыпали раны. Черемуховый клей применялся при поносах. Сок полыни горькой использовался как ранозаживляющее средство. Соки готовили из трав, когда они были в полном цвету, и использовали не позже чем через день после сбора. Принимать их рекомендовалось в среднем по 80 - 120 г ежедневно. Как профилактическое и лечебное средство соки лекарственных растений при многих заболеваниях имеют не меньшее (а скорее большее) значение, чем фруктовые соки. В настоящее время доказана терапевтическая ценность соков подорожника и капусты, и они разрешены к производству Фармакологическим комитетом. Характерным для русской народной фитотерапии следует считать и разностороннее использование с лечебной целью не только собственно лекарственных растений, но и пищевых: льна, конопли, хмеля, мака, лука, чеснока, капусты, свеклы, редьки, хрена, картофеля, тыквы, арбуза, моркови, а также использование с лечебной целью пряных пищевых растений: гвоздики, кардамона, имбиря, мускатного ореха, “ирного” (аирного) корня, шафрана и другие пряности. В Советском Союзе произрастает более 150 различных пряных растений. Аромат их создают сложные (до 200 компонентов) смеси пахучих веществ, часть которых обладает бактерицидными свойствами. О пряных растениях Н. М. Максимович-Амбодик писал: “Их запахи и вкусы явственно оживляют и ободряют телесные чувства здоровых и недугом одержимых”. Гвоздика рекомендовалась при слабости зрения и импотенции, при заболеваниях желудка, особенно при поносах, а также печени и сердца. Кардамон назначали в качестве горечи при ослаблении деятельности желудка и метеоризме. Имбирь в прежнее время был одним из весьма популярных средств народного врачевания: его применяли при четырехдневной перемежающейся лихорадке, а также как возбуждающее аппетит средство и при метеоризме. Мускатный орех, ценившийся очень высоко на русских рынках, использовался как мочегонное средство, ароматическим свойствам этого ореха приписывали способность возбуждать “усталых и печальных больных”, “обвеселяя им сердце”. Аирный корень применялся против малокровия, желтухи, болезней почек и главным образом как средство, повышающее аппетит, а также и при расстройствах кишечника. В старину в качестве приправы к жирным блюдам (особенно к жареному гусю) применяли полынь. Горечь этой травы увеличивает слюноотделение, выделение желудочного сока, тогда как действие жира - обратное действие полыни. Полынь возбуждает аппетит и усиливает деятельность пищеварительных органов и, следовательно, улучшает обмен веществ, нейтрализуя влияние жирной пищи. Народная фитотерапия использовала для лечения главным образом дикорастущие растения. В современной медицине значительно возросло использование культурных растений, в которых содержание отдельных действующих веществ, конечно, возросло. Однако это обстоятельство нельзя огульно, во всех случаях, считать показателем, снижающим эффективность терапии дикорастущими растениями по сравнению с культурными. Выращенные растения с большим и иногда рекордным показателем содержания в них определенных действующих веществ, что желательно при использовании растений в качестве сырья для химико-фармацевтической промышленности, в ряде случаев пока уступают по лечебному эффекту аналогичным дикорастущим лекарственным растениям. Так, дикорастущая малина более ароматна, менее водяниста, лучше подвергается сушке и сохраняет свою форму и внешний вид, чем садовая. Поэтому для лечения предпочтительно использовать лесную малину. Обращает на себя внимание тот факт, что дикорастущие растения более устойчивы к болезням, сельскохозяйственным вредителям и неблагоприятным климатическим условиям, чем культурные. Дикие сорта растений, как правило, богаче аскорбиновой кислотой и эфирными маслами, чем культурные. Дикорастущие калина, рябина и другие растения дают более устойчивые урожаи, чем культурные плодовые деревья. Следует отметить и то обстоятельство, что за последние десятилетия в деле культивирования растений большое место занимает применение ядов для повышения урожайности, в той или иной степени не безвредных для человеческого организма. Дикорастущие же растения меньше и реже подвергаются обработке ядохимикатами. В настоящее время медицина располагает большим количеством способов введения лекарств в организм больного - пероральным, ректальным, накожным, подкожным, внутримышечным, внутривенным, внутриартериальным, интракардиальным и др. Кроме того, лекарства вводятся под конъюнктиву, под слизистую оболочку, в спинномозговой канал, внутрикостно и пр. Народные фитотерапевты тоже изыскивали и применяли самые разнообразные, подчас оригинальные, способы использования лекарственных растений, проявляя при этом недюжинную смекалку и изобретательность. Так, в Древнем Риме пиршественные столы натирали свежей мятой, ибо считалось, что аромат мяты способствует жизнерадостному настроению; носили венки из мяты, полагая, что запах мяты возбуждает работу мозга. Современной медициной установлено, что ментол, главная составная часть мяты, применяемый наружно, обладает обезболивающим действием при невралгических болях, мигрени. Жители Жиронды (Франция) изготавливают чаши из толстых ветвей плюща, наливают в них вино, которое, постояв в ней, оказывает лечебное действие при коклюше во всех возрастах. В русской народной медицине шишками хмеля с характерным хмелевым запахом набивали подушки, считая, что это средство помогает от бессонницы. С этой же целью под подушки клали цветы мака и других трав. Для лечения ревматизма и подагры рекомендовалась так называемая лесная шерсть: иглы сосны вымачиваются в воде, после чего с них сходит плотный слой и остаются эластичные нити, которые высушивают. Ею набивают тюфяки или маленькие подушки и накрывают больных. Русские лечцы закладывали в кариозную полость зуба цветок гвоздики. Современные одонтологи в этих случаях применяют препараты гвоздики - эвгенол, гвоздичное масло. Пух кипрея (иван-чая), льняная или конопляная пакля использовались как вата. С этой же целью применялся камыш, издавна ценившийся как “порезная трава”: с камыша сдирали верхний слой и ногтем вынимали белоснежную сердцевину, напоминающую вату; приложенная к ране, она оказывала кровоостанавливающее действие. В Белоруссии с этой же целью использовался белый мох, который хорошо впитывает гной и способствует быстрому заживлению ран. Как перевязочные средства использовались пушистый жабник полевой вместо корпии, жгучий и красноватый сок медуницы заменял йод. Тонкие, самоотделяющиеся слои бересты служили пластырем для лечения ран и чирьев. Толченой березовой корой присыпались гниющие раны; пеплом сожженной медуницы присыпали кровоточащие места для остановки кровотечения, сосновая и еловая смола считалась вытяжным средством; свежими ветвями крапивы секли парализованные члены; смолотый в порошок березовый уголь давали при вздутии “утробы” (при метеоризме); из золы высохшей на корню черемухи приготавливали щелок, которым лечили обмороженные руки и ноги; лютик едкий заменял шпанские мушки; корни хрена употреблялись как горчичники; “льняная мука”, насыпанная в полотняные мешочки, поочередно опускаемые в кипяток, прикладывалась к больным местам, заменяя грелку. Лекарственные растения использовались для курения: трава одуванчика - от кашля, порошок из листьев мать-и-мачехи - при одышке и затрудненном дыхании, семена дурнишника обыкновенного - при туберкулезе легких, трава эфедры - при астме. Дым от сжигания смоченного водой багульника давали вдыхать детям при коклюше. В этих случаях окуривалось и помещение, где находился больной ребенок. Некоторые лекарственные растения, такие, как корневища аира, плоды кориандра и др., применялись в обсахаренном виде, что особенно оправдывалось в детской практике. Народная фитотерапия стремилась наиболее полно использовать растения, все их части, даже уголь, пепел и дым от сжигаемых растений, и вводить в организм человека природные лекарственные вещества самыми разнообразными способами. Современная наука подтвердила лечебные свойства большинства растений, которые “употреблением простолюдинов открыты были”, уточнила и во многих случаях расширила область их применения. Советские ученые (ВИЛАР) считают, что сок белокочанной капусты сможет заменить хирургический нож и лечить некоторые формы язв, в частности язву желудка и двенадцатиперстной кишки. Швейцарские ученые показали, что морские свинки гораздо лучше переносят общую рентгенизацию тела, если в диету введена капуста. Это наблюдение подверглось обстоятельной проверке двух американских ученых и подтвердилось. Как установлено, капуста содержит аскорбиновую кислоту (свежая, хорошего качества белокочанная капуста содержит этого витамина столько же, сколько апельсины и лимоны), витамины группы В, кобальт, медь, цинк, магний; она богата солями кальция, калия и особенно фосфором. В ней найдены 16 аминокислот и витамин U, способствующий заживлению язв желудка и двенадцатиперстной кишки. В сырой белокочанной капусте содержится тартроновая кислота, обладающая свойством предупреждать ожирение. Народная фитотерапия не только изыскала значительное количество растений с нужными целебными свойствами и выработала способы их применения, но и установила сроки сбора их применительно к фазам развития растений, когда накапливается наибольшее количество в них действующих веществ, которые в основном соответствуют научно обоснованным срокам сбора. Так, почки нужно собирать весной, когда они набухли, но не начали распускаться; кору - также весной в период усиленного сокодвижения, до распускания листьев, когда кора легко отделяется от древесины; травы и листья - в период бутонизации или начального цветения; цветки, соцветия - в начале распускания или в фазе полного цветения в зависимости от вида растения; плоды - в период их полного созревания; корни и корневища - осенью в период начала увядания надземных частей.</w:t>
        <w:br/>
        <w:t>Рациональным следует считать и требование народной фитотерапии промывать корни и корневища холодной, а не горячей водой, в которой легче растворяются некоторые действующие вещества. Давно известны лечебные свойства плесневых грибов. Еще лекари Дмитрия Донского успешно применяли для лечения гнойных ран так называемую банную плесень. Сколько жизней было бы спасено, особенно солдатских на поле брани, если бы мы раньше присмотрелись к этому народному опыту, изучили и использовали его! Нам надо отнестись к наследию народных фитотерапевтов, как реставраторы относятся к древней русской иконописи, которые кропотливо, бережно, с любовью и уважением к творчеству простых русских людей, работавших порой в невыразимых тяжелых условиях, слой за слоем снимают налеты времени, чтобы обнаружить подлинные, мировые шедевры изобразительного искусства. “Не следует краснеть заимствовать у народа средства, служащие к его излечению”, - говорил Гиппократ.</w:t>
      </w:r>
    </w:p>
    <w:p>
      <w:pPr>
        <w:pStyle w:val="Normal"/>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numPr>
          <w:ilvl w:val="0"/>
          <w:numId w:val="0"/>
        </w:numPr>
        <w:ind w:firstLine="567"/>
        <w:jc w:val="center"/>
        <w:outlineLvl w:val="0"/>
        <w:rPr>
          <w:rFonts w:ascii="Arial" w:hAnsi="Arial" w:cs="Arial"/>
          <w:b/>
          <w:b/>
          <w:sz w:val="36"/>
          <w:szCs w:val="36"/>
        </w:rPr>
      </w:pPr>
      <w:r>
        <w:rPr>
          <w:rFonts w:cs="Arial" w:ascii="Arial" w:hAnsi="Arial"/>
          <w:b/>
          <w:sz w:val="36"/>
          <w:szCs w:val="36"/>
        </w:rPr>
      </w:r>
    </w:p>
    <w:p>
      <w:pPr>
        <w:pStyle w:val="Normal"/>
        <w:numPr>
          <w:ilvl w:val="0"/>
          <w:numId w:val="0"/>
        </w:numPr>
        <w:ind w:firstLine="567"/>
        <w:jc w:val="center"/>
        <w:outlineLvl w:val="0"/>
        <w:rPr>
          <w:rFonts w:ascii="Arial" w:hAnsi="Arial" w:cs="Arial"/>
          <w:b/>
          <w:b/>
          <w:sz w:val="36"/>
          <w:szCs w:val="36"/>
        </w:rPr>
      </w:pPr>
      <w:bookmarkStart w:id="6" w:name="__RefHeading___Toc61897820"/>
      <w:bookmarkEnd w:id="6"/>
      <w:r>
        <w:rPr>
          <w:rFonts w:cs="Arial" w:ascii="Arial" w:hAnsi="Arial"/>
          <w:b/>
          <w:sz w:val="36"/>
          <w:szCs w:val="36"/>
        </w:rPr>
        <w:t>Заключение</w:t>
      </w:r>
    </w:p>
    <w:p>
      <w:pPr>
        <w:pStyle w:val="Normal"/>
        <w:ind w:firstLine="567"/>
        <w:jc w:val="both"/>
        <w:rPr/>
      </w:pPr>
      <w:r>
        <w:rPr>
          <w:rFonts w:cs="Bookman Old Style" w:ascii="Bookman Old Style" w:hAnsi="Bookman Old Style"/>
          <w:sz w:val="28"/>
          <w:szCs w:val="28"/>
        </w:rPr>
        <w:t>Народная фитотерапия, как самая  обширная  часть  народной  медицины, является большим, но мало еще исследованным достоянием  народа.  Богатство это накоплено  многовековым  народным  опытом.  Каждый  народ  имеет  свою фитотерапию,  со  своими  особенностями,  со  своей  историей,  со  своими вырабатывающимися веками  методами  лечения  и  с  многочисленным  набором растений.</w:t>
      </w:r>
    </w:p>
    <w:p>
      <w:pPr>
        <w:pStyle w:val="Normal"/>
        <w:ind w:firstLine="567"/>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терес к народной фитотерапии имеет свои  подъемы  и  спады,  он  не исчез и в настоящее время. И это понятно.  Научная  медицина  неоднократно обогащалась за счет народных средств.</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t>Во всяком случае, я считаю, что необходимо каждой семье взять в арсенал кое-какие рецепты народной медицины. Ибо это есть средство безотказное и естественное, простое и простотой своей подкупающее.</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ind w:firstLine="567"/>
        <w:jc w:val="center"/>
        <w:outlineLvl w:val="0"/>
        <w:rPr>
          <w:rFonts w:ascii="Arial" w:hAnsi="Arial" w:cs="Arial"/>
          <w:b/>
          <w:b/>
          <w:sz w:val="36"/>
          <w:szCs w:val="36"/>
        </w:rPr>
      </w:pPr>
      <w:bookmarkStart w:id="7" w:name="__RefHeading___Toc61897821"/>
      <w:bookmarkEnd w:id="7"/>
      <w:r>
        <w:rPr>
          <w:rFonts w:cs="Arial" w:ascii="Arial" w:hAnsi="Arial"/>
          <w:b/>
          <w:sz w:val="36"/>
          <w:szCs w:val="36"/>
        </w:rPr>
        <w:t>Список используемой литературы:</w:t>
      </w:r>
    </w:p>
    <w:p>
      <w:pPr>
        <w:pStyle w:val="Style15"/>
        <w:numPr>
          <w:ilvl w:val="0"/>
          <w:numId w:val="1"/>
        </w:numPr>
        <w:tabs>
          <w:tab w:val="clear" w:pos="708"/>
          <w:tab w:val="left" w:pos="709" w:leader="none"/>
        </w:tabs>
        <w:ind w:left="567" w:hanging="0"/>
        <w:jc w:val="both"/>
        <w:rPr>
          <w:rFonts w:ascii="Times New Roman" w:hAnsi="Times New Roman" w:cs="Times New Roman"/>
          <w:sz w:val="30"/>
          <w:szCs w:val="30"/>
        </w:rPr>
      </w:pPr>
      <w:r>
        <w:rPr>
          <w:rFonts w:eastAsia="Bookman Old Style" w:cs="Bookman Old Style" w:ascii="Bookman Old Style" w:hAnsi="Bookman Old Style"/>
          <w:sz w:val="30"/>
          <w:szCs w:val="30"/>
        </w:rPr>
        <w:t xml:space="preserve"> </w:t>
      </w:r>
      <w:hyperlink r:id="rId2">
        <w:r>
          <w:rPr>
            <w:rStyle w:val="InternetLink"/>
            <w:sz w:val="30"/>
            <w:szCs w:val="30"/>
          </w:rPr>
          <w:t>http://www.mednet.odessa.ua/med/fito/1/2.htm</w:t>
        </w:r>
      </w:hyperlink>
    </w:p>
    <w:p>
      <w:pPr>
        <w:pStyle w:val="Style15"/>
        <w:numPr>
          <w:ilvl w:val="0"/>
          <w:numId w:val="1"/>
        </w:numPr>
        <w:tabs>
          <w:tab w:val="clear" w:pos="708"/>
          <w:tab w:val="left" w:pos="709" w:leader="none"/>
        </w:tabs>
        <w:ind w:left="567" w:hanging="0"/>
        <w:jc w:val="both"/>
        <w:rPr>
          <w:sz w:val="30"/>
          <w:szCs w:val="30"/>
        </w:rPr>
      </w:pPr>
      <w:hyperlink r:id="rId3">
        <w:r>
          <w:rPr>
            <w:rStyle w:val="InternetLink"/>
            <w:sz w:val="30"/>
            <w:szCs w:val="30"/>
          </w:rPr>
          <w:t>http://www.kirsoft.com.ru/da/history03_5_.htm</w:t>
        </w:r>
      </w:hyperlink>
    </w:p>
    <w:p>
      <w:pPr>
        <w:pStyle w:val="Style15"/>
        <w:numPr>
          <w:ilvl w:val="0"/>
          <w:numId w:val="1"/>
        </w:numPr>
        <w:tabs>
          <w:tab w:val="clear" w:pos="708"/>
          <w:tab w:val="left" w:pos="709" w:leader="none"/>
        </w:tabs>
        <w:ind w:left="567" w:hanging="0"/>
        <w:jc w:val="both"/>
        <w:rPr>
          <w:rFonts w:ascii="Bookman Old Style" w:hAnsi="Bookman Old Style" w:cs="Bookman Old Style"/>
          <w:sz w:val="30"/>
          <w:szCs w:val="30"/>
        </w:rPr>
      </w:pPr>
      <w:r>
        <w:rPr>
          <w:rFonts w:cs="Bookman Old Style" w:ascii="Bookman Old Style" w:hAnsi="Bookman Old Style"/>
          <w:sz w:val="30"/>
          <w:szCs w:val="30"/>
        </w:rPr>
        <w:t>Чумакова Р.В., Губанов И. А., «Полная энциклопедия народной медицины». Т3. – М.:АНС, 2000. – 560с.</w:t>
      </w:r>
    </w:p>
    <w:p>
      <w:pPr>
        <w:pStyle w:val="Style15"/>
        <w:numPr>
          <w:ilvl w:val="0"/>
          <w:numId w:val="1"/>
        </w:numPr>
        <w:tabs>
          <w:tab w:val="clear" w:pos="708"/>
          <w:tab w:val="left" w:pos="709" w:leader="none"/>
        </w:tabs>
        <w:ind w:left="567" w:hanging="0"/>
        <w:jc w:val="both"/>
        <w:rPr>
          <w:rFonts w:ascii="Bookman Old Style" w:hAnsi="Bookman Old Style" w:cs="Bookman Old Style"/>
          <w:sz w:val="30"/>
          <w:szCs w:val="30"/>
        </w:rPr>
      </w:pPr>
      <w:r>
        <w:rPr>
          <w:rFonts w:cs="Bookman Old Style" w:ascii="Bookman Old Style" w:hAnsi="Bookman Old Style"/>
          <w:sz w:val="30"/>
          <w:szCs w:val="30"/>
        </w:rPr>
        <w:t>Носаль М. А., Носаль И. М., «Лекарственные растения и способы их применения в народе».</w:t>
      </w:r>
    </w:p>
    <w:p>
      <w:pPr>
        <w:pStyle w:val="Style15"/>
        <w:numPr>
          <w:ilvl w:val="0"/>
          <w:numId w:val="1"/>
        </w:numPr>
        <w:tabs>
          <w:tab w:val="clear" w:pos="708"/>
          <w:tab w:val="left" w:pos="709" w:leader="none"/>
        </w:tabs>
        <w:ind w:left="567" w:hanging="0"/>
        <w:jc w:val="both"/>
        <w:rPr>
          <w:rFonts w:ascii="Bookman Old Style" w:hAnsi="Bookman Old Style" w:cs="Bookman Old Style"/>
          <w:sz w:val="30"/>
          <w:szCs w:val="30"/>
        </w:rPr>
      </w:pPr>
      <w:r>
        <w:rPr>
          <w:rFonts w:cs="Bookman Old Style" w:ascii="Bookman Old Style" w:hAnsi="Bookman Old Style"/>
          <w:sz w:val="30"/>
          <w:szCs w:val="30"/>
        </w:rPr>
        <w:t>Фроли Давид, «Йога растений».</w:t>
      </w:r>
    </w:p>
    <w:p>
      <w:pPr>
        <w:pStyle w:val="Normal"/>
        <w:ind w:left="567" w:hanging="0"/>
        <w:jc w:val="both"/>
        <w:rPr>
          <w:rFonts w:ascii="Bookman Old Style" w:hAnsi="Bookman Old Style" w:cs="Arial"/>
          <w:sz w:val="32"/>
          <w:szCs w:val="32"/>
        </w:rPr>
      </w:pPr>
      <w:r>
        <w:rPr>
          <w:rFonts w:cs="Arial" w:ascii="Bookman Old Style" w:hAnsi="Bookman Old Style"/>
          <w:sz w:val="32"/>
          <w:szCs w:val="32"/>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jc w:val="both"/>
        <w:rPr>
          <w:rFonts w:ascii="Bookman Old Style" w:hAnsi="Bookman Old Style" w:cs="Arial"/>
          <w:sz w:val="28"/>
          <w:szCs w:val="28"/>
        </w:rPr>
      </w:pPr>
      <w:r>
        <w:rPr>
          <w:rFonts w:cs="Arial" w:ascii="Bookman Old Style" w:hAnsi="Bookman Old Style"/>
          <w:sz w:val="28"/>
          <w:szCs w:val="28"/>
        </w:rPr>
      </w:r>
    </w:p>
    <w:p>
      <w:pPr>
        <w:pStyle w:val="Normal"/>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567"/>
        <w:jc w:val="both"/>
        <w:rPr>
          <w:rFonts w:ascii="Bookman Old Style" w:hAnsi="Bookman Old Style" w:cs="Arial"/>
          <w:sz w:val="16"/>
          <w:szCs w:val="16"/>
        </w:rPr>
      </w:pPr>
      <w:r>
        <w:rPr>
          <w:rFonts w:cs="Arial" w:ascii="Bookman Old Style" w:hAnsi="Bookman Old Style"/>
          <w:sz w:val="16"/>
          <w:szCs w:val="16"/>
        </w:rPr>
      </w:r>
    </w:p>
    <w:p>
      <w:pPr>
        <w:pStyle w:val="Normal"/>
        <w:ind w:firstLine="567"/>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Bookman Old Style" w:hAnsi="Bookman Old Style" w:cs="Arial"/>
          <w:sz w:val="26"/>
          <w:szCs w:val="26"/>
        </w:rPr>
      </w:pPr>
      <w:r>
        <w:rPr>
          <w:rFonts w:cs="Arial" w:ascii="Bookman Old Style" w:hAnsi="Bookman Old Style"/>
          <w:sz w:val="26"/>
          <w:szCs w:val="26"/>
        </w:rPr>
      </w:r>
    </w:p>
    <w:p>
      <w:pPr>
        <w:pStyle w:val="Normal"/>
        <w:ind w:firstLine="567"/>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headerReference w:type="default" r:id="rId4"/>
      <w:type w:val="nextPage"/>
      <w:pgSz w:w="11906" w:h="16838"/>
      <w:pgMar w:left="1418"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net.odessa.ua/med/fito/1/2.htm" TargetMode="External"/><Relationship Id="rId3" Type="http://schemas.openxmlformats.org/officeDocument/2006/relationships/hyperlink" Target="http://www.kirsoft.com.ru/da/history03_5_.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28:00Z</dcterms:created>
  <dc:creator>Axel_A</dc:creator>
  <dc:description/>
  <dc:language>en-US</dc:language>
  <cp:lastModifiedBy>admin</cp:lastModifiedBy>
  <cp:lastPrinted>2004-01-15T02:42:00Z</cp:lastPrinted>
  <dcterms:modified xsi:type="dcterms:W3CDTF">2018-04-06T03:28:00Z</dcterms:modified>
  <cp:revision>2</cp:revision>
  <dc:subject/>
  <dc:title/>
</cp:coreProperties>
</file>