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567"/>
        <w:jc w:val="center"/>
        <w:rPr>
          <w:rFonts w:ascii="Times New Roman" w:hAnsi="Times New Roman" w:cs="Times New Roman"/>
          <w:b/>
          <w:b/>
          <w:sz w:val="28"/>
        </w:rPr>
      </w:pPr>
      <w:r>
        <mc:AlternateContent>
          <mc:Choice Requires="wps">
            <w:drawing>
              <wp:anchor behindDoc="0" distT="0" distB="0" distL="114935" distR="114935" simplePos="0" locked="0" layoutInCell="0" allowOverlap="1" relativeHeight="2">
                <wp:simplePos x="0" y="0"/>
                <wp:positionH relativeFrom="column">
                  <wp:posOffset>-14605</wp:posOffset>
                </wp:positionH>
                <wp:positionV relativeFrom="paragraph">
                  <wp:posOffset>-182880</wp:posOffset>
                </wp:positionV>
                <wp:extent cx="6400800" cy="8686800"/>
                <wp:effectExtent l="19050" t="19050" r="19050" b="19050"/>
                <wp:wrapNone/>
                <wp:docPr id="1" name=""/>
                <a:graphic xmlns:a="http://schemas.openxmlformats.org/drawingml/2006/main">
                  <a:graphicData uri="http://schemas.microsoft.com/office/word/2010/wordprocessingShape">
                    <wps:wsp>
                      <wps:cNvSpPr/>
                      <wps:spPr>
                        <a:xfrm>
                          <a:off x="0" y="0"/>
                          <a:ext cx="6400800" cy="86868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5pt;margin-top:-14.4pt;width:503.95pt;height:683.95pt;mso-wrap-style:none;v-text-anchor:middle">
                <v:fill o:detectmouseclick="t" on="false"/>
                <v:stroke color="black" weight="38160" joinstyle="miter" endcap="flat"/>
                <w10:wrap type="none"/>
              </v:rect>
            </w:pict>
          </mc:Fallback>
        </mc:AlternateContent>
      </w:r>
      <w:r>
        <w:rPr>
          <w:rFonts w:cs="Times New Roman" w:ascii="Times New Roman" w:hAnsi="Times New Roman"/>
          <w:b/>
          <w:sz w:val="28"/>
        </w:rPr>
        <w:t>Министерство образования и науки Республики Казахстан</w:t>
      </w:r>
    </w:p>
    <w:p>
      <w:pPr>
        <w:pStyle w:val="Style15"/>
        <w:ind w:firstLine="567"/>
        <w:jc w:val="center"/>
        <w:rPr>
          <w:rFonts w:ascii="Times New Roman" w:hAnsi="Times New Roman" w:cs="Times New Roman"/>
          <w:b/>
          <w:b/>
          <w:sz w:val="28"/>
        </w:rPr>
      </w:pPr>
      <w:r>
        <w:rPr>
          <w:rFonts w:cs="Times New Roman" w:ascii="Times New Roman" w:hAnsi="Times New Roman"/>
          <w:b/>
          <w:sz w:val="28"/>
        </w:rPr>
        <w:t>Карагандинский Государственный Университет имени Е.А.Букетова</w:t>
      </w:r>
    </w:p>
    <w:p>
      <w:pPr>
        <w:pStyle w:val="Style15"/>
        <w:ind w:firstLine="567"/>
        <w:jc w:val="center"/>
        <w:rPr>
          <w:rFonts w:ascii="Times New Roman" w:hAnsi="Times New Roman" w:cs="Times New Roman"/>
          <w:b/>
          <w:b/>
          <w:sz w:val="28"/>
        </w:rPr>
      </w:pPr>
      <w:r>
        <w:rPr>
          <w:rFonts w:cs="Times New Roman" w:ascii="Times New Roman" w:hAnsi="Times New Roman"/>
          <w:b/>
          <w:sz w:val="28"/>
        </w:rPr>
        <w:t>Кафедра экологии</w:t>
      </w:r>
    </w:p>
    <w:p>
      <w:pPr>
        <w:pStyle w:val="Style15"/>
        <w:ind w:firstLine="567"/>
        <w:jc w:val="both"/>
        <w:rPr>
          <w:rFonts w:ascii="Times New Roman" w:hAnsi="Times New Roman" w:cs="Times New Roman"/>
          <w:b/>
          <w:b/>
          <w:sz w:val="24"/>
        </w:rPr>
      </w:pPr>
      <w:r>
        <w:rPr>
          <w:rFonts w:cs="Times New Roman" w:ascii="Times New Roman" w:hAnsi="Times New Roman"/>
          <w:b/>
          <w:sz w:val="24"/>
        </w:rPr>
      </w:r>
    </w:p>
    <w:p>
      <w:pPr>
        <w:pStyle w:val="Style15"/>
        <w:ind w:firstLine="567"/>
        <w:jc w:val="both"/>
        <w:rPr>
          <w:rFonts w:ascii="Times New Roman" w:hAnsi="Times New Roman" w:cs="Times New Roman"/>
          <w:sz w:val="24"/>
        </w:rPr>
      </w:pPr>
      <w:r>
        <w:rPr>
          <w:rFonts w:cs="Times New Roman" w:ascii="Times New Roman" w:hAnsi="Times New Roman"/>
          <w:sz w:val="24"/>
        </w:rPr>
      </w:r>
    </w:p>
    <w:p>
      <w:pPr>
        <w:pStyle w:val="Style15"/>
        <w:ind w:firstLine="567"/>
        <w:jc w:val="both"/>
        <w:rPr>
          <w:rFonts w:ascii="Times New Roman" w:hAnsi="Times New Roman" w:cs="Times New Roman"/>
          <w:sz w:val="24"/>
        </w:rPr>
      </w:pPr>
      <w:r>
        <w:rPr>
          <w:rFonts w:cs="Times New Roman" w:ascii="Times New Roman" w:hAnsi="Times New Roman"/>
          <w:sz w:val="24"/>
        </w:rPr>
      </w:r>
    </w:p>
    <w:p>
      <w:pPr>
        <w:pStyle w:val="Style15"/>
        <w:ind w:firstLine="567"/>
        <w:jc w:val="both"/>
        <w:rPr>
          <w:rFonts w:ascii="Times New Roman" w:hAnsi="Times New Roman" w:cs="Times New Roman"/>
          <w:sz w:val="24"/>
        </w:rPr>
      </w:pPr>
      <w:r>
        <w:rPr>
          <w:rFonts w:cs="Times New Roman" w:ascii="Times New Roman" w:hAnsi="Times New Roman"/>
          <w:sz w:val="24"/>
        </w:rPr>
      </w:r>
    </w:p>
    <w:p>
      <w:pPr>
        <w:pStyle w:val="Style15"/>
        <w:ind w:firstLine="567"/>
        <w:jc w:val="both"/>
        <w:rPr>
          <w:rFonts w:ascii="Times New Roman" w:hAnsi="Times New Roman" w:cs="Times New Roman"/>
          <w:sz w:val="24"/>
        </w:rPr>
      </w:pPr>
      <w:r>
        <w:rPr>
          <w:rFonts w:cs="Times New Roman" w:ascii="Times New Roman" w:hAnsi="Times New Roman"/>
          <w:sz w:val="24"/>
        </w:rPr>
      </w:r>
    </w:p>
    <w:p>
      <w:pPr>
        <w:pStyle w:val="Style15"/>
        <w:ind w:firstLine="567"/>
        <w:jc w:val="both"/>
        <w:rPr>
          <w:rFonts w:ascii="Times New Roman" w:hAnsi="Times New Roman" w:cs="Times New Roman"/>
          <w:sz w:val="24"/>
        </w:rPr>
      </w:pPr>
      <w:r>
        <w:rPr>
          <w:rFonts w:cs="Times New Roman" w:ascii="Times New Roman" w:hAnsi="Times New Roman"/>
          <w:sz w:val="24"/>
        </w:rPr>
      </w:r>
    </w:p>
    <w:p>
      <w:pPr>
        <w:pStyle w:val="Style15"/>
        <w:ind w:firstLine="567"/>
        <w:jc w:val="both"/>
        <w:rPr>
          <w:rFonts w:ascii="Times New Roman" w:hAnsi="Times New Roman" w:cs="Times New Roman"/>
          <w:sz w:val="24"/>
        </w:rPr>
      </w:pPr>
      <w:r>
        <w:rPr>
          <w:rFonts w:cs="Times New Roman" w:ascii="Times New Roman" w:hAnsi="Times New Roman"/>
          <w:sz w:val="24"/>
        </w:rPr>
      </w:r>
    </w:p>
    <w:p>
      <w:pPr>
        <w:pStyle w:val="Style15"/>
        <w:ind w:firstLine="567"/>
        <w:jc w:val="both"/>
        <w:rPr>
          <w:rFonts w:ascii="Times New Roman" w:hAnsi="Times New Roman" w:cs="Times New Roman"/>
          <w:sz w:val="24"/>
        </w:rPr>
      </w:pPr>
      <w:r>
        <w:rPr>
          <w:rFonts w:cs="Times New Roman" w:ascii="Times New Roman" w:hAnsi="Times New Roman"/>
          <w:sz w:val="24"/>
        </w:rPr>
      </w:r>
    </w:p>
    <w:p>
      <w:pPr>
        <w:pStyle w:val="Style15"/>
        <w:ind w:firstLine="567"/>
        <w:jc w:val="both"/>
        <w:rPr>
          <w:rFonts w:ascii="Times New Roman" w:hAnsi="Times New Roman" w:cs="Times New Roman"/>
          <w:sz w:val="24"/>
        </w:rPr>
      </w:pPr>
      <w:r>
        <w:rPr>
          <w:rFonts w:cs="Times New Roman" w:ascii="Times New Roman" w:hAnsi="Times New Roman"/>
          <w:sz w:val="24"/>
        </w:rPr>
      </w:r>
    </w:p>
    <w:p>
      <w:pPr>
        <w:pStyle w:val="Style15"/>
        <w:ind w:firstLine="567"/>
        <w:jc w:val="center"/>
        <w:rPr>
          <w:rFonts w:ascii="Times New Roman" w:hAnsi="Times New Roman" w:cs="Times New Roman"/>
          <w:b/>
          <w:b/>
          <w:sz w:val="90"/>
        </w:rPr>
      </w:pPr>
      <w:r>
        <w:rPr>
          <w:rFonts w:cs="Times New Roman" w:ascii="Times New Roman" w:hAnsi="Times New Roman"/>
          <w:b/>
          <w:sz w:val="90"/>
        </w:rPr>
        <w:t>Реферат</w:t>
      </w:r>
    </w:p>
    <w:p>
      <w:pPr>
        <w:pStyle w:val="Style15"/>
        <w:ind w:firstLine="567"/>
        <w:jc w:val="both"/>
        <w:rPr>
          <w:rFonts w:ascii="Times New Roman" w:hAnsi="Times New Roman" w:cs="Times New Roman"/>
          <w:b/>
          <w:b/>
          <w:sz w:val="32"/>
        </w:rPr>
      </w:pPr>
      <w:r>
        <w:rPr>
          <w:rFonts w:cs="Times New Roman" w:ascii="Times New Roman" w:hAnsi="Times New Roman"/>
          <w:b/>
          <w:sz w:val="32"/>
        </w:rPr>
        <w:t>на тему:</w:t>
      </w:r>
    </w:p>
    <w:p>
      <w:pPr>
        <w:pStyle w:val="Style15"/>
        <w:ind w:firstLine="567"/>
        <w:jc w:val="both"/>
        <w:rPr>
          <w:rFonts w:ascii="Times New Roman" w:hAnsi="Times New Roman" w:cs="Times New Roman"/>
          <w:b/>
          <w:b/>
          <w:sz w:val="24"/>
        </w:rPr>
      </w:pPr>
      <w:r>
        <w:rPr>
          <w:rFonts w:cs="Times New Roman" w:ascii="Times New Roman" w:hAnsi="Times New Roman"/>
          <w:b/>
          <w:sz w:val="24"/>
        </w:rPr>
      </w:r>
    </w:p>
    <w:p>
      <w:pPr>
        <w:pStyle w:val="Style15"/>
        <w:ind w:firstLine="567"/>
        <w:jc w:val="both"/>
        <w:rPr>
          <w:rFonts w:ascii="Times New Roman" w:hAnsi="Times New Roman" w:cs="Times New Roman"/>
          <w:sz w:val="24"/>
        </w:rPr>
      </w:pPr>
      <w:r>
        <w:rPr>
          <w:rFonts w:cs="Times New Roman" w:ascii="Times New Roman" w:hAnsi="Times New Roman"/>
          <w:sz w:val="24"/>
        </w:rPr>
      </w:r>
    </w:p>
    <w:p>
      <w:pPr>
        <w:pStyle w:val="Style15"/>
        <w:ind w:firstLine="567"/>
        <w:jc w:val="both"/>
        <w:rPr>
          <w:rFonts w:ascii="Times New Roman" w:hAnsi="Times New Roman" w:cs="Times New Roman"/>
          <w:sz w:val="24"/>
        </w:rPr>
      </w:pPr>
      <w:r>
        <w:rPr>
          <w:rFonts w:cs="Times New Roman" w:ascii="Times New Roman" w:hAnsi="Times New Roman"/>
          <w:sz w:val="24"/>
        </w:rPr>
      </w:r>
    </w:p>
    <w:p>
      <w:pPr>
        <w:pStyle w:val="Style15"/>
        <w:ind w:firstLine="567"/>
        <w:jc w:val="center"/>
        <w:rPr>
          <w:rFonts w:ascii="Times New Roman" w:hAnsi="Times New Roman" w:cs="Times New Roman"/>
          <w:b/>
          <w:b/>
          <w:sz w:val="90"/>
        </w:rPr>
      </w:pPr>
      <w:r>
        <w:rPr>
          <w:rFonts w:cs="Times New Roman" w:ascii="Times New Roman" w:hAnsi="Times New Roman"/>
          <w:b/>
          <w:sz w:val="90"/>
        </w:rPr>
        <w:t>Фитотерапия</w:t>
      </w:r>
    </w:p>
    <w:p>
      <w:pPr>
        <w:pStyle w:val="Style15"/>
        <w:ind w:firstLine="567"/>
        <w:jc w:val="both"/>
        <w:rPr>
          <w:rFonts w:ascii="Times New Roman" w:hAnsi="Times New Roman" w:cs="Times New Roman"/>
          <w:b/>
          <w:b/>
          <w:sz w:val="24"/>
        </w:rPr>
      </w:pPr>
      <w:r>
        <w:rPr>
          <w:rFonts w:cs="Times New Roman" w:ascii="Times New Roman" w:hAnsi="Times New Roman"/>
          <w:b/>
          <w:sz w:val="24"/>
        </w:rPr>
      </w:r>
    </w:p>
    <w:p>
      <w:pPr>
        <w:pStyle w:val="Style15"/>
        <w:ind w:firstLine="567"/>
        <w:jc w:val="both"/>
        <w:rPr>
          <w:rFonts w:ascii="Times New Roman" w:hAnsi="Times New Roman" w:cs="Times New Roman"/>
          <w:sz w:val="24"/>
        </w:rPr>
      </w:pPr>
      <w:r>
        <w:rPr>
          <w:rFonts w:cs="Times New Roman" w:ascii="Times New Roman" w:hAnsi="Times New Roman"/>
          <w:sz w:val="24"/>
        </w:rPr>
      </w:r>
    </w:p>
    <w:p>
      <w:pPr>
        <w:pStyle w:val="Style15"/>
        <w:ind w:firstLine="567"/>
        <w:jc w:val="both"/>
        <w:rPr>
          <w:rFonts w:ascii="Times New Roman" w:hAnsi="Times New Roman" w:cs="Times New Roman"/>
          <w:sz w:val="24"/>
        </w:rPr>
      </w:pPr>
      <w:r>
        <w:rPr>
          <w:rFonts w:cs="Times New Roman" w:ascii="Times New Roman" w:hAnsi="Times New Roman"/>
          <w:sz w:val="24"/>
        </w:rPr>
      </w:r>
    </w:p>
    <w:p>
      <w:pPr>
        <w:pStyle w:val="Style15"/>
        <w:ind w:firstLine="567"/>
        <w:jc w:val="both"/>
        <w:rPr>
          <w:rFonts w:ascii="Times New Roman" w:hAnsi="Times New Roman" w:cs="Times New Roman"/>
          <w:sz w:val="24"/>
        </w:rPr>
      </w:pPr>
      <w:r>
        <w:rPr>
          <w:rFonts w:cs="Times New Roman" w:ascii="Times New Roman" w:hAnsi="Times New Roman"/>
          <w:sz w:val="24"/>
        </w:rPr>
      </w:r>
    </w:p>
    <w:p>
      <w:pPr>
        <w:pStyle w:val="Style15"/>
        <w:ind w:firstLine="567"/>
        <w:jc w:val="both"/>
        <w:rPr>
          <w:rFonts w:ascii="Times New Roman" w:hAnsi="Times New Roman" w:cs="Times New Roman"/>
          <w:sz w:val="24"/>
        </w:rPr>
      </w:pPr>
      <w:r>
        <w:rPr>
          <w:rFonts w:cs="Times New Roman" w:ascii="Times New Roman" w:hAnsi="Times New Roman"/>
          <w:sz w:val="24"/>
        </w:rPr>
      </w:r>
    </w:p>
    <w:p>
      <w:pPr>
        <w:pStyle w:val="Style15"/>
        <w:ind w:firstLine="567"/>
        <w:jc w:val="both"/>
        <w:rPr>
          <w:rFonts w:ascii="Times New Roman" w:hAnsi="Times New Roman" w:cs="Times New Roman"/>
          <w:sz w:val="24"/>
        </w:rPr>
      </w:pPr>
      <w:r>
        <w:rPr>
          <w:rFonts w:cs="Times New Roman" w:ascii="Times New Roman" w:hAnsi="Times New Roman"/>
          <w:sz w:val="24"/>
        </w:rPr>
      </w:r>
    </w:p>
    <w:p>
      <w:pPr>
        <w:pStyle w:val="Style15"/>
        <w:ind w:firstLine="567"/>
        <w:jc w:val="both"/>
        <w:rPr>
          <w:rFonts w:ascii="Times New Roman" w:hAnsi="Times New Roman" w:cs="Times New Roman"/>
          <w:sz w:val="24"/>
        </w:rPr>
      </w:pPr>
      <w:r>
        <w:rPr>
          <w:rFonts w:cs="Times New Roman" w:ascii="Times New Roman" w:hAnsi="Times New Roman"/>
          <w:sz w:val="24"/>
        </w:rPr>
      </w:r>
    </w:p>
    <w:p>
      <w:pPr>
        <w:pStyle w:val="Style15"/>
        <w:ind w:firstLine="567"/>
        <w:jc w:val="both"/>
        <w:rPr>
          <w:rFonts w:ascii="Times New Roman" w:hAnsi="Times New Roman" w:cs="Times New Roman"/>
          <w:sz w:val="24"/>
        </w:rPr>
      </w:pPr>
      <w:r>
        <w:rPr>
          <w:rFonts w:cs="Times New Roman" w:ascii="Times New Roman" w:hAnsi="Times New Roman"/>
          <w:sz w:val="24"/>
        </w:rPr>
      </w:r>
    </w:p>
    <w:p>
      <w:pPr>
        <w:pStyle w:val="Style15"/>
        <w:ind w:left="5670" w:hanging="0"/>
        <w:jc w:val="both"/>
        <w:rPr>
          <w:rFonts w:ascii="Times New Roman" w:hAnsi="Times New Roman" w:cs="Times New Roman"/>
          <w:b/>
          <w:b/>
          <w:sz w:val="28"/>
          <w:u w:val="single"/>
        </w:rPr>
      </w:pPr>
      <w:r>
        <w:rPr>
          <w:rFonts w:cs="Times New Roman" w:ascii="Times New Roman" w:hAnsi="Times New Roman"/>
          <w:b/>
          <w:sz w:val="28"/>
          <w:u w:val="single"/>
        </w:rPr>
        <w:t>Подготовил:</w:t>
      </w:r>
    </w:p>
    <w:p>
      <w:pPr>
        <w:pStyle w:val="Style15"/>
        <w:ind w:left="5670" w:hanging="0"/>
        <w:jc w:val="both"/>
        <w:rPr>
          <w:rFonts w:ascii="Times New Roman" w:hAnsi="Times New Roman" w:cs="Times New Roman"/>
          <w:b/>
          <w:b/>
          <w:sz w:val="28"/>
        </w:rPr>
      </w:pPr>
      <w:r>
        <w:rPr>
          <w:rFonts w:cs="Times New Roman" w:ascii="Times New Roman" w:hAnsi="Times New Roman"/>
          <w:b/>
          <w:sz w:val="28"/>
        </w:rPr>
        <w:t>студент группы ФТРФ-12</w:t>
      </w:r>
    </w:p>
    <w:p>
      <w:pPr>
        <w:pStyle w:val="Style15"/>
        <w:ind w:left="5670" w:hanging="0"/>
        <w:jc w:val="both"/>
        <w:rPr>
          <w:rFonts w:ascii="Times New Roman" w:hAnsi="Times New Roman" w:cs="Times New Roman"/>
          <w:b/>
          <w:b/>
          <w:sz w:val="28"/>
        </w:rPr>
      </w:pPr>
      <w:r>
        <w:rPr>
          <w:rFonts w:cs="Times New Roman" w:ascii="Times New Roman" w:hAnsi="Times New Roman"/>
          <w:b/>
          <w:sz w:val="28"/>
        </w:rPr>
        <w:t>Ембергенов Ербол</w:t>
      </w:r>
    </w:p>
    <w:p>
      <w:pPr>
        <w:pStyle w:val="Style15"/>
        <w:ind w:left="5670" w:hanging="0"/>
        <w:jc w:val="both"/>
        <w:rPr>
          <w:rFonts w:ascii="Times New Roman" w:hAnsi="Times New Roman" w:cs="Times New Roman"/>
          <w:b/>
          <w:b/>
          <w:sz w:val="28"/>
          <w:u w:val="single"/>
        </w:rPr>
      </w:pPr>
      <w:r>
        <w:rPr>
          <w:rFonts w:cs="Times New Roman" w:ascii="Times New Roman" w:hAnsi="Times New Roman"/>
          <w:b/>
          <w:sz w:val="28"/>
          <w:u w:val="single"/>
        </w:rPr>
        <w:t xml:space="preserve">Проверила: </w:t>
      </w:r>
    </w:p>
    <w:p>
      <w:pPr>
        <w:pStyle w:val="Style15"/>
        <w:ind w:left="5670" w:hanging="0"/>
        <w:jc w:val="both"/>
        <w:rPr>
          <w:rFonts w:ascii="Times New Roman" w:hAnsi="Times New Roman" w:cs="Times New Roman"/>
          <w:b/>
          <w:b/>
          <w:sz w:val="28"/>
        </w:rPr>
      </w:pPr>
      <w:r>
        <w:rPr>
          <w:rFonts w:cs="Times New Roman" w:ascii="Times New Roman" w:hAnsi="Times New Roman"/>
          <w:b/>
          <w:sz w:val="28"/>
        </w:rPr>
        <w:t>преподаватель предмета БЖД</w:t>
      </w:r>
    </w:p>
    <w:p>
      <w:pPr>
        <w:pStyle w:val="Style15"/>
        <w:ind w:left="5670" w:hanging="0"/>
        <w:jc w:val="both"/>
        <w:rPr>
          <w:rFonts w:ascii="Times New Roman" w:hAnsi="Times New Roman" w:cs="Times New Roman"/>
          <w:sz w:val="28"/>
        </w:rPr>
      </w:pPr>
      <w:r>
        <w:rPr>
          <w:rFonts w:cs="Times New Roman" w:ascii="Times New Roman" w:hAnsi="Times New Roman"/>
          <w:b/>
          <w:sz w:val="28"/>
        </w:rPr>
        <w:t>Калинич Елена Александровна.</w:t>
      </w:r>
    </w:p>
    <w:p>
      <w:pPr>
        <w:pStyle w:val="Style15"/>
        <w:ind w:firstLine="567"/>
        <w:jc w:val="both"/>
        <w:rPr>
          <w:rFonts w:ascii="Times New Roman" w:hAnsi="Times New Roman" w:cs="Times New Roman"/>
          <w:sz w:val="24"/>
        </w:rPr>
      </w:pPr>
      <w:r>
        <w:rPr>
          <w:rFonts w:cs="Times New Roman" w:ascii="Times New Roman" w:hAnsi="Times New Roman"/>
          <w:sz w:val="24"/>
        </w:rPr>
      </w:r>
    </w:p>
    <w:p>
      <w:pPr>
        <w:pStyle w:val="Style15"/>
        <w:ind w:firstLine="567"/>
        <w:jc w:val="both"/>
        <w:rPr>
          <w:rFonts w:ascii="Times New Roman" w:hAnsi="Times New Roman" w:cs="Times New Roman"/>
          <w:sz w:val="24"/>
        </w:rPr>
      </w:pPr>
      <w:r>
        <w:rPr>
          <w:rFonts w:cs="Times New Roman" w:ascii="Times New Roman" w:hAnsi="Times New Roman"/>
          <w:sz w:val="24"/>
        </w:rPr>
      </w:r>
    </w:p>
    <w:p>
      <w:pPr>
        <w:pStyle w:val="Style15"/>
        <w:ind w:firstLine="567"/>
        <w:jc w:val="both"/>
        <w:rPr>
          <w:rFonts w:ascii="Times New Roman" w:hAnsi="Times New Roman" w:cs="Times New Roman"/>
          <w:sz w:val="24"/>
        </w:rPr>
      </w:pPr>
      <w:r>
        <w:rPr>
          <w:rFonts w:cs="Times New Roman" w:ascii="Times New Roman" w:hAnsi="Times New Roman"/>
          <w:sz w:val="24"/>
        </w:rPr>
      </w:r>
    </w:p>
    <w:p>
      <w:pPr>
        <w:pStyle w:val="Style15"/>
        <w:ind w:firstLine="567"/>
        <w:jc w:val="both"/>
        <w:rPr>
          <w:rFonts w:ascii="Times New Roman" w:hAnsi="Times New Roman" w:cs="Times New Roman"/>
          <w:sz w:val="24"/>
        </w:rPr>
      </w:pPr>
      <w:r>
        <w:rPr>
          <w:rFonts w:cs="Times New Roman" w:ascii="Times New Roman" w:hAnsi="Times New Roman"/>
          <w:sz w:val="24"/>
        </w:rPr>
      </w:r>
    </w:p>
    <w:p>
      <w:pPr>
        <w:pStyle w:val="Style15"/>
        <w:ind w:firstLine="567"/>
        <w:jc w:val="both"/>
        <w:rPr>
          <w:rFonts w:ascii="Times New Roman" w:hAnsi="Times New Roman" w:cs="Times New Roman"/>
          <w:sz w:val="24"/>
        </w:rPr>
      </w:pPr>
      <w:r>
        <w:rPr>
          <w:rFonts w:cs="Times New Roman" w:ascii="Times New Roman" w:hAnsi="Times New Roman"/>
          <w:sz w:val="24"/>
        </w:rPr>
      </w:r>
    </w:p>
    <w:p>
      <w:pPr>
        <w:pStyle w:val="Style15"/>
        <w:ind w:firstLine="567"/>
        <w:jc w:val="both"/>
        <w:rPr>
          <w:rFonts w:ascii="Times New Roman" w:hAnsi="Times New Roman" w:cs="Times New Roman"/>
          <w:sz w:val="24"/>
        </w:rPr>
      </w:pPr>
      <w:r>
        <w:rPr>
          <w:rFonts w:cs="Times New Roman" w:ascii="Times New Roman" w:hAnsi="Times New Roman"/>
          <w:sz w:val="24"/>
        </w:rPr>
      </w:r>
    </w:p>
    <w:p>
      <w:pPr>
        <w:pStyle w:val="Style15"/>
        <w:ind w:firstLine="567"/>
        <w:jc w:val="center"/>
        <w:rPr>
          <w:rFonts w:ascii="Times New Roman" w:hAnsi="Times New Roman" w:cs="Times New Roman"/>
          <w:b/>
          <w:b/>
          <w:sz w:val="28"/>
        </w:rPr>
      </w:pPr>
      <w:r>
        <w:rPr>
          <w:rFonts w:cs="Times New Roman" w:ascii="Times New Roman" w:hAnsi="Times New Roman"/>
          <w:b/>
          <w:sz w:val="28"/>
        </w:rPr>
        <w:t>Караганда – 2002</w:t>
      </w:r>
    </w:p>
    <w:p>
      <w:pPr>
        <w:pStyle w:val="Style15"/>
        <w:ind w:firstLine="567"/>
        <w:jc w:val="both"/>
        <w:rPr>
          <w:rFonts w:ascii="Times New Roman" w:hAnsi="Times New Roman" w:cs="Times New Roman"/>
          <w:b/>
          <w:b/>
          <w:sz w:val="24"/>
        </w:rPr>
      </w:pPr>
      <w:r>
        <w:rPr>
          <w:rFonts w:cs="Times New Roman" w:ascii="Times New Roman" w:hAnsi="Times New Roman"/>
          <w:b/>
          <w:sz w:val="24"/>
        </w:rPr>
      </w:r>
    </w:p>
    <w:p>
      <w:pPr>
        <w:pStyle w:val="Style15"/>
        <w:ind w:firstLine="567"/>
        <w:jc w:val="both"/>
        <w:rPr>
          <w:rFonts w:ascii="Times New Roman" w:hAnsi="Times New Roman" w:cs="Times New Roman"/>
          <w:sz w:val="24"/>
        </w:rPr>
      </w:pPr>
      <w:r>
        <w:rPr>
          <w:rFonts w:cs="Times New Roman" w:ascii="Times New Roman" w:hAnsi="Times New Roman"/>
          <w:sz w:val="24"/>
        </w:rPr>
      </w:r>
    </w:p>
    <w:p>
      <w:pPr>
        <w:pStyle w:val="Style15"/>
        <w:jc w:val="center"/>
        <w:rPr>
          <w:rFonts w:ascii="Times New Roman" w:hAnsi="Times New Roman" w:cs="Times New Roman"/>
          <w:b/>
          <w:b/>
          <w:sz w:val="28"/>
        </w:rPr>
      </w:pPr>
      <w:r>
        <w:rPr>
          <w:rFonts w:cs="Times New Roman" w:ascii="Times New Roman" w:hAnsi="Times New Roman"/>
          <w:b/>
          <w:sz w:val="28"/>
        </w:rPr>
        <w:t>План.</w:t>
      </w:r>
    </w:p>
    <w:p>
      <w:pPr>
        <w:pStyle w:val="Style15"/>
        <w:numPr>
          <w:ilvl w:val="0"/>
          <w:numId w:val="2"/>
        </w:numPr>
        <w:rPr>
          <w:rFonts w:ascii="Times New Roman" w:hAnsi="Times New Roman" w:cs="Times New Roman"/>
          <w:b/>
          <w:b/>
          <w:sz w:val="24"/>
        </w:rPr>
      </w:pPr>
      <w:r>
        <w:rPr>
          <w:rFonts w:cs="Times New Roman" w:ascii="Times New Roman" w:hAnsi="Times New Roman"/>
          <w:b/>
          <w:sz w:val="24"/>
        </w:rPr>
        <w:t>Фитотерапия.</w:t>
      </w:r>
    </w:p>
    <w:p>
      <w:pPr>
        <w:pStyle w:val="Style15"/>
        <w:numPr>
          <w:ilvl w:val="0"/>
          <w:numId w:val="2"/>
        </w:numPr>
        <w:rPr>
          <w:rFonts w:ascii="Times New Roman" w:hAnsi="Times New Roman" w:cs="Times New Roman"/>
          <w:b/>
          <w:b/>
          <w:sz w:val="24"/>
        </w:rPr>
      </w:pPr>
      <w:r>
        <w:rPr>
          <w:rFonts w:cs="Times New Roman" w:ascii="Times New Roman" w:hAnsi="Times New Roman"/>
          <w:b/>
          <w:sz w:val="24"/>
        </w:rPr>
        <w:t>Общие принципы использования лекарственных растений.</w:t>
      </w:r>
    </w:p>
    <w:p>
      <w:pPr>
        <w:pStyle w:val="Style15"/>
        <w:numPr>
          <w:ilvl w:val="0"/>
          <w:numId w:val="2"/>
        </w:numPr>
        <w:rPr>
          <w:rFonts w:ascii="Times New Roman" w:hAnsi="Times New Roman" w:cs="Times New Roman"/>
          <w:b/>
          <w:b/>
          <w:sz w:val="24"/>
        </w:rPr>
      </w:pPr>
      <w:r>
        <w:rPr>
          <w:rFonts w:cs="Times New Roman" w:ascii="Times New Roman" w:hAnsi="Times New Roman"/>
          <w:b/>
          <w:sz w:val="24"/>
        </w:rPr>
        <w:t>Список использованной литературы.</w:t>
      </w:r>
    </w:p>
    <w:p>
      <w:pPr>
        <w:pStyle w:val="Style15"/>
        <w:rPr>
          <w:rFonts w:ascii="Times New Roman" w:hAnsi="Times New Roman" w:cs="Times New Roman"/>
          <w:b/>
          <w:b/>
          <w:sz w:val="24"/>
        </w:rPr>
      </w:pPr>
      <w:r>
        <w:rPr>
          <w:rFonts w:cs="Times New Roman" w:ascii="Times New Roman" w:hAnsi="Times New Roman"/>
          <w:b/>
          <w:sz w:val="24"/>
        </w:rPr>
      </w:r>
    </w:p>
    <w:p>
      <w:pPr>
        <w:pStyle w:val="Style15"/>
        <w:rPr>
          <w:rFonts w:ascii="Times New Roman" w:hAnsi="Times New Roman" w:cs="Times New Roman"/>
          <w:b/>
          <w:b/>
          <w:sz w:val="24"/>
        </w:rPr>
      </w:pPr>
      <w:r>
        <w:rPr>
          <w:rFonts w:cs="Times New Roman" w:ascii="Times New Roman" w:hAnsi="Times New Roman"/>
          <w:b/>
          <w:sz w:val="24"/>
        </w:rPr>
      </w:r>
    </w:p>
    <w:p>
      <w:pPr>
        <w:pStyle w:val="Normal1"/>
        <w:jc w:val="center"/>
        <w:rPr>
          <w:b/>
          <w:b/>
          <w:sz w:val="28"/>
        </w:rPr>
      </w:pPr>
      <w:r>
        <w:rPr>
          <w:b/>
          <w:sz w:val="28"/>
        </w:rPr>
        <w:t>ФИТОТЕРАПИЯ.</w:t>
      </w:r>
    </w:p>
    <w:p>
      <w:pPr>
        <w:pStyle w:val="Normal1"/>
        <w:jc w:val="right"/>
        <w:rPr>
          <w:i/>
          <w:i/>
        </w:rPr>
      </w:pPr>
      <w:r>
        <w:rPr>
          <w:i/>
        </w:rPr>
        <w:t>“</w:t>
      </w:r>
      <w:r>
        <w:rPr>
          <w:i/>
        </w:rPr>
        <w:t>Ничто не может быть ошибочнее, как отбрасывать</w:t>
        <w:br/>
        <w:t>прошедшее, служившее для достижения настоящего</w:t>
        <w:br/>
        <w:t>А. И. Герцен</w:t>
      </w:r>
    </w:p>
    <w:p>
      <w:pPr>
        <w:pStyle w:val="Normal1"/>
        <w:ind w:firstLine="567"/>
        <w:jc w:val="both"/>
        <w:rPr>
          <w:b/>
          <w:b/>
          <w:sz w:val="28"/>
        </w:rPr>
      </w:pPr>
      <w:r>
        <w:rPr>
          <w:sz w:val="28"/>
        </w:rPr>
        <w:t>В народной фитотерапии применялись в сыром виде не только пищевые, но и лекарственные растения. Народная фитотерапия не ограничивалась только рекомендацией использования для лечения свежих растительных продуктов, но и всемерно изыскивала растения, пригодные для лечения в свежем виде, пути удлинения сезона их применения и особенно использования их для так называемого весеннего лечения. За время осенне-зимнего хранения в растительных продуктах значительно снижается содержание витаминов и, в частности, аскорбиновой кислоты, эфирных масел, органических кислот и других необходимых веществ, ухудшается их вкус, что особенно отрицательно сказывается на организме. Поэтому представители народной медицины широко рекомендовали в весенний период употреблять свежую дикорастущую зелень. Некоторые растения собирали в апреле и раньше: листья толокнянки, кислицы, селезеночника, молодой крапивы, зверобоя, подорожника, одуванчика, черемши. Из свежей зелени некоторых растений приготавливали настои, например из гусиных лапок, первоцвета, медуницы, листьев липы, черной смородины, березы, цветков мать-и-мачехи. Применяли отвары из мартовских коры и почек шиповника, настой из коры и почек вяза, настой коры конечных веток черной смородины (150 г веток или почек, коры на 1 л воды, кипятить не более 5 минут, принимать по 75 г). Дикорастущая зелень, появляющаяся ранней весной, богата витаминами, в частности аскорбиновой кислотой, каротином, а также железом, щелочными солями, недостаток которых ведет к быстрому размножению в кишечнике гнилостных бактерий. Весенние растения богаты фитонцидами, фолиевой кислотой, холином и другими витаминами. Благодаря фитонцидным свойствам свежая зелень очищает полость рта от микробов, благоприятно влияет на кишечную микрофлору. Она вызывает усиленное выделение пищевых соков, способствует более полному усвоению пищи и особенно полезна при камнеобразовании. Аскорбиновая кислота способствует лучшему всасыванию солей железа в кишечнике. Ранней весной крапива, например, содержит аскорбиновой кислоты в 2 раза больше, чем апельсины и лимоны, а каротина в ней столько, сколько в моркови. 20 г листьев ее содержат суточную норму потребности организма в витамине А. Молодые побеги и листья крапивы содержат также витамин К, хлорофилл, фитонциды, соли железа, кальция, калия и с успехом могут быть использованы для варки зеленых щей, приготовления салатов, пюре. В Грузии и Азербайджане молодые листья крапивы прибавляют к пряностям для приготовления национальных блюд. 60 - 70 г отвара или настоя из мартовских коры и почек шиповника содержат суточную дозу аскорбиновой кислоты. В последние годы признано целесообразным обогащение витаминами готовых блюд и отдельных пищевых продуктов, так как обеспечить пищевой рацион необходимыми витаминами в достаточной мере по ряду причин не всегда представляется возможным. Народная фитотерапия, не располагая знаниями о витаминах, но, длительно наблюдая, за действием на организм тех или иных растений, особенно в свежем виде, практически разрешала вопрос о витаминизации пищевого режима, широко используя в необходимых случаях природные растительные витаминоносители. Так, смолотые в муку ягоды рябины, боярышника, толокнянки, черемухи (вместе с косточками), корни одуванчика, лопуха, кипрея прибавлялись к обычной муке при хлебопечении. Сок березы использовался для приготовления лепешек. Ягоды черемухи, рябины, боярышника кровяно-красного, калины, паслена и других растений применялись как начинка для пирогов, пирожков, ватрушек. Свежие листья, цветы, корневища, луковицы, сушеная зелень многих лекарственных растений (листья - одуванчика, пастушьей сумки, липы, березы, цикория, барбариса; травы - крапива, сныть, свербига, огуречная трава, портулак, пастернак, сердечник, селезеночник, сурепка, эндивий, брункрес, гусиные лапки, кислица, хмель, борщевик, дягиль, чистяк весенний, черемша, заячья капуста и др.) использовались в качестве приправы, гарнира к супам, борщам, мясным и рыбным блюдам. Лекарственные растения рекомендовали также для приготовления вторых блюд, изготовления напитков - чая, суррогата кофе, сиропа, меда, вин, настоек, для консервирования, соления и ароматизации пищевых продуктов. В настоящее время в лечебных целях используются ягоды малины и черной смородины. В народной медицине применяются не только ягоды, но и листья этих кустарников. В последних аскорбиновой кислоты найдено в 11/2 - 3 раза больше, чем в ягодах. От начала учения о витаминах до современной витаминологии прошло около 90 лет. К концу этого периода удалось установить физиологическое значение витаминов, большую эффективность применения ряда витаминов в определенном сочетании. Как глубоко должно быть наше уважение к простым русским людям, посвятившим свою жизнь лечению растениями! Благодаря их природной наблюдательности, смекалке и настойчивым поискам в обширном растительном мире были найдены растения, которые в настоящее время мы относим к группе витаминных и содержащих фитонциды. Это позволило ввести в пищевой рацион не отдельные витамины, а одновременно комплекс естественных витаминов в оптимальном сочетании, установленном самой природой, и еще в прошлые века решать проблему массовой витаминизации населения. За последние 1 - 2 десятилетия приобрели заслуженную популярность соки из свежих фруктов и ягод, и их значение как профилактического и лечебного средства общеизвестно. Клеточный сок представляет собой воду, о значении которой было упомянуто выше, с растворенными в ней минеральными и органическими веществами, необходимыми для обменных процессов. Сок обладает бактерицидными, антисептическими и другими свойствами. Установлено, что соки винограда, яблок, клюквы, абрикосов по содержанию микроэлементов в 5 - 10 раз выше соответствующих настоев и отваров. В отечественной народной фитотерапии уже издавна применялись для лечения и профилактики не только фруктовые соки, но и соки многих лекарственных растений. Соки деревьев (березы, липы, дуба, плодовых деревьев) охотно пьют и многие животные, птицы, насекомые. Издавна использовались соки: деревьев - березы, клена, ели, сосны; плодов - яблок, граната, лимона, тыквы; ягод - земляники, калины, жостера, рябины, барбариса, брусники, клюквы, можжевеловых ягод, арбуза; трав - одуванчика, крапивы, подорожника, кресс-салата, чистотела, мяты, мать-и-мачехи, тысячелистника, пастушьей сумки, полыни, вероники, пустырника, дурнишника, клевера, омелы; листьев - капусты, алоэ, ложечной травы, цикория; корней - одуванчика, аира, редьки, хрена, свеклы, моркови, чеснока; клубней картофеля, цветков календулы и других растений. Соки некоторых растений сгущались и высушивались и в таком виде применялись. Сабур, например, - сгущенный и затвердевший сок алоэ - использовался при туберкулезе легких, нарывах, головных болях и многих других болезнях. Порошком из высушенного сока сосны засыпали раны. Черемуховый клей применялся при поносах. Сок полыни горькой использовался как ранозаживляющее средство. Соки готовили из трав, когда они были в полном цвету, и использовали не позже чем через день после сбора. Принимать их рекомендовалось в среднем по 80 - 120 г ежедневно. Как профилактическое и лечебное средство соки лекарственных растений при многих заболеваниях имеют не меньшее (а скорее большее) значение, чем фруктовые соки. В настоящее время доказана терапевтическая ценность соков подорожника и капусты, и они разрешены к производству Фармакологическим комитетом. Характерным для русской народной фитотерапии следует считать и разностороннее использование с лечебной целью не только собственно лекарственных растений, но и пищевых: льна, конопли, хмеля, мака, лука, чеснока, капусты, свеклы, редьки, хрена, картофеля, тыквы, арбуза, моркови, а также использование с лечебной целью пряных пищевых растений: гвоздики, кардамона, имбиря, мускатного ореха, “ирного” (аирного) корня, шафрана и другие пряности. В Советском Союзе произрастает более 150 различных пряных растений. Аромат их создают сложные (до 200 компонентов) смеси пахучих веществ, часть которых обладает бактерицидными свойствами. О пряных растениях Н. М. Максимович-Амбодик писал: “Их запахи и вкусы явственно оживляют и ободряют телесные чувства здоровых и недугом одержимых”. Гвоздика рекомендовалась при слабости зрения и импотенции, при заболеваниях желудка, особенно при поносах, а также печени и сердца. Кардамон назначали в качестве горечи при ослаблении деятельности желудка и метеоризме. Имбирь в прежнее время был одним из весьма популярных средств народного врачевания: его применяли при четырехдневной перемежающейся лихорадке, а также как возбуждающее аппетит средство и при метеоризме. Мускатный орех, ценившийся очень высоко на русских рынках, использовался как мочегонное средство, ароматическим свойствам этого ореха приписывали способность возбуждать “усталых и печальных больных”, “обвеселяя им сердце”. Аирный корень применялся против малокровия, желтухи, болезней почек и главным образом как средство, повышающее аппетит, а также и при расстройствах кишечника. В старину в качестве приправы к жирным блюдам (особенно к жареному гусю) применяли полынь. Горечь этой травы увеличивает слюноотделение, выделение желудочного сока, тогда как действие жира - обратное действие полыни. Полынь возбуждает аппетит и усиливает деятельность пищеварительных органов и, следовательно, улучшает обмен веществ, нейтрализуя влияние жирной пищи. Народная фитотерапия использовала для лечения главным образом дикорастущие растения. В современной медицине значительно возросло использование культурных растений, в которых содержание отдельных действующих веществ, конечно, возросло. Однако это обстоятельство нельзя огульно, во всех случаях, считать показателем, снижающим эффективность терапии дикорастущими растениями по сравнению с культурными. Выращенные растения с большим и иногда рекордным показателем содержания в них определенных действующих веществ, что желательно при использовании растений в качестве сырья для химико-фармацевтической промышленности, в ряде случаев пока уступают по лечебному эффекту аналогичным дикорастущим лекарственным растениям. Так, дикорастущая малина более ароматна, менее водяниста, лучше подвергается сушке и сохраняет свою форму и внешний вид, чем садовая. Поэтому для лечения предпочтительно использовать лесную малину. Обращает на себя внимание тот факт, что дикорастущие растения более устойчивы к болезням, сельскохозяйственным вредителям и неблагоприятным климатическим условиям, чем культурные. Дикие сорта растений, как правило, богаче аскорбиновой кислотой и эфирными маслами, чем культурные. Дикорастущие калина, рябина и другие растения дают более устойчивые урожаи, чем культурные плодовые деревья. Следует отметить и то обстоятельство, что за последние десятилетия в деле культивирования растений большое место занимает применение ядов для повышения урожайности, в той или иной степени не безвредных для человеческого организма. Дикорастущие же растения меньше и реже подвергаются обработке ядохимикатами. В настоящее время медицина располагает большим количеством способов введения лекарств в организм больного - пероральным, ректальным, накожным, подкожным, внутримышечным, внутривенным, внутриартериальным, интракардиальным и др. Кроме того, лекарства вводятся под конъюнктиву, под слизистую оболочку, в спинномозговой канал, внутрикостно и пр. Народные фитотерапевты тоже изыскивали и применяли самые разнообразные, подчас оригинальные, способы использования лекарственных растений, проявляя при этом недюжинную смекалку и изобретательность. Так, в Древнем Риме пиршественные столы натирали свежей мятой, ибо считалось, что аромат мяты способствует жизнерадостному настроению; носили венки из мяты, полагая, что запах мяты возбуждает работу мозга. Современной медициной установлено, что ментол, главная составная часть мяты, применяемый наружно, обладает обезболивающим действием при невралгических болях, мигрени. Жители Жиронды (Франция) изготавливают чаши из толстых ветвей плюща, наливают в них вино, которое, постояв в ней, оказывает лечебное действие при коклюше во всех возрастах. В русской народной медицине шишками хмеля с характерным хмелевым запахом набивали подушки, считая, что это средство помогает от бессонницы. С этой же целью под подушки клали цветы мака и других трав. Для лечения ревматизма и подагры рекомендовалась так называемая лесная шерсть: иглы сосны вымачиваются в воде, после чего с них сходит плотный слой и остаются эластичные нити, которые высушивают. Ею набивают тюфяки или маленькие подушки и накрывают больных. Русские лечцы закладывали в кариозную полость зуба цветок гвоздики. Современные одонтологи в этих случаях применяют препараты гвоздики - эвгенол, гвоздичное масло. Пух кипрея (иван-чая), льняная или конопляная пакля использовались как вата. С этой же целью применялся камыш, издавна ценившийся как “порезная трава”: с камыша сдирали верхний слой и ногтем вынимали белоснежную сердцевину, напоминающую вату; приложенная к ране, она оказывала кровоостанавливающее действие. В Белоруссии с этой же целью использовался белый мох, который хорошо впитывает гной и способствует быстрому заживлению ран. Как перевязочные средства использовались пушистый жабник полевой вместо корпии, жгучий и красноватый сок медуницы заменял йод. Тонкие, самоотделяющиеся слои бересты служили пластырем для лечения ран и чирьев. Толченой березовой корой присыпались гниющие раны; пеплом сожженной медуницы присыпали кровоточащие места для остановки кровотечения, сосновая и еловая смола считалась вытяжным средством; свежими ветвями крапивы секли парализованные члены; смолотый в порошок березовый уголь давали при вздутии “утробы” (при метеоризме); из золы высохшей на корню черемухи приготавливали щелок, которым лечили обмороженные руки и ноги; лютик едкий заменял шпанские мушки; корни хрена употреблялись как горчичники; “льняная мука”, насыпанная в полотняные мешочки, поочередно опускаемые в кипяток, прикладывалась к больным местам, заменяя грелку. Лекарственные растения использовались для курения: трава одуванчика - от кашля, порошок из листьев мать-и-мачехи - при одышке и затрудненном дыхании, семена дурнишника обыкновенного - при туберкулезе легких, трава эфедры - при астме. Дым от сжигания смоченного водой багульника давали вдыхать детям при коклюше. В этих случаях окуривалось и помещение, где находился больной ребенок. Некоторые лекарственные растения, такие, как корневища аира, плоды кориандра и др., применялись в обсахаренном виде, что особенно оправдывалось в детской практике. Народная фитотерапия стремилась наиболее полно использовать растения, все их части, даже уголь, пепел и дым от сжигаемых растений, и вводить в организм человека природные лекарственные вещества самыми разнообразными способами. Современная наука подтвердила лечебные свойства большинства растений, которые “употреблением простолюдинов открыты были”, уточнила и во многих случаях расширила область их применения. Советские ученые (ВИЛАР) считают, что сок белокочанной капусты сможет заменить хирургический нож и лечить некоторые формы язв, в частности язву желудка и двенадцатиперстной кишки. Швейцарские ученые показали, что морские свинки гораздо лучше переносят общую рентгенизацию тела, если в диету введена капуста. Это наблюдение подверглось обстоятельной проверке двух американских ученых и подтвердилось. Как установлено, капуста содержит аскорбиновую кислоту (свежая, хорошего качества белокочанная капуста содержит этого витамина столько же, сколько апельсины и лимоны), витамины группы В, кобальт, медь, цинк, магний; она богата солями кальция, калия и особенно фосфором. В ней найдены 16 аминокислот и витамин U, способствующий заживлению язв желудка и двенадцатиперстной кишки. В сырой белокочанной капусте содержится тартроновая кислота, обладающая свойством предупреждать ожирение. Народная фитотерапия не только изыскала значительное количество растений с нужными целебными свойствами и выработала способы их применения, но и установила сроки сбора их применительно к фазам развития растений, когда накапливается наибольшее количество в них действующих веществ, которые в основном соответствуют научно обоснованным срокам сбора. Так, почки нужно собирать весной, когда они набухли, но не начали распускаться; кору - также весной в период усиленного сокодвижения, до распускания листьев, когда кора легко отделяется от древесины; травы и листья - в период бутонизации или начального цветения; цветки, соцветия - в начале распускания или в фазе полного цветения в зависимости от вида растения; плоды - в период их полного созревания; корни и корневища - осенью в период начала увядания надземных частей.</w:t>
        <w:br/>
        <w:t>Рациональным следует считать и требование народной фитотерапии промывать корни и корневища холодной, а не горячей водой, в которой легче растворяются некоторые действующие вещества (М. И. Минько, 1965). Давно известны лечебные свойства плесневых грибов. Еще лекари Дмитрия Донского успешно применяли для лечения гнойных ран так называемую банную плесень. Сколько жизней было бы спасено, особенно солдатских на поле брани, если бы мы раньше присмотрелись к этому народному опыту, изучили и использовали его! Нам надо отнестись к наследию народных фитотерапевтов, как реставраторы относятся к древней русской иконописи, которые кропотливо, бережно, с любовью и уважением к творчеству простых русских людей, работавших порой в невыразимых тяжелых условиях, слой за слоем снимают налеты времени, чтобы обнаружить подлинные, мировые шедевры изобразительного искусства. “Не следует краснеть заимствовать у народа средства, служащие к его излечению”, - говорил Гиппократ.</w:t>
      </w:r>
    </w:p>
    <w:p>
      <w:pPr>
        <w:pStyle w:val="Style15"/>
        <w:jc w:val="center"/>
        <w:rPr>
          <w:rFonts w:ascii="Times New Roman" w:hAnsi="Times New Roman" w:cs="Times New Roman"/>
          <w:sz w:val="28"/>
        </w:rPr>
      </w:pPr>
      <w:r>
        <w:rPr>
          <w:rFonts w:cs="Times New Roman" w:ascii="Times New Roman" w:hAnsi="Times New Roman"/>
          <w:b/>
          <w:sz w:val="28"/>
        </w:rPr>
        <w:t>ОБЩИЕ ПРИНЦИПЫ ИСПОЛЬЗОВАНИЯ</w:t>
        <w:br/>
        <w:t>ЛЕКАРСТВЕННЫХ РАСТЕНИЙ</w:t>
      </w:r>
    </w:p>
    <w:p>
      <w:pPr>
        <w:pStyle w:val="Style15"/>
        <w:ind w:firstLine="567"/>
        <w:jc w:val="both"/>
        <w:rPr>
          <w:rFonts w:ascii="Times New Roman" w:hAnsi="Times New Roman" w:cs="Times New Roman"/>
          <w:sz w:val="28"/>
        </w:rPr>
      </w:pPr>
      <w:r>
        <w:rPr>
          <w:rFonts w:cs="Times New Roman" w:ascii="Times New Roman" w:hAnsi="Times New Roman"/>
          <w:sz w:val="28"/>
        </w:rPr>
        <w:t xml:space="preserve">В основе принципа системности и иерархии лежит положение о целостности организма, единстве его с окружающей средой. И в адаптивных, и в патологических реакциях участвуют практически все системы организма. С учетом этого должны осуществляться регулирующие и лечебные воздействия. В частности, в качестве одного из компонентов терапии необходимо использовать препараты общеукрепляющего типа действия (адаптогены группы жень-шеня, поливитаминные растения). Далее по принципу иерархии следует рекомендовать (по показаниям): </w:t>
      </w:r>
    </w:p>
    <w:p>
      <w:pPr>
        <w:pStyle w:val="Style15"/>
        <w:ind w:firstLine="567"/>
        <w:jc w:val="both"/>
        <w:rPr>
          <w:rFonts w:ascii="Times New Roman" w:hAnsi="Times New Roman" w:cs="Times New Roman"/>
          <w:sz w:val="28"/>
        </w:rPr>
      </w:pPr>
      <w:r>
        <w:rPr>
          <w:rFonts w:cs="Times New Roman" w:ascii="Times New Roman" w:hAnsi="Times New Roman"/>
          <w:sz w:val="28"/>
        </w:rPr>
        <w:t xml:space="preserve">а) средства специфического лечения; </w:t>
      </w:r>
    </w:p>
    <w:p>
      <w:pPr>
        <w:pStyle w:val="Style15"/>
        <w:ind w:firstLine="567"/>
        <w:jc w:val="both"/>
        <w:rPr>
          <w:rFonts w:ascii="Times New Roman" w:hAnsi="Times New Roman" w:cs="Times New Roman"/>
          <w:sz w:val="28"/>
        </w:rPr>
      </w:pPr>
      <w:r>
        <w:rPr>
          <w:rFonts w:cs="Times New Roman" w:ascii="Times New Roman" w:hAnsi="Times New Roman"/>
          <w:sz w:val="28"/>
        </w:rPr>
        <w:t xml:space="preserve">б) средства «очищающей», антитоксической терапии (мочегонные, желчегонные, отхаркивающие, слабительные, регуляторы обмена веществ); </w:t>
      </w:r>
    </w:p>
    <w:p>
      <w:pPr>
        <w:pStyle w:val="Style15"/>
        <w:ind w:firstLine="567"/>
        <w:jc w:val="both"/>
        <w:rPr>
          <w:rFonts w:ascii="Times New Roman" w:hAnsi="Times New Roman" w:cs="Times New Roman"/>
          <w:sz w:val="28"/>
        </w:rPr>
      </w:pPr>
      <w:r>
        <w:rPr>
          <w:rFonts w:cs="Times New Roman" w:ascii="Times New Roman" w:hAnsi="Times New Roman"/>
          <w:sz w:val="28"/>
        </w:rPr>
        <w:t xml:space="preserve">в) растительные средства симптоматического характера по показаниям; </w:t>
      </w:r>
    </w:p>
    <w:p>
      <w:pPr>
        <w:pStyle w:val="Style15"/>
        <w:ind w:firstLine="567"/>
        <w:jc w:val="both"/>
        <w:rPr>
          <w:rFonts w:ascii="Times New Roman" w:hAnsi="Times New Roman" w:cs="Times New Roman"/>
          <w:sz w:val="28"/>
        </w:rPr>
      </w:pPr>
      <w:r>
        <w:rPr>
          <w:rFonts w:cs="Times New Roman" w:ascii="Times New Roman" w:hAnsi="Times New Roman"/>
          <w:sz w:val="28"/>
        </w:rPr>
        <w:t xml:space="preserve">г) лекарственную пищу, т.е. овощные, крупяные, фруктовые и ягодные растения соответствующего типа действия. </w:t>
      </w:r>
    </w:p>
    <w:p>
      <w:pPr>
        <w:pStyle w:val="Style15"/>
        <w:ind w:firstLine="567"/>
        <w:jc w:val="both"/>
        <w:rPr>
          <w:rFonts w:ascii="Times New Roman" w:hAnsi="Times New Roman" w:cs="Times New Roman"/>
          <w:sz w:val="28"/>
        </w:rPr>
      </w:pPr>
      <w:r>
        <w:rPr>
          <w:rFonts w:cs="Times New Roman" w:ascii="Times New Roman" w:hAnsi="Times New Roman"/>
          <w:sz w:val="28"/>
        </w:rPr>
        <w:t xml:space="preserve">Многие растения обладают широким спектром терапевтического действия, т.е. по сути являются поливалентными. Это позволяет выбирать и рекомендовать для лечения растительные препараты, наиболее подходящие данному конкретному больному, исходя из характера его заболевания и выраженности сопутствующих патологических процессов. </w:t>
      </w:r>
    </w:p>
    <w:p>
      <w:pPr>
        <w:pStyle w:val="Style15"/>
        <w:ind w:firstLine="567"/>
        <w:jc w:val="both"/>
        <w:rPr>
          <w:rFonts w:ascii="Times New Roman" w:hAnsi="Times New Roman" w:cs="Times New Roman"/>
          <w:sz w:val="28"/>
        </w:rPr>
      </w:pPr>
      <w:r>
        <w:rPr>
          <w:rFonts w:cs="Times New Roman" w:ascii="Times New Roman" w:hAnsi="Times New Roman"/>
          <w:sz w:val="28"/>
        </w:rPr>
        <w:t xml:space="preserve">Это возможно как для отдельных растений, так и их комбинаций. Подобный подход особенно важен при проведении реабилитационной, противорецидивной и профилактической фитотерапии, когда возникает необходимость в комбинации специфических и неспецифических компонентов. Именно в соответствии с этим принципом растительные препараты, полезные в лечении язвенной болезни, разделены на группы по предлагаемым механизмам действия и в определенной степени по иерархии. Индивидуализация лечения с учетом особенностей конкретного организма, условий его жизни, характера заболевания составляют основу принципа адекватности фитотерапии. Вполне достаточен арсенал растительных средств с однотипным характером эффектов, хотя и различающихся по спектру терапевтического действия. При реализации принципа адекватности возможно использование следующих вариантов: </w:t>
      </w:r>
    </w:p>
    <w:p>
      <w:pPr>
        <w:pStyle w:val="Style15"/>
        <w:ind w:firstLine="567"/>
        <w:jc w:val="both"/>
        <w:rPr>
          <w:rFonts w:ascii="Times New Roman" w:hAnsi="Times New Roman" w:cs="Times New Roman"/>
          <w:sz w:val="28"/>
        </w:rPr>
      </w:pPr>
      <w:r>
        <w:rPr>
          <w:rFonts w:cs="Times New Roman" w:ascii="Times New Roman" w:hAnsi="Times New Roman"/>
          <w:sz w:val="28"/>
        </w:rPr>
        <w:t xml:space="preserve">а) подбор растительных препаратов с учетом характера заболевания, особенностей его протекания, наличия осложнений и сопутствующих патологических процессов. Здесь необходимо четкое знание спектра терапевтического действия каждого рекомендуемого растения. Наиболее эффективно подобный подбор может быть осуществлен с помощью ЭВМ, в память которой заложены все свойства растений, и, вводя данные по конкретному больному, мы производим выбор 3-4 соответствующих растительных средств. Это реально для крупных, хорошо оснащенных стационаров и поликлиник; </w:t>
      </w:r>
    </w:p>
    <w:p>
      <w:pPr>
        <w:pStyle w:val="Style15"/>
        <w:ind w:firstLine="567"/>
        <w:jc w:val="both"/>
        <w:rPr>
          <w:rFonts w:ascii="Times New Roman" w:hAnsi="Times New Roman" w:cs="Times New Roman"/>
          <w:sz w:val="28"/>
        </w:rPr>
      </w:pPr>
      <w:r>
        <w:rPr>
          <w:rFonts w:cs="Times New Roman" w:ascii="Times New Roman" w:hAnsi="Times New Roman"/>
          <w:sz w:val="28"/>
        </w:rPr>
        <w:t xml:space="preserve">б) индивидуальный подбор средств растительного происхождения среди целого ряда однотипных. Наиболее существенное значение этот вариант имеет при амбулаторном лечении хронических заболеваний (не исключая элементов первого варианта). Суть его заключается в том, что больной, испытав на себе несколько растений из предложенного списка в течение 2-3 недель каждое по отдельности, выбирает 3-4 наиболее подходящих для него лично, наиболее эффективных (хотя бы по принципу «нравится не нравится», что имеет также немаловажное значение), применение которых не сопровождается какими-либо не желательными или неприятными последствиями. Это будут препараты для длительного индивидуального лечения (и профилактики) конкретного больного. При этом желательно учитывать и уже неоднократно высказываемое мнение, что растения места проживания больного зачастую более эффективны, чем растения из более отдаленных мест. В терапии язвенной болезни индивидуальный подбор наиболее подходящих фитопрепаратов имеет весьма существенное значение. </w:t>
      </w:r>
    </w:p>
    <w:p>
      <w:pPr>
        <w:pStyle w:val="Style15"/>
        <w:ind w:firstLine="567"/>
        <w:jc w:val="both"/>
        <w:rPr>
          <w:rFonts w:ascii="Times New Roman" w:hAnsi="Times New Roman" w:cs="Times New Roman"/>
          <w:sz w:val="28"/>
        </w:rPr>
      </w:pPr>
      <w:r>
        <w:rPr>
          <w:rFonts w:cs="Times New Roman" w:ascii="Times New Roman" w:hAnsi="Times New Roman"/>
          <w:sz w:val="28"/>
        </w:rPr>
        <w:t xml:space="preserve">Принцип непрерывности терапии. Значительную часть заболеваний нашего времени составляют хронические болезни, требующие длительного, нередко многолетнего и чаще всего непрерывного лечения. Мягкодействующие, нетоксичные комплексные растительные препараты являются наиболее подходящими для этих целей, в том числе и для поддерживающей терапии между курсами основного лечения. При этом необходимо учитывать следующее положение. Хотя для растительных препаратов это явление и менее характерно, все же привыкание к ним возможно. Поэтому возникает необходимость в процессе длительной непрерывной терапии периодически менять препараты из растений, по крайней мере через 1-2 месяца. Наиболее рационально это производить среди тех индивидуально подобранных фитопрепаратов, которые оказались наиболее подходящими, наиболее эффективными: месяц — одно растение, месяц —другое, месяц — третье, и весь цикл можно повторять. Учитывая характер патологических процессов при язвенной болезни, применение этого принципа строго обязательно. </w:t>
      </w:r>
    </w:p>
    <w:p>
      <w:pPr>
        <w:pStyle w:val="Style15"/>
        <w:ind w:firstLine="567"/>
        <w:jc w:val="both"/>
        <w:rPr>
          <w:rFonts w:ascii="Times New Roman" w:hAnsi="Times New Roman" w:cs="Times New Roman"/>
          <w:sz w:val="28"/>
        </w:rPr>
      </w:pPr>
      <w:r>
        <w:rPr>
          <w:rFonts w:cs="Times New Roman" w:ascii="Times New Roman" w:hAnsi="Times New Roman"/>
          <w:sz w:val="28"/>
        </w:rPr>
        <w:t xml:space="preserve">Временной принцип — использование биоритмологических характеристик как в функционировании организма, так и в эффективности лекарств. В настоящее время известна более высокая терапевтическая эффективность гормональных препаратов (глюкокортикоидного типа действия), бронходилятаторов — в утренние часы, стимуляторов центральной нервной системы — в дневное время, наркотических, снотворных, успокаивающих, транквилизаторов, антибиотиков, сердечно-сосудистых средств — в вечернее время, диуретиков — во второй половине дня. </w:t>
      </w:r>
    </w:p>
    <w:p>
      <w:pPr>
        <w:pStyle w:val="Style15"/>
        <w:ind w:firstLine="567"/>
        <w:jc w:val="both"/>
        <w:rPr>
          <w:rFonts w:ascii="Times New Roman" w:hAnsi="Times New Roman" w:cs="Times New Roman"/>
          <w:sz w:val="28"/>
        </w:rPr>
      </w:pPr>
      <w:r>
        <w:rPr>
          <w:rFonts w:cs="Times New Roman" w:ascii="Times New Roman" w:hAnsi="Times New Roman"/>
          <w:sz w:val="28"/>
        </w:rPr>
        <w:t xml:space="preserve">Известны примеры и сезонных колебаний в эффективности растений. В частности, адаптогены (женьшень, левзея, элеутерококк, золотой корень и другие) не рекомендуется назначать летом, в жаркое время, глюкокорти-коиды более эффективны в весеннее время, а снотворные — в осенний и зимний периоды. </w:t>
      </w:r>
    </w:p>
    <w:p>
      <w:pPr>
        <w:pStyle w:val="Style15"/>
        <w:ind w:firstLine="567"/>
        <w:jc w:val="both"/>
        <w:rPr>
          <w:rFonts w:ascii="Times New Roman" w:hAnsi="Times New Roman" w:cs="Times New Roman"/>
          <w:sz w:val="28"/>
        </w:rPr>
      </w:pPr>
      <w:r>
        <w:rPr>
          <w:rFonts w:cs="Times New Roman" w:ascii="Times New Roman" w:hAnsi="Times New Roman"/>
          <w:sz w:val="28"/>
        </w:rPr>
        <w:t xml:space="preserve">Принцип «от простого к сложному». При начальных признаках заболевания обычно назначаются пищевые растения, общеукрепляющая терапия. При более выраженном характере патологического процесса добавляются другие лекарственные растения. При дальнейшем распространении и утяжелении болезни они комбинируются со специфическими сильнодействующими средствами и методами лечения, включая и хирургическое. </w:t>
      </w:r>
    </w:p>
    <w:p>
      <w:pPr>
        <w:pStyle w:val="Style15"/>
        <w:ind w:firstLine="567"/>
        <w:jc w:val="both"/>
        <w:rPr>
          <w:rFonts w:ascii="Times New Roman" w:hAnsi="Times New Roman" w:cs="Times New Roman"/>
          <w:sz w:val="28"/>
        </w:rPr>
      </w:pPr>
      <w:r>
        <w:rPr>
          <w:rFonts w:cs="Times New Roman" w:ascii="Times New Roman" w:hAnsi="Times New Roman"/>
          <w:sz w:val="28"/>
        </w:rPr>
        <w:t xml:space="preserve">Принцип малых и средних доз. Проведенные исследования показывают, что комплексные растительные препараты (в виде настоев, отваров, настоек, экстрактов) в малых и средних дозах проявляют отчетливый фармако-терапевтический эффект, а при использовании их в больших дозах эффект может смениться на противоположный. Грань между большими и средними дозами достаточно индивидуальна. Поэтому рекомендованные в следующем разделе дозировки фитопрепаратов следует рассматривать как максимальные терапевтические. Начинать лечение необходимо с более низких доз, составляющих 1/5 — 1/3 от описанных ниже. Если имеет место достаточный эффект (что может определиться в ряде случаев не ранее, чем через 2-3 недели применения), то такие дозы надо взять за основу. При недостаточном терапевтическом эффекте дозы следует повысить до уровня рекомендованных. Если и в этом случае лечебное действие у растения не выявляется, то его следует заменить другим. При появлении какого-либо нежелательного эффекта необходимо дозу растения уменьшить в 2-3 раза, а при сохраняющихся отрицательных явлениях — отменить совсем и назначить другой фитопрепарат. При таком подборе доз общая продолжительность применения одного растительного средства не должна превышать 1, 5-2 месяца. При смене препаратов необходимо обеспечить непрерывность терапии. </w:t>
      </w:r>
    </w:p>
    <w:p>
      <w:pPr>
        <w:pStyle w:val="Style15"/>
        <w:ind w:firstLine="567"/>
        <w:jc w:val="both"/>
        <w:rPr>
          <w:rFonts w:ascii="Times New Roman" w:hAnsi="Times New Roman" w:cs="Times New Roman"/>
          <w:sz w:val="28"/>
        </w:rPr>
      </w:pPr>
      <w:r>
        <w:rPr>
          <w:rFonts w:cs="Times New Roman" w:ascii="Times New Roman" w:hAnsi="Times New Roman"/>
          <w:sz w:val="28"/>
        </w:rPr>
        <w:t xml:space="preserve">Принципы комбинирования фитопрепаратов. В древних медицинских системах чаще всего использовали сложные комбинации из нескольких (от 4 до 65) растений и других природных средств. Современные фитотерапевты и любители фитотерапии также нередко отдают предпочтение растительным смесям, рекомендуемым в различных источниках. Более рациональным следует считать первоначальный индивидуальный подбор отдельных растений, наиболее активных, наиболее подходящих для данного конкретного больного. А в дальнейшем переходить и к смесям, которые можно составлять (а не только брать готовыми из литературы или из народной медицины), основываясь на ряде соображений. </w:t>
      </w:r>
    </w:p>
    <w:p>
      <w:pPr>
        <w:pStyle w:val="Style15"/>
        <w:ind w:firstLine="567"/>
        <w:jc w:val="both"/>
        <w:rPr>
          <w:rFonts w:ascii="Times New Roman" w:hAnsi="Times New Roman" w:cs="Times New Roman"/>
          <w:sz w:val="28"/>
        </w:rPr>
      </w:pPr>
      <w:r>
        <w:rPr>
          <w:rFonts w:cs="Times New Roman" w:ascii="Times New Roman" w:hAnsi="Times New Roman"/>
          <w:sz w:val="28"/>
        </w:rPr>
        <w:t xml:space="preserve">Во-первых, желательно комбинировать средства с различным типом действия в соответствии с принципом N 2 (см.выше). Причем комбинирование может заключаться не только в смешивании растений в единой лекарственной - форме, но и в применении нескольких растений в различном суточном режиме, с учетом циркадианного биоритма. Во-вторых, существенным является вопрос о дозах растений, входящих в комбинацию. </w:t>
      </w:r>
    </w:p>
    <w:p>
      <w:pPr>
        <w:pStyle w:val="Style15"/>
        <w:ind w:firstLine="567"/>
        <w:jc w:val="both"/>
        <w:rPr>
          <w:rFonts w:ascii="Times New Roman" w:hAnsi="Times New Roman" w:cs="Times New Roman"/>
          <w:sz w:val="28"/>
        </w:rPr>
      </w:pPr>
      <w:r>
        <w:rPr>
          <w:rFonts w:cs="Times New Roman" w:ascii="Times New Roman" w:hAnsi="Times New Roman"/>
          <w:sz w:val="28"/>
        </w:rPr>
        <w:t xml:space="preserve">Можно рекомендовать следующее положение. При составлении смеси из двух растительных компонентов каждый берется в половинной дозе, смесь из трех компонентов — по 1/3 каждое, из четырех — по 1/4, и так далее. Учитывая, что дозы отдельных растений различны, то и количество трав в смеси будет различным, меняться в зависимости от количества компонентов. Не исключаются и другие критерии составления смесей растений, основанные на превалировании тех или иных симптомов заболевания, отсюда и превалирование того или иного компонента. Рекомендованные в литературе смеси лекарственных растений и готовые препараты из них подбираются индивидуально так же, как и отдельные растения. </w:t>
      </w:r>
    </w:p>
    <w:p>
      <w:pPr>
        <w:pStyle w:val="Style15"/>
        <w:ind w:firstLine="567"/>
        <w:jc w:val="both"/>
        <w:rPr>
          <w:rFonts w:ascii="Times New Roman" w:hAnsi="Times New Roman" w:cs="Times New Roman"/>
          <w:sz w:val="28"/>
        </w:rPr>
      </w:pPr>
      <w:r>
        <w:rPr>
          <w:rFonts w:cs="Times New Roman" w:ascii="Times New Roman" w:hAnsi="Times New Roman"/>
          <w:sz w:val="28"/>
        </w:rPr>
        <w:t xml:space="preserve">Некоторые предосторожности при использовании лекарственных растений. </w:t>
      </w:r>
    </w:p>
    <w:p>
      <w:pPr>
        <w:pStyle w:val="Style15"/>
        <w:ind w:firstLine="567"/>
        <w:jc w:val="both"/>
        <w:rPr>
          <w:rFonts w:ascii="Times New Roman" w:hAnsi="Times New Roman" w:cs="Times New Roman"/>
          <w:sz w:val="28"/>
        </w:rPr>
      </w:pPr>
      <w:r>
        <w:rPr>
          <w:rFonts w:cs="Times New Roman" w:ascii="Times New Roman" w:hAnsi="Times New Roman"/>
          <w:sz w:val="28"/>
        </w:rPr>
        <w:t xml:space="preserve">а) При первых признаках непереносимости необходимо снизить дозу препарата, а если это не помогает — отменить его и заменить другим, близким по действию. </w:t>
      </w:r>
    </w:p>
    <w:p>
      <w:pPr>
        <w:pStyle w:val="Style15"/>
        <w:ind w:firstLine="567"/>
        <w:jc w:val="both"/>
        <w:rPr>
          <w:rFonts w:ascii="Times New Roman" w:hAnsi="Times New Roman" w:cs="Times New Roman"/>
          <w:sz w:val="28"/>
        </w:rPr>
      </w:pPr>
      <w:r>
        <w:rPr>
          <w:rFonts w:cs="Times New Roman" w:ascii="Times New Roman" w:hAnsi="Times New Roman"/>
          <w:sz w:val="28"/>
        </w:rPr>
        <w:t xml:space="preserve">б) Растительное сырье необходимо приобретать только в аптеках, ни в коем случае — у частных лиц (особенно это касается растений, у которых используется подземная часть). </w:t>
      </w:r>
    </w:p>
    <w:p>
      <w:pPr>
        <w:pStyle w:val="Style15"/>
        <w:ind w:firstLine="567"/>
        <w:jc w:val="both"/>
        <w:rPr>
          <w:rFonts w:ascii="Times New Roman" w:hAnsi="Times New Roman" w:cs="Times New Roman"/>
          <w:sz w:val="28"/>
        </w:rPr>
      </w:pPr>
      <w:r>
        <w:rPr>
          <w:rFonts w:cs="Times New Roman" w:ascii="Times New Roman" w:hAnsi="Times New Roman"/>
          <w:sz w:val="28"/>
        </w:rPr>
        <w:t xml:space="preserve">в) Самостоятельно можно заготавливать только те виды лекарственного растительного сырья, которые хорошо известны собирающему и которые значительно отличаются от других, сопутствующих им в природе (например, одуванчик, пустырник, кровохлебка и т.п.). </w:t>
      </w:r>
    </w:p>
    <w:p>
      <w:pPr>
        <w:pStyle w:val="Style15"/>
        <w:ind w:firstLine="567"/>
        <w:jc w:val="both"/>
        <w:rPr/>
      </w:pPr>
      <w:r>
        <w:rPr>
          <w:rFonts w:cs="Times New Roman" w:ascii="Times New Roman" w:hAnsi="Times New Roman"/>
          <w:sz w:val="28"/>
        </w:rPr>
        <w:t>г) Не собирать лекарственные растения в пределах города или населенного пункта с высокоразвитой промышленностью, вблизи крупных автострад, железнодорожных путей и сельскохозяйственных угодий (не ближе 50-100 метров от них).</w:t>
      </w:r>
      <w:r>
        <w:rPr>
          <w:rFonts w:cs="Times New Roman" w:ascii="Times New Roman" w:hAnsi="Times New Roman"/>
          <w:sz w:val="24"/>
        </w:rPr>
        <w:t xml:space="preserve"> </w:t>
      </w:r>
    </w:p>
    <w:p>
      <w:pPr>
        <w:pStyle w:val="Style15"/>
        <w:ind w:firstLine="567"/>
        <w:jc w:val="center"/>
        <w:rPr>
          <w:rFonts w:ascii="Times New Roman" w:hAnsi="Times New Roman" w:cs="Times New Roman"/>
          <w:b/>
          <w:b/>
          <w:sz w:val="28"/>
        </w:rPr>
      </w:pPr>
      <w:r>
        <w:rPr>
          <w:rFonts w:cs="Times New Roman" w:ascii="Times New Roman" w:hAnsi="Times New Roman"/>
          <w:b/>
          <w:sz w:val="28"/>
        </w:rPr>
        <w:t>Список использованной литературы.</w:t>
      </w:r>
    </w:p>
    <w:p>
      <w:pPr>
        <w:pStyle w:val="Style15"/>
        <w:numPr>
          <w:ilvl w:val="0"/>
          <w:numId w:val="1"/>
        </w:numPr>
        <w:jc w:val="both"/>
        <w:rPr>
          <w:rFonts w:ascii="Times New Roman" w:hAnsi="Times New Roman" w:cs="Times New Roman"/>
          <w:sz w:val="24"/>
        </w:rPr>
      </w:pPr>
      <w:r>
        <w:rPr>
          <w:rFonts w:cs="Times New Roman" w:ascii="Times New Roman" w:hAnsi="Times New Roman"/>
          <w:sz w:val="24"/>
        </w:rPr>
        <w:t>Советский энциклопедический словарь.</w:t>
      </w:r>
    </w:p>
    <w:p>
      <w:pPr>
        <w:pStyle w:val="Style15"/>
        <w:numPr>
          <w:ilvl w:val="0"/>
          <w:numId w:val="1"/>
        </w:numPr>
        <w:jc w:val="both"/>
        <w:rPr>
          <w:rFonts w:ascii="Times New Roman" w:hAnsi="Times New Roman" w:cs="Times New Roman"/>
          <w:sz w:val="24"/>
        </w:rPr>
      </w:pPr>
      <w:r>
        <w:rPr>
          <w:rFonts w:cs="Times New Roman" w:ascii="Times New Roman" w:hAnsi="Times New Roman"/>
          <w:sz w:val="24"/>
        </w:rPr>
        <w:t>Краткий энциклопедический словарь.</w:t>
      </w:r>
    </w:p>
    <w:p>
      <w:pPr>
        <w:pStyle w:val="Style15"/>
        <w:numPr>
          <w:ilvl w:val="0"/>
          <w:numId w:val="1"/>
        </w:numPr>
        <w:jc w:val="both"/>
        <w:rPr/>
      </w:pPr>
      <w:r>
        <w:rPr>
          <w:rFonts w:cs="Times New Roman" w:ascii="Times New Roman" w:hAnsi="Times New Roman"/>
          <w:sz w:val="24"/>
        </w:rPr>
        <w:t xml:space="preserve">Энциклопедия Казахской ССР, том </w:t>
      </w:r>
      <w:r>
        <w:rPr>
          <w:rFonts w:cs="Times New Roman" w:ascii="Times New Roman" w:hAnsi="Times New Roman"/>
          <w:sz w:val="24"/>
          <w:lang w:val="en-US"/>
        </w:rPr>
        <w:t>II</w:t>
      </w:r>
      <w:r>
        <w:rPr>
          <w:rFonts w:cs="Times New Roman" w:ascii="Times New Roman" w:hAnsi="Times New Roman"/>
          <w:sz w:val="24"/>
        </w:rPr>
        <w:t>.</w:t>
      </w:r>
    </w:p>
    <w:p>
      <w:pPr>
        <w:pStyle w:val="Style15"/>
        <w:numPr>
          <w:ilvl w:val="0"/>
          <w:numId w:val="1"/>
        </w:numPr>
        <w:jc w:val="both"/>
        <w:rPr>
          <w:rFonts w:ascii="Times New Roman" w:hAnsi="Times New Roman" w:cs="Times New Roman"/>
          <w:sz w:val="24"/>
        </w:rPr>
      </w:pPr>
      <w:hyperlink r:id="rId2">
        <w:r>
          <w:rPr>
            <w:rStyle w:val="InternetLink"/>
            <w:sz w:val="24"/>
          </w:rPr>
          <w:t>http://www.mednet.odessa.ua/med/fito/1/2.htm</w:t>
        </w:r>
      </w:hyperlink>
    </w:p>
    <w:p>
      <w:pPr>
        <w:pStyle w:val="Style15"/>
        <w:numPr>
          <w:ilvl w:val="0"/>
          <w:numId w:val="1"/>
        </w:numPr>
        <w:jc w:val="both"/>
        <w:rPr/>
      </w:pPr>
      <w:hyperlink r:id="rId3">
        <w:r>
          <w:rPr>
            <w:rStyle w:val="InternetLink"/>
          </w:rPr>
          <w:t>http://www.kirsoft.com.ru/da/history03_5_.html</w:t>
        </w:r>
      </w:hyperlink>
    </w:p>
    <w:sectPr>
      <w:type w:val="nextPage"/>
      <w:pgSz w:w="12240" w:h="15840"/>
      <w:pgMar w:left="1319" w:right="1041" w:gutter="0" w:header="0" w:top="144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7"/>
        </w:tabs>
        <w:ind w:left="927"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net.odessa.ua/med/fito/1/2.htm" TargetMode="External"/><Relationship Id="rId3" Type="http://schemas.openxmlformats.org/officeDocument/2006/relationships/hyperlink" Target="http://www.kirsoft.com.ru/da/history03_5_.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8:59:00Z</dcterms:created>
  <dc:creator/>
  <dc:description/>
  <dc:language>en-US</dc:language>
  <cp:lastModifiedBy>admin</cp:lastModifiedBy>
  <dcterms:modified xsi:type="dcterms:W3CDTF">2018-04-09T08:59:00Z</dcterms:modified>
  <cp:revision>2</cp:revision>
  <dc:subject/>
  <dc:title>Министерство образования и науки Республики Казахстан</dc:title>
</cp:coreProperties>
</file>