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САНКТ-ПЕТЕРБУРГСКАЯ ГОСУДАРСТВЕННАЯ </w:t>
      </w:r>
    </w:p>
    <w:p>
      <w:pPr>
        <w:pStyle w:val="Normal"/>
        <w:jc w:val="center"/>
        <w:rPr/>
      </w:pPr>
      <w:r>
        <w:rPr>
          <w:b w:val="false"/>
        </w:rPr>
        <w:t>МЕДИЦИНСКАЯ АКАДЕМ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53"/>
        <w:rPr/>
      </w:pPr>
      <w:r>
        <w:rPr>
          <w:b w:val="false"/>
        </w:rPr>
        <w:t>Кафедра инфекционных болезней</w:t>
      </w:r>
    </w:p>
    <w:p>
      <w:pPr>
        <w:pStyle w:val="Normal"/>
        <w:ind w:firstLine="4253"/>
        <w:rPr>
          <w:b w:val="false"/>
          <w:b w:val="false"/>
        </w:rPr>
      </w:pPr>
      <w:r>
        <w:rPr>
          <w:b w:val="false"/>
        </w:rPr>
        <w:t>Зав. кафедрой:</w:t>
      </w:r>
    </w:p>
    <w:p>
      <w:pPr>
        <w:pStyle w:val="Normal"/>
        <w:ind w:firstLine="4253"/>
        <w:rPr>
          <w:b w:val="false"/>
          <w:b w:val="false"/>
        </w:rPr>
      </w:pPr>
      <w:r>
        <w:rPr>
          <w:b w:val="false"/>
        </w:rPr>
        <w:t>проф. Сологуб Т.В.</w:t>
      </w:r>
    </w:p>
    <w:p>
      <w:pPr>
        <w:pStyle w:val="Normal"/>
        <w:ind w:firstLine="4253"/>
        <w:rPr>
          <w:b w:val="false"/>
          <w:b w:val="false"/>
        </w:rPr>
      </w:pPr>
      <w:r>
        <w:rPr>
          <w:b w:val="false"/>
        </w:rPr>
        <w:t>Преподаватель:</w:t>
      </w:r>
    </w:p>
    <w:p>
      <w:pPr>
        <w:pStyle w:val="Normal"/>
        <w:ind w:firstLine="4253"/>
        <w:rPr>
          <w:b w:val="false"/>
          <w:b w:val="false"/>
        </w:rPr>
      </w:pPr>
      <w:r>
        <w:rPr>
          <w:b w:val="false"/>
        </w:rPr>
        <w:t>асс. Кивисеп Н.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РИЯ БОЛЕЗН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Ф.И.О.: Бельский Виктор Александрович</w:t>
      </w:r>
    </w:p>
    <w:p>
      <w:pPr>
        <w:pStyle w:val="Normal"/>
        <w:ind w:firstLine="426"/>
        <w:jc w:val="both"/>
        <w:rPr/>
      </w:pPr>
      <w:r>
        <w:rPr>
          <w:b w:val="false"/>
        </w:rPr>
        <w:t>Диагноз: “Вирусный гепатит А, HAV + Ig M”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53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53"/>
        <w:jc w:val="both"/>
        <w:rPr>
          <w:b w:val="false"/>
          <w:b w:val="false"/>
        </w:rPr>
      </w:pPr>
      <w:r>
        <w:rPr>
          <w:b w:val="false"/>
        </w:rPr>
        <w:t>Куратор:</w:t>
      </w:r>
    </w:p>
    <w:p>
      <w:pPr>
        <w:pStyle w:val="Normal"/>
        <w:ind w:firstLine="4253"/>
        <w:jc w:val="both"/>
        <w:rPr>
          <w:b w:val="false"/>
          <w:b w:val="false"/>
        </w:rPr>
      </w:pPr>
      <w:r>
        <w:rPr>
          <w:b w:val="false"/>
        </w:rPr>
        <w:t>студент 531 гр. ЛФ</w:t>
      </w:r>
    </w:p>
    <w:p>
      <w:pPr>
        <w:pStyle w:val="Normal"/>
        <w:ind w:firstLine="4253"/>
        <w:jc w:val="both"/>
        <w:rPr>
          <w:b w:val="false"/>
          <w:b w:val="false"/>
        </w:rPr>
      </w:pPr>
      <w:r>
        <w:rPr>
          <w:b w:val="false"/>
        </w:rPr>
        <w:t>Нечипор И.М.</w:t>
      </w:r>
    </w:p>
    <w:p>
      <w:pPr>
        <w:pStyle w:val="Normal"/>
        <w:ind w:firstLine="4253"/>
        <w:rPr>
          <w:b w:val="false"/>
          <w:b w:val="false"/>
        </w:rPr>
      </w:pPr>
      <w:r>
        <w:rPr>
          <w:b w:val="false"/>
        </w:rPr>
        <w:t xml:space="preserve">Время курации: </w:t>
      </w:r>
    </w:p>
    <w:p>
      <w:pPr>
        <w:pStyle w:val="Normal"/>
        <w:ind w:firstLine="4253"/>
        <w:rPr>
          <w:b w:val="false"/>
          <w:b w:val="false"/>
        </w:rPr>
      </w:pPr>
      <w:r>
        <w:rPr>
          <w:b w:val="false"/>
        </w:rPr>
        <w:t>28.04.-30.04.97 г.</w:t>
      </w:r>
    </w:p>
    <w:p>
      <w:pPr>
        <w:pStyle w:val="Normal"/>
        <w:ind w:firstLine="425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анкт-Петербург, 1997</w:t>
      </w:r>
    </w:p>
    <w:p>
      <w:pPr>
        <w:pStyle w:val="Normal"/>
        <w:ind w:firstLine="56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аспортная часть: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.И.О.:  Бельский Виктор Александрович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озраст: 22 года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сто жительства: г.Пушкин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сто работы, должность: студент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ата поступления: 26.04.97 г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иагноз, с которым больной был направлен в стационар: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“</w:t>
      </w:r>
      <w:r>
        <w:rPr>
          <w:b w:val="false"/>
          <w:sz w:val="28"/>
        </w:rPr>
        <w:t>Вирусный гепатит”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линический диагноз: “Вирусный гепатит А , HAV + Ig M”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Жалобы: на ноющую боль и тяжесть в правом подреберье.</w:t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  <w:t>Анамнез болезни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Считает себя больным с 16.04.97г., когда появилась слабость, головная боль, пропал аппетит, повысилась температура тела до 39</w:t>
      </w:r>
      <w:r>
        <w:rPr>
          <w:b w:val="false"/>
          <w:sz w:val="28"/>
          <w:vertAlign w:val="superscript"/>
        </w:rPr>
        <w:t>0</w:t>
      </w:r>
      <w:r>
        <w:rPr>
          <w:b w:val="false"/>
          <w:sz w:val="28"/>
        </w:rPr>
        <w:t xml:space="preserve"> С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В течение 4 дней температура тела не снижалась, несмотря на жаропонижающую терапию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23.04.97г. потемнела моча, появилась боль и тяжесть в правом подреберье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25.04.97г. больной заметил желтушность склер и кожных покровов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6.04.97г. обратился к врачу в поликлинику по месту жительства, где на основании жалоб и осмотра был поставлен диагноз: вирусный гепатит. После обращения больной сразу направлен в инфекционную больницу им.Боткина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 время пребывания в стационаре отмечает улучшение состояния.</w:t>
      </w:r>
    </w:p>
    <w:p>
      <w:pPr>
        <w:pStyle w:val="Normal"/>
        <w:ind w:firstLine="567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Эпидемиологический анамнез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При опросе больной отрицает контакт с инфекционными больными. В окружении больного нет больных с вирусным гепатитом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u w:val="single"/>
        </w:rPr>
        <w:t>Бытовые условия</w:t>
      </w:r>
      <w:r>
        <w:rPr>
          <w:b w:val="false"/>
          <w:sz w:val="28"/>
        </w:rPr>
        <w:t xml:space="preserve"> больного удовлетворительные, проживает в общежитии квартирного типа от института ( ЛИТИ). Наличие грызунов в жилье отрицает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u w:val="single"/>
        </w:rPr>
        <w:t xml:space="preserve">Питание </w:t>
      </w:r>
      <w:r>
        <w:rPr>
          <w:b w:val="false"/>
          <w:sz w:val="28"/>
        </w:rPr>
        <w:t>хорошее, полноценное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етом выезжал в Архангельскую область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За последние 6 месяцев трансфузий крови не было, оперативные вмешательства не проводились. Введение наркотических и других лекарственных препаратов внутривенно отрицает.</w:t>
      </w:r>
    </w:p>
    <w:p>
      <w:pPr>
        <w:pStyle w:val="Normal"/>
        <w:ind w:firstLine="567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Иммунологический анамнез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Туберкулез, вирусный гепатит, венерические заболевания отрицает.</w:t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  <w:t>Анамнез жизни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Родился в 1974 году в Архангельской области. Физическое и интеллектуальное развитие с раннего детства проходило нормально. В школу пошел с 7 лет. Окончил 10 классов, поступил в Санкт-Петербурге в железнодорожный институт, учится на 4 курсе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u w:val="single"/>
        </w:rPr>
        <w:t>Материально-бытовые условия</w:t>
      </w:r>
      <w:r>
        <w:rPr>
          <w:b w:val="false"/>
          <w:sz w:val="28"/>
        </w:rPr>
        <w:t xml:space="preserve"> удовлетворительные, проживает в общежитии квартирного типа. Питание регулярное и полноценное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u w:val="single"/>
        </w:rPr>
        <w:t>Вредные привычки:</w:t>
      </w:r>
      <w:r>
        <w:rPr>
          <w:b w:val="false"/>
          <w:sz w:val="28"/>
        </w:rPr>
        <w:t xml:space="preserve"> курит, (пачка сигарет в день), наркотические препараты не употребляет. Алкоголь употребляет только по праздникам.</w:t>
      </w:r>
    </w:p>
    <w:p>
      <w:pPr>
        <w:pStyle w:val="Normal"/>
        <w:ind w:firstLine="567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Перенесенные заболевания: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1980г. была сделана операция по поводу пупочной грыжи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1992г. аппендэктомия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Семейный анамнез: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женат, имеет дочь.</w:t>
      </w:r>
    </w:p>
    <w:p>
      <w:pPr>
        <w:pStyle w:val="Normal"/>
        <w:ind w:firstLine="567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Аллергологический анамнез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Аллергических реакций на лекарственные вещества и пищевые продукты не отмечает. Аллергических заболеваний у родителей, сестры и детей также отрицает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Данные физикального обследования: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ень болезни: 15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ень пребывания в стационаре: 5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Температура тела: 36,9</w:t>
      </w:r>
      <w:r>
        <w:rPr>
          <w:b w:val="false"/>
          <w:sz w:val="28"/>
          <w:vertAlign w:val="superscript"/>
        </w:rPr>
        <w:t>0</w:t>
      </w:r>
      <w:r>
        <w:rPr>
          <w:b w:val="false"/>
          <w:sz w:val="28"/>
        </w:rPr>
        <w:t>С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Общее состояние - средняя тяжесть. Сознание ясное, положение активное. Кожа умеренно желтушная, тургор тканей сохранен. Зуд, расчесы, телеангиоэктазии, сыпь, герпес- не наблюдается. Подкожная жировая клетчатка на уровне пупка 2 см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Перефирические лимфатические узлы безболезненны, не увеличены. Мышцы безболезненны, тонус хороший. Кости не деформированы. Суставы обычной формы, движение в суставах в полном объеме, безболезненное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Система органов кровообращения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осмотре область сердца без изменений. Форма грудной клетки в области сердца не изменена. Пульса 74 удара в минуту, симметричный, ритмичный, удовлетворительного наполнения, не напряжен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При пальпации области  сердца верхушечный толчок определяется в пятом межреберье 0,5 см кнутри от левой  среднеключичной линии: протяженность 2 см удовлетворительной силы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Границы относительной сердечной тупости: правая на 1,5 см кнутри от правого края грудины в четвертом межреберье, верхняя - находится на уровне третьего ребра между грудиной и окологрудинной линиями; левая - в пятом межреберье на 1,5 см кнутри от левой среднеключичной линии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Граница сосудистого пучка во втором межреберье не выходит за пределы грудины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Аускультация: тоны сердца ясные, ритмичные, соотношение тонов сохранено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ртериальное давление - 120/80 мм рт.ст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Система органов дыхани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Грудная клетка правильной формы, симметрична. Дыхание ритмичное, неглубокое, частота дыхания - 20 мин. При пальпации грудная клетка безболезненна, эластична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Дыхание носовое, выделений из носа нет. Зев не гиперемирован, миндалины не воспалены, розового цвета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онация не нарушена.</w:t>
      </w:r>
    </w:p>
    <w:p>
      <w:pPr>
        <w:pStyle w:val="Normal"/>
        <w:ind w:firstLine="567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Топографическая перкуссия: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ижняя граница легких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прав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лева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in. parasternali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рхний край VI ребр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in. medioclaviculari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ижний край VI ребр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in. axillaris anterir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VII ребр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VII ребро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in. axillaris medi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VIII ребр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X ребро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in. axillaris posterior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X ребр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X ребро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in. scapulari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X ребр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X ребро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in. paravertebralis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стистый отросток XI грудного позвонка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ерхняя граница: спереди: 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права и слева на 4 см выше ключицы;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зади: на уровне остистого отростка 7 шейного позвонка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ктивная подвижность легочных краев справа и слева по 7 см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Сравнительная перкуссия: над всей поверхностью грудной клетки определяется ясный легочный звук.</w:t>
      </w:r>
    </w:p>
    <w:p>
      <w:pPr>
        <w:pStyle w:val="Normal"/>
        <w:ind w:firstLine="567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Аускультация:</w:t>
      </w:r>
    </w:p>
    <w:p>
      <w:pPr>
        <w:pStyle w:val="Normal"/>
        <w:jc w:val="both"/>
        <w:rPr/>
      </w:pPr>
      <w:r>
        <w:rPr>
          <w:b w:val="false"/>
          <w:sz w:val="28"/>
        </w:rPr>
        <w:t>над всей поверхностью легких выслушивается везикулярное дыхание, хрипов нет.</w:t>
      </w:r>
    </w:p>
    <w:p>
      <w:pPr>
        <w:pStyle w:val="Normal"/>
        <w:ind w:firstLine="567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Система органов пищеварени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Аппетит хороший, глотание не затруднено, сухости во рту нет. Слизистая полости рта бледно-розового цвета, без воспалительных явлений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Состояние зубов и десен хорошее. Язык влажный, не обложен, розового цвета. Глотание свободное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Живот правильной формы, симметричный, равномерно участвует в дыхании. При пальпации живот мягкий, безболезненный во всех отделах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глубокой пальпации:</w:t>
      </w:r>
    </w:p>
    <w:p>
      <w:pPr>
        <w:pStyle w:val="Normal"/>
        <w:numPr>
          <w:ilvl w:val="0"/>
          <w:numId w:val="2"/>
        </w:numPr>
        <w:ind w:left="283" w:firstLine="567"/>
        <w:jc w:val="both"/>
        <w:rPr/>
      </w:pPr>
      <w:r>
        <w:rPr>
          <w:b w:val="false"/>
          <w:sz w:val="28"/>
        </w:rPr>
        <w:t>в левой подвздошной области определяется безболезненное, ровное, плотное эластической консистенции  сигмовидная кишка;</w:t>
      </w:r>
    </w:p>
    <w:p>
      <w:pPr>
        <w:pStyle w:val="Normal"/>
        <w:numPr>
          <w:ilvl w:val="0"/>
          <w:numId w:val="2"/>
        </w:numPr>
        <w:ind w:left="283" w:firstLine="567"/>
        <w:jc w:val="both"/>
        <w:rPr/>
      </w:pPr>
      <w:r>
        <w:rPr>
          <w:b w:val="false"/>
          <w:sz w:val="28"/>
        </w:rPr>
        <w:t>слепая кишка пальпируется в правой подвздошной области безболезненна, подвижна, слегка урчит;</w:t>
      </w:r>
    </w:p>
    <w:p>
      <w:pPr>
        <w:pStyle w:val="Normal"/>
        <w:numPr>
          <w:ilvl w:val="0"/>
          <w:numId w:val="2"/>
        </w:numPr>
        <w:ind w:left="283" w:firstLine="567"/>
        <w:jc w:val="both"/>
        <w:rPr/>
      </w:pPr>
      <w:r>
        <w:rPr>
          <w:b w:val="false"/>
          <w:sz w:val="28"/>
        </w:rPr>
        <w:t>поперечно-ободочная кишка обычной консистенции определяется на уровне пупка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ул регулярный, оформленный, без патологических примесей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Печень: размеры по Курлову - 11,5 х  10 х  8 см. Нижний край печени уплотненный, безболезненный, выступает из-под реберной дуги на 1,5см.. Симптом Курвуазье - отрицательный. Величина дыхательной подвижности печени  - 5 см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Селезенка не пальпируется, перкуторно определяется по средней подмышечной линии между IX и XI ребрами. Симптом Рагозы - отрицательный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Мочеполовая система.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При осмотре поясничной области видимых изменений не обнаружено. почки не пальпируются, пальпация по ходу мочеточников безболезненная. Поколачивание по поясничной области безболезненно с обеих сторон. Диурез адекватен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Нервная система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Сознание ясное. Сон глубокий. Головные боли не беспокоят. Менингиальные симптомы отрицательные. Функции черепно-мозговых нервов не нарушены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редварительный диагноз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 xml:space="preserve">На основании жалоб больного ( слабость, боли и тяжесть в правом подреберье, потемнение мочи, потеря аппетита), данных анамнеза, которые отражают типичное развитие заболевания с цикличностью: постепенное начало, наличие преджелтушного периода, протекающего по гриппоподобному типу на протяжении 7 дней с явлениями интоксикации, последующего желтушного периода (с появлением желтухи самочувствие больного не улучшилось), эпидемиологического анамнеза и результатов  физикального обследования (умеренная желтушность склер и кожных покровов, увеличение печени на 1,5 см) можно поставить предварительный диагноз: 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русный гепатит с фекально-оральным механизмом передач ( А )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Лабораторные данные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нализ мочи от 26.04.97г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вет - насыщенно желтый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дельный вес - 1020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акция - кислая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илирубин - 1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робилин - 1 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линический анализ крови от 26. 04. 97г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Эритроциты - 5 х 10</w:t>
      </w:r>
      <w:r>
        <w:rPr>
          <w:b w:val="false"/>
          <w:sz w:val="28"/>
          <w:vertAlign w:val="superscript"/>
        </w:rPr>
        <w:t>12</w:t>
      </w:r>
      <w:r>
        <w:rPr>
          <w:b w:val="false"/>
          <w:sz w:val="28"/>
        </w:rPr>
        <w:t>\  л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емоглобин - 159 г \ л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ветной показатель - 0,95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Лейкоциты - 5 х 10</w:t>
      </w:r>
      <w:r>
        <w:rPr>
          <w:b w:val="false"/>
          <w:sz w:val="28"/>
          <w:vertAlign w:val="superscript"/>
        </w:rPr>
        <w:t>9</w:t>
      </w:r>
      <w:r>
        <w:rPr>
          <w:b w:val="false"/>
          <w:sz w:val="28"/>
        </w:rPr>
        <w:t xml:space="preserve"> \ л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йтрофилы: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алочкоядерные - 7%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сегментноядерные - 41%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имфоциты - 49%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оноциты - 3%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Э - 5 мм \ч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иохимический анализ крови от 27.04.97г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илирубин общий - 71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ЛТ - 3982 нмоль \ л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имоловая проба - 12,4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улемовая проба - 1,4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ФА (+) Гепатит А - HAV IgM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акция Вассермана - отрицательная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 - 50 - отрицательная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нализ кала на яйца глист: отрицательный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Дневник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8.04.97г. 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Жалобы на боли в правом подреберье, слабость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Состояние средней тяжести, сознание ясное, аппетит сохранен, умеренная желтушность склер и кожных покровов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Живот мягкий, чувствительный в правом подреберье. Печень + 1,5 см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мпература тела 36,8 С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ечение: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режим постельный;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диета № 5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бильное питье минеральной воды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внутривенно капельно: 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Sol. Natrii chloridi 0,9% - 500,0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Sol. Papaverini 2% - 2,0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при болях в правом подреберье: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Tab. Papaverini 0,04 x 2 раза в день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витамины “Ревит”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9.04.97г. 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Жалоб нет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Состояние средней тяжести, желтуха не угасает ( умеренная желтушность склер и кожных покровов. Сон спокойный)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 xml:space="preserve">Живот мягкий, безболезненный. Печень +1,5см. Температура тела                                                                                                                36,8 </w:t>
      </w:r>
      <w:r>
        <w:rPr>
          <w:b w:val="false"/>
          <w:sz w:val="28"/>
          <w:vertAlign w:val="superscript"/>
        </w:rPr>
        <w:t>0</w:t>
      </w:r>
      <w:r>
        <w:rPr>
          <w:b w:val="false"/>
          <w:sz w:val="28"/>
        </w:rPr>
        <w:t>С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ечение: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режим постельный;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диета № 5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бильное питье минеральной воды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внутривенно капельно: 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Sol. Hemodesi 200,0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витамины “Ревит” по 2 драже 2 раза в сутк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Дифференциальный диагноз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с лептоспирозом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с псевдотуберкулезом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78"/>
        <w:gridCol w:w="3578"/>
      </w:tblGrid>
      <w:tr>
        <w:trPr/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иф.диагностика вирусного гепатита с псевдотуберкулезом.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ритери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русный гепатит А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ептоспироз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.П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-50 дней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4 до 14 дней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Начало заболевания, развитие его, характеристика лихорадки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в преджелтушном периоде температура тела повышается до 39 С и в течение 4 дней не снижалась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заболевание начинается внезапно, сильный озноб, температура повышается до 40 С и держится до 10 дней, могут быть повторные волны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Жалобы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головная боль, боль и тяжесть в правом подреберье, диспепсических расстройств нет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резкая головная боль, мышечная боль, в особенности в икроножных мышцах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Кожные покровы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умеренная желтуха склер и кожных покровов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легкая одутловатость лица, гиперемия склер и конъюктивы, иногда геморрагические высыпания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Органы брюшной полости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ень увеличена на 1,5 см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умеренное увеличение печени и селезенки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иохимические данные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билирубин повышается до 100, АЛТ повышается в 15-20 раз, тимоловая проба повышается до 15-20 ЕД, сулемовая проба снижается до 2 ЕД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 xml:space="preserve">Билирубин повышается незначительно, АЛТ повышается или может быть в норме, повышается мочевина и креатинин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ind w:firstLine="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иф.диагностика вирусного гепатита с псевдотуберкулезом.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ритерии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русный гепатит А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севдотуберкулез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.П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-50 дней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3 до 21 дня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Начало заболевания, развитие его, характеристика лихорадки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в преджелтушном периоде температура тела повышается до 39 С и в течение 4 дней не снижалась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температура тела редко повышается до 38 С, нормализуется в течение 5 дней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Жалобы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головная боль, боль и тяжесть в правом подреберье, диспепсических расстройств нет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слабость, головная боль, боли в мышцах и суставах, боли в правой половине живота. диарея, тошнота, рвота, могут быть симптомы катара верхних дыхательных путей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жные</w:t>
            </w:r>
          </w:p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покровы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умеренная желтуха склер и кожных покровов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отечность и гиперемия кожи лица, шеи, ладоней и подошвенной поверхности стоп; сыпь точечная, скарлатинозная, цвет от  бледно-розового до ярко красного, сыпь держится до 7 дней и исчезает бесследно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Органы брюшной полост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ень увеличена на 1,5 см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увеличение печени и селезенки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иохимические данные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>билирубин повышается до 100, АЛТ повышается в 15-20 раз, тимоловая проба повышается до 15-20 ЕД, сулемовая проба снижается до 2 ЕД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 w:val="false"/>
                <w:sz w:val="28"/>
              </w:rPr>
              <w:t xml:space="preserve">билирубин в норме или повышен в 2-3 раза, АЛТ повышается в 2-3 раза, тимоловая, сулемовая пробы в норме 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Окончательный диагноз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На основании жалоб больного (слабость, боли и тяжесть в правом подреберье, потемнение мочи, потеря аппетита), данных анамнеза, которые отражают типичное развитие заболевания с цикличностью: постепенное начало, наличие преджелтушного периода, протекающего по гриппоподобному типу на протяжении 7 дней с явлениями интоксикации, последующего желтушного периода (с появлением желтухи самочувствие больного не улучшилось), эпидемиологического анамнеза и результатов  физикального обследования (умеренная желтушность склер и кожных покровов, увеличение печени на 1,5см) и данных лабораторного обследования (биохимический анализ крови: билирубин повышен до 71; АЛТ - 3982 нмоль\л; тимоловая проба повышена до 12,4; сулемовая проба снижена до 1,4; анализ мочи: цвет насыщенно желтый, в моче обнаружен билирубин 1, уробилин 1) ставим окончательный диагноз: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“</w:t>
      </w:r>
      <w:r>
        <w:rPr>
          <w:b w:val="false"/>
          <w:sz w:val="28"/>
        </w:rPr>
        <w:t>Вирусный гепатит А, HAV + Ig M”, средней степени тяжести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ложнения: нет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путствующие заболевания: нет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Прогноз и его обоснование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В данном случае благоприятный, т.к. больной молодого возраста, не имеющий сопутствующих заболеваний, проживающий в нормальных условиях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сле выписки желательно соблюдать личную гигиену и диету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Необходимо наблюдение в поликлинике по месту жительства в течение 3 месяцев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Эпикриз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Больной Бельский Виктор Александрович, 22 года. поступил на 10 день болезни, второй день желтухи с диагнозом: вирусный гепатит в состоянии средней тяжести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Клинический диагноз: вирусный гепатит А, HAV + Ig M  подтвержден эпидемиологически, лабораторно (билирубин повышен до 71; АЛТ - 3982 нмоль\л; тимоловая проба повышена до 12,4; сулемовая проба снижена до 1,4; анализ мочи: цвет насыщенно желтый, в моче обнаружен билирубин 1, уробилин 1)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>Заболевание  протекало циклически в форме средней тяжести, без осложнений. Была отчетлива интоксикация в преджелтушном периоде, с 10 дня болезни появилась умеренная желтуха склер и кожных покровов, печень увеличена на 1,5 см, уплотнена. С 15 дня заболевания улучшение общего состояния, исчезли симптомы интоксикации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</w:rPr>
        <w:t xml:space="preserve">Помимо базисной терапии больной получал внутривенные капельные вливания: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Sol. Natrii chloridi 0,9% - 500,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Sol. Papaverini 2% - 2,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Sol. Hemodesi 200,0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ольной нуждается в стационарном лечении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Литература: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“Справочник терапевтического врача”. Т.1 Виноградов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“Инфекционные болезни “ Е.П.Шувалов. 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Конспекты лекций и практических занятий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49675</wp:posOffset>
              </wp:positionH>
              <wp:positionV relativeFrom="paragraph">
                <wp:posOffset>-31178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-24.5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10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13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Должность"/>
    <w:qFormat/>
    <w:rPr>
      <w:smallCaps/>
      <w:spacing w:val="20"/>
      <w:sz w:val="20"/>
    </w:rPr>
  </w:style>
  <w:style w:type="character" w:styleId="Style16">
    <w:name w:val="Курсив"/>
    <w:qFormat/>
    <w:rPr>
      <w:rFonts w:ascii="Arial" w:hAnsi="Arial" w:cs="Arial"/>
      <w:i/>
    </w:rPr>
  </w:style>
  <w:style w:type="character" w:styleId="Style17">
    <w:name w:val="Полужирный курсив"/>
    <w:qFormat/>
    <w:rPr>
      <w:b/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keepLines/>
      <w:tabs>
        <w:tab w:val="clear" w:pos="708"/>
        <w:tab w:val="left" w:pos="-360" w:leader="none"/>
      </w:tabs>
      <w:spacing w:before="60" w:after="60"/>
      <w:ind w:left="-360" w:right="1080" w:hanging="360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TextBody"/>
    <w:pPr>
      <w:keepLines/>
      <w:pBdr>
        <w:left w:val="single" w:sz="6" w:space="5" w:color="000000"/>
      </w:pBdr>
      <w:spacing w:before="0" w:after="0"/>
      <w:ind w:right="3240" w:hanging="0"/>
    </w:pPr>
    <w:rPr/>
  </w:style>
  <w:style w:type="paragraph" w:styleId="Style18">
    <w:name w:val="Достижения"/>
    <w:basedOn w:val="TextBody"/>
    <w:qFormat/>
    <w:pPr>
      <w:ind w:left="-1080" w:right="1080" w:hanging="0"/>
    </w:pPr>
    <w:rPr>
      <w:rFonts w:ascii="Arial" w:hAnsi="Arial" w:cs="Arial"/>
      <w:smallCaps/>
      <w:spacing w:val="20"/>
    </w:rPr>
  </w:style>
  <w:style w:type="paragraph" w:styleId="Style19">
    <w:name w:val="Имя"/>
    <w:basedOn w:val="TextBody"/>
    <w:qFormat/>
    <w:pPr>
      <w:spacing w:before="120" w:after="0"/>
      <w:ind w:left="-1800" w:right="1080" w:hanging="0"/>
      <w:jc w:val="center"/>
    </w:pPr>
    <w:rPr>
      <w:rFonts w:ascii="Arial" w:hAnsi="Arial" w:cs="Arial"/>
      <w:b w:val="false"/>
      <w:i/>
      <w:sz w:val="24"/>
    </w:rPr>
  </w:style>
  <w:style w:type="paragraph" w:styleId="Style20">
    <w:name w:val="Личные сведения"/>
    <w:basedOn w:val="TextBody"/>
    <w:qFormat/>
    <w:pPr>
      <w:ind w:left="-1080" w:right="1080" w:hanging="0"/>
      <w:jc w:val="both"/>
    </w:pPr>
    <w:rPr>
      <w:rFonts w:ascii="Arial" w:hAnsi="Arial" w:cs="Arial"/>
      <w:i/>
      <w:sz w:val="22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2"/>
    </w:rPr>
  </w:style>
  <w:style w:type="paragraph" w:styleId="Style21">
    <w:name w:val="Метка документа"/>
    <w:basedOn w:val="Normal"/>
    <w:qFormat/>
    <w:pPr>
      <w:keepNext w:val="true"/>
      <w:keepLines/>
      <w:spacing w:lineRule="atLeast" w:line="240" w:before="0" w:after="120"/>
      <w:ind w:left="-1800" w:right="1080" w:hanging="0"/>
      <w:jc w:val="center"/>
    </w:pPr>
    <w:rPr>
      <w:rFonts w:ascii="Arial" w:hAnsi="Arial" w:cs="Arial"/>
      <w:caps/>
      <w:sz w:val="32"/>
    </w:rPr>
  </w:style>
  <w:style w:type="paragraph" w:styleId="Style22">
    <w:name w:val="Обычный отступ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6:00Z</dcterms:created>
  <dc:creator/>
  <dc:description/>
  <dc:language>en-US</dc:language>
  <cp:lastModifiedBy>admin</cp:lastModifiedBy>
  <cp:lastPrinted>1997-05-16T20:53:00Z</cp:lastPrinted>
  <dcterms:modified xsi:type="dcterms:W3CDTF">2018-05-16T06:16:00Z</dcterms:modified>
  <cp:revision>2</cp:revision>
  <dc:subject/>
  <dc:title>Паспортная часть:</dc:title>
</cp:coreProperties>
</file>