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Ф</w:t>
      </w:r>
    </w:p>
    <w:p>
      <w:pPr>
        <w:pStyle w:val="Normal"/>
        <w:jc w:val="center"/>
        <w:rPr>
          <w:sz w:val="28"/>
        </w:rPr>
      </w:pPr>
      <w:r>
        <w:rPr>
          <w:sz w:val="28"/>
        </w:rPr>
        <w:t>Казанский Государственный Медицинский Университет.</w:t>
      </w:r>
    </w:p>
    <w:p>
      <w:pPr>
        <w:pStyle w:val="Normal"/>
        <w:jc w:val="center"/>
        <w:rPr/>
      </w:pPr>
      <w:r>
        <w:rPr>
          <w:sz w:val="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firstLine="4536"/>
        <w:jc w:val="right"/>
        <w:rPr/>
      </w:pPr>
      <w:r>
        <w:rPr/>
        <w:t>Кафедра пропедевтика внутренних болезней</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Реферат: </w:t>
      </w:r>
    </w:p>
    <w:p>
      <w:pPr>
        <w:pStyle w:val="Heading1"/>
        <w:rPr>
          <w:sz w:val="32"/>
        </w:rPr>
      </w:pPr>
      <w:r>
        <w:rPr/>
        <w:t>«Гепатит. Цирроз печени.                  Хронический холецисти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ind w:firstLine="5387"/>
        <w:jc w:val="left"/>
        <w:rPr/>
      </w:pPr>
      <w:r>
        <w:rPr/>
        <w:t>Выполнила:</w:t>
      </w:r>
    </w:p>
    <w:p>
      <w:pPr>
        <w:pStyle w:val="Heading3"/>
        <w:ind w:firstLine="5387"/>
        <w:jc w:val="left"/>
        <w:rPr/>
      </w:pPr>
      <w:r>
        <w:rPr/>
        <w:t>студентка группы 1304</w:t>
      </w:r>
    </w:p>
    <w:p>
      <w:pPr>
        <w:pStyle w:val="Normal"/>
        <w:ind w:firstLine="5387"/>
        <w:rPr>
          <w:sz w:val="28"/>
        </w:rPr>
      </w:pPr>
      <w:r>
        <w:rPr>
          <w:sz w:val="28"/>
        </w:rPr>
        <w:t>Макарова М.Г.</w:t>
      </w:r>
    </w:p>
    <w:p>
      <w:pPr>
        <w:pStyle w:val="Normal"/>
        <w:jc w:val="right"/>
        <w:rPr>
          <w:sz w:val="28"/>
        </w:rPr>
      </w:pPr>
      <w:r>
        <w:rPr>
          <w:sz w:val="28"/>
        </w:rPr>
      </w:r>
    </w:p>
    <w:p>
      <w:pPr>
        <w:pStyle w:val="Normal"/>
        <w:jc w:val="right"/>
        <w:rPr>
          <w:sz w:val="28"/>
        </w:rPr>
      </w:pPr>
      <w:r>
        <w:rPr>
          <w:sz w:val="28"/>
        </w:rPr>
      </w:r>
    </w:p>
    <w:p>
      <w:pPr>
        <w:pStyle w:val="Heading4"/>
        <w:ind w:firstLine="4962"/>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Казань 2003 год.</w:t>
      </w:r>
    </w:p>
    <w:p>
      <w:pPr>
        <w:pStyle w:val="Normal"/>
        <w:rPr>
          <w:b/>
          <w:b/>
          <w:sz w:val="24"/>
          <w:szCs w:val="24"/>
          <w:u w:val="single"/>
        </w:rPr>
      </w:pPr>
      <w:r>
        <w:rPr>
          <w:b/>
          <w:sz w:val="24"/>
          <w:szCs w:val="24"/>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СОДЕРЖАНИЕ</w:t>
      </w:r>
    </w:p>
    <w:p>
      <w:pPr>
        <w:pStyle w:val="Normal"/>
        <w:rPr>
          <w:b/>
          <w:b/>
          <w:sz w:val="36"/>
          <w:szCs w:val="36"/>
          <w:u w:val="single"/>
        </w:rPr>
      </w:pPr>
      <w:r>
        <w:rPr>
          <w:b/>
          <w:sz w:val="36"/>
          <w:szCs w:val="36"/>
          <w:u w:val="single"/>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spacing w:lineRule="auto" w:line="360"/>
            <w:rPr>
              <w:sz w:val="24"/>
              <w:szCs w:val="24"/>
              <w:lang w:val="en-US" w:eastAsia="en-US"/>
            </w:rPr>
          </w:pPr>
          <w:r>
            <w:fldChar w:fldCharType="begin"/>
          </w:r>
          <w:r>
            <w:rPr>
              <w:rStyle w:val="IndexLink"/>
              <w:sz w:val="24"/>
              <w:szCs w:val="24"/>
              <w:lang w:val="en-US" w:eastAsia="en-US"/>
            </w:rPr>
            <w:instrText xml:space="preserve"> TOC \h \z \t "С1;1;С2;2" </w:instrText>
          </w:r>
          <w:r>
            <w:rPr>
              <w:rStyle w:val="IndexLink"/>
              <w:sz w:val="24"/>
              <w:szCs w:val="24"/>
              <w:lang w:val="en-US" w:eastAsia="en-US"/>
            </w:rPr>
            <w:fldChar w:fldCharType="separate"/>
          </w:r>
          <w:hyperlink w:anchor="__RefHeading___Toc39249474">
            <w:r>
              <w:rPr>
                <w:rStyle w:val="IndexLink"/>
                <w:sz w:val="24"/>
                <w:szCs w:val="24"/>
                <w:lang w:val="en-US" w:eastAsia="en-US"/>
              </w:rPr>
              <w:t>ГЕПАТИТ</w:t>
              <w:tab/>
              <w:t>3</w:t>
            </w:r>
          </w:hyperlink>
        </w:p>
        <w:p>
          <w:pPr>
            <w:pStyle w:val="Contents2"/>
            <w:tabs>
              <w:tab w:val="clear" w:pos="720"/>
              <w:tab w:val="right" w:pos="8296" w:leader="dot"/>
            </w:tabs>
            <w:spacing w:lineRule="auto" w:line="360"/>
            <w:rPr>
              <w:sz w:val="24"/>
              <w:szCs w:val="24"/>
              <w:lang w:val="en-US" w:eastAsia="en-US"/>
            </w:rPr>
          </w:pPr>
          <w:hyperlink w:anchor="__RefHeading___Toc39249475">
            <w:r>
              <w:rPr>
                <w:rStyle w:val="IndexLink"/>
                <w:sz w:val="24"/>
                <w:szCs w:val="24"/>
                <w:lang w:val="en-US" w:eastAsia="en-US"/>
              </w:rPr>
              <w:t>Гепатит острый.</w:t>
              <w:tab/>
              <w:t>3</w:t>
            </w:r>
          </w:hyperlink>
        </w:p>
        <w:p>
          <w:pPr>
            <w:pStyle w:val="Contents2"/>
            <w:tabs>
              <w:tab w:val="clear" w:pos="720"/>
              <w:tab w:val="right" w:pos="8296" w:leader="dot"/>
            </w:tabs>
            <w:spacing w:lineRule="auto" w:line="360"/>
            <w:rPr>
              <w:sz w:val="24"/>
              <w:szCs w:val="24"/>
              <w:lang w:val="en-US" w:eastAsia="en-US"/>
            </w:rPr>
          </w:pPr>
          <w:hyperlink w:anchor="__RefHeading___Toc39249476">
            <w:r>
              <w:rPr>
                <w:rStyle w:val="IndexLink"/>
                <w:sz w:val="24"/>
                <w:szCs w:val="24"/>
                <w:lang w:val="en-US" w:eastAsia="en-US"/>
              </w:rPr>
              <w:t>Хронические гепатиты .</w:t>
              <w:tab/>
              <w:t>5</w:t>
            </w:r>
          </w:hyperlink>
        </w:p>
        <w:p>
          <w:pPr>
            <w:pStyle w:val="Contents1"/>
            <w:tabs>
              <w:tab w:val="clear" w:pos="720"/>
              <w:tab w:val="right" w:pos="8296" w:leader="dot"/>
            </w:tabs>
            <w:spacing w:lineRule="auto" w:line="360"/>
            <w:rPr>
              <w:sz w:val="24"/>
              <w:szCs w:val="24"/>
              <w:lang w:val="en-US" w:eastAsia="en-US"/>
            </w:rPr>
          </w:pPr>
          <w:hyperlink w:anchor="__RefHeading___Toc39249477">
            <w:r>
              <w:rPr>
                <w:rStyle w:val="IndexLink"/>
                <w:sz w:val="24"/>
                <w:szCs w:val="24"/>
                <w:lang w:val="en-US" w:eastAsia="en-US"/>
              </w:rPr>
              <w:t>ЦИРРОЗ ПЕЧЕНИ</w:t>
              <w:tab/>
              <w:t>8</w:t>
            </w:r>
          </w:hyperlink>
        </w:p>
        <w:p>
          <w:pPr>
            <w:pStyle w:val="Contents1"/>
            <w:tabs>
              <w:tab w:val="clear" w:pos="720"/>
              <w:tab w:val="right" w:pos="8296" w:leader="dot"/>
            </w:tabs>
            <w:spacing w:lineRule="auto" w:line="360"/>
            <w:rPr>
              <w:sz w:val="24"/>
              <w:szCs w:val="24"/>
              <w:lang w:val="en-US" w:eastAsia="en-US"/>
            </w:rPr>
          </w:pPr>
          <w:hyperlink w:anchor="__RefHeading___Toc39249478">
            <w:r>
              <w:rPr>
                <w:rStyle w:val="IndexLink"/>
                <w:sz w:val="24"/>
                <w:szCs w:val="24"/>
                <w:lang w:val="en-US" w:eastAsia="en-US"/>
              </w:rPr>
              <w:t>ХОЛЕЦИСТИТ ХРОНИЧЕСКИЙ</w:t>
              <w:tab/>
              <w:t>12</w:t>
            </w:r>
          </w:hyperlink>
        </w:p>
        <w:p>
          <w:pPr>
            <w:pStyle w:val="Contents1"/>
            <w:tabs>
              <w:tab w:val="clear" w:pos="720"/>
              <w:tab w:val="right" w:pos="8296" w:leader="dot"/>
            </w:tabs>
            <w:spacing w:lineRule="auto" w:line="360"/>
            <w:rPr>
              <w:sz w:val="24"/>
              <w:szCs w:val="24"/>
              <w:lang w:val="en-US" w:eastAsia="en-US"/>
            </w:rPr>
          </w:pPr>
          <w:hyperlink w:anchor="__RefHeading___Toc39249479">
            <w:r>
              <w:rPr>
                <w:rStyle w:val="IndexLink"/>
                <w:sz w:val="24"/>
                <w:szCs w:val="24"/>
                <w:lang w:val="en-US" w:eastAsia="en-US"/>
              </w:rPr>
              <w:t>СПИСОК ЛИТЕРАТУРЫ</w:t>
            </w:r>
            <w:r>
              <w:rPr>
                <w:rStyle w:val="IndexLink"/>
                <w:sz w:val="24"/>
                <w:szCs w:val="24"/>
                <w:lang w:val="en-US" w:eastAsia="en-US"/>
              </w:rPr>
              <w:tab/>
              <w:t>15</w:t>
            </w:r>
          </w:hyperlink>
          <w:r>
            <w:rPr>
              <w:rStyle w:val="IndexLink"/>
              <w:sz w:val="24"/>
              <w:szCs w:val="24"/>
              <w:lang w:val="en-US" w:eastAsia="en-US"/>
            </w:rPr>
            <w:fldChar w:fldCharType="end"/>
          </w:r>
        </w:p>
      </w:sdtContent>
    </w:sdt>
    <w:p>
      <w:pPr>
        <w:pStyle w:val="Normal"/>
        <w:spacing w:lineRule="auto" w:line="360"/>
        <w:rPr>
          <w:b/>
          <w:b/>
          <w:sz w:val="24"/>
          <w:szCs w:val="24"/>
          <w:u w:val="single"/>
          <w:lang w:val="en-US" w:eastAsia="en-US"/>
        </w:rPr>
      </w:pPr>
      <w:r>
        <w:rPr>
          <w:b/>
          <w:sz w:val="24"/>
          <w:szCs w:val="24"/>
          <w:u w:val="single"/>
          <w:lang w:val="en-US" w:eastAsia="en-US"/>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12"/>
        <w:rPr/>
      </w:pPr>
      <w:bookmarkStart w:id="0" w:name="__RefHeading___Toc39249474"/>
      <w:bookmarkEnd w:id="0"/>
      <w:r>
        <w:rPr/>
        <w:t>ГЕПАТИТ</w:t>
      </w:r>
    </w:p>
    <w:p>
      <w:pPr>
        <w:pStyle w:val="Normal"/>
        <w:ind w:firstLine="709"/>
        <w:jc w:val="both"/>
        <w:rPr/>
      </w:pPr>
      <w:r>
        <w:rPr/>
      </w:r>
    </w:p>
    <w:p>
      <w:pPr>
        <w:pStyle w:val="Normal"/>
        <w:ind w:firstLine="709"/>
        <w:jc w:val="both"/>
        <w:rPr>
          <w:sz w:val="24"/>
          <w:szCs w:val="24"/>
        </w:rPr>
      </w:pPr>
      <w:r>
        <w:rPr>
          <w:b/>
          <w:sz w:val="24"/>
          <w:szCs w:val="24"/>
        </w:rPr>
        <w:t>ГЕПАТИТ</w:t>
      </w:r>
      <w:r>
        <w:rPr>
          <w:sz w:val="24"/>
          <w:szCs w:val="24"/>
        </w:rPr>
        <w:t xml:space="preserve"> - воспалительное заболевание печени.</w:t>
      </w:r>
    </w:p>
    <w:p>
      <w:pPr>
        <w:pStyle w:val="Normal"/>
        <w:ind w:firstLine="709"/>
        <w:jc w:val="both"/>
        <w:rPr>
          <w:sz w:val="24"/>
          <w:szCs w:val="24"/>
        </w:rPr>
      </w:pPr>
      <w:r>
        <w:rPr>
          <w:sz w:val="24"/>
          <w:szCs w:val="24"/>
        </w:rPr>
      </w:r>
    </w:p>
    <w:p>
      <w:pPr>
        <w:pStyle w:val="21"/>
        <w:rPr>
          <w:highlight w:val="lightGray"/>
        </w:rPr>
      </w:pPr>
      <w:bookmarkStart w:id="1" w:name="__RefHeading___Toc39249475"/>
      <w:bookmarkEnd w:id="1"/>
      <w:r>
        <w:rPr>
          <w:highlight w:val="lightGray"/>
        </w:rPr>
        <w:t>Гепатит острый.</w:t>
      </w:r>
    </w:p>
    <w:p>
      <w:pPr>
        <w:pStyle w:val="Normal"/>
        <w:ind w:firstLine="709"/>
        <w:jc w:val="both"/>
        <w:rPr>
          <w:b/>
          <w:b/>
          <w:i/>
          <w:i/>
          <w:sz w:val="24"/>
          <w:szCs w:val="24"/>
        </w:rPr>
      </w:pPr>
      <w:r>
        <w:rPr>
          <w:b/>
          <w:i/>
          <w:sz w:val="24"/>
          <w:szCs w:val="24"/>
        </w:rPr>
        <w:t xml:space="preserve"> </w:t>
      </w:r>
    </w:p>
    <w:p>
      <w:pPr>
        <w:pStyle w:val="Normal"/>
        <w:ind w:firstLine="709"/>
        <w:jc w:val="both"/>
        <w:rPr>
          <w:b/>
          <w:b/>
          <w:i/>
          <w:i/>
          <w:sz w:val="24"/>
          <w:szCs w:val="24"/>
        </w:rPr>
      </w:pPr>
      <w:r>
        <w:rPr>
          <w:b/>
          <w:i/>
          <w:sz w:val="24"/>
          <w:szCs w:val="24"/>
        </w:rPr>
        <w:t>Этиология, патогенез</w:t>
      </w:r>
    </w:p>
    <w:p>
      <w:pPr>
        <w:pStyle w:val="Normal"/>
        <w:ind w:firstLine="709"/>
        <w:jc w:val="both"/>
        <w:rPr>
          <w:sz w:val="24"/>
          <w:szCs w:val="24"/>
        </w:rPr>
      </w:pPr>
      <w:r>
        <w:rPr>
          <w:sz w:val="24"/>
          <w:szCs w:val="24"/>
        </w:rPr>
        <w:t>Наиболее частая  причина острого поражения печени у человека- вирусный  гепатит. Острый гепатит может быть вызван также  знтеровирусами, возбудителями кишечных инфекций,  вирусами инфекционного мононуклеоза, лептоспирой,  некоторыми тропическими паразитами, септической  бактериальной инфекцией (см. Инфекционные болезни;  Сепсис).</w:t>
      </w:r>
    </w:p>
    <w:p>
      <w:pPr>
        <w:pStyle w:val="Normal"/>
        <w:ind w:firstLine="709"/>
        <w:jc w:val="both"/>
        <w:rPr>
          <w:sz w:val="24"/>
          <w:szCs w:val="24"/>
        </w:rPr>
      </w:pPr>
      <w:r>
        <w:rPr>
          <w:sz w:val="24"/>
          <w:szCs w:val="24"/>
        </w:rPr>
        <w:t>Существуют также острые токсические гепатиты,  вызываемые лекарственными препаратами (ингибиторами  МАО-производными гидразина, ПАСК, производными  изоникотиновой кислоты, экстрактом мужского  папоротника и др.), промышленными ядами (фосфор,  фосфорорганические инсектициды, тринитротолуол и др.),  грибными ядами бледной поганки, сморчков (мускарин,  афалотоксин и др.).</w:t>
      </w:r>
    </w:p>
    <w:p>
      <w:pPr>
        <w:pStyle w:val="Normal"/>
        <w:ind w:firstLine="709"/>
        <w:jc w:val="both"/>
        <w:rPr>
          <w:sz w:val="24"/>
          <w:szCs w:val="24"/>
        </w:rPr>
      </w:pPr>
      <w:r>
        <w:rPr>
          <w:sz w:val="24"/>
          <w:szCs w:val="24"/>
        </w:rPr>
        <w:t>Острый гепатит может возникнуть как  следствие лучевого (радиационного) поражения, при  обширных ожогах тела, тяжелых инфекционных  заболеваниях, токсикозах беременных. Употребление  алкоголя нередко предрасполагает к развитию острого  гепатита. Патогенез острого гепатита заключается либо в  непосредственном действии повреждающего фактора на  печеночную паренхиму, либо в иммунологических  нарушениях, возникающих в ответ на первичное поражение  печени, с последующим цитолизом пораженных и интактных  гепатоцитов. В некоторых случаях дополнительное значение  имеет нарушение микроциркуляции в печени и  внутрипеченочный холестаз.</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имптомы, течение.</w:t>
      </w:r>
    </w:p>
    <w:p>
      <w:pPr>
        <w:pStyle w:val="Normal"/>
        <w:ind w:firstLine="709"/>
        <w:jc w:val="both"/>
        <w:rPr>
          <w:sz w:val="24"/>
          <w:szCs w:val="24"/>
        </w:rPr>
      </w:pPr>
      <w:r>
        <w:rPr>
          <w:sz w:val="24"/>
          <w:szCs w:val="24"/>
        </w:rPr>
        <w:t>В легких случаях острый гепатит  протекает практически бессимптомно, выявляясь лишь при  случайном либо целенаправленном обследовании (например,  на производстве среди лиц, контактирующих с  гепатотропными ядами, при бытовых групповых  отравлениях грибами и т. д. ).</w:t>
      </w:r>
    </w:p>
    <w:p>
      <w:pPr>
        <w:pStyle w:val="Normal"/>
        <w:ind w:firstLine="709"/>
        <w:jc w:val="both"/>
        <w:rPr>
          <w:sz w:val="24"/>
          <w:szCs w:val="24"/>
        </w:rPr>
      </w:pPr>
      <w:r>
        <w:rPr>
          <w:sz w:val="24"/>
          <w:szCs w:val="24"/>
        </w:rPr>
        <w:t>В более тяжелых случаях  (например, при токсическом гепатите) клинические  симптомы заболевания развиваются быстро, часто в  сочетании с признаками общей интоксикации и  токсического поражения других органов и систем. В разгар  болезни характерны желтушное окрашивание кожи и  слизистых оболочек, беловато-глинистого цвета стул,  насыщенно-темного цвета ("цвета пива") моча,  геморрагические явления. Цвет кожных покровов бывает  оранжевым или шафранным. Однако в легких случаях  желтуха видна только при дневном освещении, наиболее  рано появляется желтушное окрашивание склер и слизистой  оболочки мягкого неба. Нередки носовые кровотечения,  петехии; больных беспокоит кожный зуд, отмечаются  брадикардия, угнетенное психическое состояние, повышенная раздражительность больных, бессонница и  другие признаки поражения центральной нервной системы. Печень и селезенка несколько увеличены и слабо  болезненны. При особо тяжелых поражениях и  преобладании некротических изменений в печени (острой  дистрофии) ее размеры могут уменьшаться.</w:t>
      </w:r>
    </w:p>
    <w:p>
      <w:pPr>
        <w:pStyle w:val="Normal"/>
        <w:ind w:firstLine="709"/>
        <w:jc w:val="both"/>
        <w:rPr>
          <w:sz w:val="24"/>
          <w:szCs w:val="24"/>
        </w:rPr>
      </w:pPr>
      <w:r>
        <w:rPr>
          <w:sz w:val="24"/>
          <w:szCs w:val="24"/>
        </w:rPr>
        <w:t>Лабораторные исследования обнаруживают  гипербилирубинемию (100-300 мкмоль/л и более),  повышение активности ряда сывороточных ферментов:  альдолазы, аспартатаминотрансферазы и особенно  аланинаминотрансферазы (значительно выше 40 ед. ),  лактатдегидрогеназы, гипоальбуми-немию,  гиперглобулинемию (преимущественно повышается  содержание. Отклонены от нормы показатели  белково-осадочных проб (тимоловая, сулемовая и др.).  Нарушена выработка печенью фибриногена, протромбина,  VII, V факторов свертывания, вследствие чего возникают  геморрагические явл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Течение, осложнение, прогноз.</w:t>
      </w:r>
    </w:p>
    <w:p>
      <w:pPr>
        <w:pStyle w:val="Normal"/>
        <w:ind w:firstLine="709"/>
        <w:jc w:val="both"/>
        <w:rPr>
          <w:sz w:val="24"/>
          <w:szCs w:val="24"/>
        </w:rPr>
      </w:pPr>
      <w:r>
        <w:rPr>
          <w:sz w:val="24"/>
          <w:szCs w:val="24"/>
        </w:rPr>
        <w:t>При своевременном лечении  часто наступает полное выздоровление. В части случаев  острый гепатит переходит в хронический, а затем в цирроз  печени. В отдельных случаях развивается острая дистрофия  печени с клиникой острой печеночной или  печеночно-почечной недостаточности, от которой больные  могут погибнуть.</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ифференциальный диагноз.</w:t>
      </w:r>
    </w:p>
    <w:p>
      <w:pPr>
        <w:pStyle w:val="Normal"/>
        <w:ind w:firstLine="709"/>
        <w:jc w:val="both"/>
        <w:rPr>
          <w:sz w:val="24"/>
          <w:szCs w:val="24"/>
        </w:rPr>
      </w:pPr>
      <w:r>
        <w:rPr>
          <w:sz w:val="24"/>
          <w:szCs w:val="24"/>
        </w:rPr>
        <w:t xml:space="preserve">Большое значение имеет  тщательно собранный анамнез, установление возможности  профессиональных или бытовых интоксикаций, учет  эпидемиологической обстановки в выявлении характера и  причины заболевания. В неясных случаях прежде всего  следует подумать о вирусном гепатите. Выявление так  называемого австралийского антигена характерно для  сывороточного гепатита В (он выявляется также у  вирусоносителей, редко при других заболеваниях).  Механическая (подпеченочная) желтуха возникает остро  обычно лишь при закупорке общего желчного протока  камнем при желчно-каменной болезни. Но в этом случае  появлению желтухи предшествует приступ желчной колики;  билирубин в крови в основном прямой,  стул-обесцвеченный. </w:t>
      </w:r>
    </w:p>
    <w:p>
      <w:pPr>
        <w:pStyle w:val="Normal"/>
        <w:ind w:firstLine="709"/>
        <w:jc w:val="both"/>
        <w:rPr>
          <w:sz w:val="24"/>
          <w:szCs w:val="24"/>
        </w:rPr>
      </w:pPr>
      <w:r>
        <w:rPr>
          <w:sz w:val="24"/>
          <w:szCs w:val="24"/>
        </w:rPr>
        <w:t>При гемолитической надпочечной  желтухе в крови определяется свободный (непрямой)  билирубин, стул интенсивно окрашен, осмотическая  резистентность эритроцитов обычно снижена. В случае  ложной желтухи (вследствие окрашивания кожи каротином  при длительном и обильном употреблении в пищу  апельсинов, моркови, тыквы) склеры обычно не окрашены,  гипербилирубинемия отсутствует.</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Лечение.</w:t>
      </w:r>
    </w:p>
    <w:p>
      <w:pPr>
        <w:pStyle w:val="Normal"/>
        <w:ind w:firstLine="709"/>
        <w:jc w:val="both"/>
        <w:rPr>
          <w:sz w:val="24"/>
          <w:szCs w:val="24"/>
        </w:rPr>
      </w:pPr>
      <w:r>
        <w:rPr>
          <w:sz w:val="24"/>
          <w:szCs w:val="24"/>
        </w:rPr>
        <w:t>Больных острым вирусным гепатитом (и с  подозрением на таковой), а также инфекционными  гепатитами другой этиологии обязательно госпитализируют  в специальные отделения инфекционных больниц, а в очаге  инфекции проводят санитарно-эпидемические мероприятия.  Больных с токсическими гепатитами госпитализируют в  центры отравлений, где им проводят мероприятия по  удалению яда из организма (промывания желудка и т.д.),  дезинтоксикационную терапию.</w:t>
      </w:r>
    </w:p>
    <w:p>
      <w:pPr>
        <w:pStyle w:val="Normal"/>
        <w:ind w:firstLine="709"/>
        <w:jc w:val="both"/>
        <w:rPr>
          <w:sz w:val="24"/>
          <w:szCs w:val="24"/>
        </w:rPr>
      </w:pPr>
      <w:r>
        <w:rPr>
          <w:sz w:val="24"/>
          <w:szCs w:val="24"/>
        </w:rPr>
        <w:t>Больным острым гепатитом назначают постельный режим,  щадящую диету с ограничением жиров и увеличением  содержания углеводов, большое количество фруктовых  соков. В тяжелых случаях, особенно при выраженной  анорексии и рвоте, внутривенно капельным способом  вводят 5-10% раствор глюкозы (до 500 мл). При появлении признаков загруженности или комы при  срочном показании проводят массивный плазмаферез. С  помощью центрифуги либо сепаратора удаляют 1,5-2 л  плазмы и вводят в/в 2 л свежезамороженной плазмы. Если  нет стойкого улучшения - прояснения сознания, нарастания  уровня протромбина, на следующий день и далее процедуру  повторяют. Ежедневно в течение 2-3 дней и более до  стойкого исчезновения признаков комы необходимо  вводить 1 -2 л свежезамороженной плазмы до нормализации  системы свертывания крови.</w:t>
      </w:r>
    </w:p>
    <w:p>
      <w:pPr>
        <w:pStyle w:val="Normal"/>
        <w:ind w:firstLine="709"/>
        <w:jc w:val="both"/>
        <w:rPr>
          <w:sz w:val="24"/>
          <w:szCs w:val="24"/>
        </w:rPr>
      </w:pPr>
      <w:r>
        <w:rPr>
          <w:sz w:val="24"/>
          <w:szCs w:val="24"/>
        </w:rPr>
        <w:t>Прогноз зависит от этиологии заболевания, тяжести  поражения печени, своевременности лечебных мероприятий. Профилактика острых гепатитов, учитывая многообразие их  этиологических факторов, заключается в четком проведении  санитарно-эпидемических мероприятий, соблюдении правил  личной гигиены, обеспечении соответствующего  санитарно-технического надзора на предприятиях,  предотвращающего возможность производственных  отравлений гепатотропными ядами. Не следует употреблять  в пищу заведомо несъедобные или неизвестные грибы, а  также съедобные, но старые (которые тоже могут вызвать  тяжелое отравление).</w:t>
      </w:r>
    </w:p>
    <w:p>
      <w:pPr>
        <w:pStyle w:val="Normal"/>
        <w:ind w:firstLine="709"/>
        <w:jc w:val="both"/>
        <w:rPr>
          <w:sz w:val="24"/>
          <w:szCs w:val="24"/>
        </w:rPr>
      </w:pPr>
      <w:r>
        <w:rPr>
          <w:sz w:val="24"/>
          <w:szCs w:val="24"/>
        </w:rPr>
      </w:r>
    </w:p>
    <w:p>
      <w:pPr>
        <w:pStyle w:val="21"/>
        <w:rPr>
          <w:highlight w:val="lightGray"/>
        </w:rPr>
      </w:pPr>
      <w:bookmarkStart w:id="2" w:name="__RefHeading___Toc39249476"/>
      <w:bookmarkEnd w:id="2"/>
      <w:r>
        <w:rPr>
          <w:highlight w:val="lightGray"/>
        </w:rPr>
        <w:t>Хронические гепати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Хронические гепатиты - полиэтиологические хронические  (длительностью более 6 мес) поражения печени  воспалительно-дистрофического характера с умеренно  выраженным фиброзом и преимущественно сохраненной  дольковой структурой печени. Среди хронических  заболеваний печени хронический гепатит является наиболее  частым.</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Этиология, патогенез.</w:t>
      </w:r>
    </w:p>
    <w:p>
      <w:pPr>
        <w:pStyle w:val="Normal"/>
        <w:ind w:firstLine="709"/>
        <w:jc w:val="both"/>
        <w:rPr>
          <w:sz w:val="24"/>
          <w:szCs w:val="24"/>
        </w:rPr>
      </w:pPr>
      <w:r>
        <w:rPr>
          <w:sz w:val="24"/>
          <w:szCs w:val="24"/>
        </w:rPr>
        <w:t>Наибольшее значение имеет вирусное,  токсическое и токсикоаллергическое поражение печени при  вирусных гепатитах, промышленных, бытовых,  лекарственных хронических интоксикациях (алкоголь,  хлороформ, соединения свинца, тринитротолуол, атофан,  аминазин, изониазид, метилдофа и др.), реже - вирусы  инфекционного мононуклеоза, герпеса, цитомегалий.</w:t>
      </w:r>
    </w:p>
    <w:p>
      <w:pPr>
        <w:pStyle w:val="Normal"/>
        <w:ind w:firstLine="709"/>
        <w:jc w:val="both"/>
        <w:rPr>
          <w:sz w:val="24"/>
          <w:szCs w:val="24"/>
        </w:rPr>
      </w:pPr>
      <w:r>
        <w:rPr>
          <w:sz w:val="24"/>
          <w:szCs w:val="24"/>
        </w:rPr>
        <w:t>Хронический гепатит часто наблюдается при затяжном  септическом эндокардите, висцеральном лейшманиозе, малярии.</w:t>
      </w:r>
    </w:p>
    <w:p>
      <w:pPr>
        <w:pStyle w:val="Normal"/>
        <w:ind w:firstLine="709"/>
        <w:jc w:val="both"/>
        <w:rPr>
          <w:sz w:val="24"/>
          <w:szCs w:val="24"/>
        </w:rPr>
      </w:pPr>
      <w:r>
        <w:rPr>
          <w:sz w:val="24"/>
          <w:szCs w:val="24"/>
        </w:rPr>
        <w:t>Хронический холестатический гепатит может быть  обусловлен длительным подпеченочным холестазом  (вследствие закупорки камнем или рубцового сдавления  общего желчного протока, рака головки поджелудочной  железы и т.д.) в сочетании с обычно присоединяющимся  воспалительным процессом в желчных протоках и ходах,  преимущественным первично-токсическим или  токсико-аллергическим поражением холангиол. Он также  может быть вызван некоторыми медикаментами  (производные фенотиазина, метилтестостерон и его аналоги  и т.д.) или возникать после перенесенного вирусного  гепатита.</w:t>
      </w:r>
    </w:p>
    <w:p>
      <w:pPr>
        <w:pStyle w:val="Normal"/>
        <w:ind w:firstLine="709"/>
        <w:jc w:val="both"/>
        <w:rPr>
          <w:sz w:val="24"/>
          <w:szCs w:val="24"/>
        </w:rPr>
      </w:pPr>
      <w:r>
        <w:rPr>
          <w:sz w:val="24"/>
          <w:szCs w:val="24"/>
        </w:rPr>
        <w:t>Помимо хронических гепатитов, представляющих собой  самостоятельное заболевание (первичные гепатиты),  встречаются также хронические неспецифического  характера гепатиты, возникающие на фоне хронических  инфекций (туберкулеза, бруцеллеза и др.), различных  хронических заболевании пищеварительного тракта,  системных заболеваний соединительной ткани и т. д.  (вторичные, или реактивные, гепатиты).</w:t>
      </w:r>
    </w:p>
    <w:p>
      <w:pPr>
        <w:pStyle w:val="Normal"/>
        <w:ind w:firstLine="709"/>
        <w:jc w:val="both"/>
        <w:rPr>
          <w:sz w:val="24"/>
          <w:szCs w:val="24"/>
        </w:rPr>
      </w:pPr>
      <w:r>
        <w:rPr>
          <w:sz w:val="24"/>
          <w:szCs w:val="24"/>
        </w:rPr>
        <w:t>Наконец, во многих  случаях этиология хронического гепатита остается  невыясненной.</w:t>
      </w:r>
    </w:p>
    <w:p>
      <w:pPr>
        <w:pStyle w:val="Normal"/>
        <w:ind w:firstLine="709"/>
        <w:jc w:val="both"/>
        <w:rPr>
          <w:sz w:val="24"/>
          <w:szCs w:val="24"/>
        </w:rPr>
      </w:pPr>
      <w:r>
        <w:rPr>
          <w:sz w:val="24"/>
          <w:szCs w:val="24"/>
        </w:rPr>
        <w:t>Патогенез: непосредственное действие атиологического  фактора (вируса, гепатотоксического вещества) на  печеночную паренхиму, вызывающее дистрофию и  некробиоз гепатоцитов и реактивную пролиферацию  мезенхимы. Одним из патогенетических механизмов  перехода острого вирусного и токсического гепатита в  хронический и дальнейшего прогрессирования последнего  являются специфические иммунологические наруш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имптомы, течение.</w:t>
      </w:r>
    </w:p>
    <w:p>
      <w:pPr>
        <w:pStyle w:val="Normal"/>
        <w:ind w:firstLine="709"/>
        <w:jc w:val="both"/>
        <w:rPr>
          <w:sz w:val="24"/>
          <w:szCs w:val="24"/>
        </w:rPr>
      </w:pPr>
      <w:r>
        <w:rPr>
          <w:sz w:val="24"/>
          <w:szCs w:val="24"/>
        </w:rPr>
        <w:t>Характерны увеличение печени, боль  или чувство тяжести, полноты в правом подреберье,  диспепсические явления; реже выявляются желтуха, кожный  зуд, субфебрилитет. Увеличение печени встречается  приблизительно у 95% больных, однако в большинстве  случаев оно умеренное. Увеличение селезенки отсутствует  или она увеличена незначительно. Боль в области печени  тупого характера, постоянная.</w:t>
      </w:r>
    </w:p>
    <w:p>
      <w:pPr>
        <w:pStyle w:val="Normal"/>
        <w:ind w:firstLine="709"/>
        <w:jc w:val="both"/>
        <w:rPr>
          <w:sz w:val="24"/>
          <w:szCs w:val="24"/>
        </w:rPr>
      </w:pPr>
      <w:r>
        <w:rPr>
          <w:sz w:val="24"/>
          <w:szCs w:val="24"/>
        </w:rPr>
        <w:t>Часты снижение аппетита,  отрыжка, тошнота, плохая переносимость жиров, алкоголя,  метеоризм, неустойчивый стул, общая слабость, снижение  трудоспособности, гипергидроз. У трети больных  выявляется нерезко выраженная (субиктеричность склер и  неба) или умеренная желтуха. Часты, но неспецифичны  увеличение СОЭ, диспротеинемия за счет снижения  концентрации альбуминов и повышения глобулинов,  преимущественно альфа- и гамма-фракции. Положительны  результаты белково-осадочных проб - тимоловой,  сулемовой и др. В сыворотке крови больных увеличено  содержание аминотрансфераз: АлАТ, АсАТ и ЛДГ, при  затруднении оттока желчи - щелочной фосфатазы.  Приблизительно у 50% больных находят незначительную  или умеренную гипербилирубинемию преимущественно за  счет повышения содержания в сыворотке крови связанного  (прямого) билирубина. Нарушается  поглотительноэкскреторная функция печени (удлиняется  период полувыведения из крови бромсульфалеина).</w:t>
      </w:r>
    </w:p>
    <w:p>
      <w:pPr>
        <w:pStyle w:val="Normal"/>
        <w:ind w:firstLine="709"/>
        <w:jc w:val="both"/>
        <w:rPr>
          <w:sz w:val="24"/>
          <w:szCs w:val="24"/>
        </w:rPr>
      </w:pPr>
      <w:r>
        <w:rPr>
          <w:sz w:val="24"/>
          <w:szCs w:val="24"/>
        </w:rPr>
        <w:t>При холестатическом гепатите обычно наблюдается более  выраженная стойкая желтуха и лабораторный синдром  холестаза: в сыворотке крови повышено содержание  щелочной фосфатазы, холестерина, желчных кислот,  связанного билирубина, меди.</w:t>
      </w:r>
    </w:p>
    <w:p>
      <w:pPr>
        <w:pStyle w:val="Normal"/>
        <w:ind w:firstLine="709"/>
        <w:jc w:val="both"/>
        <w:rPr>
          <w:sz w:val="24"/>
          <w:szCs w:val="24"/>
        </w:rPr>
      </w:pPr>
      <w:r>
        <w:rPr>
          <w:sz w:val="24"/>
          <w:szCs w:val="24"/>
        </w:rPr>
        <w:t>Выделяют малоактивный (неактивный), доброкачественный,  персистирующий и активный, агрессивный,  прогрессирующий рецидивирующий гепатит.</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Течение.</w:t>
      </w:r>
    </w:p>
    <w:p>
      <w:pPr>
        <w:pStyle w:val="Normal"/>
        <w:ind w:firstLine="709"/>
        <w:jc w:val="both"/>
        <w:rPr>
          <w:sz w:val="24"/>
          <w:szCs w:val="24"/>
        </w:rPr>
      </w:pPr>
      <w:r>
        <w:rPr>
          <w:sz w:val="24"/>
          <w:szCs w:val="24"/>
        </w:rPr>
        <w:t>Малоактивный (персистирующий) гепатит  протекает бессимптомно или с незначительными  симптомами, изменения лабораторных показателей также  незначительны. Обострения процесса нехарактерны.</w:t>
      </w:r>
    </w:p>
    <w:p>
      <w:pPr>
        <w:pStyle w:val="Normal"/>
        <w:ind w:firstLine="709"/>
        <w:jc w:val="both"/>
        <w:rPr>
          <w:sz w:val="24"/>
          <w:szCs w:val="24"/>
        </w:rPr>
      </w:pPr>
      <w:r>
        <w:rPr>
          <w:sz w:val="24"/>
          <w:szCs w:val="24"/>
        </w:rPr>
        <w:t>Хронический активный рецидивирующий (агрессивный)  гепатит характеризуется выраженными жалобами и яркими  объективными клиническими и лабораторными признаками. У некоторых больных наблюдаются системные  аутоаллергические проявления заболевания (полиартралгия,  кожные высыпания, гломерулонефрит и т.д.). Характерны  частые рецидивы болезни, иногда наступающие под  воздействием даже незначительных факторов (погрешность  в диете, переутомление и т.д.). Частые рецидивы приводят  к значительным морфологическим изменениям печени и  развитию цирроза. В связи с этим прогноз при активном  гепатите более тяжелый. Пункционная биопсия печени и лапароскопия позволяют  более точно различить эти две формы гепатита, а также  провести дифференциальную диагностику с другими  заболеваниями печени. Сканирование печени позволяет определить ее размеры; при гепатитах иногда отмечается уменьшенное или  неравномерное накопление радиоизотопного препарата в  ткани печени, в ряде случаев происходит повышенное его  накопление в селезенке.</w:t>
      </w:r>
    </w:p>
    <w:p>
      <w:pPr>
        <w:pStyle w:val="Normal"/>
        <w:ind w:firstLine="709"/>
        <w:jc w:val="both"/>
        <w:rPr>
          <w:sz w:val="24"/>
          <w:szCs w:val="24"/>
        </w:rPr>
      </w:pPr>
      <w:r>
        <w:rPr>
          <w:sz w:val="24"/>
          <w:szCs w:val="24"/>
        </w:rPr>
        <w:t>Дифференциальный диагноз в случаях с яркой клинической  картиной диффузного поражения печени в первую очередь  нужно проводить с циррозом печени. При циррозе более  выражены симптомы заболевания, печень обычно  значительно плотнее, чем при гепатите; она может быть  увеличенной, но нередко и уменьшенной в размерах  (атрофическая фаза цирроза). Как правило, наблюдается  спленомегалия, часто выявляются печеночные признаки  (сосудистые телеангиэктазии, печеночный язык, печеночные  ладони), могут иметь место симптомы портальной  гипертензии.</w:t>
      </w:r>
    </w:p>
    <w:p>
      <w:pPr>
        <w:pStyle w:val="Normal"/>
        <w:ind w:firstLine="709"/>
        <w:jc w:val="both"/>
        <w:rPr>
          <w:sz w:val="24"/>
          <w:szCs w:val="24"/>
        </w:rPr>
      </w:pPr>
      <w:r>
        <w:rPr>
          <w:sz w:val="24"/>
          <w:szCs w:val="24"/>
        </w:rPr>
        <w:t>Лабораторные исследования показывают  значительные отклонения от нормы результатов так  называемых печеночных проб; при пункционной биопсии - дезорганизация структуры печени, значительное  разрастание соединительной ткани. Фиброз печени в отличие от гепатита обычно не  сопровождается клиническими симптомами и изменением  функциональных печеночных проб. Анамнез (наличие в  прошлом заболевания, которое могло вызвать фиброз  печени), длительное наблюдение за больным и пункционная  биопсия печени (в необходимых случаях) позволяют  дифференцировать его от хронического персистирующего  гепатита.</w:t>
      </w:r>
    </w:p>
    <w:p>
      <w:pPr>
        <w:pStyle w:val="Normal"/>
        <w:ind w:firstLine="709"/>
        <w:jc w:val="both"/>
        <w:rPr>
          <w:sz w:val="24"/>
          <w:szCs w:val="24"/>
        </w:rPr>
      </w:pPr>
      <w:r>
        <w:rPr>
          <w:sz w:val="24"/>
          <w:szCs w:val="24"/>
        </w:rPr>
        <w:t>При жировом гепатозе печень обычно более мягкая, чем при  хроническом гепатите, селезенка не увеличена, решающее  значение в диагностике имеет пункционная биопсия печени. Дифференциальный диагноз с функциональными  гипербилирубинемиями основывается на особенностях их  клинической картины (легкая желтуха с  гипербилирубинемией без яркой клинической симптоматики  и изменения данных лабораторных печеночных проб и  пункционной биопсии печени). Амилоидозу с  преимущественной печеночной локализацией в отличие от  хронического гепатита свойственны симптомы и других  органных локализаций процесса, положительная проба с  Конго красным или метиленовым синим; диагноз  подтверждается пункционной биопсией печени. При  очаговых поражениях (опухоль, киста, туберкулома и др.)  печень неравномерно увеличена, а сканирование определяет  очаг деструкции печеночной паренхимы.</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Лечение.</w:t>
      </w:r>
    </w:p>
    <w:p>
      <w:pPr>
        <w:pStyle w:val="Normal"/>
        <w:ind w:firstLine="709"/>
        <w:jc w:val="both"/>
        <w:rPr>
          <w:sz w:val="24"/>
          <w:szCs w:val="24"/>
        </w:rPr>
      </w:pPr>
      <w:r>
        <w:rPr>
          <w:sz w:val="24"/>
          <w:szCs w:val="24"/>
        </w:rPr>
        <w:t>Больные хроническим персистирующим и  агрессивным гепатитом вне обострения должны соблюдать  диету с исключением острых, пряных блюд, тугоплавких  животных жиров, жареной пищи. Рекомендуется творог  (ежедневно до 100-150 г), неострые сорта сыра, нежирные  сорта рыбы в отварном виде (треска и др.).</w:t>
      </w:r>
    </w:p>
    <w:p>
      <w:pPr>
        <w:pStyle w:val="Normal"/>
        <w:ind w:firstLine="709"/>
        <w:jc w:val="both"/>
        <w:rPr>
          <w:sz w:val="24"/>
          <w:szCs w:val="24"/>
        </w:rPr>
      </w:pPr>
      <w:r>
        <w:rPr>
          <w:sz w:val="24"/>
          <w:szCs w:val="24"/>
        </w:rPr>
        <w:t>При  токсических и токсико-аллергических гепатитах  чрезвычайно важно полное прекращение контакта с  соответствующим токсическим веществом, при алкогольных  гепатитах- приема алкоголя, в необходимых случаях  показано лечение от алкоголизма. При обострении гепатита показана госпитализация, постельный режим, более строгая щадящая диета с  достаточным количеством белков и витаминов. Назначают  глюкозу по 25-30 г внутрь, витаминотерапию (особенно  витамины В1, В2, B6, B12, никотиновую, фолиевую и  аскорбиновую кислоту). С целью улучшения анаболических  процессов применяют анаболические стероидные гормоны  (метандростенолон внутрь по 15-20 мг/сут с постепенным  снижением дозы или ретаболил по 20- 50 мг 1 раз в 2 нед  в/м). В более острых случаях, особенно с признаками  значительной активации иммунокомпетентной системы,  показаны в небольших дозах кортикостероидные гормоны  (по 20-40 мг преднизо-лона в сутки) и (или)  иммунодепрессанты также в небольших дозах, но длительно.  Проводят лечение экстрактами и гидро-лизатами печени  (витогепат, сирепар и другие), но осторожно, так как при  острых гепатитах введение печеночных гидролизатов может  усилить аутоаллергические процессы и способствовать еще  большему обострению гепатита.</w:t>
      </w:r>
    </w:p>
    <w:p>
      <w:pPr>
        <w:pStyle w:val="Normal"/>
        <w:ind w:firstLine="709"/>
        <w:jc w:val="both"/>
        <w:rPr>
          <w:sz w:val="24"/>
          <w:szCs w:val="24"/>
        </w:rPr>
      </w:pPr>
      <w:r>
        <w:rPr>
          <w:sz w:val="24"/>
          <w:szCs w:val="24"/>
        </w:rPr>
        <w:t>При хроническом холестатическом гепатите основное  внимание должно быть направлено на выявление и  устранение причины холестаза, в этом случае можно  ожидать успеха от лечебных мероприятий. Больные хроническим гепатитом нуждаются в  трудоустройстве (ограничение тяжелой физической  нагрузки, освобождение от работ, связанных с частыми  командировками и не позволяющих соблюдать режим  питания). Больных агрессивным гепатитом с быстрым  прогрессированием процесса переводят на инвалидность III,  а в отдельных случаях- II группы.</w:t>
      </w:r>
    </w:p>
    <w:p>
      <w:pPr>
        <w:pStyle w:val="Normal"/>
        <w:ind w:firstLine="709"/>
        <w:jc w:val="both"/>
        <w:rPr>
          <w:sz w:val="24"/>
          <w:szCs w:val="24"/>
        </w:rPr>
      </w:pPr>
      <w:r>
        <w:rPr>
          <w:sz w:val="24"/>
          <w:szCs w:val="24"/>
        </w:rPr>
        <w:t>Профилактика хронических гепатитов сводится к  профилактике инфекционного и сывороточного гепатита,  борьбе с алкоголизмом, исключений возможности  производственных и бытовых интоксикаций  гепатотропными веществами, а также к своевременному  выявлению и лечению острого и по-дострого гепатита.</w:t>
      </w:r>
    </w:p>
    <w:p>
      <w:pPr>
        <w:pStyle w:val="Normal"/>
        <w:ind w:firstLine="709"/>
        <w:jc w:val="both"/>
        <w:rPr>
          <w:sz w:val="24"/>
          <w:szCs w:val="24"/>
        </w:rPr>
      </w:pPr>
      <w:r>
        <w:rPr>
          <w:sz w:val="24"/>
          <w:szCs w:val="24"/>
        </w:rPr>
      </w:r>
    </w:p>
    <w:p>
      <w:pPr>
        <w:pStyle w:val="12"/>
        <w:rPr/>
      </w:pPr>
      <w:bookmarkStart w:id="3" w:name="__RefHeading___Toc39249477"/>
      <w:bookmarkEnd w:id="3"/>
      <w:r>
        <w:rPr/>
        <w:t>ЦИРРОЗ ПЕЧЕ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ЦИРРОЗ ПЕЧЕНИ - хроническое прогрессирующее  заболевание, характеризующееся поражением как  паренхимы, так истромы органа с дистрофией печеночных  клеток, узловой регенерацией печеночной ткани, развитием  соединительной ткани, диффузной перестройкой дольчатой  структуры и сосудистой системы печени, гиперплазией  ретикулоэндотелиальных элементов печени и селезенки и  клиническими симптомами, отражающими нарушения  кровотока по внутрипечемочных портальным трактам,  желчевыделения, желчеоттока, функциональные  расстройства печени, признаки гиперспле-низма.  Встречается сравнительно нередко, чаще у мужчин,  преимущественно в среднем и пожилом возраст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Этиология.</w:t>
      </w:r>
    </w:p>
    <w:p>
      <w:pPr>
        <w:pStyle w:val="Normal"/>
        <w:ind w:firstLine="709"/>
        <w:jc w:val="both"/>
        <w:rPr>
          <w:sz w:val="24"/>
          <w:szCs w:val="24"/>
        </w:rPr>
      </w:pPr>
      <w:r>
        <w:rPr>
          <w:sz w:val="24"/>
          <w:szCs w:val="24"/>
        </w:rPr>
        <w:t>Цирроз может развиться после вирусного  гепатита; вследствие недостаточности питания (особенно  белков, витаминов) и нарушений обмена (при сахарном  диабете, тиреотоксикозе), хронического алкоголизма; на  почве холео-таза при длительном сдавлении или закупорке  желчных протоков; как исход токсических или  токсико-аллергических гепатитов; вследствие  конституционально-семейного предрасположения;  хронических инфильтраций печени некоторыми, веществами  с последующей воспалительной реакцией (гемохроматоз,  гепатоцеребральная дистрофия); на фоне хронических  инфекций, изредка - паразитарных инвазий.</w:t>
      </w:r>
    </w:p>
    <w:p>
      <w:pPr>
        <w:pStyle w:val="Normal"/>
        <w:ind w:firstLine="709"/>
        <w:jc w:val="both"/>
        <w:rPr>
          <w:sz w:val="24"/>
          <w:szCs w:val="24"/>
        </w:rPr>
      </w:pPr>
      <w:r>
        <w:rPr>
          <w:sz w:val="24"/>
          <w:szCs w:val="24"/>
        </w:rPr>
        <w:t>Выделяют: первичные циррозы печени, а также циррозы, при которых поражение печени является лишь одним из  многих проявлений в общей клинической картине болезни:  при туберкулезе, бруцеллезе, сифилисе,  эндокринно-обменных заболеваниях, некоторых  интоксикациях, коллагенозах.</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Патогенез.</w:t>
      </w:r>
    </w:p>
    <w:p>
      <w:pPr>
        <w:pStyle w:val="Normal"/>
        <w:ind w:firstLine="709"/>
        <w:jc w:val="both"/>
        <w:rPr>
          <w:sz w:val="24"/>
          <w:szCs w:val="24"/>
        </w:rPr>
      </w:pPr>
      <w:r>
        <w:rPr>
          <w:sz w:val="24"/>
          <w:szCs w:val="24"/>
        </w:rPr>
        <w:t>Непосредственное поражение печеночной ткани  инфекционным или токсическим фактором при длительном  воздействии иммунологических нарушений, проявляющихся  в приобретении белками печени антигенных свойств и  выработке к ним антител. В основе первичного  (холангиолитического) билиарного цирроза лежит длительный внутрипеченочный холестаз.</w:t>
      </w:r>
    </w:p>
    <w:p>
      <w:pPr>
        <w:pStyle w:val="Normal"/>
        <w:ind w:firstLine="709"/>
        <w:jc w:val="both"/>
        <w:rPr>
          <w:sz w:val="24"/>
          <w:szCs w:val="24"/>
        </w:rPr>
      </w:pPr>
      <w:r>
        <w:rPr>
          <w:sz w:val="24"/>
          <w:szCs w:val="24"/>
        </w:rPr>
        <w:t>При вторичном  билиарном циррозе печени имеет значение нарушение оттока  желчи по внепеченочным желчным протокам, холангит,  выработки антител к белкам эпителиальных клеток желчных  канальцев. При всех видах цирроза развивается дистрофия и  некробиоз гепатоцитов, наблюдается выраженная  мезенхимальная реакция, разрастание соединительной ткани,  вследствие чего нарушается дольчатая структура печени,  внутрипеченочный кровоток, лимфоток, отток желчи.  Нарушение внутрипеченочного кровотока вызывает  гипоксию и усиливает дистрофические изменения в  паренхиме печени. Характерна также узловая регенерация  гепатоцитов.</w:t>
      </w:r>
    </w:p>
    <w:p>
      <w:pPr>
        <w:pStyle w:val="Normal"/>
        <w:ind w:firstLine="709"/>
        <w:jc w:val="both"/>
        <w:rPr>
          <w:sz w:val="24"/>
          <w:szCs w:val="24"/>
        </w:rPr>
      </w:pPr>
      <w:r>
        <w:rPr>
          <w:sz w:val="24"/>
          <w:szCs w:val="24"/>
        </w:rPr>
        <w:t>По морфологическим и клиническим признакам выделяют  циррозы портальные, постнекротические, билиарные  (первичные и вторичные), смешанные; по активности  процесса - активные, прогрессирующие и неактивные; по  степени функциональных нарушений - компенсированные и  декомпен-сированные.</w:t>
      </w:r>
    </w:p>
    <w:p>
      <w:pPr>
        <w:pStyle w:val="Normal"/>
        <w:ind w:firstLine="709"/>
        <w:jc w:val="both"/>
        <w:rPr>
          <w:sz w:val="24"/>
          <w:szCs w:val="24"/>
        </w:rPr>
      </w:pPr>
      <w:r>
        <w:rPr>
          <w:sz w:val="24"/>
          <w:szCs w:val="24"/>
        </w:rPr>
        <w:t>Различают также мелко и  крупноузловой цирроз и смешанный его вариант.</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имптомы, течение.</w:t>
      </w:r>
    </w:p>
    <w:p>
      <w:pPr>
        <w:pStyle w:val="Normal"/>
        <w:ind w:firstLine="709"/>
        <w:jc w:val="both"/>
        <w:rPr>
          <w:sz w:val="24"/>
          <w:szCs w:val="24"/>
        </w:rPr>
      </w:pPr>
      <w:r>
        <w:rPr>
          <w:sz w:val="24"/>
          <w:szCs w:val="24"/>
        </w:rPr>
        <w:t>Наряду с увеличением или  уменьшением размеров печени характерно ее уплотнение, сопутствующая спленомегалия, симптомы портальной гипертензии, желтухи. Нередка тупая или ноющая боль в области печени,  усиливающаяся после погрешностей в диете и физической  работы; диспепсические явления, кожный зуд,  обусловленный задержкой выделения и накоплением в  тканях желчных кислот.</w:t>
      </w:r>
    </w:p>
    <w:p>
      <w:pPr>
        <w:pStyle w:val="Normal"/>
        <w:ind w:firstLine="709"/>
        <w:jc w:val="both"/>
        <w:rPr>
          <w:sz w:val="24"/>
          <w:szCs w:val="24"/>
        </w:rPr>
      </w:pPr>
      <w:r>
        <w:rPr>
          <w:sz w:val="24"/>
          <w:szCs w:val="24"/>
        </w:rPr>
        <w:t>При осмотре больного выявляются  характерные для цирроза "печеночные знаки": сосудистые  телеангиэктазии ("звездочки", "паучки") на коже верхней  половины туловища, аритема ладоней ("печеночные  ладони"), "лаковый язык" малинового цвета, "печеночный  язык". Нередки ксантелазмы, ксантомы, пальцы в виде  барабанных палочек, у мужчин - гинекомастия, нарушение  роста волос на подбородке и в подмышечных впадинах.  Часто выявляют анемию, лейко- и тромбоцитопению,  повышение СОЭ, гипербилирубинемию, особенно при  билиарном циррозе.</w:t>
      </w:r>
    </w:p>
    <w:p>
      <w:pPr>
        <w:pStyle w:val="Normal"/>
        <w:ind w:firstLine="709"/>
        <w:jc w:val="both"/>
        <w:rPr>
          <w:sz w:val="24"/>
          <w:szCs w:val="24"/>
        </w:rPr>
      </w:pPr>
      <w:r>
        <w:rPr>
          <w:sz w:val="24"/>
          <w:szCs w:val="24"/>
        </w:rPr>
        <w:t>При желтухе в моче обнаруживают  уробилин, билирубин, содержание стеркобилина в кале  уменьшено. Отмечают гиперглобулинемию, изменение  показателей белковых, осадочных проб (сулемовой,  тимоловой и др. ). Диагноз устанавливают на основании клинической картины,  данных лабораторных исследований.</w:t>
      </w:r>
    </w:p>
    <w:p>
      <w:pPr>
        <w:pStyle w:val="Normal"/>
        <w:ind w:firstLine="709"/>
        <w:jc w:val="both"/>
        <w:rPr>
          <w:sz w:val="24"/>
          <w:szCs w:val="24"/>
        </w:rPr>
      </w:pPr>
      <w:r>
        <w:rPr>
          <w:sz w:val="24"/>
          <w:szCs w:val="24"/>
        </w:rPr>
        <w:t>Дифференциальную  диагностику с другими хроническими гепатопатиями  (хроническим гепатитом, гепатозом, гемохроматозом и пр.),  а также уточнение клинико-морфологической формы  заболевания обеспечивают пункционная биопсия, эхография  и сканирование печени. Рентгенологическое исследование с  взвесью бария сульфата позволяет выявить варикозное  расширение вен пищевода, особенно характерное для  портального и смешанного цирроза. В сомнительных  случаях применяют лапароскопию, спленопор-тографию, ангиографию, компьютерную томографию.</w:t>
      </w:r>
    </w:p>
    <w:p>
      <w:pPr>
        <w:pStyle w:val="Normal"/>
        <w:ind w:firstLine="709"/>
        <w:jc w:val="both"/>
        <w:rPr>
          <w:sz w:val="24"/>
          <w:szCs w:val="24"/>
        </w:rPr>
      </w:pPr>
      <w:r>
        <w:rPr>
          <w:sz w:val="24"/>
          <w:szCs w:val="24"/>
        </w:rPr>
        <w:t>Постнекротический цирроз развивается в результате  обширного некроза гепатоцитов (чаще у больных,  перенесших тяжелые формы вирусного гепатита В). Печень  умеренно увеличена или уменьшена в размерах, характерны  признаки печеночной недостаточности, выражена слабость,  снижение трудоспособности, в крови определяется  гипопротеинемия (в основном гипоальбуминемия),  гипофибриногенемия, гипопротромбинемия, нередки  признаки геморрагического диатеза.</w:t>
      </w:r>
    </w:p>
    <w:p>
      <w:pPr>
        <w:pStyle w:val="Normal"/>
        <w:ind w:firstLine="709"/>
        <w:jc w:val="both"/>
        <w:rPr>
          <w:sz w:val="24"/>
          <w:szCs w:val="24"/>
        </w:rPr>
      </w:pPr>
      <w:r>
        <w:rPr>
          <w:sz w:val="24"/>
          <w:szCs w:val="24"/>
        </w:rPr>
        <w:t>Портальный цирроз возникает после вирусного гепатита, в  результате алкоголизма, недостаточного питания, реже  вследствие других причин; его особенностью является  массивное разрастание в печени соединительнотканных  перегородок, затруднение кровотока по внутрипеченочным  разветвлениям воротной вены. Симптомы обусловлены  портальной гипертензией, рано возникает асцит,  варикозное расширение вен гемморроидапьного сплетения,  вен пищевода и кардиального отдела желудка, а также  подкожных околопупочных вен, расходящихся в разные  стороны от пупочного кольца ("голова Медузы").</w:t>
      </w:r>
    </w:p>
    <w:p>
      <w:pPr>
        <w:pStyle w:val="Normal"/>
        <w:ind w:firstLine="709"/>
        <w:jc w:val="both"/>
        <w:rPr>
          <w:sz w:val="24"/>
          <w:szCs w:val="24"/>
        </w:rPr>
      </w:pPr>
      <w:r>
        <w:rPr>
          <w:sz w:val="24"/>
          <w:szCs w:val="24"/>
        </w:rPr>
        <w:t>Желтуха и  лабораторно-биохимические изменения возникают  относительно в более позднем периоде. Наиболее частыми  осложнениями являются профузные пищеводно-желудочные  и повторные геморроидальные кровотечения.</w:t>
      </w:r>
    </w:p>
    <w:p>
      <w:pPr>
        <w:pStyle w:val="Normal"/>
        <w:ind w:firstLine="709"/>
        <w:jc w:val="both"/>
        <w:rPr>
          <w:sz w:val="24"/>
          <w:szCs w:val="24"/>
        </w:rPr>
      </w:pPr>
      <w:r>
        <w:rPr>
          <w:sz w:val="24"/>
          <w:szCs w:val="24"/>
        </w:rPr>
        <w:t>Билиарный цирроз возникает на почве длительного  холостаза и проявляется рано возникающими желтухой,  гипербили-рубинемией, кожным зудом, лихорадкой в ряде  случаев с ознобами. В сыворотке крови повышается  содержание щелочной фосфатазы и холестерина, нередко  альфа (два) и бета-глобулинов.</w:t>
      </w:r>
    </w:p>
    <w:p>
      <w:pPr>
        <w:pStyle w:val="Normal"/>
        <w:ind w:firstLine="709"/>
        <w:jc w:val="both"/>
        <w:rPr>
          <w:sz w:val="24"/>
          <w:szCs w:val="24"/>
        </w:rPr>
      </w:pPr>
      <w:r>
        <w:rPr>
          <w:sz w:val="24"/>
          <w:szCs w:val="24"/>
        </w:rPr>
        <w:t>Смешанный цирроз встречается наиболее часто, имеет  общие клинико-лабораторные проявления всех трех  перечисленных выше форм цирроза.</w:t>
      </w:r>
    </w:p>
    <w:p>
      <w:pPr>
        <w:pStyle w:val="Normal"/>
        <w:ind w:firstLine="709"/>
        <w:jc w:val="both"/>
        <w:rPr>
          <w:sz w:val="24"/>
          <w:szCs w:val="24"/>
        </w:rPr>
      </w:pPr>
      <w:r>
        <w:rPr>
          <w:sz w:val="24"/>
          <w:szCs w:val="24"/>
        </w:rPr>
        <w:t>Компенсированный цирроз характеризуется  удовлетворительным самочувствием больных и при наличии  характерных для цирроза  клинико-лабораторно-морфологических изменений -  сохранением основных функций печени.</w:t>
      </w:r>
    </w:p>
    <w:p>
      <w:pPr>
        <w:pStyle w:val="Normal"/>
        <w:ind w:firstLine="709"/>
        <w:jc w:val="both"/>
        <w:rPr>
          <w:sz w:val="24"/>
          <w:szCs w:val="24"/>
        </w:rPr>
      </w:pPr>
      <w:r>
        <w:rPr>
          <w:sz w:val="24"/>
          <w:szCs w:val="24"/>
        </w:rPr>
        <w:t>Декомпенсированный цирроз печени проявляется общей  слабостью. желтухой, портальной гипертензией,  геморрагическими явлениями, лабораторными изменениями,  свидетельствующими о снижении функциональной  способности печени. Течение при неактивном циррозе медленно  прогрессирующее (многие годы и десятки лет), нередки  периоды длительной ремиссии с сохранением  удовлетворительного самочувствия больных, близкими к  норме показателями печеночных проб.</w:t>
      </w:r>
    </w:p>
    <w:p>
      <w:pPr>
        <w:pStyle w:val="Normal"/>
        <w:ind w:firstLine="709"/>
        <w:jc w:val="both"/>
        <w:rPr>
          <w:sz w:val="24"/>
          <w:szCs w:val="24"/>
        </w:rPr>
      </w:pPr>
      <w:r>
        <w:rPr>
          <w:sz w:val="24"/>
          <w:szCs w:val="24"/>
        </w:rPr>
        <w:t>При активном  циррозе прогрессирование заболевания быстрое (несколько  лет), значительны клинические и лабораторный проявления  активности процесса (лихорадка, гиперглобулинемия,  повышение СОЭ, сдвиги белковых осадочных проб). Нерегламентированный образ жизни, систематические  нарушения диеты, злоупотребления алкогольными  напитками способствуют активации процесса в печени.</w:t>
      </w:r>
    </w:p>
    <w:p>
      <w:pPr>
        <w:pStyle w:val="Normal"/>
        <w:ind w:firstLine="709"/>
        <w:jc w:val="both"/>
        <w:rPr>
          <w:sz w:val="24"/>
          <w:szCs w:val="24"/>
        </w:rPr>
      </w:pPr>
      <w:r>
        <w:rPr>
          <w:sz w:val="24"/>
          <w:szCs w:val="24"/>
        </w:rPr>
        <w:t>Терминальный период болезни независимо от формы  цирроза характеризуется прогрессированием признаков функциональной недостаточности печени с исходом в  печеночную кому. Прогноз неблагоприятный при активном циррозе, несколько  лучше (в отношении продолжительности жизни и  длительности сохранения работоспособности) - при  неактивном, компенсированном.</w:t>
      </w:r>
    </w:p>
    <w:p>
      <w:pPr>
        <w:pStyle w:val="Normal"/>
        <w:ind w:firstLine="709"/>
        <w:jc w:val="both"/>
        <w:rPr>
          <w:sz w:val="24"/>
          <w:szCs w:val="24"/>
        </w:rPr>
      </w:pPr>
      <w:r>
        <w:rPr>
          <w:sz w:val="24"/>
          <w:szCs w:val="24"/>
        </w:rPr>
        <w:t>При вторичном билиарном  циррозе прогноз во многом определяется причинами,  вызвавшими закупорку желчного протока (опухоль, камень  и др.) и возможностью их устранения. Ухудшается прогноз  больных с кровотечениями из варикозно-расширенных вен  пищевода и желудка в анамнезе; такие больные живут не  более 1-1,5лет и нередко погибают от повторного  кровотечения.</w:t>
      </w:r>
    </w:p>
    <w:p>
      <w:pPr>
        <w:pStyle w:val="Normal"/>
        <w:ind w:firstLine="709"/>
        <w:jc w:val="both"/>
        <w:rPr>
          <w:sz w:val="24"/>
          <w:szCs w:val="24"/>
        </w:rPr>
      </w:pPr>
      <w:r>
        <w:rPr>
          <w:sz w:val="24"/>
          <w:szCs w:val="24"/>
        </w:rPr>
        <w:t>Лечение при активных декомпенсированных циррозах и  возникновении осложнений стационарное. Назначают  постельный режим, диету № 5. При усилении активности  процесса показаны глюкокортикостероидные гормоны  (преднизолон - 15-20 мг/сут и др. ). При варикозном  расширении вен пищевода - вяжущие и антацидные  препараты; при асците - бессолевая диета, диуретики,  спиронолактоны, при отсутствии эффекта - парацентез. При  выраженной гипоальбуминемии - плазма, альбумин в/в. При  декомпенсированном циррозе показаны гидролизаты печени  (сирепар и др. ), витамины В1, B6, кокарбоксилаза, липоевая  и глутаминовая кислоты. При первых признаках печеночной  энцефапопатии ограничивают поступление в организм белка  и проводят лечение печеночной недостаточности,  нарушений водно-солевого обмена, геморрагического  синдрома. Для уменьшения мучительного зуда назначают  холестирамин, связывающий желчные кислоты в кишечнике  и препятствующий их обратному всасыванию.</w:t>
      </w:r>
    </w:p>
    <w:p>
      <w:pPr>
        <w:pStyle w:val="Normal"/>
        <w:ind w:firstLine="709"/>
        <w:jc w:val="both"/>
        <w:rPr>
          <w:sz w:val="24"/>
          <w:szCs w:val="24"/>
        </w:rPr>
      </w:pPr>
      <w:r>
        <w:rPr>
          <w:sz w:val="24"/>
          <w:szCs w:val="24"/>
        </w:rPr>
        <w:t>При билиарном циррозе, осложненном холангитом, и при  печеночной недостаточности показаны антибиотики  широкого спектра действия. При вторичном билиарном циррозе -хирургическое лечение  с целью устранения закупорки или сдавления общего  желчного протока. При остром кровотечении из варикозно-расширенных вен  пищевода - срочная госпитализация в хирургический  стационар, голод, остановка кровотечения тампонадой с  помощью специального зонда с двумя раздуваемыми  баллонами или введение через эзофагоскоп в кровоточащие  вены коагулирующих препаратов, лазерная коагуляция,  назначение ви-касола, капельное введение питуитрина в/в, в  ряде случаев - срочное хирургическое лечение. При неактивном циррозе проводят диспансерное  наблюдение за больными (не реже 2 раз в год), показана  диета №5, регулярное 4-5-разовое питание, ограничение  физических нагрузок (особенно при портальных циррозах).  Запрещаются алкогольные напитки. Полезны 1 -2 раза в год  курсы витаминотерапии, лечение сирепаром, эссенциапе.</w:t>
      </w:r>
    </w:p>
    <w:p>
      <w:pPr>
        <w:pStyle w:val="Normal"/>
        <w:ind w:firstLine="709"/>
        <w:jc w:val="both"/>
        <w:rPr>
          <w:sz w:val="24"/>
          <w:szCs w:val="24"/>
        </w:rPr>
      </w:pPr>
      <w:r>
        <w:rPr>
          <w:sz w:val="24"/>
          <w:szCs w:val="24"/>
        </w:rPr>
        <w:t>При портальном циррозе со значительным варикозным  расширением вен пищевода или упорным, не поддающимся  лечению асцитом с целью разгрузки портальной системы  профилактически накладывают хирургическим путем  портокавальный или спленоренальный анастомоз (или  производят другие типы операций). Больные циррозом  печени ограниченно трудоспособны или нетрудоспособны и  нуждаются в переводе на инвалид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Профилактика.</w:t>
      </w:r>
    </w:p>
    <w:p>
      <w:pPr>
        <w:pStyle w:val="Normal"/>
        <w:ind w:firstLine="709"/>
        <w:jc w:val="both"/>
        <w:rPr>
          <w:sz w:val="24"/>
          <w:szCs w:val="24"/>
        </w:rPr>
      </w:pPr>
      <w:r>
        <w:rPr>
          <w:sz w:val="24"/>
          <w:szCs w:val="24"/>
        </w:rPr>
        <w:t>Профилактика эпидемического и  сывороточного гепатита, рациональное питание,  действенный санитарно-технический надзор на  производствах, связанных сгепатотропными ядами, борьба с  алкоголизмом. Своевременное лечение хронических  гепатитов и заболеваний, протекающих с холестазом.</w:t>
      </w:r>
    </w:p>
    <w:p>
      <w:pPr>
        <w:pStyle w:val="Normal"/>
        <w:ind w:firstLine="709"/>
        <w:jc w:val="both"/>
        <w:rPr>
          <w:sz w:val="24"/>
          <w:szCs w:val="24"/>
        </w:rPr>
      </w:pPr>
      <w:r>
        <w:rPr>
          <w:sz w:val="24"/>
          <w:szCs w:val="24"/>
        </w:rPr>
      </w:r>
    </w:p>
    <w:p>
      <w:pPr>
        <w:pStyle w:val="12"/>
        <w:rPr/>
      </w:pPr>
      <w:bookmarkStart w:id="4" w:name="__RefHeading___Toc39249478"/>
      <w:bookmarkEnd w:id="4"/>
      <w:r>
        <w:rPr/>
        <w:t>ХОЛЕЦИСТИТ ХРОНИЧЕСК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Холецистит хронический - хроническое воспаление  желчного пузыря. Заболевание распространенное, чаще  встречается у женщин.</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Этиология, патогенез.</w:t>
      </w:r>
    </w:p>
    <w:p>
      <w:pPr>
        <w:pStyle w:val="Normal"/>
        <w:ind w:firstLine="709"/>
        <w:jc w:val="both"/>
        <w:rPr>
          <w:sz w:val="24"/>
          <w:szCs w:val="24"/>
        </w:rPr>
      </w:pPr>
      <w:r>
        <w:rPr>
          <w:sz w:val="24"/>
          <w:szCs w:val="24"/>
        </w:rPr>
        <w:t>Бактериальная флора (кишечная  палочка, стрептококки, стафилококки и др. ), в редких  случаях - анаэробы, глистная инвазия (аскариды) и  грибковое поражение (актиномикоз), вирусы гепатита;  встречаются холециститы токсической и аллергической  природы. Проникновение микробной флоры в желчный  пузырь происходит энтерогенным, гематогенным или  лимфогенным путем.</w:t>
      </w:r>
    </w:p>
    <w:p>
      <w:pPr>
        <w:pStyle w:val="Normal"/>
        <w:ind w:firstLine="709"/>
        <w:jc w:val="both"/>
        <w:rPr>
          <w:sz w:val="24"/>
          <w:szCs w:val="24"/>
        </w:rPr>
      </w:pPr>
      <w:r>
        <w:rPr>
          <w:sz w:val="24"/>
          <w:szCs w:val="24"/>
        </w:rPr>
        <w:t>Предрасполагающим фактором  возникновения холецистита является застой желчи в  желчном пузыре, к которому могут приводить желчные  камни, сдавления и перегибы желчевыводящих протоков,  дискинезии желчного пузыря и желчевыводящих путей,  нарушения тонуса и двигательной функции желчных путей  под влиянием различных эмоциональных стрессов,  эндокринных и вегетативных расстройств, рефлексов из  патологически измененных органов пищеварительной  системы. Застою желчи в желчном пузыре также  способствуют опущение внутренностей, беременность,  малоподвижный образ жизни, редкие приемы пищи и др.;  имеет также значение заброс панкреатического сока в  желчные пути при их дискинезии с его протеолитическим  действием на слизистую оболочку желчных протоков и  желчного пузыря.</w:t>
      </w:r>
    </w:p>
    <w:p>
      <w:pPr>
        <w:pStyle w:val="Normal"/>
        <w:ind w:firstLine="709"/>
        <w:jc w:val="both"/>
        <w:rPr>
          <w:sz w:val="24"/>
          <w:szCs w:val="24"/>
        </w:rPr>
      </w:pPr>
      <w:r>
        <w:rPr>
          <w:sz w:val="24"/>
          <w:szCs w:val="24"/>
        </w:rPr>
        <w:t>Непосредственным толчком к вспышке воспалительного  процесса в желчном пузыре часто являются переедание,  особенно прием очень жирной и острой пищи, прием  алкогольных напитков, острый воспалительный процесс в  другом органе (ангина, пневмония, аднексит и т.д.).</w:t>
      </w:r>
    </w:p>
    <w:p>
      <w:pPr>
        <w:pStyle w:val="Normal"/>
        <w:ind w:firstLine="709"/>
        <w:jc w:val="both"/>
        <w:rPr>
          <w:sz w:val="24"/>
          <w:szCs w:val="24"/>
        </w:rPr>
      </w:pPr>
      <w:r>
        <w:rPr>
          <w:sz w:val="24"/>
          <w:szCs w:val="24"/>
        </w:rPr>
        <w:t>Холецистит хронический может возникнуть после острого,  но чаще развивается самостоятельно и постепенно, на фоне  желчнокаменной болезни, гастрита с секреторной  недостаточностью, хронического панкреатита и других  заболеваний органов пищеварения, ожир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имптомы, течение.</w:t>
      </w:r>
    </w:p>
    <w:p>
      <w:pPr>
        <w:pStyle w:val="Normal"/>
        <w:ind w:firstLine="709"/>
        <w:jc w:val="both"/>
        <w:rPr>
          <w:sz w:val="24"/>
          <w:szCs w:val="24"/>
        </w:rPr>
      </w:pPr>
      <w:r>
        <w:rPr>
          <w:sz w:val="24"/>
          <w:szCs w:val="24"/>
        </w:rPr>
        <w:t>Характерна тупая, ноющая боль в  области правого подреберья постоянного характера или  возникающая через 1-3 ч после приема обильной и особенно  жирной и жареной пищи. Боль иррадиирует вверх, в область  правого плеча и шеи, правой лопатки. Периодически может  возникать резкая боль, напоминающая желчную колику  Нередки диспепсические явления: ощущение горечи и  металлического вкуса во рту, отрыжка воздухом, тошнота,  метеоризм, нарушение дефекации (нередко чередование  запора и поноса), а также раздражительность, бессонница. Желтуха не характерна. При пальпации живота, как правило,  определяется чувствительность, а иногда и выраженная  болезненность в проекции желчного пузыря на переднюю  брюшную стенку и легкое мышечное сопротивление  брюшной стенки (резистентность). Часто положительны  симптомы Мюсси - Георгиевского, Ортнера, Образцова -  Мерфи. Печень несколько увеличена с плотноватым и  болезненным при пальпации краем при осложнениях  хронического холецистита (хронический гепатит, холангит).  Желчный пузырь в большинстве случаев не пальпируется,  так как обычно он сморщен вследствие хронического  рубцово-склерозирующего процесса. При обострениях  наблюдаются нейтрофильный лейкоцитоз, повышение СОЭ  и температурная реакция. При дуоденальном зондировании  часто не удается получить пузырной порции В желчи  (вследствие нарушения концентрационной способности  желчного пузыря и нарушения пузырного рефлекса) или же  эта порция желчи имеет лишь несколько более темную  окраску, чем А и С, часто мутна. При микроскопическом  исследовании в дуоденальном содержимом обнаруживается  большое количество слизи, клеток десквамированного  эпителия, "лейкоцитов", особенно в порции В желчи  (обнаружению "лейкоцитов" в желчи не придают такого  значения, как раньше; как правило, они оказываются ядрами  распадающихся клеток дуоденального эпителия). Бактериологическое исследование желчи (особенно  повторное) позволяет определить возбудителя холецистита. При холецистографии отмечается изменение формы  желчного пузыря, часто его изображение получается  нечетким вследствие нарушения концентрационной  способности слизистой, иногда в нем обнаруживаются  камни. После приема раздражителя - холецистокинетика  (обычно два яичных желтка)- отмечается недостаточное  сокращение желчного пузыря. Признаки хронического  холецистита определяются и при эхографии (в виде  утолщения стенок пузыря, деформации его и т. д. ). Течение в большинстве случаев длительное, характеризуется  чередованием периодов ремиссии и обострении; последние  часто возникают в результате нарушений питания, приема  алкогольных напитков, тяжелой физической работы,  присоединения острых кишечных инфекций,  переохлаждения.</w:t>
      </w:r>
    </w:p>
    <w:p>
      <w:pPr>
        <w:pStyle w:val="Normal"/>
        <w:ind w:firstLine="709"/>
        <w:jc w:val="both"/>
        <w:rPr>
          <w:sz w:val="24"/>
          <w:szCs w:val="24"/>
        </w:rPr>
      </w:pPr>
      <w:r>
        <w:rPr>
          <w:sz w:val="24"/>
          <w:szCs w:val="24"/>
        </w:rPr>
        <w:t>Прогноз в большинстве случаев  благоприятный. Ухудшение общего состояния больных и  временная потеря их трудоспособности - лишь на периоды  обострении болезни. В зависимости от особенностей  течения выделяют латентную (вялотекущую), наиболее  распространенную - рецидивирующую, гнойно-язвенную  формы хронического холецистита.</w:t>
      </w:r>
    </w:p>
    <w:p>
      <w:pPr>
        <w:pStyle w:val="Normal"/>
        <w:ind w:firstLine="709"/>
        <w:jc w:val="both"/>
        <w:rPr>
          <w:sz w:val="24"/>
          <w:szCs w:val="24"/>
        </w:rPr>
      </w:pPr>
      <w:r>
        <w:rPr>
          <w:sz w:val="24"/>
          <w:szCs w:val="24"/>
        </w:rPr>
        <w:t>Осложнения:  присоединение хронического холангита, гепатита,  панкреатита. Часто воспалительный процесс является  "толчком" к образованию камней в желчном пузыре. Хронический холецистит дифференцируют от  желчнокаменной болезни (эти два заболевания часто  сочетаются), хронического холангита. Основное значение  имеют данные холецисто- и холеграфии, особенно  повторные для исключения желчных камней, а также  эхограф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Лечение.</w:t>
      </w:r>
    </w:p>
    <w:p>
      <w:pPr>
        <w:pStyle w:val="Normal"/>
        <w:ind w:firstLine="709"/>
        <w:jc w:val="both"/>
        <w:rPr>
          <w:sz w:val="24"/>
          <w:szCs w:val="24"/>
        </w:rPr>
      </w:pPr>
      <w:r>
        <w:rPr>
          <w:sz w:val="24"/>
          <w:szCs w:val="24"/>
        </w:rPr>
        <w:t>При обострениях хронического холецистита  больных госпитализируют в хирургические или  терапевтические стационары и лечение проводят, как при  остром холецистите. В легких случаях возможно  амбулаторное лечение. Назначают постельный режим,  диетическое питание (диета № 5а), с приемом пищи 4-6 раз в  день, антибиотики (олететрин, эритромицин, левомицетин,  ампициллин внутрь или гли-коциклин, мономицин и др.  парентерально). Назначают также сульфаниламидные  препараты (сульфадимезин, судьфа-пиридазин и др.). Для  устранения дискинезии желчных путей, спастических болей,  улучшения желчеоттока назначают спазмолитические и  холинолитические средства (папаверина гидрохлорид,  но-шпа, атропина сульфат, платифиллина гидротартрат и др.), а при нерезких обострениях и в период стихания  воспалительных явлений -дуоденальные зондирования  (через 1-2 дня, на курс 8-12 процедур) либо так называемые  слепые, или беззондовые, тюбажи с сульфатом магния или  теплой минеральной водой (ессентуки № 17 и др. ).</w:t>
      </w:r>
    </w:p>
    <w:p>
      <w:pPr>
        <w:pStyle w:val="Normal"/>
        <w:ind w:firstLine="709"/>
        <w:jc w:val="both"/>
        <w:rPr>
          <w:sz w:val="24"/>
          <w:szCs w:val="24"/>
        </w:rPr>
      </w:pPr>
      <w:r>
        <w:rPr>
          <w:sz w:val="24"/>
          <w:szCs w:val="24"/>
        </w:rPr>
        <w:t>При  выраженной боли воспалительного характера применяют  амидопирин или анальгин в/м, паранефральные  но-вокаиновые блокады, вводят новокаин - 30-50 мл 0,25-  0,5% раствора внутрикожно над областью максимальной  болезненности или же назначают электрофорез с  новокаином на эту зону. В период стихания воспалительного  процесса можно назначить тепловые физиотерапевтические  процедуры на область правого подреберья (диатермия, УВЧ,  индуктотермия и др. ). Для улучшения оттока желчи из желчного пузыря как в  период обострении, так и в период ремиссий широко  назначают желчегонные средства: аллохол (по 2 таблетки 3  раза в день), холензим (по 1 таблетке 3 раза вдень), отвар  (10:250) цветков бессмертника песчаного (по 1/2 стакана 2-3  раза в день до еды); отвар или настой кукурузных рылец (10  :200 по 1-3 столовые ложки 3 раза в день) или их жидкий  экстракт (по 30-40 капель 3 раза в день); чай желчегонный  (одну столовую ложку заварить 2 стаканами кипятка,  процеженный настой принимать по 1/2 стакана 3 раза в день  за 30 мин до еды); циквалон, никодин и др. , а также  олиметин, ровахол, энатин (по 0,5-1 г в капсулах 3-5 раз в  день) и холагол (по 5 капель на сахар за 30 мин до еды 3 раза  в день). Эти средства обладают спазмолитическим,  желчегонным, неспецифическим противовоспалительным и  мочегонным действием. При легком приступе желчной  колики холагол назначают по 20 капель на прием. Проводят лечение хронических холециститов минеральной  водой (ессентуки № 4 и №17, славяновская, смирновская,  миргородская, нафтуся, ново-ижевская и др. ), а также  сульфатом магния (по 1 столовой ложке 25% раствора 2 раза  в день) или карловарской солью (по 1 чайной ложке в  стакане теплой воды 3 раза вдень). После стихания  обострения холецистита и для профилактики последующих  обострении (желательно ежегодно) показано  санаторно-курортное лечение (Ессентуки, Железноводск,  Трускавец, Моршин и другие санатории, в том числе  местные, предназначенные для лечения холециститов).</w:t>
      </w:r>
    </w:p>
    <w:p>
      <w:pPr>
        <w:pStyle w:val="Normal"/>
        <w:ind w:firstLine="709"/>
        <w:jc w:val="both"/>
        <w:rPr>
          <w:sz w:val="24"/>
          <w:szCs w:val="24"/>
        </w:rPr>
      </w:pPr>
      <w:r>
        <w:rPr>
          <w:sz w:val="24"/>
          <w:szCs w:val="24"/>
        </w:rPr>
        <w:t xml:space="preserve">При безуспешности консервативного лечения и частых  обострениях проводят хирургическое лечение хронического  холецистита (обычно холецистэктомию). Профилактика хронического холецистита заключается в  соблюдении режима питания, занятиях спортом,  физкультурой, профилактике ожирения, лечении очаговой  инфек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12"/>
        <w:rPr>
          <w:sz w:val="24"/>
          <w:szCs w:val="24"/>
        </w:rPr>
      </w:pPr>
      <w:r>
        <w:rPr>
          <w:sz w:val="24"/>
          <w:szCs w:val="24"/>
        </w:rPr>
      </w:r>
      <w:bookmarkStart w:id="5" w:name="__RefHeading___Toc39249479"/>
      <w:bookmarkStart w:id="6" w:name="__RefHeading___Toc39249479"/>
    </w:p>
    <w:p>
      <w:pPr>
        <w:pStyle w:val="12"/>
        <w:rPr/>
      </w:pPr>
      <w:r>
        <w:rPr/>
      </w:r>
    </w:p>
    <w:p>
      <w:pPr>
        <w:pStyle w:val="12"/>
        <w:rPr>
          <w:lang w:val="en-US"/>
        </w:rPr>
      </w:pPr>
      <w:bookmarkStart w:id="7" w:name="__RefHeading___Toc39249479"/>
      <w:r>
        <w:rPr>
          <w:lang w:val="en-US"/>
        </w:rPr>
        <w:t>СПИСОК ЛИТЕРАТУРЫ</w:t>
      </w:r>
      <w:bookmarkEnd w:id="7"/>
    </w:p>
    <w:p>
      <w:pPr>
        <w:pStyle w:val="12"/>
        <w:rPr/>
      </w:pPr>
      <w:r>
        <w:rPr/>
      </w:r>
    </w:p>
    <w:p>
      <w:pPr>
        <w:pStyle w:val="Normal"/>
        <w:rPr>
          <w:lang w:val="en-US"/>
        </w:rPr>
      </w:pPr>
      <w:r>
        <w:rPr>
          <w:lang w:val="en-US"/>
        </w:rPr>
      </w:r>
    </w:p>
    <w:p>
      <w:pPr>
        <w:pStyle w:val="Normal"/>
        <w:widowControl w:val="false"/>
        <w:numPr>
          <w:ilvl w:val="0"/>
          <w:numId w:val="3"/>
        </w:numPr>
        <w:spacing w:lineRule="auto" w:line="360"/>
        <w:ind w:left="357" w:hanging="357"/>
        <w:rPr/>
      </w:pPr>
      <w:r>
        <w:rPr>
          <w:sz w:val="24"/>
        </w:rPr>
        <w:t xml:space="preserve">Василенко В.Х. Пропедевтика внутренних болезней: /Учебник/. </w:t>
      </w:r>
    </w:p>
    <w:p>
      <w:pPr>
        <w:pStyle w:val="Normal"/>
        <w:widowControl w:val="false"/>
        <w:numPr>
          <w:ilvl w:val="0"/>
          <w:numId w:val="3"/>
        </w:numPr>
        <w:spacing w:lineRule="auto" w:line="360"/>
        <w:ind w:left="357" w:hanging="357"/>
        <w:rPr>
          <w:sz w:val="24"/>
          <w:szCs w:val="24"/>
        </w:rPr>
      </w:pPr>
      <w:r>
        <w:rPr>
          <w:sz w:val="24"/>
          <w:szCs w:val="24"/>
        </w:rPr>
        <w:t>«Большая медицинская энциклопедия». Электронный справочник.</w:t>
      </w:r>
    </w:p>
    <w:p>
      <w:pPr>
        <w:pStyle w:val="Normal"/>
        <w:widowControl w:val="false"/>
        <w:numPr>
          <w:ilvl w:val="0"/>
          <w:numId w:val="3"/>
        </w:numPr>
        <w:spacing w:lineRule="auto" w:line="360"/>
        <w:ind w:left="357" w:hanging="357"/>
        <w:rPr>
          <w:sz w:val="24"/>
          <w:szCs w:val="24"/>
        </w:rPr>
      </w:pPr>
      <w:r>
        <w:rPr>
          <w:sz w:val="24"/>
        </w:rPr>
        <w:t>Справочник семейного врача. Вып. 1. Внутренние болезни.</w:t>
      </w:r>
    </w:p>
    <w:p>
      <w:pPr>
        <w:pStyle w:val="Normal"/>
        <w:ind w:firstLine="709"/>
        <w:jc w:val="both"/>
        <w:rPr>
          <w:sz w:val="24"/>
          <w:szCs w:val="24"/>
        </w:rPr>
      </w:pPr>
      <w:r>
        <w:rPr>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4395"/>
      <w:outlineLvl w:val="3"/>
    </w:pPr>
    <w:rPr>
      <w:sz w:val="28"/>
    </w:rPr>
  </w:style>
  <w:style w:type="character" w:styleId="WW8Num2z0">
    <w:name w:val="WW8Num2z0"/>
    <w:qFormat/>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1"/>
    <w:basedOn w:val="Normal"/>
    <w:qFormat/>
    <w:pPr>
      <w:jc w:val="center"/>
    </w:pPr>
    <w:rPr>
      <w:rFonts w:ascii="Peterburg;Times New Roman" w:hAnsi="Peterburg;Times New Roman" w:cs="Peterburg;Times New Roman"/>
      <w:b/>
      <w:sz w:val="24"/>
      <w:u w:val="single"/>
    </w:rPr>
  </w:style>
  <w:style w:type="paragraph" w:styleId="11">
    <w:name w:val="З1"/>
    <w:basedOn w:val="Normal"/>
    <w:qFormat/>
    <w:pPr>
      <w:jc w:val="center"/>
    </w:pPr>
    <w:rPr>
      <w:rFonts w:ascii="Arial" w:hAnsi="Arial" w:cs="Arial"/>
      <w:b/>
      <w:sz w:val="24"/>
      <w:u w:val="single"/>
    </w:rPr>
  </w:style>
  <w:style w:type="paragraph" w:styleId="2">
    <w:name w:val="З2"/>
    <w:basedOn w:val="Normal"/>
    <w:qFormat/>
    <w:pPr>
      <w:widowControl w:val="false"/>
      <w:numPr>
        <w:ilvl w:val="0"/>
        <w:numId w:val="2"/>
      </w:numPr>
      <w:spacing w:lineRule="atLeast" w:line="120"/>
      <w:jc w:val="center"/>
    </w:pPr>
    <w:rPr>
      <w:b/>
      <w:color w:val="000000"/>
      <w:sz w:val="24"/>
    </w:rPr>
  </w:style>
  <w:style w:type="paragraph" w:styleId="12">
    <w:name w:val="С1"/>
    <w:basedOn w:val="Normal"/>
    <w:qFormat/>
    <w:pPr>
      <w:jc w:val="center"/>
    </w:pPr>
    <w:rPr>
      <w:b/>
      <w:sz w:val="36"/>
      <w:szCs w:val="36"/>
      <w:u w:val="single"/>
    </w:rPr>
  </w:style>
  <w:style w:type="paragraph" w:styleId="21">
    <w:name w:val="С2"/>
    <w:basedOn w:val="Normal"/>
    <w:qFormat/>
    <w:pPr>
      <w:ind w:firstLine="709"/>
      <w:jc w:val="both"/>
    </w:pPr>
    <w:rPr>
      <w:b/>
      <w: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7:00Z</dcterms:created>
  <dc:creator/>
  <dc:description/>
  <dc:language>en-US</dc:language>
  <cp:lastModifiedBy>admin</cp:lastModifiedBy>
  <cp:lastPrinted>2003-04-27T23:40:00Z</cp:lastPrinted>
  <dcterms:modified xsi:type="dcterms:W3CDTF">2018-05-16T06:17:00Z</dcterms:modified>
  <cp:revision>2</cp:revision>
  <dc:subject/>
  <dc:title>ГЕПАТИТ-воспалительное заболевание печени</dc:title>
</cp:coreProperties>
</file>